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0 M.N. (veinte pesos con dos mil ochocientos treinta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4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80"/>
        <w:rPr/>
      </w:pPr>
      <w:r>
        <w:rPr/>
      </w:r>
    </w:p>
    <w:p>
      <w:pPr>
        <w:pStyle w:val="Texto"/>
        <w:spacing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4563%; a plazo de 91 días obtenida el día de hoy, fue de 10.9920%; y a plazo de 182 días obtenida el día de hoy, fue de 11.1381%.</w:t>
      </w:r>
    </w:p>
    <w:p>
      <w:pPr>
        <w:pStyle w:val="Texto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HSBC México, S.A., Banca Mifel, S.A., Banco Invex, S.A., Banco J.P. Morgan, S.A., ScotiaBank Inverlat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4 de dic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61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>Ciudad de México, a 3 de diciembre de 2024</w:t>
      </w:r>
      <w:r>
        <w:rPr/>
        <w:t xml:space="preserve">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noviembre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  <w:t>Equivalencia de las monedas de diversos países con el dólar de los Estados Unidos de América, correspondiente al mes de noviembre de 2024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  <w:r>
        <w:rPr>
          <w:rStyle w:val="FootnoteCharacters"/>
          <w:position w:val="0"/>
          <w:sz w:val="18"/>
          <w:vertAlign w:val="baseline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3"/>
        <w:t>2</w:t>
      </w:r>
      <w:r>
        <w:rPr>
          <w:rStyle w:val="FootnoteCharacters"/>
          <w:position w:val="0"/>
          <w:sz w:val="18"/>
          <w:vertAlign w:val="baseline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3"/>
        <w:gridCol w:w="2633"/>
        <w:gridCol w:w="2986"/>
      </w:tblGrid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</w:trPr>
        <w:tc>
          <w:tcPr>
            <w:tcW w:w="3223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-2024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  <w:shd w:fill="C0C0C0" w:val="clear"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1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7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4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80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683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5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6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0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94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9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0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8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5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8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1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14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3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4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8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59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0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15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7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8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538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5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23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9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16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5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1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76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8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82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4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20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17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45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6" w:type="dxa"/>
            <w:tcBorders/>
          </w:tcPr>
          <w:p>
            <w:pPr>
              <w:pStyle w:val="Texto"/>
              <w:spacing w:lineRule="exact" w:line="198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39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29 de noviembre de 2024.- BANCO DE MEXICO: </w:t>
      </w:r>
      <w:r>
        <w:rPr/>
        <w:t>Subgerente de Instrumentación de Operaciones Internacionales, Lic.</w:t>
      </w:r>
      <w:r>
        <w:rPr>
          <w:b/>
        </w:rPr>
        <w:t xml:space="preserve"> Luis Murray Arriaga</w:t>
      </w:r>
      <w:r>
        <w:rPr/>
        <w:t>.- Rúbrica.- Gerente de Operaciones Internacionales, Lic.</w:t>
      </w:r>
      <w:r>
        <w:rPr>
          <w:b/>
        </w:rPr>
        <w:t xml:space="preserve"> Ximena Alfarache Morales</w:t>
      </w:r>
      <w:r>
        <w:rPr/>
        <w:t>.- Rúbrica.- Subgerente de Disposiciones a los Sistemas de Pagos,  Lic.</w:t>
      </w:r>
      <w:r>
        <w:rPr>
          <w:b/>
        </w:rPr>
        <w:t xml:space="preserve"> Edmundo Sánchez Mardegáin</w:t>
      </w:r>
      <w:r>
        <w:rPr/>
        <w:t>.- Rúbrica.- Subgerente de Cambios Internacionales y Metales, 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5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44:00Z</dcterms:created>
  <dc:creator>DOF</dc:creator>
  <dc:description/>
  <cp:keywords/>
  <dc:language>en-US</dc:language>
  <cp:lastModifiedBy>lsanchezh</cp:lastModifiedBy>
  <dcterms:modified xsi:type="dcterms:W3CDTF">2024-12-05T03:46:00Z</dcterms:modified>
  <cp:revision>3</cp:revision>
  <dc:subject/>
  <dc:title> </dc:title>
</cp:coreProperties>
</file>