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/>
      </w:pPr>
      <w:r>
        <w:rPr>
          <w:rFonts w:cs="Times New Roman"/>
        </w:rPr>
        <w:t>ACUERDO por el que se dan a conocer los días inhábiles para el Centro de Investigación en Ciencias de Información Geoespacial, A.C., para el ejercicio 2025 y principios de 2026.</w:t>
      </w:r>
    </w:p>
    <w:p>
      <w:pPr>
        <w:pStyle w:val="Titulo2"/>
        <w:rPr/>
      </w:pPr>
      <w:r>
        <w:rPr/>
        <w:t>Al margen un logotipo, que dice: Consejo Nacional de Humanidades, Ciencias y Tecnologías.- Centro de Investigación en Ciencias de Información Geoespacial, A.C.</w:t>
      </w:r>
    </w:p>
    <w:p>
      <w:pPr>
        <w:pStyle w:val="Texto1"/>
        <w:spacing w:lineRule="exact" w:line="260"/>
        <w:rPr>
          <w:bCs/>
        </w:rPr>
      </w:pPr>
      <w:r>
        <w:rPr>
          <w:bCs/>
        </w:rPr>
        <w:t>OMAR FRANCISCO GÓMEZ MARTÍNEZ, Director de Administración del Centro de Investigación en Ciencias de Información Geoespacial, A.C. (CentroGeo), entidad paraestatal de la Administración Pública Federal y Centro Público de Investigación del Consejo Nacional de Humanidades, Ciencias y Tecnologías, con fundamento en los 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 y 3o. de su Reglamento; 3o., fracción VI, 20, fracción VI y 82 de la Ley General en Materia de Humanidades, Ciencias, Tecnologías e Innovación y a lo dispuesto en las prestaciones autorizadas vigentes para el personal Científico y Tecnológico y Personal Administrativo y de Apoyo del CentroGeo; emite el siguiente:</w:t>
      </w:r>
    </w:p>
    <w:p>
      <w:pPr>
        <w:pStyle w:val="ANOTACION"/>
        <w:spacing w:lineRule="exact" w:line="260"/>
        <w:rPr/>
      </w:pPr>
      <w:r>
        <w:rPr/>
        <w:t>ACUERDO POR EL QUE SE DAN A CONOCER LOS DÍAS INHÁBILES PARA EL CENTRO DE INVESTIGACIÓN EN CIENCIAS DE INFORMACIÓN GEOESPACIAL, A.C., PARA EL EJERCICIO 2025 Y PRINCIPIOS DE 2026</w:t>
      </w:r>
    </w:p>
    <w:p>
      <w:pPr>
        <w:pStyle w:val="Texto1"/>
        <w:spacing w:lineRule="exact" w:line="260"/>
        <w:rPr/>
      </w:pPr>
      <w:r>
        <w:rPr>
          <w:b/>
          <w:bCs/>
        </w:rPr>
        <w:t xml:space="preserve">PRIMERO.- </w:t>
      </w:r>
      <w:r>
        <w:rPr>
          <w:bCs/>
        </w:rPr>
        <w:t>Se consideran días hábiles todos los días del año, salvo los sábados y domingos y aquellos en los que, conforme al calendario, se suspendan labores en el CentroGeo.</w:t>
      </w:r>
    </w:p>
    <w:p>
      <w:pPr>
        <w:pStyle w:val="Texto1"/>
        <w:spacing w:lineRule="exact" w:line="260"/>
        <w:rPr/>
      </w:pPr>
      <w:r>
        <w:rPr>
          <w:b/>
          <w:bCs/>
        </w:rPr>
        <w:t xml:space="preserve">SEGUNDO.- </w:t>
      </w:r>
      <w:r>
        <w:rPr/>
        <w:t>Se suspenden las labores en el CentroGeo, los siguientes día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00"/>
        <w:gridCol w:w="5100"/>
        <w:gridCol w:w="2642"/>
      </w:tblGrid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Consecutivo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Descripción del día inhábi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Día inhábil en 2025/2026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l primer lunes de febrero, en conmemoración de la promulgación de la Constitución de 1917 (Día de descanso obligatorio Art. 74, Frac. II Ley Federal del Trabajo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Lunes, 03 de febrer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l tercer lunes de marzo en conmemoración del natalicio de Benito Juárez (Día de descanso obligatorio. Art. 74, Frac. III de la Ley Federal del Trabajo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17 de marz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de asueto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14 de abril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de asueto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, 15 de abril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de asueto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,16 abril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Jueves de Semana Santa (Día de descanso de acuerdo con las prestaciones autorizadas por la SHCP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, 17 de abril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Viernes de Semana Santa Día del Trabajo (Día de descanso obligatorio Art. 74 Frac. VI Ley Federal del Trabajo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, 18 de abril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del Trabajo (Día de descanso obligatorio Art. 74 Frac. VI Ley Federal del Trabajo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, 01 de may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Conmemoración de la llamada Batalla de Puebla, la cual ocurrió en 1862 Día del Trabajo (Día de descanso de acuerdo con las prestaciones autorizadas por la SHCP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05 de may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28 juli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, 29 juli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, 30 juli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, 31 de juli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, 01 agost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04 agost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, 05 agost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, 06 agost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, 07 agost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primer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, 08 agosto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n conmemoración de la Independencia de México</w:t>
            </w:r>
          </w:p>
          <w:p>
            <w:pPr>
              <w:pStyle w:val="Texto1"/>
              <w:spacing w:lineRule="exact" w:line="24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Día de descanso obligatorio. Art. 74, Frac. V de la Ley Federal del Trabajo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, 16 de septiembr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Tercer lunes de noviembre en conmemoración de la Revolución Mexicana (Día de descanso obligatorio Art. 74 Frac. VI Ley Federal del Trabajo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Lunes, 17 de noviembre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22 de diciembre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, 23 de diciembre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, 24 de diciembre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de descanso obligatorio Art. 74 Frac. VI Ley Federal del Trabajo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, 25 de diciembre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Inhábil (segundo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, 26 de diciembre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unes, 29 de diciembre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ía Inhábil (segundo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artes, 30 de diciembre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Inhábil (segundo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, 31 de diciembre de 20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de descanso obligatorio Art. 74 Frac. VI Ley Federal del Trabajo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, 01 de enero de 2026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Inhábil (segundo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, 02 de enero de 2026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Inhábil (segundo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05 de enero de 2026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 Inhábil (segundo periodo de vacaciones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, 06 de enero de 2026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1"/>
        <w:spacing w:lineRule="exact" w:line="260"/>
        <w:rPr/>
      </w:pPr>
      <w:r>
        <w:rPr>
          <w:b/>
          <w:bCs/>
        </w:rPr>
        <w:t>ARTÍCULO SEGUNDO.-</w:t>
      </w:r>
      <w:r>
        <w:rPr/>
        <w:t xml:space="preserve"> Se consideran como inhábiles, para todos los efectos legales, los días señalados en el artículo anterior, por lo que en ese periodo no correrán los plazos que establezcan las leyes.</w:t>
      </w:r>
    </w:p>
    <w:p>
      <w:pPr>
        <w:pStyle w:val="Texto1"/>
        <w:spacing w:lineRule="exact" w:line="260"/>
        <w:rPr/>
      </w:pPr>
      <w:r>
        <w:rPr>
          <w:b/>
          <w:bCs/>
        </w:rPr>
        <w:t>ARTÍCULO TERCERO.-</w:t>
      </w:r>
      <w:r>
        <w:rPr/>
        <w:t xml:space="preserve"> Como excepción a lo dispuesto en los artículos que anteceden y para los asuntos relativos a las materias de Adquisiciones, Arrendamientos y Servicios, así como de Obra Pública se consideran como días hábiles todos los días del año, exceptuando los sábados y domingos, así como los indicados en el artículo 28 de la Ley Federal de Procedimiento Administrativo.</w:t>
      </w:r>
    </w:p>
    <w:p>
      <w:pPr>
        <w:pStyle w:val="Texto1"/>
        <w:spacing w:lineRule="exact" w:line="260"/>
        <w:rPr/>
      </w:pPr>
      <w:r>
        <w:rPr>
          <w:b/>
          <w:bCs/>
        </w:rPr>
        <w:t>ARTÍCULO CUARTO.-</w:t>
      </w:r>
      <w:r>
        <w:rPr/>
        <w:t xml:space="preserve"> El horario de atención al público en el CentroGeo para el periodo comprendido del 01 de enero de 2025 al 06 de enero de 2026, será de lunes a viernes de 9:00 a 14:00 y de 16:00 a 18:00 horas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1"/>
        <w:spacing w:lineRule="exact" w:line="260"/>
        <w:rPr/>
      </w:pPr>
      <w:r>
        <w:rPr>
          <w:b/>
          <w:bCs/>
          <w:lang w:val="es-ES"/>
        </w:rPr>
        <w:t xml:space="preserve">ÚNICO.- </w:t>
      </w:r>
      <w:r>
        <w:rPr>
          <w:lang w:val="es-ES"/>
        </w:rPr>
        <w:t>El presente Acuerdo entrará en vigor al día siguiente de su publicación en el Diario Oficial  de la Federación.</w:t>
      </w:r>
    </w:p>
    <w:p>
      <w:pPr>
        <w:pStyle w:val="Texto1"/>
        <w:spacing w:lineRule="exact" w:line="260"/>
        <w:rPr>
          <w:lang w:val="es-ES"/>
        </w:rPr>
      </w:pPr>
      <w:r>
        <w:rPr>
          <w:lang w:val="es-ES"/>
        </w:rPr>
        <w:t>Atentamente</w:t>
      </w:r>
    </w:p>
    <w:p>
      <w:pPr>
        <w:pStyle w:val="Texto1"/>
        <w:spacing w:lineRule="exact" w:line="260" w:before="0" w:after="101"/>
        <w:rPr/>
      </w:pPr>
      <w:r>
        <w:rPr>
          <w:lang w:val="es-ES"/>
        </w:rPr>
        <w:t>Ciudad de México, México, a 27</w:t>
      </w:r>
      <w:bookmarkStart w:id="0" w:name="_GoBack"/>
      <w:bookmarkEnd w:id="0"/>
      <w:r>
        <w:rPr>
          <w:lang w:val="es-ES"/>
        </w:rPr>
        <w:t xml:space="preserve"> de noviembre de 2024.- El Director de </w:t>
      </w:r>
      <w:r>
        <w:rPr/>
        <w:t>Administración del CentroGeo</w:t>
      </w:r>
      <w:r>
        <w:rPr>
          <w:lang w:val="es-ES"/>
        </w:rPr>
        <w:t xml:space="preserve">,  Lic. </w:t>
      </w:r>
      <w:r>
        <w:rPr>
          <w:b/>
          <w:lang w:val="es-ES"/>
        </w:rPr>
        <w:t>Omar Francisco Gómez Martínez</w:t>
      </w:r>
      <w:r>
        <w:rPr>
          <w:lang w:val="es-ES"/>
        </w:rPr>
        <w:t xml:space="preserve">.- </w:t>
      </w:r>
      <w:r>
        <w:rPr>
          <w:lang w:val="en-US" w:eastAsia="en-US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5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4:00Z</dcterms:created>
  <dc:creator>DOF</dc:creator>
  <dc:description/>
  <cp:keywords/>
  <dc:language>en-US</dc:language>
  <cp:lastModifiedBy>lsanchezh</cp:lastModifiedBy>
  <dcterms:modified xsi:type="dcterms:W3CDTF">2024-12-05T03:46:00Z</dcterms:modified>
  <cp:revision>3</cp:revision>
  <dc:subject/>
  <dc:title> </dc:title>
</cp:coreProperties>
</file>