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uan Moreno Guzmán y firmantes de la agrupación denominada Ministerio Peña de Horeb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duardo Antonio Tut Sánchez y firmantes de la agrupación denominada Ministerio Profético de Pacto Espíritu Santo y Fue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rge Ibarra Araiza y firmantes de la agrupación denominada Iglesia Cristiana Gracia y Paz de Mexical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olítica Institucional de Integridad en el Servicio de Administración Tribu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Juárez,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5-01-79 hectáreas del ejido "N.C.P.A. Justicia Social",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5 de 91-19-87.50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6 de 698-83-51.26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7 de 70-09-92.07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8 de 129-63-63.69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FOMENTO EDUC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modificación de la suspensión de labores en el Consejo Nacional de Fomento Educativo en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salarial del Contrato Ley de la Industria de la Radio y la Telev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para el Centro de Investigación en Ciencias de Información Geoespacial, A.C., para el ejercicio 2025 y principios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nov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6422" w:leader="none"/>
        <w:tab w:val="right" w:pos="8582" w:leader="none"/>
      </w:tabs>
      <w:rPr/>
    </w:pPr>
    <w:r>
      <w:rPr>
        <w:rFonts w:cs="Times New Roman"/>
      </w:rPr>
      <w:t>Jueves 5 de diciembre de 2024</w:t>
      <w:tab/>
      <w:t>DIARIO OFICIAL</w:t>
      <w:tab/>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05T16:57:00Z</dcterms:modified>
  <cp:revision>199</cp:revision>
  <dc:subject/>
  <dc:title/>
</cp:coreProperties>
</file>