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293/2024, por el que se establece la creación y reorganización de las sedes de Mandos Superiores en Jefe, Mandos Superiores y Mandos Subordinados de Fuerzas, Regiones, Zonas y Sectores Navales de la Arma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Digital Jointly,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funcionamiento de Stori México, S.A. de C.V., S.F.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plazos y términos legales en la Secretaría de Agricultura y Desarrollo Rural y sus Órganos Administrativos Desconcentrados, con motivo del segundo periodo vacacional d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9 de 114-84-87.24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Mesa del Medio, con una superficie aproximada de 1,985-77-59.66 Has., ubicado en El Oro, D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Tecolote, con una superficie aproximada de 127-75-68.70 Has., ubicado en San Juan del Rio, D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Terrenos en Posesión del Ejido Cinco de Mayo, con una superficie aproximada de 55-34-11.50 Has., ubicado en Durango, D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los Estatutos del Instituto de Ecología,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deroga diversas disposiciones, en relación con el procedimiento de ces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4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4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9/2024, denominado "Reforma al Acuerdo G/JGA/13/2024 denominado "Se establecen las reglas para la asignación y redistribución de expedientes para las Salas Auxiliares del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8/2024, denominado "Traslado y radicación de expedientes a la Tercera Sala Regional del Norte-Centro II y Auxiliar, con sede en la ciudad de Torreón,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41/2024, denominado "Suplencia de Magistrado en la Segunda Ponencia de la Sala Regional del Caribe y Auxiliar, con sede en la ciudad de Cancún, Municipio de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6422" w:leader="none"/>
        <w:tab w:val="right" w:pos="8582" w:leader="none"/>
      </w:tabs>
      <w:rPr/>
    </w:pPr>
    <w:r>
      <w:rPr>
        <w:rFonts w:cs="Times New Roman"/>
      </w:rPr>
      <w:t>Jueves 5 de diciembre de 2024</w:t>
      <w:tab/>
      <w:t>DIARIO OFICIAL</w:t>
      <w:tab/>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06T17:38:00Z</dcterms:modified>
  <cp:revision>201</cp:revision>
  <dc:subject/>
  <dc:title/>
</cp:coreProperties>
</file>