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utimio Martínez Reyes y firmantes de la agrupación denominada Restaurando Vasij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ene García González y firmantes de la agrupación denominada Tocad Trompeta en Sión y Dad Alarma en mi Monte Santo, Centro de Gran Avivamiento Iglesia de Cristo "Piedras Vivas" Oaxaca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César Alejandro Puentes López y firmantes de la agrupación denominada Ministerio el ltimo Aviv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y derogan diversas disposiciones del Acuerdo por el que se establece el proceso de calidad regulatoria en la Secretaría de Hacienda y Crédito Público, publicado el 15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a Avla Seguros Generales, S.A. de C.V., para organizarse, operar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Construtora Norberto Odebrecht,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municipios y demarcaciones territoriales de la Ciudad de México, que deberán abstenerse de aceptar propuestas o celebrar contratos con la persona moral Servicios Terrestres de Seguridad Privad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onsideran días inhábiles para la Secretaría de Salud, sus Unidades Administrativas y rganos Administrativos Desconcentrados, los comprendidos dentro del periodo vacacional del 19 de diciembre de 2024 al 03 de en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Las Margaritas,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iago Teneraca, perteneciente al Municipio de Mezquital, Estado de Durango (CGAJ-CV-024-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tiago Teneraca, perteneciente al Municipio de Mezquital, Estado de Durango (CGAJ-CV-025-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 los apoyos para construcción y ampliación de infraestructura de servicios básicos, comunicación terrestre, infraestructura comunitaria y apoyo técnico comunitario, que celebran el Instituto Nacional de los Pueblos Indígenas y la Comunidad Indígena de San Francisco de Lajas, perteneciente al Municipio de Pueblo Nuevo,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días inhábiles para la tramitación de los recursos de reconsideración ante la Instancia Colegiada a que hace referencia el artículo 83, fracción I, de la Ley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TE DE EVALUACION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Comité de Evaluación del Poder Judicial de la Federación el cinco de diciembre de dos mil veinticuatro, por el que se modifican las bases séptima y décima novena, en sus puntos del 4 al 8, de la Convocatoria Pública Abierta que emite el Comité de Evaluación del Poder Judicial de la Federación, en términos de los artículos 11 y 12 del Acuerdo General número 4/2024, de veintinueve de octubre de dos mil veinticuatro, del Pleno de la Suprema Corte de Justicia de la Nación, a las personas interesadas en ser postuladas por el Poder Judicial de la Federación a candidaturas en el Proceso Electoral Extraordinario 2024-2025, conforme a lo previsto en el artículo 96, párrafos primero, fracción II, segundo y tercero, de la Constitución Política de los Estados Unidos Mexicanos, así como en el artículo Transitorio Segundo, párrafo tercero, del Decreto por el que se reforman, adicionan y derogan diversas disposiciones de ésta, en materia de Reforma del Poder Judicial, publicado en el Diario Oficial de la Federación el quince de septiembre de dos mil veinticuat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la Comisión Federal de Competencia Económica inicia la investigación, identificada bajo el número de expediente IEBC-004-2024, en el mercado de la producción y promoción de eventos de entretenimiento en vivo, operación y administración de recintos para eventos de entretenimiento en vivo y la distribución y comercialización de boletos para eventos de entretenimiento en vivo a nivel nacional, así como los servicios relacionados con estas actividades, con el fin de determinar la probable existencia de barreras a la competencia y libre concurrencia y/o insumos esenciales que puedan generar efectos anticompetitiv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3/2024, denominado "Redistribución de expedientes de la Sala Regional de San Luis Potosí a la Sala Regional del Norte-Centro IV y Auxili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GUNDA SECCION</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9 de dic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4-12-09T16:41:00Z</dcterms:modified>
  <cp:revision>203</cp:revision>
  <dc:subject/>
  <dc:title/>
</cp:coreProperties>
</file>