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Gobierno de la Ciudad de México, el inmueble federal denominado Ángel de la Independencia o Columna de la Independencia, con superficie de 3,810.83 metros cuadrados, ubicado en Avenida Paseo de la Reforma sin número, Colonia Juárez, Código Postal 06600, Alcaldía Cuauhtémoc, Ciudad de México, con Registro Federal Inmobiliario número 9-71344-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Manual de Organización del Comité Nacional para el Desarrollo Sustentable de la Caña de Azúcar (CONADESU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ódigo de Conducta del Comité Nacional para el Desarrollo Sustentable de la Caña de Azúcar (CONADESU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81124/435.P.DIR, dictado por el H. Consejo Técnico del Instituto Mexicano del Seguro Social en sesión ordinaria celebrada el 28 de noviembre de 2024, por el que se aprobaron los Lineamientos que fijan las bases para la incorporación al patrimonio institucional de los bienes inmuebles cedidos al Instituto Mexicano del Seguro Social, por las entidades federativas, los municipios y los organismos descentralizados, con la finalidad de pagar cuotas obrero patronales, ya sea para saldar adeudos o cubrir obligaciones a su cargo, con excepción de las cuotas correspondientes al seguro de retiro, cesantía en edad avanzada y vejez, que se agregan al presente Acuerdo como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81124/436.P.DIR, dictado por el H. Consejo Técnico del Instituto Mexicano del Seguro Social en sesión ordinaria celebrada el 28 de noviembre de 2024, por el que se aprueba el Criterio número 03/2024/NV/SBC-LSS-27-VII, mismo que se agrega al presente como Anexo Único, a efecto de orientar a los patrones o sujetos obligados respecto de las exclusiones como integrantes del salario base de cotización del excedente del 10% (diez por ciento) de los pagos realizados por los conceptos de premios de asistencia y puntualidad, en términos del artículo 27, primer párrafo, fracción VII y segundo párrafo, de la Ley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de Salud en el Trabajo, Prestaciones Económicas y Sociales para que supla las ausencias de la Mtra. Claudia Díaz Pérez, Titular del Órgano de Operación Administrativa Desconcentrada Estatal Durango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 Bernardino de Milpillas Chico, perteneciente al Municipio de Pueblo Nuevo,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Acatlán, perteneciente al Pueblo Indígena Nahua, Municipio de Chilapa de Álvarez,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Colombia de Guadalupe, perteneciente al Pueblo Indígena de Me phaa (Tlapaneco), perteneciente al Municipio de Malinaltepec, Estado de Guerr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Cuatzoquitengo, perteneciente al Pueblo Indígena Na Savi (Mixteco),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00/2020, así como los Votos Concurrente de la señora Ministra Presidenta Norma Lucía Piña Hernández y Aclaratorio del señor Ministro Alberto Pérez Day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ordena la publicación del Catálogo Nacional de estaciones de radio y canales de televisión que participarán en la cobertura de los Procesos Electorales Locales 2024-2025, así como el período ordinario durante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de la ciudadanía de las personas aspirantes a los cargos de Presidencia de los Estados Unidos Mexicanos, senadurías y diputaciones federales, correspondientes al Proceso Electoral Federal Ordinario 2023-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dic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4-12-10T17:07:00Z</dcterms:modified>
  <cp:revision>205</cp:revision>
  <dc:subject/>
  <dc:title/>
</cp:coreProperties>
</file>