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romulgatorio del Acuerdo sobre Servicios Aéreos entre el Gobierno de los Estados Unidos Mexicanos y el Reino de los Países Bajos, respecto de Curazao, hecho en la Ciudad de México el siete de julio de dos mil veintiun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modifican las bases de la autorización para la organización y operación de Hey Banco, S.A., Institución de Banca Múltiple, Banregio Grupo Financi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la Decisión No. 121 de la Comisión Administradora del Tratado de Libre Comercio entre los Estados Unidos Mexicanos y la República de Colombia, adoptada el 21 de noviembre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a todos los usuarios y permisionarios del servicio de autotransporte federal y transporte privado de carga especializada de objetos indivisibles de gran peso y/ o volumen y grúas industriales que transiten por caminos y puentes de jurisdicción federal, por el que se hace de su conocimiento los horarios de operación que se aplicarán en el período vacacional comprendido de las 00:00 horas del 12 de diciembre de 2024, a las 23:59 horas del 8 de enero de 2025, de conformidad con el numeral 5.6 de la NOM-040-SCT-2-2012 vigen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ropia por causa de utilidad pública la superficie de 00-20-70 hectáreas del ejido "Nuevo X-Can", municipio de Lázaro Cárdenas, estado de Quintana Roo, a favor de Fonatur Tren May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ropia por causa de utilidad pública la superficie de 19-88-94 hectáreas del ejido "20 de Noviembre", municipio de Calakmul, estado de Campeche, a favor de Fonatur Tren May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FONDO NACIONAL DE PENSIONES DE LOS TRABAJADORES AL SERVICIO DEL ESTAD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que contiene las comisiones por administración de Cuentas Individuales que cobrará el PENSIONISSSTE a partir del 1o. de enero de 2025 para sus Sociedades de Inversión Especializadas de Fondos para el Retiro Básic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LOS PUEBLOS INDIGENA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ncertación en el marco del Programa para el Bienestar Integral de los Pueblos Indígenas (PROBIPI), a través de los apoyos para construcción y ampliación de infraestructura de servicios básicos, comunicación terrestre, infraestructura comunitaria y apoyo técnico comunitario, que celebran el Instituto Nacional de los Pueblos Indígenas y la Comunidad Indígena de Cochoapa, perteneciente al Municipio de Ometepec,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ncertación en el marco del Programa para el Bienestar Integral de los Pueblos Indígenas (PROBIPI), a través de los apoyos para construcción y ampliación de infraestructura de servicios básicos, comunicación terrestre, infraestructura comunitaria y apoyo técnico comunitario, que celebran el Instituto Nacional de los Pueblos Indígenas y la Comunidad Indígena de Totomixtlahuaca, perteneciente al Pueblo Indígena Me´Phaa (Tlapaneco), Municipio de Tlacoapa,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Concertación en el marco del Programa para el Bienestar Integral de los Pueblos Indígenas (PROBIPI), a través de los apoyos para construcción y ampliación de infraestructura de servicios básicos, comunicación terrestre, infraestructura comunitaria y apoyo técnico comunitario, que celebran el Instituto Nacional de los Pueblos Indígenas y el Municipio de Chilcuautla, Estado de Hidal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ncertación en el marco del Programa para el Bienestar Integral de los Pueblos Indígenas (PROBIPI), a través de los apoyos para construcción y ampliación de infraestructura de servicios básicos, comunicación terrestre, infraestructura comunitaria y apoyo técnico comunitario, que celebran el Instituto Nacional de los Pueblos Indígenas y la Comunidad Indígena de Santa Catarina Cuescomatitlán, perteneciente al Municipio de Mezquitic, Estado de Jalisco (CGAJ-CV-012-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ncertación en el marco del Programa para el Bienestar Integral de los Pueblos Indígenas (PROBIPI), a través de los apoyos para construcción y ampliación de infraestructura de servicios básicos, comunicación terrestre, infraestructura comunitaria y apoyo técnico comunitario, que celebran el Instituto Nacional de los Pueblos Indígenas y la Comunidad Indígena de Santa Catarina Cuescomatitlán, Municipio de Mezquitic, Estado de Jalisco (CGAJ-CV-013-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Coordinación para la transferencia de recursos presupuestarios para garantizar la prestación gratuita de servicios de salud, medicamentos y demás insumos asociados para las personas sin seguridad social en los términos previstos en el Título Tercero Bis de la Ley General de Salud, que celebran Servicios de Salud del Instituto Mexicano del Seguro Social para el Bienestar (IMSS-BIENESTAR) y la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Coordinación para la transferencia de recursos presupuestarios para garantizar la prestación gratuita de servicios de salud, medicamentos y demás insumos asociados para las personas sin seguridad social en los términos previstos en el Título Tercero Bis de la Ley General de Salud, que celebran Servicios de Salud del Instituto Mexicano del Seguro Social para el Bienestar (IMSS-BIENESTAR) y el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del Pleno del Consejo de la Judicatura Federal, relativo a la designación de la Consejera y el Consejero que integrarán la Comisión que debe proveer los trámites y resolver los asuntos de notoria urgencia que se presenten durante el receso correspondiente al segundo período de sesiones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la Comisión de Carrera Judicial por el que se ordena la publicación de la Lista de Personas que pueden fungir como peritas o peritos ante los órganos del Poder Judicial de la Federación, correspondiente al año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del Consejo General del Instituto Nacional Electoral sobre la procedencia constitucional y legal de las modificaciones a los documentos básicos del Partido Político Nacional denominado Morena, en cumplimiento al punto resolutivo tercero de la Resolución INE/CG451/ 2023, así como en ejercicio de su libertad de autoorganización y autodetermin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relativo al segundo periodo vacacional a que tiene derecho el personal del Instituto Nacional Electoral durante el año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1 de diciembre de 2024</w:t>
      <w:tab/>
      <w:t>DIARIO OFICIAL</w:t>
      <w:tab/>
    </w:r>
  </w:p>
</w:hdr>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4-12-02T13:12:00Z</cp:lastPrinted>
  <dcterms:modified xsi:type="dcterms:W3CDTF">2024-12-11T16:20:00Z</dcterms:modified>
  <cp:revision>206</cp:revision>
  <dc:subject/>
  <dc:title/>
</cp:coreProperties>
</file>