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a Resolución de Modificaciones a la Resolución Miscelánea Fiscal para 2024 y anexos 1, 1-A, 14, 15 y 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cuotas relativas a las inversiones en las obras y trabajos mineros, y para el valor de los productos minerales obten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alcaldías de la Ciudad de México, lo determinado en la interlocutoria de fecha 4 de noviembre de 2024, por la Séptima Sala Regional Metropolitana del Tribunal Federal de Justicia Administrativa, en el juicio de nulidad 8020/24-17-07-5, promovido por la empresa Centro Nursek de México, S.A. de C.V., contra la resolución de 29 de febrero de 2024, dictada por la Dirección General de Controversias y Sanciones en Contrataciones Públicas de la Secretaría de la Función Pública, en el Expediente SAN/037/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4-58-62 hectáreas del ejido "Andrés Quintana Roo", municipio de Felipe Carrillo Puerto,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20-54 hectáreas del ejido "Chiná", municipio de Campeche,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Andrés Cohamiata, perteneciente al Municipio de Mezquitic,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y Comunidad Agraria de San Sebastián Teponahuaxtlán y su Anexo Tuxpan, perteneciente al Municipio de Mezquitic,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Guelatao de Juárez,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l Acuerdo INE/CG2243/2024 respecto de la designación de una Consejería Electoral del Organismo Público Local de la entidad de Guanajuato, en acatamiento a la sentencia de la Sala Superior del Tribunal Electoral del Poder Judicial de la Federación recaída en el expediente SUP-JDC- 1012/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Profesionales por México,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5/2024 por el que se da a conocer el horario de guardias en las Oficialías de Partes del Tribunal para el segundo periodo vacacional d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12T16:42:00Z</dcterms:modified>
  <cp:revision>209</cp:revision>
  <dc:subject/>
  <dc:title/>
</cp:coreProperties>
</file>