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rFonts w:cs="Times New Roman"/>
        </w:rPr>
      </w:pPr>
      <w:r>
        <w:rPr>
          <w:rFonts w:cs="Times New Roman"/>
        </w:rPr>
        <w:t>PODER JUDICIAL</w:t>
      </w:r>
    </w:p>
    <w:p>
      <w:pPr>
        <w:pStyle w:val="CABEZA"/>
        <w:rPr/>
      </w:pPr>
      <w:r>
        <w:rPr/>
        <w:t>COMITE DE EVALUACION DEL PODER JUDICIAL DE LA FEDERACION</w:t>
      </w:r>
    </w:p>
    <w:p>
      <w:pPr>
        <w:pStyle w:val="Titulo1"/>
        <w:rPr>
          <w:rFonts w:cs="Times New Roman"/>
        </w:rPr>
      </w:pPr>
      <w:r>
        <w:rPr>
          <w:rFonts w:cs="Times New Roman"/>
        </w:rPr>
        <w:t>LISTADOS de personas elegibles aprobados por el Comité de Evaluación del Poder Judicial de la Federación en su sesión celebrada el doce de diciembre de dos mil veinticuatro, en términos de lo establecido en el artículo 17 del Acuerdo General Plenario 4/2024 y en la base séptima de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w:t>
      </w:r>
    </w:p>
    <w:p>
      <w:pPr>
        <w:pStyle w:val="Titulo2"/>
        <w:rPr/>
      </w:pPr>
      <w:r>
        <w:rPr/>
        <w:t>Al margen un sello con el Escudo Nacional, que dice: Estados Unidos Mexicanos.- Poder Judicial  de la Federación.</w:t>
      </w:r>
    </w:p>
    <w:p>
      <w:pPr>
        <w:pStyle w:val="Texto"/>
        <w:rPr>
          <w:b/>
          <w:b/>
          <w:sz w:val="16"/>
          <w:szCs w:val="18"/>
        </w:rPr>
      </w:pPr>
      <w:r>
        <w:rPr>
          <w:b/>
          <w:sz w:val="16"/>
          <w:szCs w:val="18"/>
        </w:rPr>
        <w:t xml:space="preserve">LISTADOS DE PERSONAS ELEGIBLES APROBADOS POR EL COMITÉ DE EVALUACIÓN DEL PODER JUDICIAL DE LA FEDERACIÓN EN SU SESIÓN CELEBRADA EL DOCE DE DICIEMBRE DE DOS MIL VEINTICUATRO, EN TÉRMINOS DE LO ESTABLECIDO EN EL ARTÍCULO 17 DEL ACUERDO GENERAL PLENARIO 4/2024 Y EN LA BASE SÉPTIMA DE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 </w:t>
      </w:r>
    </w:p>
    <w:p>
      <w:pPr>
        <w:pStyle w:val="Texto"/>
        <w:ind w:hanging="0"/>
        <w:jc w:val="center"/>
        <w:rPr/>
      </w:pPr>
      <w:r>
        <w:rPr/>
        <w:t>LISTADO DE PERSONAS ELEGIBLES PARA EL CARGO DE MINISTRA Y MINISTRO DE LA SCJN SUJETOS AL PROCESO ELECTORAL EXTRAORDINARIO 2024-2025</w:t>
      </w:r>
    </w:p>
    <w:tbl>
      <w:tblPr>
        <w:tblW w:w="5000" w:type="pct"/>
        <w:jc w:val="center"/>
        <w:tblInd w:w="0" w:type="dxa"/>
        <w:tblLayout w:type="fixed"/>
        <w:tblCellMar>
          <w:top w:w="0" w:type="dxa"/>
          <w:left w:w="70" w:type="dxa"/>
          <w:bottom w:w="0" w:type="dxa"/>
          <w:right w:w="70" w:type="dxa"/>
        </w:tblCellMar>
      </w:tblPr>
      <w:tblGrid>
        <w:gridCol w:w="766"/>
        <w:gridCol w:w="5416"/>
        <w:gridCol w:w="1328"/>
        <w:gridCol w:w="1332"/>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8" w:after="20"/>
              <w:ind w:hanging="0"/>
              <w:jc w:val="center"/>
              <w:rPr>
                <w:b/>
                <w:b/>
                <w:color w:val="000000"/>
                <w:sz w:val="14"/>
                <w:szCs w:val="14"/>
              </w:rPr>
            </w:pPr>
            <w:r>
              <w:rPr>
                <w:b/>
                <w:color w:val="000000"/>
                <w:sz w:val="14"/>
                <w:szCs w:val="14"/>
              </w:rPr>
              <w:t>Núm.</w:t>
            </w:r>
          </w:p>
        </w:tc>
        <w:tc>
          <w:tcPr>
            <w:tcW w:w="54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8" w:after="20"/>
              <w:ind w:hanging="0"/>
              <w:jc w:val="center"/>
              <w:rPr>
                <w:b/>
                <w:b/>
                <w:color w:val="000000"/>
                <w:sz w:val="14"/>
                <w:szCs w:val="14"/>
              </w:rPr>
            </w:pPr>
            <w:r>
              <w:rPr>
                <w:b/>
                <w:color w:val="000000"/>
                <w:sz w:val="14"/>
                <w:szCs w:val="14"/>
              </w:rPr>
              <w:t>Aspirant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8" w:after="20"/>
              <w:ind w:hanging="0"/>
              <w:jc w:val="center"/>
              <w:rPr>
                <w:b/>
                <w:b/>
                <w:color w:val="000000"/>
                <w:sz w:val="14"/>
                <w:szCs w:val="14"/>
              </w:rPr>
            </w:pPr>
            <w:r>
              <w:rPr>
                <w:b/>
                <w:color w:val="000000"/>
                <w:sz w:val="14"/>
                <w:szCs w:val="14"/>
              </w:rPr>
              <w:t>Género</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8" w:after="20"/>
              <w:ind w:hanging="0"/>
              <w:jc w:val="center"/>
              <w:rPr>
                <w:b/>
                <w:b/>
                <w:color w:val="000000"/>
                <w:sz w:val="14"/>
                <w:szCs w:val="14"/>
              </w:rPr>
            </w:pPr>
            <w:r>
              <w:rPr>
                <w:b/>
                <w:color w:val="000000"/>
                <w:sz w:val="14"/>
                <w:szCs w:val="14"/>
              </w:rPr>
              <w:t>Expedient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ANA MARIA IBARRA OLGUI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26/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DORA ALICIA MARTINEZ VALER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9/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JAZMIN BONILLA GARCI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100/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4</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LUTGARDA MADRIGAL VALD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16/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5</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MAGDA ZULEMA MOSRI GUTIERR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18/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6</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MARISELA MORALES IBAÑ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65/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7</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OLIVIA AGUIRRE BONILL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13/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8</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PAULA MARÍA GARCÍA VILLEGAS SÁNCHEZ CORDER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43/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9</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ROSA ELENA GONZALEZ TIRAD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49/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0</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AARÓN RICHARTE GARCÍ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7/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1</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ANGEL MARIO GARCIA GUERR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3/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2</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CARLOS PEREZ VAZQU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21/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3</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CESAR ENRIQUE OLMEDO PIÑ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40/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4</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EDGAR CORZO SO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78/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5</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GIOVANNI AZAEL FIGUEROA MEJI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98/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6</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GUILLERMO PABLO LOPEZ ANDRAD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96/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7</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JAIME ALLIER CAMPUZAN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1/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8</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JAIME SALVADOR GARCIA GONZAL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58/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9</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JORGE JIMENEZ JIMEN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11/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0</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MAURICIO RICARDO III TORTOLERO SERRAN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71/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1</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OSWALDO SALVADOR SOSA SERRAN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59/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2</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RICARDO ALFREDO SODI CUELLA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27/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3</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RICARDO GARDUÑO PASTE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36/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4</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RICARDO JESUS SEPULVEDA IGUINI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48/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5</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rPr>
                <w:color w:val="000000"/>
                <w:sz w:val="14"/>
                <w:szCs w:val="14"/>
              </w:rPr>
            </w:pPr>
            <w:r>
              <w:rPr>
                <w:color w:val="000000"/>
                <w:sz w:val="14"/>
                <w:szCs w:val="14"/>
              </w:rPr>
              <w:t>SERGIO JAVIER MOLINA MARTIN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right"/>
              <w:rPr>
                <w:color w:val="000000"/>
                <w:sz w:val="14"/>
                <w:szCs w:val="14"/>
              </w:rPr>
            </w:pPr>
            <w:r>
              <w:rPr>
                <w:color w:val="000000"/>
                <w:sz w:val="14"/>
                <w:szCs w:val="14"/>
              </w:rPr>
              <w:t>46/2024</w:t>
            </w:r>
          </w:p>
        </w:tc>
      </w:tr>
    </w:tbl>
    <w:p>
      <w:pPr>
        <w:pStyle w:val="Texto"/>
        <w:spacing w:lineRule="auto" w:line="240" w:before="0" w:after="0"/>
        <w:rPr>
          <w:b/>
          <w:b/>
          <w:sz w:val="8"/>
          <w:szCs w:val="6"/>
        </w:rPr>
      </w:pPr>
      <w:r>
        <w:rPr>
          <w:b/>
          <w:sz w:val="8"/>
          <w:szCs w:val="6"/>
        </w:rPr>
      </w:r>
    </w:p>
    <w:p>
      <w:pPr>
        <w:pStyle w:val="Texto"/>
        <w:ind w:hanging="0"/>
        <w:jc w:val="center"/>
        <w:rPr/>
      </w:pPr>
      <w:r>
        <w:rPr>
          <w:b/>
          <w:szCs w:val="18"/>
        </w:rPr>
        <w:t xml:space="preserve">LISTADO DE PERSONAS ELEGIBLES PARA EL CARGO DE MAGISTRADA Y MAGISTRADO DEL TRIBUNAL DE DISCIPLINA JUDICIAL SUJETOS AL PROCESO </w:t>
      </w:r>
      <w:r>
        <w:rPr/>
        <w:t>ELECTORAL EXTRAORDINARIO 2024-2025</w:t>
      </w:r>
    </w:p>
    <w:tbl>
      <w:tblPr>
        <w:tblW w:w="5000" w:type="pct"/>
        <w:jc w:val="left"/>
        <w:tblInd w:w="-77" w:type="dxa"/>
        <w:tblLayout w:type="fixed"/>
        <w:tblCellMar>
          <w:top w:w="0" w:type="dxa"/>
          <w:left w:w="70" w:type="dxa"/>
          <w:bottom w:w="0" w:type="dxa"/>
          <w:right w:w="70" w:type="dxa"/>
        </w:tblCellMar>
      </w:tblPr>
      <w:tblGrid>
        <w:gridCol w:w="670"/>
        <w:gridCol w:w="5512"/>
        <w:gridCol w:w="1328"/>
        <w:gridCol w:w="1332"/>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Nú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Aspirant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Género</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Expediente</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DENISSE DE LOS ANGELES URIBE OBREGO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0/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 GUADALUPE JIMÉNEZ LÓP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39/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AIME SANTANA TURRA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32/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4</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ORGE ANTONIO CRUZ RAMO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21/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5</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ORGE ISAAC LAGUNES LEAN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8/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UVENAL CARBAJAL DIA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38/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LILIANA HERNANDEZ HERNAND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57/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OCTAVIO AVILA MARTINE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3/202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9</w:t>
            </w:r>
          </w:p>
        </w:tc>
        <w:tc>
          <w:tcPr>
            <w:tcW w:w="55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ROGELIO ZACARIAS RODRIGUEZ GARDUÑ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28/2024</w:t>
            </w:r>
          </w:p>
        </w:tc>
      </w:tr>
    </w:tbl>
    <w:p>
      <w:pPr>
        <w:pStyle w:val="Texto"/>
        <w:rPr>
          <w:b/>
          <w:b/>
          <w:szCs w:val="18"/>
        </w:rPr>
      </w:pPr>
      <w:r>
        <w:rPr>
          <w:b/>
          <w:szCs w:val="18"/>
        </w:rPr>
      </w:r>
    </w:p>
    <w:p>
      <w:pPr>
        <w:pStyle w:val="Texto"/>
        <w:rPr/>
      </w:pPr>
      <w:r>
        <w:rPr/>
        <w:t>LISTADO DE PERSONAS ELEGIBLES PARA EL CARGO DE MAGISTRADA Y MAGISTRADO DE LA SALA SUPERIOR DEL TEPJF SUJETOS AL PROCESO ELECTORAL EXTRAORDINARIO 2024-2025</w:t>
      </w:r>
    </w:p>
    <w:tbl>
      <w:tblPr>
        <w:tblW w:w="5000" w:type="pct"/>
        <w:jc w:val="center"/>
        <w:tblInd w:w="0" w:type="dxa"/>
        <w:tblLayout w:type="fixed"/>
        <w:tblCellMar>
          <w:top w:w="0" w:type="dxa"/>
          <w:left w:w="70" w:type="dxa"/>
          <w:bottom w:w="0" w:type="dxa"/>
          <w:right w:w="70" w:type="dxa"/>
        </w:tblCellMar>
      </w:tblPr>
      <w:tblGrid>
        <w:gridCol w:w="723"/>
        <w:gridCol w:w="5459"/>
        <w:gridCol w:w="1328"/>
        <w:gridCol w:w="1332"/>
      </w:tblGrid>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Núm.</w:t>
            </w:r>
          </w:p>
        </w:tc>
        <w:tc>
          <w:tcPr>
            <w:tcW w:w="5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Aspirant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Género</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Expediente</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ADRIANA MARGARITA FAVELA HERRER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9/202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CLAUDIA VALLE AGUILASOCH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1/202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GABRIELA VILLAFUERTE COELL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0/202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4</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ARMANDO HERNANDEZ CRUZ</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7/202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5</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ENRIQUE FIGUEROA ÁVIL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2/202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LUIS ESPINDOLA MORAL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6/202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MARCO ANTONIO ZAVALA ARREDOND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2/202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RUBEN JESUS LARA PATRO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4/2024</w:t>
            </w:r>
          </w:p>
        </w:tc>
      </w:tr>
    </w:tbl>
    <w:p>
      <w:pPr>
        <w:pStyle w:val="Texto"/>
        <w:rPr>
          <w:b/>
          <w:b/>
          <w:szCs w:val="18"/>
        </w:rPr>
      </w:pPr>
      <w:r>
        <w:rPr>
          <w:b/>
          <w:szCs w:val="18"/>
        </w:rPr>
      </w:r>
    </w:p>
    <w:p>
      <w:pPr>
        <w:pStyle w:val="Texto"/>
        <w:ind w:hanging="0"/>
        <w:jc w:val="center"/>
        <w:rPr/>
      </w:pPr>
      <w:r>
        <w:rPr/>
        <w:t>LISTADO DE PERSONAS ELEGIBLES PARA EL CARGO DE MAGISTRADA Y MAGISTRADO DE LAS SALAS REGIONALES DEL TEPJF SUJETOS AL PROCESO ELECTORAL EXTRAORDINARIO 2024-2025</w:t>
      </w:r>
    </w:p>
    <w:tbl>
      <w:tblPr>
        <w:tblW w:w="5000" w:type="pct"/>
        <w:jc w:val="center"/>
        <w:tblInd w:w="0" w:type="dxa"/>
        <w:tblLayout w:type="fixed"/>
        <w:tblCellMar>
          <w:top w:w="0" w:type="dxa"/>
          <w:left w:w="70" w:type="dxa"/>
          <w:bottom w:w="0" w:type="dxa"/>
          <w:right w:w="70" w:type="dxa"/>
        </w:tblCellMar>
      </w:tblPr>
      <w:tblGrid>
        <w:gridCol w:w="598"/>
        <w:gridCol w:w="3812"/>
        <w:gridCol w:w="1063"/>
        <w:gridCol w:w="1223"/>
        <w:gridCol w:w="2146"/>
      </w:tblGrid>
      <w:tr>
        <w:trPr>
          <w:tblHeader w:val="true"/>
          <w:trHeight w:val="23" w:hRule="atLeast"/>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Núm.</w:t>
            </w:r>
          </w:p>
        </w:tc>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Aspirante</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Género</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Expediente</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color w:val="000000"/>
                <w:sz w:val="14"/>
                <w:szCs w:val="14"/>
              </w:rPr>
            </w:pPr>
            <w:r>
              <w:rPr>
                <w:b/>
                <w:color w:val="000000"/>
                <w:sz w:val="14"/>
                <w:szCs w:val="14"/>
              </w:rPr>
              <w:t>Sala Regional</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LAURA TETETLA ROMAN</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2/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CIUDAD DE MÉXIC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NORMA ANGELICA SANDOVAL SANCH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38/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CIUDAD DE MÉXIC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EDGAR EDUARDO QUEZADA JARAMILL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30/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CIUDAD DE MÉXIC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LUIS DANIEL DELGADO ROLDAN</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74/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CIUDAD DE MÉXIC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GABRIELA DOLORES RUVALCABA GARCIA</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42/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GUADALAJAR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IRINA GRACIELA CERVANTES BRAV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47/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GUADALAJAR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ULIETA VALLADARES BARRAGÁN</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87/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GUADALAJAR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OSE RAMIREZ SALCED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59/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GUADALAJAR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SERGIO MORENO TRUJILL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21/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GUADALAJAR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CLAUDIA PATRICIA DE LA GARZA RAMO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45/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EUSEBIA GONZALEZ GONZAL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40/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MADELEYNE IVETT FIGUEROA GAM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67/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MARIA DE LOS ANGELES GUZMAN GARCIA</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44/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VIOLETA ALEMAN ONTIVERO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93/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ALEJANDRO SANTOS CONTRERA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7/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ALFONSO ROIZ ELIZOND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51/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ANTONIO ENRIQUE AGUILAR CARAVE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3/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GUSTAVO HERNANDEZ MARTIN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92/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UAN ANTONIO PALOMARES LEA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24/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ULIAN GUERRERO JUAR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90/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MARIO LEÓN ZALDIVAR ARRIETA</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65/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RICARDO ARTURO CASTILLO TREJ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0/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MONTERREY</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ALMA ROSA BAHENA VILLALOBO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4/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TOLUC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FRANCISCO JAVIER JIMENEZ JURAD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6/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TOLUC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ISAIAS TREJO SANCH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86/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TOLUC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MARTIN FERNANDO ALFARO ENGUIL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81/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TOLUC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URIEL IVAN CHAVEZ AGUILAR</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8/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TOLUC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CAMELIA GASPAR MARTIN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85/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XALAP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lang w:val="en-US"/>
              </w:rPr>
            </w:pPr>
            <w:r>
              <w:rPr>
                <w:color w:val="000000"/>
                <w:sz w:val="14"/>
                <w:szCs w:val="14"/>
                <w:lang w:val="en-US"/>
              </w:rPr>
              <w:t>JENNY S LIZBETH MARTINEZ AVILA</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71/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XALAP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NANCY DEL CARMEN PEREZ JUAREZ</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Femenin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13/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XALAP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JOSE ANTONIO TRONCOSO AVILA</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7/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XALAP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RAFAEL ANDRÉS SCHLESKE COUTIÑ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39/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XALAP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4"/>
                <w:szCs w:val="14"/>
              </w:rPr>
            </w:pPr>
            <w:r>
              <w:rPr>
                <w:color w:val="000000"/>
                <w:sz w:val="14"/>
                <w:szCs w:val="14"/>
              </w:rPr>
              <w:t>VICTOR MANUEL ROSAS LEA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Indistint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color w:val="000000"/>
                <w:sz w:val="14"/>
                <w:szCs w:val="14"/>
              </w:rPr>
            </w:pPr>
            <w:r>
              <w:rPr>
                <w:color w:val="000000"/>
                <w:sz w:val="14"/>
                <w:szCs w:val="14"/>
              </w:rPr>
              <w:t>22/2024</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color w:val="000000"/>
                <w:sz w:val="14"/>
                <w:szCs w:val="14"/>
              </w:rPr>
            </w:pPr>
            <w:r>
              <w:rPr>
                <w:color w:val="000000"/>
                <w:sz w:val="14"/>
                <w:szCs w:val="14"/>
              </w:rPr>
              <w:t>XALAPA</w:t>
            </w:r>
          </w:p>
        </w:tc>
      </w:tr>
    </w:tbl>
    <w:p>
      <w:pPr>
        <w:pStyle w:val="Texto"/>
        <w:rPr>
          <w:b/>
          <w:b/>
          <w:szCs w:val="18"/>
        </w:rPr>
      </w:pPr>
      <w:r>
        <w:rPr>
          <w:b/>
          <w:szCs w:val="18"/>
        </w:rPr>
      </w:r>
    </w:p>
    <w:p>
      <w:pPr>
        <w:pStyle w:val="Texto"/>
        <w:ind w:hanging="0"/>
        <w:jc w:val="center"/>
        <w:rPr/>
      </w:pPr>
      <w:r>
        <w:rPr>
          <w:b/>
          <w:szCs w:val="18"/>
        </w:rPr>
        <w:t xml:space="preserve">LISTADO DE PERSONAS ELEGIBLES PARA LOS CARGOS POR ESPECIALIDAD Y CIRCUITO DE TRIBUNALES COLEGIADOS DE CIRCUITO SUJETOS AL PROCESO </w:t>
      </w:r>
      <w:r>
        <w:rPr/>
        <w:t>ELECTORAL EXTRAORDINARIO 2024-2025</w:t>
      </w:r>
    </w:p>
    <w:tbl>
      <w:tblPr>
        <w:tblW w:w="5000" w:type="pct"/>
        <w:jc w:val="left"/>
        <w:tblInd w:w="-77" w:type="dxa"/>
        <w:tblLayout w:type="fixed"/>
        <w:tblCellMar>
          <w:top w:w="0" w:type="dxa"/>
          <w:left w:w="70" w:type="dxa"/>
          <w:bottom w:w="0" w:type="dxa"/>
          <w:right w:w="70" w:type="dxa"/>
        </w:tblCellMar>
      </w:tblPr>
      <w:tblGrid>
        <w:gridCol w:w="605"/>
        <w:gridCol w:w="3009"/>
        <w:gridCol w:w="1063"/>
        <w:gridCol w:w="2126"/>
        <w:gridCol w:w="979"/>
        <w:gridCol w:w="1060"/>
      </w:tblGrid>
      <w:tr>
        <w:trPr>
          <w:tblHeader w:val="true"/>
          <w:trHeight w:val="23" w:hRule="atLeast"/>
        </w:trPr>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Núm.</w:t>
            </w:r>
          </w:p>
        </w:tc>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spirante</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Circuit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Especialidad</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Géner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Expediente</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IDE ELVIRA TREJO MOL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45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BELEM BOLAÑOS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98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CLAUDIA VERONICA MONROY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5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GUILLERMINA MATIAS GARDUÑ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46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LORENA OLIVA BECER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32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NELLY MONTEALEGRE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61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SHANTAL FABIOLA AGUILAR ZEP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27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VANIA PATRICIA PRIETO VILLALPAN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04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LFREDO ROSALES POBL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57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NDRES MUÑOZ OCH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20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DGAR AGUSTIN RODRIGUEZ BE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12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EDUARDO SEBASTIAN MOSCOSO LÓ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35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ERIK ERNESTO OROZCO URB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77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GUSTAVO GARCIA AR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4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GUSTAVO ORTEGA PAD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33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JESUS SALINAS P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29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JOSE ALFREDO GARCIA ORT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24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JOSÉ ELÍAS PACHECO MARTÍ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58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JUAN LUIS ROJAS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68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JULIO ESCAMILL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26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ANUEL ANTONIO CORREA DI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04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GUEL ANGEL SANCHEZ ACU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40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OMAR FUENTES CERD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3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VICENTE GUADARRAM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21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LEXANDRA ORTEGA LIEV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61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LMA LESLIE MORENO SALIN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80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CLAUDIA ESCOBEDO MONTALV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22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DANIELA MARISOL SANCHEZ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65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DULCE REBECA GONZALEZ OSOR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24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3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DELENI MAYLEN JIMENEZ DOMIN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46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ITH COLIN ULL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9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IZABETH TREJO GAL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6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MMA MAGNOLIA AYALA RI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3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ZMIN MAGALLY ALONSO OCH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7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AREN BEATRIZ CHAGOYAN CELI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8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AURA ISABEL GUERRA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1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ILIAN SARAI HERRERA MED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6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ORENA DURAN CHAV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8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BARBARA TEMPLOS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6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GUTIERREZ SIL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0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ISABEL BERNAL ZAMUD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2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NA AGUILAR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1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NA MERINO COLL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8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NA TREVIÑO FEREGRI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5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THA FABIOLA KING TAMAY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5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ONICA PATRICIA ROMO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NDRA PAULINA DELGADO ROBL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1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ANIA ALVAREZ ESCOR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ANNIA BEATRIZ ESMERALDA MARTIN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7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VERONICA SILVIA MUÑOZ NUÑ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72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YDALIA PEREZ FERNANDEZ CEJ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79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ZAIRA DENISSE ORTEG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41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NTONIO CONTRERAS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80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BENJAMIN CIPRIAN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45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ARLOS IVAN VELASCO DOMIN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76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RO LOPEZ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94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DANIEL ALAN CASTRO ROCH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14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NIEL SANCHEZ QUINT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0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GAR SALGADO PELA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8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UARDO ERNESTO BUSTOS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5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UARDO VAZQUEZ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5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ENRIQUE AGUIRRE SALDIV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17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FANUEL MARTINEZ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94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FERNANDO ANSELMO ESPAÑA GARCÍ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01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FILIBERTO PACHECO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4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ISRAEL HERNANDEZ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7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IVANN ALVAR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48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ESUS ALEJANDRO MARTIN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6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ESUS RICARDO AÑORVE CALZA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91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AN FREDEN MENDOZA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BRAHAM SOLIS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9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LFREDO ROJAS ZAMUD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4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OSE ANTONIO CUAUHTEMOC VAZQUEZ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81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OSE ENRIQUE DE JESUS RODRIGU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3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UAN CARLOS RAMÍREZ GÓMO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07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UAN GUILLERMO MUÑIZ LA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34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ULIO CESAR CANELA MAYOR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75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UIS ALBERTO MONROY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51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UIS ANTONIO BELTRÁN PIN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85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AUGUSTO ISUNZA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9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ENRIQUE GARCIA DE LA MO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5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NO DAVALOS DE LOS RI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0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CAR ALVAREZ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8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CAR DURAN VALD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1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ICARDO LAGUNA DOMIN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9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OBERTO ZAYAS ARRIA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LVADOR GONZALEZ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6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BEGONIA GRISEL GARCÍA GÓ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2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NTHIA MONSERRAT ORTEGA MONDRAG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NA RUTH LUNA RI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9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OINA MARROQUIN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RIKA MAGALI CORREA RIOFR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6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RECIA ROCHA SORI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2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TZIRI SUGEY CAMACHO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9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RALDYN GONSEN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1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AURA GABRIELA SERRANO DE LA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EUGENIA CANCHOLA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6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NA EVELYN CARRILLO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6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THA ESPINOZ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9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YANETH KARINA HERNANDEZ NICO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OLFO ALMAZÁN LA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0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FREDO DÍAZ ME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3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ADRIAN LOPEZ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5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EDUARDO MICHEL REGAL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9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ENRIQUE SANCHEZ APARIC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8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ÚS ROBERTO HOLGUÍN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7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LUIS CRU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3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0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UIS ANGEL HERNANDEZ MEJ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58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0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GUEL RUAN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PABLO GARCIA DE ALBA TAP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SALVADOR ANDRES GONZALEZ BARC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93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SAUL YAÑEZ SOTE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3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WERTHER BUSTAMANTE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28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NETTE MARIA CAMARILLO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06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FAVIOLA RAMIREZ FRAN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12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ILLIANA CAMARILLO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3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JAZMIN GABRIELA MALVAEZ PAR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5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KAREN ENOE CABRERA OCAM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7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LIZBETH BERENICE MONTEALEGRE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3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LUZ MARIA VERGEL VELAS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68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2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IA DEL ROSARIO VEG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5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2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ÍA KARLA REBECA CARRASCO SOULÉ LÓ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4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2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ROCIO ROJAS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2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YARA ESLI ABREGO ORT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RTURO SOTO REYES LORAN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1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VIER ARTURO CAMPOS SIL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EDUARDO SANTIAGO VASCONCE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FRANCISCO REYNA OCH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6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RAYMUNDO DIAZ F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ENRIQUE UREÑA PERAL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2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O GARCIA LOBA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6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GUEL ENRIQUE CARACAS CAMACH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1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ICOLAS ORTEGA ROS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2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MAR CLEMENTE DELGADO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UL EYDEN PENICHE CALDER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3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OBERTO CARLOS SANTOS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4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MARIA GARCIA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4"/>
                <w:szCs w:val="14"/>
              </w:rPr>
            </w:pPr>
            <w:r>
              <w:rPr>
                <w:color w:val="000000"/>
                <w:sz w:val="14"/>
                <w:szCs w:val="14"/>
              </w:rPr>
            </w:r>
          </w:p>
          <w:p>
            <w:pPr>
              <w:pStyle w:val="Texto"/>
              <w:spacing w:lineRule="exact" w:line="160" w:before="40" w:after="40"/>
              <w:ind w:hanging="0"/>
              <w:jc w:val="left"/>
              <w:rPr>
                <w:color w:val="000000"/>
                <w:sz w:val="14"/>
                <w:szCs w:val="14"/>
              </w:rPr>
            </w:pPr>
            <w:r>
              <w:rPr>
                <w:color w:val="000000"/>
                <w:sz w:val="14"/>
                <w:szCs w:val="14"/>
              </w:rPr>
              <w:t>ALEJANDRA MARTINEZ GANDA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ESPECIALIZADO EN COMPETENCIA ECONÓMICA, RADIODIFUSIÓN Y TELECOMUNICACION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7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VA ALEJANDRA VALLES SALAYAND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2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UJEY AZUCENA VILLAR GOD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1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YURIKO DELGADO CHA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3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ANDA JIMENEZ VAR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0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IZABETH VAZQUEZ PIN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8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YRA SANDOVAL MEND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1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ZAHOLA JANETH PEREZ SALG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RAIS MERCADO MONTALV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5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ARLA ISABEL COLIN MAY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6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RTENCIA SUAREZ GUZ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8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ILLERMO HINDMAN BALDE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5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JUAN MARTINEZ MATE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2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ZUE TONATIUH ROMERO MEND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7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NUEL MONTES DE OCA COL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3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UPERTO GUIDO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0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AOLA LIZZETTE ACOSTA CAMP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0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EDGARDO SERRALDE MORE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6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ANIA GRACIELA BARRAGAN VALLADA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4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VÁN RESÉNDIZ FERREI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6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5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LUIS OCTAVIO MARTINEZ QUIJA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96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5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LAUDIA ESPERANZA RIVERA MAYT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01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IA EUGENIA MARTINEZ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4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ECILIA GUTIERREZ MOJAR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7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KARLA LIZET ROSALES MAR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62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EJANDRO LUCERO DE LA R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24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EJANDRO MORENO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1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FONSO JOSE BORJA AR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69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ARLOS CALDERON ESPINDO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9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FRANCISCO JAVIER MORENO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2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FAEL COVARRUBIAS MERC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9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UBEN OLVERA ARREO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2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LVADOR ROMERO ESPIN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4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ÍA ANAYATZIN CASTAÑEDA CAST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4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BERTO ALDRETE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6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TONIO RODRIGO MORTERA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1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SAR LOPEZ TAP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NTONIO MAGAÑA JIME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0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NUEL ALEJANDRO VALDEZ REYNOS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8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CAR EDUARDO AHEDO IBAR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4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ARINA ISELA DÍAZ GUZMÁ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7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YURIDIA ARIAS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2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AN CHRISTOPHER GONZALEZ PAD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7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EJANDRO PÉREZ ARRIB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9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GAITAN ESTRA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7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B DANIEL WONG IBAR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3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LEJANDRO MERINO GALIN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3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ÉSTOR SALVADOR SAAVEDRA SÁ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1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MA THALIA AGUILAR CABE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3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DEL SOCORRO PEREZ CORDO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ALBERTO FLORES ALAM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8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RISTHIAN ALAN GUERRERO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5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GUSTAVO VIRGEN VILLAGÓ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TONIEL LOPEZ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3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MITZI HERNANDEZ RI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YNTHIA CRISTINA LEAL GAR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8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GRISELDA TEJADA VIEL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25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ROBERTO RODRIGUEZ GAR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69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ICIA IBARRA TA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6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HRISTIAN LUIS CORONA CAST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7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JOSE ANTONIO GARZ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26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JUAN HECTOR VALENZUELA RODRI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2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LAUDIA ELIZABETH GUADALUPE BARBOSA VILLE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74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LILIANA ALEJANDRA HERNANDEZ HERR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23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ÍA LIZETH OLVERA CENTE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11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OLGA VARGAS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7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XEL CASTILLO MIR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23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JULIO CESAR ECHEVERRIA MOR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2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ERESITA DE JESUS BUSTAMANTE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3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X ADRIÁN GUTIÉRREZ LEY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3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LILIANA SANTOS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8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CELA AGUILAR LORAN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70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KAREN FLORES ORDOÑ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SILVIA LOZADA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8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EJANDRO RAMOS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3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ARLOS MISAEL VAREL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23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HERIBERTO AVELAR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5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JEAN LUI LESCIEUR ESCUD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8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LUCINO CORDERO ESTUD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60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RODRIGO TANGANXHUAN RODRIGUEZ MA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LORENA JAQUELINE VARELA CASTAÑ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15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1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NADIA SALDAÑA VIC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1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RAFAEL HERNAND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4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2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BEATRIZ ROJAS ME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1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2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ÍA TERESA AGUILAR LOMBAR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EJANDRO TLACUAHUAC ZITLALPOPO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2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MUEL VARGAS ALD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4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A ARROYO NA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2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ERESITA REYES ALP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ELIX MANUEL MEND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6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2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UAN CARLOS COLORADO HIGU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34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2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HLELI ANTONIA FERIA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7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OSE HERNAND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3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UIS ENRIQUE BURGOS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53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UIS RAFAEL BAUTISTA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23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DANIEL REYES MOR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4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FIDELMAR ISIDRO OSOR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43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FLAVIO BERNARDO GALVAN ZILL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55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OSE FAUSTINO ARANGO ESCA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61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UCIO HUESCA BALLESTER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0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ORENA GARCÍA VASCO REBOLL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4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3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OSE LUIS CID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33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UAN MANUEL HERRERA S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07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TOMAS ZURIT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65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4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VICTOR MANUEL CONTRERAS LU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77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4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MARIA ISABEL COBOS LER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65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4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ENRIQUE MADINABEITIA AGUIR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74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LEANA ZARINA GARCI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48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LEJANDRO MIGUEL CAMACHO GI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50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LEJANDRO CASTRUITA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54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ARCELA ERNESTINA RUBIO PE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50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4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MARIA GUADALUPE GARCIA DE LA FU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MIXTO (AUXILI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100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DENNIS MARISOL NIETO ALVAR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5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OURDES VIRIDIANA SOTO GONZÁ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89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LBERTO LEIJ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4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LFONSO VERDUZCO HERNÁ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2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RELIO SOTO HUER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29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RLOS ANDRES ALVARADO DE LA TOR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83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RANCISCO MANUEL RUBIN DE CELIS GAR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23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ERBERT TORRES COE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76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5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ESUS ANTONIO RENTERIA CEBAL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9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5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UAN DAVID RAMOS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12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6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MANUEL FRAGOSO PORT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9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6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MIGUEL OLVERA ARREO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80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6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RAUL MENDIETA V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23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6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HECTOR YAMAL RAMIR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120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6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RODOLFO HERNAND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4"/>
                <w:szCs w:val="14"/>
              </w:rPr>
            </w:pPr>
            <w:r>
              <w:rPr>
                <w:color w:val="000000"/>
                <w:sz w:val="14"/>
                <w:szCs w:val="14"/>
              </w:rPr>
              <w:t>42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6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NDRES MADRIGAL ZURI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84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6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NGEL MORALES VELUE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24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6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ARLOS GIOVANI ZETINA CORNEL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4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6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ETICIA PALOMEQUE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04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6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NA GABRIELA GOMEZ PAL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92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RIANA FACUNDO ANDRAD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3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GNOLIA GARCIA MATU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71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ARMEN CRICEIDA GONZÁLEZ MAG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6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DASHA HILLARY SAMANO SAUC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66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ELIZABETH VARGAS SOLORZ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19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KARLA FERNANDA FERNANDEZ BARRI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1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OMAR AUSEIGESD BENITEZ OLM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8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VENANCIO BALTAZAR PEREZ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70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NUELA MORENO GARZ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99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7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WALTER EDEN WYNTER MEILL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96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RIANA ALEJANDRA RAMOS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4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KARELLY MARTIN CET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09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SELENE VILLAFUERTE ALE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TRABAJO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8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RUZ BELEN MARTINEZ DE LOS SAN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38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YAZURI ARACELLY ARIAS R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NNA PRISCILA VALENCIA ORT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0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ERIK GARCÍA JAUREGU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6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HECTOR GUZMAN CAST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8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NAGUIB ENRIQUE HERNÁNDEZ DELG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8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8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DIANA REYES AMAY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99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HILDA ANDUJO GUERR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49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KARMINA MOLINA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29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GERSHOM URIEL LOPEZ AQUI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35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OSE ANTONIO DOMINGUEZ ALMEND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4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LORENA GUADALUPE QUESADA MEND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16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RIA GUADALUPE PAREDES GAS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01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RIAM LETICIA CASTRO SALAZ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PEN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5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ENRIQUE ZAMORA CAMA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0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AVIER CRUZ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5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29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UAN IGNACIO AYALA PAD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09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UAN MANUEL GARCIA PI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97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LUIS ANGEL RAMIREZ ALFA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2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NELSON JACOBO MIRELES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2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ULISES NOE CARATACHEA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1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VICTORIA ESTHER RUIZ SAM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07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LICIA DEL CARMEN HERNANDEZ DOMIN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96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LMA ADRIANA VILLANUEVA MADRI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03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RISSA ALEJANDRA CHAVEZ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10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NADYA TRONCOSO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24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0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ACQUELINE PANIAGUA URIB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43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CARLOS FABIAN GOMEZ CHAV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57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ERICK ALBERTO PARADA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36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AHAZIEL DAVID TORRES SANTIESTEB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13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ESUS EVER FLORES PALACI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74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UAN DANIEL DELGADILLO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5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VÍCTOR ALFONSO SANDOVAL FRAN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9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EDNA VIRIDIANA ROSALES ALE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7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1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GLORIA TERESA HERNAND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5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1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BENITO ENRIQUE RODRIGUEZ VEL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26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1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HUMBERTO CARLOS GARDUÑO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32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JESÚS ALEJANDRO GUTIÉRREZ GODÍ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68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JULIO CESAR ORTIZ MONTOY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8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VICTOR ANTONIO MARURI ALQUISI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96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RACELI DEL SOCORRO LOBERA MED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77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2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NEMESIO HERNÁNDEZ LU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7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OLGA LILIA GANDARILLA RET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62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NTONIO DE JESUS RAMIREZ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5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MARÍA EUGENIA CORTAZAR VILLAFUER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111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VELIA DEL CARMEN LOPEZ RI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19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2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FRANCISCO RODRIGO SOLORZANO ANTON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94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JAIME RAMIREZ MOL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67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3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OSE LUIS PEREZ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PENAL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2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LACIDO HUMBERTO MORALES TRUJ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66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SALOMON ZENTENO URB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PENAL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47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GABRIELA MEJÍA GONZÁ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27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JAZMIN ROBLES COR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131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LONDRA ROJAS CARMO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74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JUAN PABLO RAMIREZ NAVARRE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CIVIL Y DE TRABAJ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48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33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ELDA MOLINA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color w:val="000000"/>
                <w:sz w:val="14"/>
                <w:szCs w:val="14"/>
              </w:rPr>
            </w:pPr>
            <w:r>
              <w:rPr>
                <w:color w:val="000000"/>
                <w:sz w:val="14"/>
                <w:szCs w:val="14"/>
              </w:rPr>
              <w:t>18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3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RIA FERNANDA MONTES COLLA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10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GUILLERMO ALFONSO CASAS COL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15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IVAN NICOLAS LERMA VALA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4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AIME ALBERTO DIAZ LIM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9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OSE LUIS MENDEZ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MINISTRATIVA Y CIVI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1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GRISELDA FABIOLA FLORES MED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07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ELINA HERNANDEZ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56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NTONIO CALDERON ESPIN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20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LEJANDRO IVAN GUERECA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30/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RENE VICENTE ADOLFO ORTEGA AGUIR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34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4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DRIANA BERENISSE MAGDALENO GA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18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GONZALO MAYORQUIN LLAM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5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5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OSE GUADALUPE LUNA DUR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35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5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LUIS OMAR RAMIREZ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06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5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GABRIELA YESENIA VAZQU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94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5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RGARITA ANGULO CARRA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83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5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LBERTO ROMO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30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5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UAN CARLOS CORONA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37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5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AURICIO FABELA SAB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271/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5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ALONSO ANTONIO HERNANDEZ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VIGÉS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379/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5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HORACIO MEDINA FIGUER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VIGÉS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47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6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RODRIGO ALARCON SOTE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VIGÉS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45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6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ERIKA ACUÑA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106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6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JENNY RUIZ ORNE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90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6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KARLA IVETTE MARTINEZ SIL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604/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6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LISBET CATALINA SOTO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99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6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ARIA ELENA MENDEZ DE AVI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262/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6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RIA ISABEL PEDROZA PEDR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67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6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RIA ISELA GONZALEZ MUÑO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63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6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ARTURO MONTES DE OCA GALV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345/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6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BRYAN MAURICIO ALAFITA SAEN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66/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7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DAVID GONZAL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5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7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JORGE LUIS RAMOS DELG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1273/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7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SAEL NEFTALI PEREZ SANDOV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Indisti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527/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7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ILSE ALPUCHE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748/202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37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ADEN NEFERTITI PEREZ J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TR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4"/>
                <w:szCs w:val="14"/>
              </w:rPr>
            </w:pPr>
            <w:r>
              <w:rPr>
                <w:color w:val="000000"/>
                <w:sz w:val="14"/>
                <w:szCs w:val="14"/>
              </w:rPr>
              <w:t>MIX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4"/>
              </w:rPr>
            </w:pPr>
            <w:r>
              <w:rPr>
                <w:color w:val="000000"/>
                <w:sz w:val="14"/>
                <w:szCs w:val="14"/>
              </w:rPr>
              <w:t>Femen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4"/>
                <w:szCs w:val="14"/>
              </w:rPr>
            </w:pPr>
            <w:r>
              <w:rPr>
                <w:color w:val="000000"/>
                <w:sz w:val="14"/>
                <w:szCs w:val="14"/>
              </w:rPr>
              <w:t>720/2024</w:t>
            </w:r>
          </w:p>
        </w:tc>
      </w:tr>
    </w:tbl>
    <w:p>
      <w:pPr>
        <w:pStyle w:val="Texto"/>
        <w:ind w:hanging="0"/>
        <w:jc w:val="center"/>
        <w:rPr/>
      </w:pPr>
      <w:r>
        <w:rPr>
          <w:b/>
          <w:szCs w:val="18"/>
        </w:rPr>
        <w:t xml:space="preserve">LISTADO DE PERSONAS ELEGIBLES PARA LOS CARGOS POR ESPECIALIDAD Y CIRCUITO DE TRIBUNALES COLEGIADOS DE APELACIÓN SUJETOS AL PROCESO </w:t>
      </w:r>
      <w:r>
        <w:rPr/>
        <w:t>ELECTORAL EXTRAORDINARIO 2024-2025</w:t>
      </w:r>
    </w:p>
    <w:tbl>
      <w:tblPr>
        <w:tblW w:w="5000" w:type="pct"/>
        <w:jc w:val="center"/>
        <w:tblInd w:w="0" w:type="dxa"/>
        <w:tblLayout w:type="fixed"/>
        <w:tblCellMar>
          <w:top w:w="0" w:type="dxa"/>
          <w:left w:w="70" w:type="dxa"/>
          <w:bottom w:w="0" w:type="dxa"/>
          <w:right w:w="70" w:type="dxa"/>
        </w:tblCellMar>
      </w:tblPr>
      <w:tblGrid>
        <w:gridCol w:w="523"/>
        <w:gridCol w:w="3089"/>
        <w:gridCol w:w="1063"/>
        <w:gridCol w:w="2126"/>
        <w:gridCol w:w="983"/>
        <w:gridCol w:w="1058"/>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color w:val="000000"/>
                <w:sz w:val="14"/>
                <w:szCs w:val="14"/>
              </w:rPr>
            </w:pPr>
            <w:r>
              <w:rPr>
                <w:b/>
                <w:color w:val="000000"/>
                <w:sz w:val="14"/>
                <w:szCs w:val="14"/>
              </w:rPr>
              <w:t>Núm.</w:t>
            </w:r>
          </w:p>
        </w:tc>
        <w:tc>
          <w:tcPr>
            <w:tcW w:w="3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color w:val="000000"/>
                <w:sz w:val="14"/>
                <w:szCs w:val="14"/>
              </w:rPr>
            </w:pPr>
            <w:r>
              <w:rPr>
                <w:b/>
                <w:color w:val="000000"/>
                <w:sz w:val="14"/>
                <w:szCs w:val="14"/>
              </w:rPr>
              <w:t>Aspirante</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color w:val="000000"/>
                <w:sz w:val="14"/>
                <w:szCs w:val="14"/>
              </w:rPr>
            </w:pPr>
            <w:r>
              <w:rPr>
                <w:b/>
                <w:color w:val="000000"/>
                <w:sz w:val="14"/>
                <w:szCs w:val="14"/>
              </w:rPr>
              <w:t>Circuit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color w:val="000000"/>
                <w:sz w:val="14"/>
                <w:szCs w:val="14"/>
              </w:rPr>
            </w:pPr>
            <w:r>
              <w:rPr>
                <w:b/>
                <w:color w:val="000000"/>
                <w:sz w:val="14"/>
                <w:szCs w:val="14"/>
              </w:rPr>
              <w:t>Especialida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color w:val="000000"/>
                <w:sz w:val="14"/>
                <w:szCs w:val="14"/>
              </w:rPr>
            </w:pPr>
            <w:r>
              <w:rPr>
                <w:b/>
                <w:color w:val="000000"/>
                <w:sz w:val="14"/>
                <w:szCs w:val="14"/>
              </w:rPr>
              <w:t>Género</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color w:val="000000"/>
                <w:sz w:val="14"/>
                <w:szCs w:val="14"/>
              </w:rPr>
            </w:pPr>
            <w:r>
              <w:rPr>
                <w:b/>
                <w:color w:val="000000"/>
                <w:sz w:val="14"/>
                <w:szCs w:val="14"/>
              </w:rPr>
              <w:t>Expediente</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BRIANDA NAYELI GARCIA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EN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37/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RIA DE LOS ANGELES PEREZ AR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EN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34/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RIA TRINIDAD VEGA DE LA MO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TERIAS CIVIL Y ADMINISTRATIVA, ESPECIALIZADO EN COMPETENCIA ECONÓMICA, RADIODIFUSIÓN Y TELECOMUNICACION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48/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NDRES SALVADOR DUARTE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TERIAS CIVIL Y ADMINISTRATIVA, ESPECIALIZADO EN COMPETENCIA ECONÓMICA, RADIODIFUSIÓN Y TELECOMUNICACION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9/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OSCAR RICARDO POO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TERIAS CIVIL Y ADMINISTRATIVA, ESPECIALIZADO EN COMPETENCIA ECONÓMICA, RADIODIFUSIÓN Y TELECOMUNICACION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47/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ERGIO DANILO PANCARDO COB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TERIAS CIVIL Y ADMINISTRATIVA, ESPECIALIZADO EN COMPETENCIA ECONÓMICA, RADIODIFUSIÓN Y TELECOMUNICACION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81/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ERNESTO ALFONSO SALINAS COL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41/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JOSE DE JESUS JUNIOR ALVAREZ ALVAR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18/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EDITH AGUAYO CANDE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52/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RMANDO ARTURO PER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33/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JORGE ALBERTO SALCIDO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98/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ESMIRNA BERENICE ADAME HERR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74/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OSCAR TELLO USCAN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87/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NORMA GONZALEZ JIME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50/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JORGE LOPEZ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10/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JOSÉ RIVAS GONZÁ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79/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EDGAR ENRIQUE CARRILLO SAEN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44/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AN GERARDO HERNAND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8/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RANCISCO RUBIO YAÑ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88/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VANESSA DELGADILLO HERNÁ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30/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NGEL DAVILA ESCAREÑ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VIGÉS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60/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ROSA ALEJANDRA GARCI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VIGÉS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76/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OMAR SERGIO ARROYO OL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Indisti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80/202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KARLA ADRIANA RENDON ACOS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TR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IX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Femeni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color w:val="000000"/>
                <w:sz w:val="14"/>
                <w:szCs w:val="14"/>
              </w:rPr>
            </w:pPr>
            <w:r>
              <w:rPr>
                <w:color w:val="000000"/>
                <w:sz w:val="14"/>
                <w:szCs w:val="14"/>
              </w:rPr>
              <w:t>38/2024</w:t>
            </w:r>
          </w:p>
        </w:tc>
      </w:tr>
    </w:tbl>
    <w:p>
      <w:pPr>
        <w:pStyle w:val="Texto"/>
        <w:ind w:hanging="0"/>
        <w:jc w:val="center"/>
        <w:rPr/>
      </w:pPr>
      <w:r>
        <w:rPr>
          <w:b/>
          <w:szCs w:val="18"/>
        </w:rPr>
        <w:t xml:space="preserve">LISTADO DE PERSONAS ELEGIBLES PARA LOS CARGOS POR ESPECIALIDAD Y CIRCUITO DE JUZGADOS DE DISTRITO SUJETOS AL PROCESO ELECTORAL </w:t>
      </w:r>
      <w:r>
        <w:rPr/>
        <w:t>EXTRAORDINARIO 2024-2025</w:t>
      </w:r>
    </w:p>
    <w:tbl>
      <w:tblPr>
        <w:tblW w:w="5000" w:type="pct"/>
        <w:jc w:val="center"/>
        <w:tblInd w:w="0" w:type="dxa"/>
        <w:tblLayout w:type="fixed"/>
        <w:tblCellMar>
          <w:top w:w="0" w:type="dxa"/>
          <w:left w:w="70" w:type="dxa"/>
          <w:bottom w:w="0" w:type="dxa"/>
          <w:right w:w="70" w:type="dxa"/>
        </w:tblCellMar>
      </w:tblPr>
      <w:tblGrid>
        <w:gridCol w:w="529"/>
        <w:gridCol w:w="3083"/>
        <w:gridCol w:w="1063"/>
        <w:gridCol w:w="2126"/>
        <w:gridCol w:w="994"/>
        <w:gridCol w:w="1047"/>
      </w:tblGrid>
      <w:tr>
        <w:trPr>
          <w:tblHeader w:val="true"/>
          <w:trHeight w:val="23"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bookmarkStart w:id="0" w:name="RANGE!A1%3AF574"/>
            <w:r>
              <w:rPr>
                <w:b/>
                <w:color w:val="000000"/>
                <w:sz w:val="14"/>
                <w:szCs w:val="14"/>
              </w:rPr>
              <w:t>Núm.</w:t>
            </w:r>
            <w:bookmarkEnd w:id="0"/>
          </w:p>
        </w:tc>
        <w:tc>
          <w:tcPr>
            <w:tcW w:w="3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spirante</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Circuit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Especialidad</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Género</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Expediente</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TEPHANNY ESPERANZA QUINTERO TREJ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SICA IRAIS CUEVAS HIGU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9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ATRICIA SANDRA VAZQUEZ PAD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6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EJANDRO XIUHEL LOPEZ J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9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SAR ROBERTO HERNANDEZ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4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DAVID OMAR SANTILLAN SALAZ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GUSTAVO MEDEL LEZ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2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COS EMILIO GARCIA ALONS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97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ROBERTO OMAR PAREDES GOROSTIETA FEMA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6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MA KARINA GUEVARA ESPIN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IBUNAL LABORAL FEDERAL DE ASUNTOS COLECTIV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ONSO FLORES CER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TRIBUNAL LABORAL FEDERAL DE ASUNTOS COLECTIV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33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GAR IVAN JORDAN CHAV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COLECTIV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0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US EDUARDO MONTES SOL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COLECTIV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5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SAEL MARTINEZ VIEL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COLECTIV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8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EJANDRA LOPEZ TAP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2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RACIELA JOSEFINA GARCIA MOR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6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RICELDA ESBEYDA VENCES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9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AURA JACQUELINE ROMERO LUL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6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RISTOBAL RICARDO VAZQUEZ SAHAGU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3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FAEL CARLOS QUESAD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ZEQUIEL RAMIREZ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NTRO NACIONAL DE JUSTICIA ESPECIALIZADO EN CONTROL DE TÉCNICAS DE INVESTIGACIÓN, ARRAIGO E INTERVENCIÓN DE COMUNICACION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ENRIQUE GOMEZ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NTRO NACIONAL DE JUSTICIA ESPECIALIZADO EN CONTROL DE TÉCNICAS DE INVESTIGACIÓN, ARRAIGO E INTERVENCIÓN DE COMUNICACION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6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ULCE MARGARITA JIMENEZ YAÑ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6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RIKA YAZMIN ZARATE V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9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TONIO FONG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VID RAMOS BAUTIS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2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ECTOR JESUS VALTIERRA VAL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RVING LUNA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ALFREDO BUENDIA RODRI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5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SOL HERRERA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JECUCIÓN DE PEN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RELY PECHIR MAG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0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OLINA ARRIAGA LUEV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4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CILIA MOLINA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2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IANA VIANEY TORRES JIME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6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ULCE BEATRIZ CRUZ VAL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IZABETH IBARRA SARLA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ANEE LIZBETH LOPEZ XOLALP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SICA ROMERO BUTR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AREN ANAID BONILLA IS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YARI DULCE MARIA AGUILAR BAUTIS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9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VILMA BETZABETH PANTOJA RIV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ALBERTO ARELLANO FUE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9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SAR DAVID CHIMAL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RISTIAN ALFONSO SOLANA VELA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1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ENO GOM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9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RIQUE VELAZQU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RICK ADRIAN GARCIA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9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ORTINO FAUSTINO ALAVEZ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RANCISCO JAVIER SILVA VID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ERACLEO ESCOBAR BERN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1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 ISABEL AGUARIO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5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COBO GONZALEZ ROJ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0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LBERTO RODRIGUEZ RI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3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IGNACIO SALINAS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3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É LUIS HERNÁNDEZ MONJAR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2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SIXTO GUZMAN HERR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EOPOLDO ARTURO ESPARZA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6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MANUEL OLIVARES GAL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4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CO ANTONIO ESCAMILL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4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CAR EDWIN LOPEZ ZI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2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VALDO AGUILAR MORE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MON CELAYA GAMB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ODRIGO VELAZQUEZ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1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HUMBERTO VENANCIO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URIEL HERNANDEZ CAMACH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7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RIANA MACEDO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EJANDRA GUADALUPE PEREZ CERISO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3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BIBIANA GUZMAN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NIELA RAQUEL ONTIVEROS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1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TEFANIA PEÑA AGUSTINI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9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ADALUPE GONZAL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A ADRIANA GARCIA LA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3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AURA NAYELI LUNA TIR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ILIA ADRIANA PORRAS NO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9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ILIANA GATICA CALDER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4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ELENA BAUTISTA CUEL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8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NA OLIVIA REYES LAGU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6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RLA ERIKA ACEVEDO GALICIA WOOLRIC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3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NDRA FABIOLA GONZALEZ VAR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VICTORIA EUGENIA DURAN MOED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0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YESENIA MARLET AVILA LIZAO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BIEL RASHID RIOS ROM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1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AN ARRIOLA PAD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6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OMAR CASTAÑEDA SAAVED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0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ROBERTO ROBLES MED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VID ALONSO CANALES VAR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1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IEGO RODRIGO ESPONDA BETANCOUR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0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UARDO SILVESTRE RAMIREZ CHAV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RIK CASTRO SA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5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 SANTIAGO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0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ERARDO REYES J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STAVO ALCÁNTARA MONDRAG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4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UGO ALFONSO CARREON MUÑO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2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ACIM BARRIENTOS ZAMUD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NATHAN ARTURO GARCIA LA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2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ALEJANDRO CARRILLO BAÑUE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DANIEL PIERRE-LOUIS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FABRICIO DE LUN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YUVANI PEDRO ME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03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CARLOS ELIZALDE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6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JESUS MORENO VEL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2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CO ANTONIO ÁVILA RI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2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CO ANTONIO ROJO OLAVARR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O MENDOZA CHALI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2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TIN CORONA MUN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5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GUEL ARMANDO HERNAND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1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CAR ALEXANDROS TSOLAKIS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8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CAR FLORES PATIÑ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ICARDO MUÑOZ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SANTIAGO JESUS CHABLE VEL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EJANDRA LOYA GUERR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EJANDRA ROCIO BARRETO S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80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BLANCA LAURA RIVERO B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3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DANIELA GETSEMANI ORTIZ NEPOMUCE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52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GIOVANNA DARLENE FLORES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1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ILEANA HERNANDEZ CASTAÑ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6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ARIA ESTELA ESPAÑ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9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RIAM SARAHY GARCI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NAYELI TELLO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97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AOLA GUERRERO SERR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7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BERTO TORRES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5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TONIO VARGAS BUSTAMA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IEGO GAMA SA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5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IAS ALEJANDRO SANCHEZ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3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ERNANDO COBOS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3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ERNANDO ENRIQUEZ ESCUT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1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ECTOR MALDONADO SAN GER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8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EDUARDO ABARCA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6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DAVID GONZALEZ CAMACH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5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LIO ESTEBAN LOPEZ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1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EOBARDO GARCÍA GARCÍ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6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MARCOS ARTURO ORTI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134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RODOLFO SÁNCHEZ ZEP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34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BERTHA NALLELY CRUZ VAL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7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BETHY ALICIA POLA PERUCIN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124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BLANCA THALIA VEGA DE AL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117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CAROLINA CASAS CORDO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3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CINTIA CAROLINA MORALES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90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3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RIKA GONZAL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40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IRIS MARROQUIN SERR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40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4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JOCELYN MARTINEZ ME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34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4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JOSELIN JOANA MAY RO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9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14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LETICIA TRUJILLO MIR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jc w:val="right"/>
              <w:rPr>
                <w:color w:val="000000"/>
                <w:sz w:val="14"/>
                <w:szCs w:val="14"/>
              </w:rPr>
            </w:pPr>
            <w:r>
              <w:rPr>
                <w:color w:val="000000"/>
                <w:sz w:val="14"/>
                <w:szCs w:val="14"/>
              </w:rPr>
              <w:t>184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 MIRIAM TORRES IS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LVA IDALIA PRIEGO JIME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6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ALLELY RAMIREZ BECERRI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7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IDEL ACOSTA HERNÁ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8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RVING VASQUEZ ORT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1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SAIAS NAVA ROJ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6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CARLOS DIAZ Y FUE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6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CARLOS GARCIA CAMP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3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GOMEZ LEMU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5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URIEL ABASOLO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2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GELICA MUÑOZ LU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XTINCIÓN DE DOMINIO CON COMPETENCIA EN LA REPÚBLICA MEXICANA Y ESPECIALIZADO EN JUICIOS ORALES MERCANTI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5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MILIO CESAR SANTIAGO LOZ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XTINCIÓN DE DOMINIO CON COMPETENCIA EN LA REPÚBLICA MEXICANA Y ESPECIALIZADO EN JUICIOS ORALES MERCANTI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7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ARIN MARIN JASS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XTINCIÓN DE DOMINIO CON COMPETENCIA EN LA REPÚBLICA MEXICANA Y ESPECIALIZADO EN JUICIOS ORALES MERCANTI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1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ZIEL ROSAS GUARNER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XTINCIÓN DE DOMINIO CON COMPETENCIA EN LA REPÚBLICA MEXICANA Y ESPECIALIZADO EN JUICIOS ORALES MERCANTI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0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EDRO LOPEZ J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XTINCIÓN DE DOMINIO CON COMPETENCIA EN LA REPÚBLICA MEXICANA Y ESPECIALIZADO EN JUICIOS ORALES MERCANTI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8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LFREDO LOPEZ MEJ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ONCURSOS MERCANTI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8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FERNANDA HERNANDEZ AND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ESPECIALIZADO EN COMPETENCIA ECONÓMICA, RADIODIFUSIÓN Y TELECOMUNICACIONES, CON RESIDENCIA EN LA CIUDAD DE MÉXICO Y JURISDICCIÓN EN TODA LA REPÚBLICA MEXICA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NA ORTIZ MOR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ESPECIALIZADO EN COMPETENCIA ECONÓMICA, RADIODIFUSIÓN Y TELECOMUNICACIONES, CON RESIDENCIA EN LA CIUDAD DE MÉXICO Y JURISDICCIÓN EN TODA LA REPÚBLICA MEXICA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XEL LAR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ESPECIALIZADO EN COMPETENCIA ECONÓMICA, RADIODIFUSIÓN Y TELECOMUNICACIONES, CON RESIDENCIA EN LA CIUDAD DE MÉXICO Y JURISDICCIÓN EN TODA LA REPÚBLICA MEXICA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SAR MAURICIO LOPEZ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ESPECIALIZADO EN COMPETENCIA ECONÓMICA, RADIODIFUSIÓN Y TELECOMUNICACIONES, CON RESIDENCIA EN LA CIUDAD DE MÉXICO Y JURISDICCIÓN EN TODA LA REPÚBLICA MEXICA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9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RIC FELIPE AVELINO JARAMILLO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ESPECIALIZADO EN COMPETENCIA ECONÓMICA, RADIODIFUSIÓN Y TELECOMUNICACIONES, CON RESIDENCIA EN LA CIUDAD DE MÉXICO Y JURISDICCIÓN EN TODA LA REPÚBLICA MEXICA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RACIELA ANAYA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5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ITZAJAYA SANCHEZ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01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TEPHANIE TORRES MO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2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JOSE DAVID MARTIN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7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6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JUAN CARLOS UGALDE GUZ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76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GUEL ANGEL LEGORRETA BRAV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1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YMUNDO SERRANO NOLA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3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MARIA ALEJO CARDEN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6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IDIA GRANADOS DUAR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4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GEL ANTONIO LOPEZ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7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RROL OBED ORDOÑEZ CAMACH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1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LFREDO GARCIA LU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2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LIO CESAR PEÑA RAM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3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EVIN JOSUE RODRIGU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5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CO ALFREDO CIFUENTES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MAR AVILA CAST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4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ICARDO AUGUSTO SORIANO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01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MEN NAYELLY ORTEGA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5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ATRICIA BAÑOS GALV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1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YNDALETH GUTIERREZ VALVERD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8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SAEL MANJARREZ ESQUIV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7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GAR VALDES CAST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4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MAR JAIMES BENIT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2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LIA BECERRIL MORE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3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FINA OLGUIN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9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LIETA VALENTINO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KAREN BERNAL PEGER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6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ELINA REYES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90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OLGA DANIELA RIVERA LO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1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AOLA BEATRIZ MARTINEZ OCAM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62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VERONICA PATRICIA ROBLES MED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3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9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LEJANDRO FERRAEZ GARCIA RODRI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68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UARDO LOPEZ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9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EAZAR GONZALEZ ORDOÑ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3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ERIBERTO BENITO LOPEZ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0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OISES ABRAHAM BETANZOS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7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IGOBERTO ROJAS NUÑ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ODRIGO DUEÑAS GAEH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4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UBEN ORTIZ AMA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MINISTRATIVA, CIVIL Y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8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RACELI MARTINEZ OSOR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ENISSE DEYANIRA ABURTO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9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LILIA URIBE VÁ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3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USANA FUENTES GRANAD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8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US ALBERTO VARGAS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8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DANIEL OCHOA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LIO SANTIAGO REV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3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CHAEL RODRIGUEZ S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4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GELICA JAZMIN RAMIREZ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Z PILAR GONZALEZ MERC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RIAM LIZETTE CASTELLANOS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6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TEFANY GUADALUPE AMPARO CARR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9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IANCARLO COVELLI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8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REGORIO RAFAEL OLVERA BON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HUA PATRICIO ALVAREZ LARI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6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EONARDO DE JESUS ESCOTO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8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DE ROSAS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4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UZAI RAFAEL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2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BEL PEREZ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6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RIAN EDUARDO HUERTA QUINT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03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MIAN CAMPOS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2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UARDO CIPRIANO MANZANILLA AZN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1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STAVO EDUARDO ARECHIGA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1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EL RODRIGO CURIEL BAÑUE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É DE JESÚS BECERRIL RAMÍ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3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UL GOMEZ MUÑO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BLANCA BERENICE VELAZQUEZ GUERR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8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BERTHA ESPINOZA MAC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4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SIAH KEREN LEON ROCH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MARIS ESTHER TAMEZ DOMIN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ARINA LIZETH OROZCO ANT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LUISA BARBOS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5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ATHALI CISNEROS MEND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CIVI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OL JANET BEZANA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8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FREDO AYALA OSEGU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8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3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RISTOBAL NUÑEZ GOD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1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STAVO ALONSO SANCHEZ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IME SALVADOR MARTINEZ JARAM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6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US ALBERTO ANZALDO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VEN ACEVES ROS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EVIN JESUS DE AVILA NAVAR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MAR JONATHAN MENDOZA J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DE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IAS LUNA COR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ESPECIALIZADO EN JUICIOS DE CUANTÍA MENO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9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MANUEL MORALES ESCOB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9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MUEL VENTURA RAM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4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A MARIA SALAZAR PAI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0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GEL EDUARDO MORALES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6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TIZOC IMA CERVANTES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GAR HUMBERTO MUÑOZ CAST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5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ERICK MARTIN VEGA SIER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58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5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OSE DE JESUS OROZCO ESCAL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74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5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UAN CARLOS AMEZCUA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39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ARTURO FRÍAS GARCÍ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4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JOEL VEGA CABR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3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RIQUE GUERRERO VAR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CARLOS CRUZ UBALDO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NGRID YAHARI RUELAS BURG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8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KARLA MARIANA NARRO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IGRID LUCIA MARIA GUTIERREZ ANGU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9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DO CHAVEZ LOZ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AMADO MEZA LUC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6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UARDO RAMÍREZ SALIN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9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LUIS RODRIGUEZ PAMAN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RAUL GALINDO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MAR CASTRO ZAVALETA BUS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5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6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ICARDO URZÚA TRASLAVI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OMAS HERNANDEZ SERR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ADMINISTR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6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ORMA ARACELY CAZARES ROCH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5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REYA DE JESUS ABREGO ELVI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 Y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8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MALIEL GARZA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 Y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IME ARTURO BERMEO SOLI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 Y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5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US GERARDO GARCIA BERN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 Y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ENE AGUAYO GALLEG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IVIL Y TRABAJ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A DE JESUS CASILLAS CARAVA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ONIA GUADALUPE TANORI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EANA JAZMIN HERNANDEZ V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6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GUADALUPE LÓPEZ GUTIÉ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8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ISABEL NÚÑEZ OTH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2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LAURA ELENA SANCHEZ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10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LIZ MILAGROS HURTADO SIC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9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BNER ISRAEL LAR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1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LFONSO LARIOS PARA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97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NTONIO MORA DI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17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RTURO ERNESTO BUITIMEA MOR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94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DANIEL SALCIDO VALENT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22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8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ESUS KRISTIAN BERNAL MADRI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OSE MARTIN FERREYRA CEDEÑ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3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UAN FERNANDO CANALE ARGUEL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48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ARCO ANTONIO ALVARADO CAMP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3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OLIVER ROBLES RANG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2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SERGIO NOVALES LIN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4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FERNANDO VAZQUEZ ESCALO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94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ESUS VALDERRABANO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88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29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ORGE MORALES PAR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45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9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MAR LOPEZ VELARD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ULISES CUITLAHUATL P. CAMACHO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AURORA LOMELI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5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ELIPE DE JESUS DIAZ ROM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8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ROSALES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6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AYDEE MARGARITA PALACIOS V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1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AOLA CABRERA ORT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1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VERONICA CLAUDIA MENDEZ SIL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9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MERALDA GARCIA SANTAMAR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1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A GUTIERREZ DAVI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9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DEL ROCIO MARTINEZ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6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0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NELLY GUILLERMINA CONTRERAS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0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LBERTO PICAZO MUÑO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20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UARDO LIMA ESTRA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1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MILIO CARMONA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RIQUE PORTER SÁ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5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 LARA J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6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OSE ABRAHAM MARTINEZ CALDER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30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OSE DOMINGO MORALES JIME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OSE GABRIEL ORTEG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30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DANIEL CAMACHO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3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JUAN DE DIOS URI ISRAEL TÉLLEZ GARCÍ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41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GUEL ÁNGEL GONZÁLEZ ANAY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83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MIGUEL ANGEL ROJAS ARA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140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3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RAUL JUNIOR GARZON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right"/>
              <w:rPr>
                <w:color w:val="000000"/>
                <w:sz w:val="14"/>
                <w:szCs w:val="14"/>
              </w:rPr>
            </w:pPr>
            <w:r>
              <w:rPr>
                <w:color w:val="000000"/>
                <w:sz w:val="14"/>
                <w:szCs w:val="14"/>
              </w:rPr>
              <w:t>93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YMUNDO GUILLERMO VELAZQUEZ IGLES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6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OBERTO ANTONIO PASTRANA CAST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A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AIDE GARZÓN OL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 ESPECIALIZADO EN JUICIOS O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DEL SOCORRO ROMAN SEGU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6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ESTHER HERNANDEZ SAN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3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HECTOR MARTINEZ GUTIER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8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2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 RUIZ ORT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6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ERNESTO MOGUEL ESPEJ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2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3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ANTONIO COLOSIA SOL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ROCESOS PENALES FEDERALES Y DE AMPARO 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6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3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ORONI LAMAN AMADOR PACHE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ROCESOS PENALES FEDERALES Y DE AMPARO 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3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OSCAR JULIO CESAR SALAZAR ROM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PROCESOS PENALES FEDERALES Y DE AMPARO 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20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3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DANIELA DEL CARMEN SUAREZ DE LOS SAN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9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3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GUILLERMINA ALVARADO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8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3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ITZEL HERNANDEZ MILAG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94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3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NDRES ROSSELL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41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3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ÁNGEL ANTONIO VILLEGAS CORTÉ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4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3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ANGEL DE JESUS VARGAS AGUIR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7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BERNARDO HERNANDEZ OCH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04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34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ESTEBAN LANDA ZAVALE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4"/>
                <w:szCs w:val="14"/>
              </w:rPr>
            </w:pPr>
            <w:r>
              <w:rPr>
                <w:color w:val="000000"/>
                <w:sz w:val="14"/>
                <w:szCs w:val="14"/>
              </w:rPr>
              <w:t>140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ERNANDO JOSE OROPESA ROM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STAVO DE JESUS PORTILLA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1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ARRY EDUARDO CRUZ BURGO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7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ÉCTOR HUGO COVARRUBIAS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9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EDGAR MEJI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5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RIANA VALDES AVA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7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BRENDA SEPULVEDA ABULARAC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6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4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IX GABRIELA GARCIA SANDOV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0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RANCISCA REYES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0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QUEL REBECA ZERTUCHE ZERTUCH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VANESSA ESMERALDA REVILLA MUÑO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ALEJANDRO MORENO MUÑ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4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RISTIAN EDUARDO ALVARADO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RANCISCO SALVADOR VEGA DE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ECTOR CASTRO JARD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7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ENÉ DE HOYOS MARTÍ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3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ANTONIO DE LA TORRE SERVIN DE LA MO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LUISA ZAVALA CARRA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8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BIANCA CRISTAL ZAVALA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0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TZABELT PATRICIA RUBIO ESPIN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1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ETICIA ALEJANDRA JUAREZ AVON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BENJAMIN ROCHA LOR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3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IEGO GALEANA JIME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4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36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EDGARDO ARELLANO SA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4"/>
                <w:szCs w:val="14"/>
              </w:rPr>
            </w:pPr>
            <w:r>
              <w:rPr>
                <w:color w:val="000000"/>
                <w:sz w:val="14"/>
                <w:szCs w:val="14"/>
              </w:rPr>
              <w:t>203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36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ELIAZAR IZETA AGUILL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4"/>
                <w:szCs w:val="14"/>
              </w:rPr>
            </w:pPr>
            <w:r>
              <w:rPr>
                <w:color w:val="000000"/>
                <w:sz w:val="14"/>
                <w:szCs w:val="14"/>
              </w:rPr>
              <w:t>47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36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J. GUADALUPE GARCIA NER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4"/>
                <w:szCs w:val="14"/>
              </w:rPr>
            </w:pPr>
            <w:r>
              <w:rPr>
                <w:color w:val="000000"/>
                <w:sz w:val="14"/>
                <w:szCs w:val="14"/>
              </w:rPr>
              <w:t>151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36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SABAS SANTIAGO IPIÑA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4"/>
                <w:szCs w:val="14"/>
              </w:rPr>
            </w:pPr>
            <w:r>
              <w:rPr>
                <w:color w:val="000000"/>
                <w:sz w:val="14"/>
                <w:szCs w:val="14"/>
              </w:rPr>
              <w:t>129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36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SAÚL GARCÍA GARCÍ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4"/>
                <w:szCs w:val="14"/>
              </w:rPr>
            </w:pPr>
            <w:r>
              <w:rPr>
                <w:color w:val="000000"/>
                <w:sz w:val="14"/>
                <w:szCs w:val="14"/>
              </w:rPr>
              <w:t>14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3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BARTOLO GARCIA CORDO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4"/>
                <w:szCs w:val="14"/>
              </w:rPr>
            </w:pPr>
            <w:r>
              <w:rPr>
                <w:color w:val="000000"/>
                <w:sz w:val="14"/>
                <w:szCs w:val="14"/>
              </w:rPr>
              <w:t>9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37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ALFREDO GONZALEZ AR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4"/>
                <w:szCs w:val="14"/>
              </w:rPr>
            </w:pPr>
            <w:r>
              <w:rPr>
                <w:color w:val="000000"/>
                <w:sz w:val="14"/>
                <w:szCs w:val="14"/>
              </w:rPr>
              <w:t>92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CTAVIO HERIBERTO LOPEZ ORT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BIGAIL BELTRAN F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03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VID GERMAN MAY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9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EJANDRINA MALDONADO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7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RIAM NAYELI DOMINGU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AN ALONSO PEREZ DE LA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4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GORDILLO ALAM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0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7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SEL FERNANDO LOPEZ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1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IANA EVELIN TOLEDO VILLA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ILLERMO ANTONIO MACIAS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7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GUEL ANGEL HENRIQUEZ RODRI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1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FAEL LINARES RIV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VICTOR JESÚS SOLIS MALDON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5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NIEL ALEJANDRO MAGAÑA URB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VIER PEREZ SANTAMAR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7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ICIA BECERRA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BEL MORALES NUÑ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9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8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LAUDIA AGUSTINA ARICEAGA GUZ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SELA ESTEFANIA BUENO GALLEG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8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GAR JAIR ROMERO ORT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3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GAR ROMERO V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2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US EDUARDO MENDOZA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1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LÓPEZ RINC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9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ENRIQUE GARAMENDI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8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FERNANDO MARTINEZ SIL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2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LOS ANTONIO OCHOA RODRIG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4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9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ROSILLO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0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3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LUIS ARTURO BELTRAN CAMP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82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0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LUIS FERNANDO RIOS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4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0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OSCAR TIRADO TIR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11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0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ROGELIO ALBERTO CAÑEZ SÁ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23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0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SERGIO DE JESUS RAMIREZ PA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6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0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JESUS ARELY VERDUGO BUE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 (AUXILIA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15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OLORES GUADALUPE GONZALEZ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0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ISELA PAULINA LOPEZ LOZOY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9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UADALUPE OFELIA VILLEGAS CARAVA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ESAR DAVID HERNAND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ONSTANTINO HERNAND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BEATRIZ CRISOL LOPEZ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0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LEANA PATRICIA INFANTE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8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AURA CATALINA CHAGOY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9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RANCISCO MARTINEZ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3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VAN HUMBERTO PANTOJA ARREDON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BRAHAM CHIÑAS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7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HUA JONATHAN VELASCO MEND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4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NUEL EDUARDO LOPEZ MEND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6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AMBROSIO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6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WILLIAMS EDUARDO LOP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53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ELAIDA PEÑ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39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GUADALUPE LUISA MATA ROS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43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RTURO CARRER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46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LUIS ABRAHAM AQUIAHUATL VAZQU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90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ILZA ESPERANZA RUIZ P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65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KAREN DONAY VALDEZ VIRGE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74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NANCY MIRIAM VELAZQUEZ LIM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89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2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VERONICA LIZBETH AGUAYO GOMEZ TE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99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2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ANTONIO MAYAGOITIA GAL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2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ORA LUZ NAVARRETE ADAM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6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HUGO ENRIQUE SANCHEZ VILLE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RCANTI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9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3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DELA VERDANDI MORALES F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66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3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TEPHANIA LARIOS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1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3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AHIEZER ABRAHAM HERNANDEZ RAM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09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FREDO BALBUENA PLACIE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5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TONIO CASTILLO ALV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8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PRINCE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RGE SALVADOR PADILLA NIEV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5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EDUARDO CARRERA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3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JUAN DURAZO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NUEL TAPIA GAL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5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CO ANTONIO TAMAYO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6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NTOS SADOT NAJERA HUER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9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A CATALINA IBARRA MAYOR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2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ATIMA ARACELI VAZQUEZ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6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ANILO MISAEL LEAL VAR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4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ELISSA LIZBETH MARTINEZ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78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4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CARLOS ARTEAGA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78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4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JOSÉ MANUEL SÁNCHEZ ACOS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21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4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OSCAR MIGUEL ROMERO ESPIN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6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LENA YANETH ROMO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61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5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IRAIS ORTEGA BA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1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5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MARINA GUADALUPE HERNANDEZ MALDON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49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5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PAOLA IVETTE CASTOR MOLIN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40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5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CARLOS EDUARDO VARGAS BRAV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8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5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DAVID ISRAEL CERON APARIC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84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5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RAFAEL SANCH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color w:val="000000"/>
                <w:sz w:val="14"/>
                <w:szCs w:val="14"/>
              </w:rPr>
            </w:pPr>
            <w:r>
              <w:rPr>
                <w:color w:val="000000"/>
                <w:sz w:val="14"/>
                <w:szCs w:val="14"/>
              </w:rPr>
              <w:t>191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GNACIO ALEJANDRO MANJARREZ CAST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4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AOLA JANETH SIAÑEZ HERED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5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 GALVAN MOR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ESUS SINHUE JIMENEZ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7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DIMAS MONTERO HERR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LUIS CONTRERAS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1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OSMAR ABRAHAM LARA PIÑ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3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ICARDO IVAN TELLO AGUIR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5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COS ALDAIR ABURTO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0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IANA JAIMES VILLANUE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2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YOLANDA DELGADO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0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RANCISCO CANIZALES SALDIV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0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6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DRIANA ARELLANO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COLUMBA CONTRERAS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3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CAROLINA PEÑA ZEP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4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ABRIELA ROMERO MUÑO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EYNA POPOCA URB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5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ZULEMA SANDOVAL PLIE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6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DO SALAZAR VILLANUE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OISES ARTURO RUIZ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37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ANTIAGO ROSAS NAVAR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6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ARTURO GODINEZ V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7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7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AQUEL CRISTINA TORRES TRIST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5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LENA MARCIAL DIA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YESIKA CECILIA MARQUEZ ZOZAY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61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GONZALO GARCIA GONZAL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EDUARDO SEGURA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LIO CESAR GOMEZ LABOUGL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EDUARDO CASTRO INFA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9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LOR ISTLAHUACA CAR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ROCESOS PEN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NUEL EDUARDO CERDA GAR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ROCESOS PEN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2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GUEL ANGEL PEREZ RO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DÉC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PROCESOS PEN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8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DIANA ISABEL IVENS CRU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7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INA CONCEPCION TORRES DE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9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TONIETA CORDOVA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9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EONOR GUADALUPE NIETO BARRIEN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9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YRA MORA OLM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5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TZI JOYCE LOPEZ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0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49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RIATNA PATRICIA OCHOA SÁ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71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49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SALIA RANGEL MONTE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6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49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LIZABETH OLIVIA REYES RESEND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8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49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LOURDES VIRIDIANA HERNANDEZ RAM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47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4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YARENNI SORIANO ORA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94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0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CARLOS ERNESTO OZUNA HODIC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25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0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DUARDO MOLINA PER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17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0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LISEO RICARDO PATISHTAN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43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GUADALUPE FELIX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UAN JOSE MARTINEZ TRI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NOGUES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7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ARIO EDUARDO CHACÓN BALCÁZ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4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ROBERTO CARLOS RAMOS AGUIL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Y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8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AIR JOSE LUIS MEJIA CORO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78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VELINA RAMIREZ VENEG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6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AYELI URBANO J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DGAR HERRERA BORJ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3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FREDDY TINOCO ISL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2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JOSE ANTONIO VALENTE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LUIS ROBERTO JIMÉNEZ CABRE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40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SERGIO CALIXTO SUA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VICTOR SILVA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ROSA HUERTA MOR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0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RTURO GARCIA TOR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NA ISABEL QUINTERO MUÑO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2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TZA LIVIER GARCIA SED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6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IVONNE PEÑA RA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55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MONICA NOGUEZ ARREO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80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YESICA MIREYA VAZQUEZ MEJ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32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RTURO AMARO F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61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SAMUEL RODRIGO FIGUEROA HERNÁ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93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DILTRUDIS ALONSO BARR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13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RODOLFO GARCÍA CAMACH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04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JAIME FRANCISCO FLORES MED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TERC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44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2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BEATRIZ EUGENIA OLVERA ULLO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07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ROSA ISELA ORTEGA EL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82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3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VERONICA GUERRERO H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29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3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JUAN MIGUEL VILLAFUENTES PE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24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3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MIGUEL ANGEL LECHUGA TEJE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EN MATERIA PEN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2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53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CESAR ANTONIO AVILA REY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color w:val="000000"/>
                <w:sz w:val="14"/>
                <w:szCs w:val="14"/>
              </w:rPr>
            </w:pPr>
            <w:r>
              <w:rPr>
                <w:color w:val="000000"/>
                <w:sz w:val="14"/>
                <w:szCs w:val="14"/>
              </w:rPr>
              <w:t>198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3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NOE MUNGUIA PATRIC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CUAR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MPARO CIVIL, ADMINISTRATIVO Y DE TRABAJO Y DE JUICIOS FEDE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3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ALEJANDRO CORRAL ACEV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VIGÉS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4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3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ILSE SELENE GONZALEZ AREVA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96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3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ARY KATTY MIRANDA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735/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3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JOSE GERARDO TOVALIN VAL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QUI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73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ALANNA STEPHANIA GARCIA GOM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EX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6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KARLA KARYNA MARTINEZ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8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XIMENA SANDOVAL LICEA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91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CIRO CARRERA SANTIA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587/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JORGE LUIS AREVALO CALDER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92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JOSE MANUEL DE LA TORRE ARECHI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49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JULIAN MALDONADO BAH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59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OCTAVIO ASENCIO FERNAND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53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RAFAEL IGNACIO MEDINA V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SÉPT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51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4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HUGO GARCIA PAL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07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LUIS MARIO COYOTZI PAL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4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BEATRIZ AGUILAR ARCINIEG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OCTA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82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ARTINA FLORES PE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27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VERONICA GUTIERREZ FUE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83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ALBERTO MORALES ALFA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992/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ARIO HECTOR BELLO RU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85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DANIELA CORTES MO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71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DENYS MAYER MART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0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YESSENIA SANCHEZ PADI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306/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5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DDY ANGEL ISLAS BUTR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97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6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GERMAN JAEN LE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40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6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JORGE EDUARDO CRESPO RAMIR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06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6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SERGIO DANIEL MARTINEZ BADIL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VIGÉSIMO NOVE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00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6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PAULINA CONSUELO DIAZ GUZ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69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6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FABIOLA MORENO VARE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611/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56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RODRIGO NAVA GODIN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4"/>
                <w:szCs w:val="14"/>
              </w:rPr>
            </w:pPr>
            <w:r>
              <w:rPr>
                <w:color w:val="000000"/>
                <w:sz w:val="14"/>
                <w:szCs w:val="14"/>
              </w:rPr>
              <w:t>1418/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56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ANA CAROLINA SAAVEDRA GALIN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4"/>
                <w:szCs w:val="14"/>
              </w:rPr>
            </w:pPr>
            <w:r>
              <w:rPr>
                <w:color w:val="000000"/>
                <w:sz w:val="14"/>
                <w:szCs w:val="14"/>
              </w:rPr>
              <w:t>106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56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BRENDA IVETTE RESENDIZ MAC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4"/>
                <w:szCs w:val="14"/>
              </w:rPr>
            </w:pPr>
            <w:r>
              <w:rPr>
                <w:color w:val="000000"/>
                <w:sz w:val="14"/>
                <w:szCs w:val="14"/>
              </w:rPr>
              <w:t>52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56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JOSE ANTONIO VALDEZ LOP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4"/>
                <w:szCs w:val="14"/>
              </w:rPr>
            </w:pPr>
            <w:r>
              <w:rPr>
                <w:color w:val="000000"/>
                <w:sz w:val="14"/>
                <w:szCs w:val="14"/>
              </w:rPr>
              <w:t>90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56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LUIS RAUL GUTIERREZ CALDER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4"/>
                <w:szCs w:val="14"/>
              </w:rPr>
            </w:pPr>
            <w:r>
              <w:rPr>
                <w:color w:val="000000"/>
                <w:sz w:val="14"/>
                <w:szCs w:val="14"/>
              </w:rPr>
              <w:t>1780/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5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MARCO ANTONIO CUELLAR ORT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TRIGÉS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4"/>
                <w:szCs w:val="14"/>
              </w:rPr>
            </w:pPr>
            <w:r>
              <w:rPr>
                <w:color w:val="000000"/>
                <w:sz w:val="14"/>
                <w:szCs w:val="14"/>
              </w:rPr>
              <w:t>923/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57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ADOLFO CALDERON GAL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TRIGÉSIMO PRIME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left"/>
              <w:rPr>
                <w:color w:val="000000"/>
                <w:sz w:val="14"/>
                <w:szCs w:val="14"/>
              </w:rPr>
            </w:pPr>
            <w:r>
              <w:rPr>
                <w:color w:val="000000"/>
                <w:sz w:val="14"/>
                <w:szCs w:val="14"/>
              </w:rPr>
              <w:t>MIX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4"/>
                <w:szCs w:val="14"/>
              </w:rPr>
            </w:pPr>
            <w:r>
              <w:rPr>
                <w:color w:val="000000"/>
                <w:sz w:val="14"/>
                <w:szCs w:val="14"/>
              </w:rPr>
              <w:t>1899/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7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JORGE LUIS SAAVEDRA SANCHE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TR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ESPECIALIZADO EN EL SISTEMA PENAL ACUSATORIO DEL CENTRO DE JUSTICIA PENAL FED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Indisti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284/20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57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DIANA LAURA CARRANZA BUENRROST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TRIGÉSIMO SEGUN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color w:val="000000"/>
                <w:sz w:val="14"/>
                <w:szCs w:val="14"/>
              </w:rPr>
            </w:pPr>
            <w:r>
              <w:rPr>
                <w:color w:val="000000"/>
                <w:sz w:val="14"/>
                <w:szCs w:val="14"/>
              </w:rPr>
              <w:t>TRIBUNAL LABORAL FEDERAL DE ASUNTOS INDIVIDU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4"/>
                <w:szCs w:val="14"/>
              </w:rPr>
            </w:pPr>
            <w:r>
              <w:rPr>
                <w:color w:val="000000"/>
                <w:sz w:val="14"/>
                <w:szCs w:val="14"/>
              </w:rPr>
              <w:t>Femen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4"/>
                <w:szCs w:val="14"/>
              </w:rPr>
            </w:pPr>
            <w:r>
              <w:rPr>
                <w:color w:val="000000"/>
                <w:sz w:val="14"/>
                <w:szCs w:val="14"/>
              </w:rPr>
              <w:t>1901/2024</w:t>
            </w:r>
          </w:p>
        </w:tc>
      </w:tr>
    </w:tbl>
    <w:p>
      <w:pPr>
        <w:pStyle w:val="Texto"/>
        <w:rPr>
          <w:szCs w:val="18"/>
        </w:rPr>
      </w:pPr>
      <w:r>
        <w:rPr>
          <w:szCs w:val="18"/>
        </w:rPr>
      </w:r>
    </w:p>
    <w:p>
      <w:pPr>
        <w:pStyle w:val="Texto"/>
        <w:spacing w:lineRule="exact" w:line="209" w:before="0" w:after="80"/>
        <w:rPr>
          <w:b/>
          <w:b/>
          <w:szCs w:val="18"/>
        </w:rPr>
      </w:pPr>
      <w:r>
        <w:rPr>
          <w:b/>
          <w:szCs w:val="18"/>
        </w:rPr>
        <w:t>Las personas aspirantes cuyo nombre no se indica en estos Listados podrán consultar en el repositorio electrónico, relativo a su solicitud de inscripción, el dictamen de no elegibilidad correspondiente; en la inteligencia de que para los efectos de lo previsto en el artículo 18 del Acuerdo General Plenario 4/2024, debe tomarse en cuenta que durante los procesos electorales todos los días son hábiles, como lo indica el artículo 7°, numeral 1, de la Ley de General del Sistema de Medios de Impugnación en Materia Electoral.</w:t>
      </w:r>
    </w:p>
    <w:p>
      <w:pPr>
        <w:pStyle w:val="Texto"/>
        <w:spacing w:lineRule="exact" w:line="209" w:before="0" w:after="80"/>
        <w:rPr>
          <w:szCs w:val="18"/>
        </w:rPr>
      </w:pPr>
      <w:r>
        <w:rPr>
          <w:szCs w:val="18"/>
        </w:rPr>
        <w:t xml:space="preserve">El licenciado </w:t>
      </w:r>
      <w:r>
        <w:rPr>
          <w:b/>
          <w:szCs w:val="18"/>
        </w:rPr>
        <w:t>Rafael Coello Cetina</w:t>
      </w:r>
      <w:r>
        <w:rPr>
          <w:szCs w:val="18"/>
        </w:rPr>
        <w:t>, Secretario General de Acuerdos de la SUPREMA CORTE DE JUSTICIA DE LA NACIÓN CERTIFICA: Estos LISTADOS DE PERSONAS ELEGIBLES, EN TÉRMINOS DE LO ESTABLECIDO EN EL ARTÍCULO 17 DEL ACUERDO GENERAL PLENARIO 4/2024 Y EN LA BASE SÉPTIMA DE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 fueron aprobados por el Comité de Evaluación del Poder Judicial de la Federación en su sesión celebrada el día de hoy, por unanimidad de cinco votos de la Doctora Mónica González Contró, la Magistrada Emma Meza Fonseca, la Magistrada Hortencia María Emilia Molina de la Puente, el Doctor Luis Enrique Pereda Trejo y el Presidente del Comité Magistrado Wilfrido Castañón León.- Ciudad de México, a doce de diciembre de dos mil veinticuatro.- Rúbrica.</w:t>
      </w:r>
    </w:p>
    <w:p>
      <w:pPr>
        <w:pStyle w:val="Texto"/>
        <w:spacing w:lineRule="auto" w:line="240" w:before="0" w:after="0"/>
        <w:rPr>
          <w:szCs w:val="24"/>
        </w:rPr>
      </w:pPr>
      <w:r>
        <w:rPr>
          <w:szCs w:val="2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Domingo 15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15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pAos" w:hAnsi="ApAos" w:cs="ApAos"/>
      <w:color w:val="008080"/>
      <w:sz w:val="28"/>
    </w:rPr>
  </w:style>
  <w:style w:type="character" w:styleId="Ttulo4Car">
    <w:name w:val="Título 4 Car"/>
    <w:qFormat/>
    <w:rPr>
      <w:rFonts w:ascii="ApAos" w:hAnsi="ApAos" w:cs="ApAos"/>
      <w:i/>
      <w:color w:val="008080"/>
      <w:sz w:val="24"/>
    </w:rPr>
  </w:style>
  <w:style w:type="character" w:styleId="Ttulo5Car">
    <w:name w:val="Título 5 Car"/>
    <w:qFormat/>
    <w:rPr>
      <w:rFonts w:ascii="ApAos" w:hAnsi="ApAos" w:cs="ApAos"/>
      <w:color w:val="008080"/>
      <w:sz w:val="24"/>
    </w:rPr>
  </w:style>
  <w:style w:type="character" w:styleId="Ttulo6Car">
    <w:name w:val="Título 6 Car"/>
    <w:qFormat/>
    <w:rPr>
      <w:rFonts w:ascii="ApAos" w:hAnsi="ApAos" w:cs="ApAos"/>
      <w:i/>
      <w:color w:val="808080"/>
      <w:sz w:val="24"/>
    </w:rPr>
  </w:style>
  <w:style w:type="character" w:styleId="Ttulo7Car">
    <w:name w:val="Título 7 Car"/>
    <w:qFormat/>
    <w:rPr>
      <w:rFonts w:ascii="ApAos" w:hAnsi="ApAos" w:cs="ApAos"/>
      <w:color w:val="808080"/>
      <w:sz w:val="24"/>
    </w:rPr>
  </w:style>
  <w:style w:type="character" w:styleId="Ttulo8Car">
    <w:name w:val="Título 8 Car"/>
    <w:qFormat/>
    <w:rPr>
      <w:rFonts w:ascii="ApAos" w:hAnsi="ApAos" w:cs="ApAos"/>
      <w:i/>
      <w:color w:val="000000"/>
      <w:sz w:val="24"/>
    </w:rPr>
  </w:style>
  <w:style w:type="character" w:styleId="Ttulo9Car">
    <w:name w:val="Título 9 Car"/>
    <w:qFormat/>
    <w:rPr>
      <w:rFonts w:ascii="ApAos" w:hAnsi="ApAos" w:cs="ApAos"/>
      <w:color w:val="000000"/>
      <w:sz w:val="24"/>
    </w:rPr>
  </w:style>
  <w:style w:type="character" w:styleId="TextonotapieCar">
    <w:name w:val="Texto nota pie Car"/>
    <w:qFormat/>
    <w:rPr>
      <w:rFonts w:ascii="ApAos" w:hAnsi="ApAos" w:cs="ApAos"/>
    </w:rPr>
  </w:style>
  <w:style w:type="character" w:styleId="SubttuloCar">
    <w:name w:val="Subtítulo Car"/>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pAos" w:hAnsi="ApAos" w:cs="ApAos"/>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Textodenotaalfinal">
    <w:name w:val="texto de nota al final"/>
    <w:basedOn w:val="Normal"/>
    <w:qFormat/>
    <w:pPr/>
    <w:rPr>
      <w:rFonts w:ascii="ApAos" w:hAnsi="ApAos" w:cs="ApAos"/>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2:46:00Z</dcterms:created>
  <dc:creator>DOF</dc:creator>
  <dc:description/>
  <cp:keywords/>
  <dc:language>en-US</dc:language>
  <cp:lastModifiedBy>Isanchezh</cp:lastModifiedBy>
  <dcterms:modified xsi:type="dcterms:W3CDTF">2024-12-15T02:31:00Z</dcterms:modified>
  <cp:revision>6</cp:revision>
  <dc:subject/>
  <dc:title> </dc:title>
</cp:coreProperties>
</file>