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TE DE EVALUACION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s de personas elegibles aprobados por el Comité de Evaluación del Poder Judicial de la Federación en su sesión celebrada el doce de diciembre de dos mil veinticuatro, en términos de lo establecido en el artículo 17 del Acuerdo General Plenario 4/2024 y en la base séptima de la Convocatoria Pública Abierta que emite el Comité de Evaluación del Poder Judicial de la Federación, en términos de los artículos 11 y 12 del Acuerdo General número 4/2024, de veintinueve de octubre de dos mil veinticuatro, del Pleno de la Suprema Corte de Justicia de la Nación, a las personas interesadas en ser postuladas por el Poder Judicial de la Federación a candidaturas en el proceso electoral extraordinario 2024-2025, conforme a lo previsto en el artículo 96, párrafos primero, fracción II, segundo y tercero, de la Constitución Política de los Estados Unidos Mexicanos, así como en el artículo Transitorio Segundo, párrafo tercero, del Decreto por el que se reforman, adicionan y derogan diversas disposiciones de ésta, en materia de Reforma del Poder Judicial, publicado en el Diario Oficial de la Federación el quince de septiembre de dos mil veinticuatro.</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Domingo 15 de dic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0T19:44:00Z</dcterms:modified>
  <cp:revision>212</cp:revision>
  <dc:subject/>
  <dc:title/>
</cp:coreProperties>
</file>