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5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Título de Concesión para explotar recursos geotérmicos, otorgado en favor de la Comisión Federal de Electricidad para el Área Geotérmica Los Negritos, Michoacán, el 19 de julio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el C. Héctor Gabriel Bastida Gonzále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las empresas públicas del Estado, la Fiscalía General de la República, así como las entidades federativas y sus municipios, y las demarcaciones territoriales de la Ciudad de México, que deberán abstenerse de aceptar propuestas o celebrar contratos con la persona moral Seguros Sur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Secretaría de Salud, sus unidades administrativas y órganos administrativos desconcentrados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Bartolo Coyotepec,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Juan Bautista Tuxtepec,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construcción del Hospital General Zona Este en Tijuana, Baja California,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 BIENESTAR)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del Convenio de Coordinación en materia de transferencia de recursos presupuestarios federales con el carácter de subsidios para apoyar la adquisición de equipamiento para la ampliación del Hospital Comunitario San Felipe, Baja California, con cargo a los recursos del Programa Presupuestario U013 Atención a la Salud y Medicamentos Gratuitos para la Población Sin Seguridad Social Laboral, para el ejercicio fiscal 2024, que celebran Servicios de Salud del Instituto Mexicano del Seguro Social para el Bienestar (IMSS-BIENESTAR)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reglamenta la Carrera Judicial, en relación con el Sistema de Listas de Acceso y Promoción a la Carrera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n los Lineamientos para regular los procesos de entrega-recepción y de rendición de cuentas de los asuntos y recursos asignados a las personas servidoras públicas del Instituto Federal de Telecomunicaciones, al momento de separarse de su empleo, cargo o comis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nov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0T19:47:00Z</dcterms:modified>
  <cp:revision>210</cp:revision>
  <dc:subject/>
  <dc:title/>
</cp:coreProperties>
</file>