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noviembre de 2024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220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NOVIEMBRE DE 2024.</w:t>
      </w:r>
    </w:p>
    <w:p>
      <w:pPr>
        <w:pStyle w:val="Texto1"/>
        <w:spacing w:lineRule="exact" w:line="220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noviembre de 2024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spacing w:lineRule="exact" w:line="220"/>
        <w:rPr>
          <w:lang w:eastAsia="es-MX"/>
        </w:rPr>
      </w:pPr>
      <w:r>
        <w:rPr>
          <w:szCs w:val="22"/>
        </w:rPr>
        <w:t xml:space="preserve">Ciudad de México, a 9 de diciembre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spacing w:lineRule="exact" w:line="220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1"/>
        <w:spacing w:lineRule="exact" w:line="22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spacing w:lineRule="exact" w:line="22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Noviembre 2024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5005</w:t>
        <w:tab/>
        <w:t>TRES ESTRELLAS, P/HOT CAKES, TRADICIONALES, CAJA DE 1 KG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8014</w:t>
        <w:tab/>
        <w:t>BARRA, MULTISEMILLAS, POR PZA</w:t>
        <w:tab/>
        <w:t>2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076</w:t>
        <w:tab/>
        <w:t>RETAZO, A GRANEL</w:t>
        <w:tab/>
        <w:t>12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081</w:t>
        <w:tab/>
        <w:t>RETAZO, A GRANEL</w:t>
        <w:tab/>
        <w:t>11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083</w:t>
        <w:tab/>
        <w:t>RETAZO, A GRANEL</w:t>
        <w:tab/>
        <w:t>11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089</w:t>
        <w:tab/>
        <w:t>DON FRANCISCO, RETAZO, SELECTA, A GRANEL</w:t>
        <w:tab/>
        <w:t>1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108</w:t>
        <w:tab/>
        <w:t>DON FRANCISCO, CORTES ESP, SIRLOIN, TOP, A GRANEL</w:t>
        <w:tab/>
        <w:t>18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122</w:t>
        <w:tab/>
        <w:t>CORTES ESP, RIB EYE, A GRANEL</w:t>
        <w:tab/>
        <w:t>2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127</w:t>
        <w:tab/>
        <w:t>RANCHO DON FCO, CORTES ESP, RIB EYE, A GRANEL</w:t>
        <w:tab/>
        <w:t>37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129</w:t>
        <w:tab/>
        <w:t>BISTEC, A GRANEL</w:t>
        <w:tab/>
        <w:t>161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163</w:t>
        <w:tab/>
        <w:t>RETAZO, A GRANEL</w:t>
        <w:tab/>
        <w:t>1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05</w:t>
        <w:tab/>
        <w:t>BACHOCO, EN PZAS, MUSLO Y PIERNA, A GRANEL</w:t>
        <w:tab/>
        <w:t>5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63</w:t>
        <w:tab/>
        <w:t>EN PZAS, VISCERAS, MOLLEJAS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68</w:t>
        <w:tab/>
        <w:t>EN PZAS, PIERNA, A GRANEL</w:t>
        <w:tab/>
        <w:t>4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71</w:t>
        <w:tab/>
        <w:t>EN PZAS, MUSLO Y PIERNA, A GRANEL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72</w:t>
        <w:tab/>
        <w:t>EN PZAS, ALAS, A GRANEL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77</w:t>
        <w:tab/>
        <w:t>EN PZAS, MUSLO, A GRANEL</w:t>
        <w:tab/>
        <w:t>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85</w:t>
        <w:tab/>
        <w:t>EN PZAS, MUSLO, A GRANEL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2091</w:t>
        <w:tab/>
        <w:t>BACHOCO, EN PZAS, VISCERAS, MOLLEJAS, A GRANEL</w:t>
        <w:tab/>
        <w:t>6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3017</w:t>
        <w:tab/>
        <w:t>EMPIRE, DE PAVO, PAQ DE 454 G</w:t>
        <w:tab/>
        <w:t>204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8013</w:t>
        <w:tab/>
        <w:t>ENTERO, SIERRA, A GRANEL</w:t>
        <w:tab/>
        <w:t>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9010</w:t>
        <w:tab/>
        <w:t>CAMARON SECO, C/CABEZA, A GRANEL</w:t>
        <w:tab/>
        <w:t>3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5007</w:t>
        <w:tab/>
        <w:t>SILK, DE ALMENDRA, BOTE DE 946 ML</w:t>
        <w:tab/>
        <w:t>52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7004</w:t>
        <w:tab/>
        <w:t>NOCHE BUENA, PANELA, REDUCIDO EN GRASA, PAQ DE 400 G</w:t>
        <w:tab/>
        <w:t>20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41103</w:t>
        <w:tab/>
        <w:t>ALPURA, BATIDO, DE FRESA, VASO DE 140 G</w:t>
        <w:tab/>
        <w:t>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60072</w:t>
        <w:tab/>
        <w:t>ITALIANA, A GRANEL</w:t>
        <w:tab/>
        <w:t>29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68020</w:t>
        <w:tab/>
        <w:t>NEGRO, A GRANEL</w:t>
        <w:tab/>
        <w:t>3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69003</w:t>
        <w:tab/>
        <w:t>LA COSTEÑA, ENTEROS, BAYOS, LATA DE 580 G</w:t>
        <w:tab/>
        <w:t>31.0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71071</w:t>
        <w:tab/>
        <w:t>LECHUGA, ROMANA, POR PZA</w:t>
        <w:tab/>
        <w:t>28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0015</w:t>
        <w:tab/>
        <w:t>GERBER, JUGO, + DE 6 MESES, FCO DE 175 ML</w:t>
        <w:tab/>
        <w:t>113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0019</w:t>
        <w:tab/>
        <w:t>GERBER, PAPILLA, MANGO, FCO DE 170 G</w:t>
        <w:tab/>
        <w:t>111.7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5005</w:t>
        <w:tab/>
        <w:t>JUMEX, DE FRUTAS, NECTAR DE NARANJA, BOTE DE 960 ML</w:t>
        <w:tab/>
        <w:t>20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8004</w:t>
        <w:tab/>
        <w:t>LA PASTORA, DESHIDRATADO, MANZANILLA, C/20 SOBRES DE 1.2 G C</w:t>
        <w:tab/>
        <w:t>1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1028</w:t>
        <w:tab/>
        <w:t>POWERADE, ISOTONICA, MORAS, BOTELLA DE 1 L</w:t>
        <w:tab/>
        <w:t>29.9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0011</w:t>
        <w:tab/>
        <w:t>BASIC CONCEPTS WOMAN, BLUSA, 97% POLIESTER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2007</w:t>
        <w:tab/>
        <w:t>GLEYTOR, CALCETINES, 100% POLIAMIDA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3007</w:t>
        <w:tab/>
        <w:t>GLEYTOR, CALCETAS, 100% POLIAMIDA</w:t>
        <w:tab/>
        <w:t>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4003</w:t>
        <w:tab/>
        <w:t>SIMPLY BASIC, CAMISA, 57% POLIESTER - 43% ALGODON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4016</w:t>
        <w:tab/>
        <w:t>MP, CAMISA, 60% ALGODON - 40% POLIESTER</w:t>
        <w:tab/>
        <w:t>8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5009</w:t>
        <w:tab/>
        <w:t>NEO CITY, PLAYERA, 50% ALGODON - 5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10</w:t>
        <w:tab/>
        <w:t>CIMARRON, PANTALON, 79.2% ALGODON - 17.8% POLIAMIDA - 4% EL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11</w:t>
        <w:tab/>
        <w:t>GAP, PANTALON, 98% ALGODON - 2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080</w:t>
        <w:tab/>
        <w:t>SIMPLY BASIC, CHALECO, 10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109</w:t>
        <w:tab/>
        <w:t>CONTEMPO, CHAMARRA, 48% POLIESTER - 15% ACRILICO - 13% LANA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122</w:t>
        <w:tab/>
        <w:t>JULIO, CHAMARRA, 100% POLIESTER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127</w:t>
        <w:tab/>
        <w:t>SPRINT, SUDADERA, 95% POLIESTER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183</w:t>
        <w:tab/>
        <w:t>LEVI’S, CHAMARRA, 100% ALGODON</w:t>
        <w:tab/>
        <w:t>2186.6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186</w:t>
        <w:tab/>
        <w:t>GAP, SUETER, 100% ALGODO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242</w:t>
        <w:tab/>
        <w:t>FUROR, CHALECO, 75% POLIESTER - 25% POLIURETANO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279</w:t>
        <w:tab/>
        <w:t>MIO MIO, SUDADERA, 70% POLIESTER - 30% VISCOSA</w:t>
        <w:tab/>
        <w:t>6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300</w:t>
        <w:tab/>
        <w:t>REFILL, SUETER P/NIN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301</w:t>
        <w:tab/>
        <w:t>WEEKEND, SUETER P/NINO, 84% ALGODON - 16% POLIAMID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303</w:t>
        <w:tab/>
        <w:t>REFILL, CHAMARRA P/NINO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306</w:t>
        <w:tab/>
        <w:t>H&amp;M MP, SUDADERA P/NINA, 57% ALGODON - 43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16</w:t>
        <w:tab/>
        <w:t>SKINY, BOXER, 95% ALGODON - 5% POLIESTER, 3 PZAS</w:t>
        <w:tab/>
        <w:t>5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25</w:t>
        <w:tab/>
        <w:t>CARNIVAL, BRASIER, 83% POLIESTER - 17% ELASTANO, 2 PZAS</w:t>
        <w:tab/>
        <w:t>3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64</w:t>
        <w:tab/>
        <w:t>CREYSI, P/NINA, CORPINO, 100% ALGODON</w:t>
        <w:tab/>
        <w:t>92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93</w:t>
        <w:tab/>
        <w:t>SKINNY, P/NINA, BRASIER, 95.5% ALGODON - 4.5% ELASTANO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121</w:t>
        <w:tab/>
        <w:t>BABY CREYSI, P/NINO, CAMISET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13</w:t>
        <w:tab/>
        <w:t>WEEKEND, PANALERO, 100% ALGODON, 3 PZAS</w:t>
        <w:tab/>
        <w:t>173.51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44</w:t>
        <w:tab/>
        <w:t>SM, PANALERO, 100% ALGODON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63</w:t>
        <w:tab/>
        <w:t>CAROSELLO, MAMELUCO, 100% POLIESTER</w:t>
        <w:tab/>
        <w:t>71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18</w:t>
        <w:tab/>
        <w:t>CHEROKEE, FALDA, 65% POLIESTER - 3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24</w:t>
        <w:tab/>
        <w:t>MP, VESTIDO, 100% POLIESTER</w:t>
        <w:tab/>
        <w:t>127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25</w:t>
        <w:tab/>
        <w:t>CALVIN KLEIN, VESTIDO, 100% ALGODON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26</w:t>
        <w:tab/>
        <w:t>GEORGE, VESTIDO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29</w:t>
        <w:tab/>
        <w:t>ZARA WOMAN, VESTIDO, 100% POLIESTER</w:t>
        <w:tab/>
        <w:t>103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35</w:t>
        <w:tab/>
        <w:t>MP, VESTIDO, 100% POLIESTER</w:t>
        <w:tab/>
        <w:t>95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12</w:t>
        <w:tab/>
        <w:t>THAT S IT, VESTIDO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13</w:t>
        <w:tab/>
        <w:t>CHEROKEE, BLUSA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02</w:t>
        <w:tab/>
        <w:t>PULL &amp; BEAR, PANTS, 97% ALGODON - 3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09</w:t>
        <w:tab/>
        <w:t>STAR WEST, PIJAMA, 87% ALGODON - 13% POLIESTER</w:t>
        <w:tab/>
        <w:t>6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14</w:t>
        <w:tab/>
        <w:t>WILSON, PANTS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3</w:t>
        <w:tab/>
        <w:t>HUMMO, PIJAMA, 100% POLIESTER</w:t>
        <w:tab/>
        <w:t>229.9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34</w:t>
        <w:tab/>
        <w:t>VANS, TRAJE DE BANO, 100% POLIESTER</w:t>
        <w:tab/>
        <w:t>1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41</w:t>
        <w:tab/>
        <w:t>KING APOLO Y DISENO, PANTS, 100% POLIESTER</w:t>
        <w:tab/>
        <w:t>1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81</w:t>
        <w:tab/>
        <w:t>PULL &amp; BEAR MP, PANTS, 75% ALGODON - 25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84</w:t>
        <w:tab/>
        <w:t>BERSHKA MP, PANTS, 70% ALGODON - 3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07</w:t>
        <w:tab/>
        <w:t>FASHION STYLE, PANTS, 90% POLIESTER - 10% ALGODON</w:t>
        <w:tab/>
        <w:t>1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21</w:t>
        <w:tab/>
        <w:t>ADIDAS, PANTS, 100% POLIESTER</w:t>
        <w:tab/>
        <w:t>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10</w:t>
        <w:tab/>
        <w:t>BASIC CONCEPTS, PIJAM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24</w:t>
        <w:tab/>
        <w:t>MON AMOUR, PIJAMA, 100% POLIESTER</w:t>
        <w:tab/>
        <w:t>32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74</w:t>
        <w:tab/>
        <w:t>H&amp;M, PIJAMA, 60% POLIESTER - 34% VISCOSA - 6% ELASTAN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81</w:t>
        <w:tab/>
        <w:t>MON PLAISIR, PIJAMA, 100% POLIESTER</w:t>
        <w:tab/>
        <w:t>8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88</w:t>
        <w:tab/>
        <w:t>H&amp;M MP, MALLON, 83% POLIAMIDA - 17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98</w:t>
        <w:tab/>
        <w:t>BEAUTY SECRET, CAMISON, 96% POLIESTER - 4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99</w:t>
        <w:tab/>
        <w:t>SPORTLINE, PANTS, 95% POLIESTER - 5% ELASTANO</w:t>
        <w:tab/>
        <w:t>377.7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12</w:t>
        <w:tab/>
        <w:t>BARBIE, SANDALIAS, CORTE SINTETICO - SUELA SINTETICA</w:t>
        <w:tab/>
        <w:t>4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04</w:t>
        <w:tab/>
        <w:t>BAMBINO, BOTAS, CORTE VACUN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17</w:t>
        <w:tab/>
        <w:t>COQUETA, ZAPATOS, CORTE PIEL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10</w:t>
        <w:tab/>
        <w:t>PANAM, P/ADULTO, CORTE TEXTIL - 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11</w:t>
        <w:tab/>
        <w:t>SUNS, P/ADULTO, CORTE TEXTI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17</w:t>
        <w:tab/>
        <w:t>AMERICA, MATRIMONIAL, MOD PLACID</w:t>
        <w:tab/>
        <w:t>3364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9096</w:t>
        <w:tab/>
        <w:t>ESCRITORIO, ONIX, 40 CM, ESPIRAL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3006</w:t>
        <w:tab/>
        <w:t>HOMAGE, COLCHA, MAT, 100% POLIESTER, MOD 5010772151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3026</w:t>
        <w:tab/>
        <w:t>CONCORD, EDREDON, MATRIMONIAL, LIGERO, 100% MICRIFIBRA</w:t>
        <w:tab/>
        <w:t>398.4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3031</w:t>
        <w:tab/>
        <w:t>TUFTED, FRAZADA, 100% POLIESTER</w:t>
        <w:tab/>
        <w:t>1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3034</w:t>
        <w:tab/>
        <w:t>PINGUIN, COBERTOR, MATRIMONIAL, 100% POLIESTER, MOD JONES NA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3040</w:t>
        <w:tab/>
        <w:t>HOME EXPRESSIONS, FRAZADA, 100% POLIESTER, 1.52 X 1.27 M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4001</w:t>
        <w:tab/>
        <w:t>SOGNARE, KING SIZE, 100% POLIESTER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4003</w:t>
        <w:tab/>
        <w:t>CONCORD, MATRIMONIAL, 100% MICROFIBRA, SUAVITEC PLUS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100</w:t>
        <w:tab/>
        <w:t>VIANNEY, TOALLAS, MEDIO BANO, 100% ALGODON, MOD TULU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7008</w:t>
        <w:tab/>
        <w:t>ASKO, LAVAPLATOS, ACERO INOX, 16 SERVICIOS, MOD GOOD</w:t>
        <w:tab/>
        <w:t>3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7022</w:t>
        <w:tab/>
        <w:t>BLACK+DECKER, HORNO ELECTRICO, TOSTADOR, 1150 W, SILVER, MOD</w:t>
        <w:tab/>
        <w:t>14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7025</w:t>
        <w:tab/>
        <w:t>KOBLENZ, ASPIRADORA, MULTIUSOS, CAP 5 GAL, MOD PV-550ZK2RA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9006</w:t>
        <w:tab/>
        <w:t>LG, 1.05 PIES, CONTROL TOUCH, INVERTER, MOD MS1596CIR</w:t>
        <w:tab/>
        <w:t>331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9015</w:t>
        <w:tab/>
        <w:t>OSTER, 1.3 PIES, CAP 36 LTS, MOD 349</w:t>
        <w:tab/>
        <w:t>3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1004</w:t>
        <w:tab/>
        <w:t>HISENSE, 7 PIES, 1 PTA, NGO, MOD RR63D6WBX 7P</w:t>
        <w:tab/>
        <w:t>8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2022</w:t>
        <w:tab/>
        <w:t>KRUPS, CAFETERA, DOLCE GUSTO, INFINISSIMA NEGRA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05</w:t>
        <w:tab/>
        <w:t>T- FAL, VAPOR C/ROCIO, SUELA CERAMICA, MOD FV1742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08</w:t>
        <w:tab/>
        <w:t>PRECISSIMO, EXPRIMIDOR, DE PLASTICO, SENCILLO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7005</w:t>
        <w:tab/>
        <w:t>STARHAUS, LOZA, VAJILLA, C/12 PZAS, MOD MILENA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9009</w:t>
        <w:tab/>
        <w:t>MASTER CRAFT, AHORRADOR, LUZ FRIA, 5W, PAQ C/6 PZAS</w:t>
        <w:tab/>
        <w:t>7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0062</w:t>
        <w:tab/>
        <w:t>BLACK &amp; DECKER, HERRAMIENTA, SET DE 153 PZAS, MANUALES</w:t>
        <w:tab/>
        <w:t>9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2027</w:t>
        <w:tab/>
        <w:t>VALLEY FOOD, CUBIERTOS, CUCHILLOS, BEIGE, C/25 PZAS</w:t>
        <w:tab/>
        <w:t>29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2087</w:t>
        <w:tab/>
        <w:t>MP, GUANTES, SATINADO Y HULE LATEX</w:t>
        <w:tab/>
        <w:t>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2088</w:t>
        <w:tab/>
        <w:t>WECARE, CUBIERTOS, CUCHARAS PEQUENAS, BOLSA C/25 PZAS</w:t>
        <w:tab/>
        <w:t>22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7001</w:t>
        <w:tab/>
        <w:t>CORAZZI, UTENSILIOS, ESCOBA, MAGNETICA, SUPER LUSTRE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3022</w:t>
        <w:tab/>
        <w:t>SERV DOM, ASEO GRAL, PAGO SEMANAL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4005</w:t>
        <w:tab/>
        <w:t>SUKROL, NATURISTA, ALIMENTO, MULTIVITAMINICO, FCO C/100 TABL</w:t>
        <w:tab/>
        <w:t>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5005</w:t>
        <w:tab/>
        <w:t>CENTRUM, TABLETAS, C/100, BALANCE, MULTIVITAMINICO</w:t>
        <w:tab/>
        <w:t>47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03</w:t>
        <w:tab/>
        <w:t>DE LUJO</w:t>
        <w:tab/>
        <w:t>81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10</w:t>
        <w:tab/>
        <w:t>DEPORTIVO</w:t>
        <w:tab/>
        <w:t>46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17</w:t>
        <w:tab/>
        <w:t>COMPACTO</w:t>
        <w:tab/>
        <w:t>3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27</w:t>
        <w:tab/>
        <w:t>SUBCOMPACTO</w:t>
        <w:tab/>
        <w:t>77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29</w:t>
        <w:tab/>
        <w:t>DE LUJO</w:t>
        <w:tab/>
        <w:t>99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37</w:t>
        <w:tab/>
        <w:t>COMPACTO</w:t>
        <w:tab/>
        <w:t>35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42</w:t>
        <w:tab/>
        <w:t>USOS MULTIPLES</w:t>
        <w:tab/>
        <w:t>60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52</w:t>
        <w:tab/>
        <w:t>DE LUJO</w:t>
        <w:tab/>
        <w:t>99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56</w:t>
        <w:tab/>
        <w:t>COMPACTO</w:t>
        <w:tab/>
        <w:t>3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58</w:t>
        <w:tab/>
        <w:t>USOS MULTIPLES</w:t>
        <w:tab/>
        <w:t>42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61</w:t>
        <w:tab/>
        <w:t>USOS MULTIPLES</w:t>
        <w:tab/>
        <w:t>3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7004</w:t>
        <w:tab/>
        <w:t>ITALIKA, URBANA, 175 EN/ROJO, 168.9 CC, MODENA</w:t>
        <w:tab/>
        <w:t>3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7016</w:t>
        <w:tab/>
        <w:t>YAMAHA, URBANA, MOD MT - 03 ABS 2025</w:t>
        <w:tab/>
        <w:t>15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9004</w:t>
        <w:tab/>
        <w:t>AMERICA, MOD AM 22F - 450</w:t>
        <w:tab/>
        <w:t>237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0017</w:t>
        <w:tab/>
        <w:t>MICHELIN, RIN 14, 225/65, R 16, MOD DEFENDER 2</w:t>
        <w:tab/>
        <w:t>30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6018</w:t>
        <w:tab/>
        <w:t>SERV DE MANTENIMIENTO, ALINEACION Y BALANCEO DE VERSA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6032</w:t>
        <w:tab/>
        <w:t>AFINACION, 4 CILINDROS, P/AVEO 2012</w:t>
        <w:tab/>
        <w:t>3489.92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6033</w:t>
        <w:tab/>
        <w:t>CAMBIO DE ACEITE Y FILTRO, AFINACION MENOR, P/AVEO 2012</w:t>
        <w:tab/>
        <w:t>16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2029</w:t>
        <w:tab/>
        <w:t>ESTRELLA ROJA, SEGUNDA CLASE, CD DE MEXICO - CHOLULA, PUEBLA</w:t>
        <w:tab/>
        <w:t>197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2038</w:t>
        <w:tab/>
        <w:t>FUTURA, SERVICIO DE LUJO, CD DE MEXICO - QUERETARO</w:t>
        <w:tab/>
        <w:t>52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1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2039</w:t>
        <w:tab/>
        <w:t>ADO, PRIMERA CLASE, CDMX - PUEBLA</w:t>
        <w:tab/>
        <w:t>28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3014</w:t>
        <w:tab/>
        <w:t>SAN FRANCISCO IXTAPALUCA - METRO ZARAGOZA</w:t>
        <w:tab/>
        <w:t>15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3015</w:t>
        <w:tab/>
        <w:t>LOS REYES - METRO ZARAGOZA</w:t>
        <w:tab/>
        <w:t>12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6012</w:t>
        <w:tab/>
        <w:t>A DOMICILIO, COMPLETO, MENSUAL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0001</w:t>
        <w:tab/>
        <w:t>HKPRO, ACCESORIOS, BOCINA, PROFESIONAL, MOD HKSB1210</w:t>
        <w:tab/>
        <w:t>4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0017</w:t>
        <w:tab/>
        <w:t>MITZU, ACCESORIOS, AUDIFONOS, MOD MHK5040BK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1010</w:t>
        <w:tab/>
        <w:t>SAMSUNG, 55”, SMART TV, QLED LITE 4K, MOD QN55Q60CAFXZX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1016</w:t>
        <w:tab/>
        <w:t>SHARP, 55”, PANTALLA SMART TV, 4K, ROKU, MOD L8UR</w:t>
        <w:tab/>
        <w:t>6192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1019</w:t>
        <w:tab/>
        <w:t>HISENSE, 40”, PANTALLA LED, FULL HD, SMART TV, 40, MOD 40A4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1024</w:t>
        <w:tab/>
        <w:t>LG, 55”, PANTALLA LED, SMART TV, AL THING, MOD 55UR7800PSB</w:t>
        <w:tab/>
        <w:t>9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1029</w:t>
        <w:tab/>
        <w:t>JVC, 50”; PANTALLA SMART TV, 4K, ROKU FRAMELES, MOD S150URF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8023</w:t>
        <w:tab/>
        <w:t>CANON, CAMARA FOTOGRAFICA, EOS REBEL, T7 EF-S, 18-55M, COD 56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0015</w:t>
        <w:tab/>
        <w:t>LEGO, JGO DE MESA, SPEED CHAMPION, C/344 PZAS, FORD</w:t>
        <w:tab/>
        <w:t>67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13</w:t>
        <w:tab/>
        <w:t>VOIT, EQ Y ACC, BALON, DE FUTBOL, NO 5, MOD 84193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24</w:t>
        <w:tab/>
        <w:t>YOFIT, EQ Y ACC, PESAS, POLAINAS, 2 DE 1.13 KG C/U, FS-PMN5L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2014</w:t>
        <w:tab/>
        <w:t>HAUS, ARTIFICIALES, PLANTA, ARBOL, TOPIARIO DE 1.8 M</w:t>
        <w:tab/>
        <w:t>2577.1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6009</w:t>
        <w:tab/>
        <w:t>CTRO NOCT, BEBIDA, ABSOLUT VODKA, BOTELLA DE 750 ML</w:t>
        <w:tab/>
        <w:t>129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1 251031</w:t>
        <w:tab/>
        <w:t>GATEWAY, IDIOMAS, TO THE WORLD B1, WOOD P, ED MACMILLAN</w:t>
        <w:tab/>
        <w:t>1031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1051</w:t>
        <w:tab/>
        <w:t>MATEMATICAS, PRIMARIA, 2 PROBLEMARIO, DE A. MARTINEZ, ED TRI</w:t>
        <w:tab/>
        <w:t>1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3065</w:t>
        <w:tab/>
        <w:t>KENA, REVISTA, EN FORMA, MENSUAL, ED ARMONIA</w:t>
        <w:tab/>
        <w:t>7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4008</w:t>
        <w:tab/>
        <w:t>SCRIBE, CUADERNO, PROFESIONAL, CLASICO, 100 HOJAS</w:t>
        <w:tab/>
        <w:t>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6017</w:t>
        <w:tab/>
        <w:t>COLEGIATURAS, INSCRIPCION Y OTRAS CUOTAS PARA UN CICLO</w:t>
        <w:tab/>
        <w:t>4102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7011</w:t>
        <w:tab/>
        <w:t>COLEGIATURAS, INSCRIPCION Y OTRAS CUOTAS PARA UN CICLO</w:t>
        <w:tab/>
        <w:t>4995.42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9011</w:t>
        <w:tab/>
        <w:t>COLEGIATURAS, INSCRIPCION Y OTRAS CUOTAS PARA UN CICLO</w:t>
        <w:tab/>
        <w:t>3761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12</w:t>
        <w:tab/>
        <w:t>COLEGIATURAS, INSCRIPCION Y OTRAS CUOTAS PARA UN CICLO</w:t>
        <w:tab/>
        <w:t>426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1004</w:t>
        <w:tab/>
        <w:t>COLEGIATURAS, INSCRIPCION Y OTRAS CUOTAS PARA UN CICLO</w:t>
        <w:tab/>
        <w:t>18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1008</w:t>
        <w:tab/>
        <w:t>COLEGIATURAS, INSCRIPCION Y OTRAS CUOTAS PARA UN CICLO</w:t>
        <w:tab/>
        <w:t>111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2009</w:t>
        <w:tab/>
        <w:t>COLEGIATURAS, INSCRIPCION Y OTRAS CUOTAS PARA UN CICLO</w:t>
        <w:tab/>
        <w:t>51723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5029</w:t>
        <w:tab/>
        <w:t>LONCHERIA, ORDEN DE TACOS DE POLLO Y REFRESCO DE 600 ML</w:t>
        <w:tab/>
        <w:t>5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8009</w:t>
        <w:tab/>
        <w:t>REST, ALAMBRE BISTEC, CONSOME Y REFRESCO 355 ML</w:t>
        <w:tab/>
        <w:t>29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8052</w:t>
        <w:tab/>
        <w:t>CANTINA, RON, BACARDI AÑEJO, COPA</w:t>
        <w:tab/>
        <w:t>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8070</w:t>
        <w:tab/>
        <w:t>CAFETERIA, CAPUCHINO GDE Y EMPANADA DE POLLO</w:t>
        <w:tab/>
        <w:t>94.5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8076</w:t>
        <w:tab/>
        <w:t>CAFETERIA, CAPUCHINO MEDIANO Y PANQUE DE NUEZ</w:t>
        <w:tab/>
        <w:t>112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9005</w:t>
        <w:tab/>
        <w:t>GUISADO, MIXIOTES, A GRANEL</w:t>
        <w:tab/>
        <w:t>28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2010</w:t>
        <w:tab/>
        <w:t>CONAIR, SECADORA, TURMALINA, CERAMICA, 2 VEL, CORAL</w:t>
        <w:tab/>
        <w:t>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03</w:t>
        <w:tab/>
        <w:t>FRUCTIS, CHAMPU, PROBIOTICOS FUERZA, BOTELLA DE 946 ML</w:t>
        <w:tab/>
        <w:t>102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7004</w:t>
        <w:tab/>
        <w:t>CASIO, RELOJ, P/HOMBRE, ILUMINATOR WATER, COD 9276</w:t>
        <w:tab/>
        <w:t>1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7011</w:t>
        <w:tab/>
        <w:t>CASIO, RELOJ, P/HOMBRE, DIGITAL, MOD CAS150</w:t>
        <w:tab/>
        <w:t>1341.9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7023</w:t>
        <w:tab/>
        <w:t>TODOMODA, BISUTERIA, CADENA, MOD LETRAS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7024</w:t>
        <w:tab/>
        <w:t>TODOMODA, BISUTERIA, CADENA, DIJE, CORAZON BRILLOS</w:t>
        <w:tab/>
        <w:t>99.1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10</w:t>
        <w:tab/>
        <w:t>JLO VOGUE 28, MALETA, MATERIAL RESISTENTE, C/4 LLANTAS Y CAN</w:t>
        <w:tab/>
        <w:t>2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58</w:t>
        <w:tab/>
        <w:t>SAMSONITE, MALETA, RIGIDA, POLICARBONATO, NEGRA, DE 55/20 CM</w:t>
        <w:tab/>
        <w:t>2258.3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59</w:t>
        <w:tab/>
        <w:t>TOUS, MALETA, VERTICAL, CHICA, 100% POLICARBONATO</w:t>
        <w:tab/>
        <w:t>4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84</w:t>
        <w:tab/>
        <w:t>LETIAN, MOCHILA, 100% POLIESTER</w:t>
        <w:tab/>
        <w:t>13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9001</w:t>
        <w:tab/>
        <w:t>COLEGIATURAS, INSCRIPCION Y OTRAS CUOTAS PARA UN CICLO</w:t>
        <w:tab/>
        <w:t>471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03001</w:t>
        <w:tab/>
        <w:t>MP, DE MAIZ, INFLADO, CORN BITES, CAJA DE 490 GR</w:t>
        <w:tab/>
        <w:t>122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41015</w:t>
        <w:tab/>
        <w:t>YOPLAIT, P/BEBER, GRIEGO, DE FRESA, BOTELLA DE 220 GR</w:t>
        <w:tab/>
        <w:t>68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1004</w:t>
        <w:tab/>
        <w:t>BODY SILUETTE, BODY, 80% POLIAMIDA - 20% ELASTANO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2004</w:t>
        <w:tab/>
        <w:t>SALA, 3-2-1, MOD ALONDRA JAKCARD</w:t>
        <w:tab/>
        <w:t>1499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2007</w:t>
        <w:tab/>
        <w:t>JATZA, SALA, 3-2-1, MOD ARMONI</w:t>
        <w:tab/>
        <w:t>27624.1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6001</w:t>
        <w:tab/>
        <w:t>COMPACTO</w:t>
        <w:tab/>
        <w:t>43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6008</w:t>
        <w:tab/>
        <w:t>USOS MULTIPLES</w:t>
        <w:tab/>
        <w:t>11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6011</w:t>
        <w:tab/>
        <w:t>COMPACTO</w:t>
        <w:tab/>
        <w:t>6770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7008</w:t>
        <w:tab/>
        <w:t>HONDA, SCOOTER, DIO 110, MOD 2025</w:t>
        <w:tab/>
        <w:t>33753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8009</w:t>
        <w:tab/>
        <w:t>BLACK PANTHER, INFANTILES, R-20, 6 VEL, MOD SANTORINI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38016</w:t>
        <w:tab/>
        <w:t>STEREN, CAMARA DE VIDEO, VIGILANCIA, 2 MP, MOD CCTV-240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39004</w:t>
        <w:tab/>
        <w:t>SONY, CONSOLA, PS5, STANDARD, MOD CFI-2015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54006</w:t>
        <w:tab/>
        <w:t>OFFICE MAX MP, MARCADOR, COLORES, PAQ DE 5 PZAS</w:t>
        <w:tab/>
        <w:t>49.9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69001</w:t>
        <w:tab/>
        <w:t>ALITAS, A GRANEL</w:t>
        <w:tab/>
        <w:t>18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7005</w:t>
        <w:tab/>
        <w:t>TODO MODA MP, BISUTERIA, COLLAR, MOD 81568101</w:t>
        <w:tab/>
        <w:t>3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8001</w:t>
        <w:tab/>
        <w:t>FRENCH COLECTION, LENTES OSCUROS, NEGROS, MOD 983330</w:t>
        <w:tab/>
        <w:t>66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04003</w:t>
        <w:tab/>
        <w:t>GAMESA, SALADAS, HABANERAS, INTEGRAL, CAJA DE 468 GR</w:t>
        <w:tab/>
        <w:t>145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04009</w:t>
        <w:tab/>
        <w:t>GAMESA, DULCES, AZUCARADAS, PAQ DE 144 GR</w:t>
        <w:tab/>
        <w:t>11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27016</w:t>
        <w:tab/>
        <w:t>CAMARON, CRUDO, S/CABEZA, A GRANEL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2004</w:t>
        <w:tab/>
        <w:t>NESTLE, ENTERA, EN POLVO, DE FRESA, BOLSA DE 520 GR</w:t>
        <w:tab/>
        <w:t>122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7005</w:t>
        <w:tab/>
        <w:t>DOBLE CREM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41007</w:t>
        <w:tab/>
        <w:t>YOPLAIT, P/BEBER, BOTE DE 242 GR</w:t>
        <w:tab/>
        <w:t>47.5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4009</w:t>
        <w:tab/>
        <w:t>CHEROKEE, CAMISA, 65% POLIESTER - 35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5009</w:t>
        <w:tab/>
        <w:t>REFILL, PLAYERA, 100% ALGODON</w:t>
        <w:tab/>
        <w:t>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5012</w:t>
        <w:tab/>
        <w:t>MP, PLAYERA, 10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9032</w:t>
        <w:tab/>
        <w:t>MP, ABRIGO, 92% LANA - 4% NYLON - 4% OTROS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0008</w:t>
        <w:tab/>
        <w:t>SKINY, BOXER, PAQ 3 PZAS, 95% POLIESTER - 5% ELASTANO</w:t>
        <w:tab/>
        <w:t>4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6018</w:t>
        <w:tab/>
        <w:t>ZARA MP, VESTIDO, 47% ALGODON - 40% POLIESTER - 13% OTROS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9011</w:t>
        <w:tab/>
        <w:t>MAP, PIJAMA, 2 PZAS, 70% MODAL - 30% POLIESTER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9015</w:t>
        <w:tab/>
        <w:t>HEUMAN BRAND, ESCRITORIO, MOD ROMMEL</w:t>
        <w:tab/>
        <w:t>9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6003</w:t>
        <w:tab/>
        <w:t>SAMSUNG, AIRE ACONDICIONADO, 1.5 TONS, 18000 BTUS, FRIO CALO</w:t>
        <w:tab/>
        <w:t>18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3004</w:t>
        <w:tab/>
        <w:t>SERV DOM, ASEO GRAL, 3 DIAS POR SEMANA</w:t>
        <w:tab/>
        <w:t>1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8001</w:t>
        <w:tab/>
        <w:t>EXFORGE, TABLETAS, 14 DE 5 MG/320 MG, LAB NOVARTIS</w:t>
        <w:tab/>
        <w:t>95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03</w:t>
        <w:tab/>
        <w:t>SUBCOMPACTO</w:t>
        <w:tab/>
        <w:t>29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05</w:t>
        <w:tab/>
        <w:t>USOS MULTIPLES</w:t>
        <w:tab/>
        <w:t>68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07</w:t>
        <w:tab/>
        <w:t>USOS MULTIPLES</w:t>
        <w:tab/>
        <w:t>59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12</w:t>
        <w:tab/>
        <w:t>COMPACTO</w:t>
        <w:tab/>
        <w:t>31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07003</w:t>
        <w:tab/>
        <w:t>ITALIKA, URBANA, MOD DM200</w:t>
        <w:tab/>
        <w:t>3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36003</w:t>
        <w:tab/>
        <w:t>SKY, TV DE PAGA, GOLD, 139 CANALES, 113 HD, 1 EQ, MENSUAL</w:t>
        <w:tab/>
        <w:t>4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37001</w:t>
        <w:tab/>
        <w:t>AMAZON MUSIC PRIME, MUSICA, STREAMING, PAGO MENSUAL</w:t>
        <w:tab/>
        <w:t>1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37002</w:t>
        <w:tab/>
        <w:t>APPLE MUSIC, MUSICA, STREAMING, PLAN FAMILY</w:t>
        <w:tab/>
        <w:t>1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37003</w:t>
        <w:tab/>
        <w:t>DEZZER, MUSICA, STREAMING, PLAN PREMIUM</w:t>
        <w:tab/>
        <w:t>13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0005</w:t>
        <w:tab/>
        <w:t>LEGO, JGO DE MESA, 206 PZAS, MOD MINECRAFT 21253</w:t>
        <w:tab/>
        <w:t>50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1007</w:t>
        <w:tab/>
        <w:t>ADIDAS, EQ Y ACC, BALON, MOD EURO 24 MINI</w:t>
        <w:tab/>
        <w:t>396.3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7002</w:t>
        <w:tab/>
        <w:t>YAMAHA, INSTR MUSICALES, GUITARRA, ELECTRICA, MOD PACO 12 B</w:t>
        <w:tab/>
        <w:t>7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7005</w:t>
        <w:tab/>
        <w:t>CASIO, INSTR MUSICALES, TECLADO, MOD CT-S500</w:t>
        <w:tab/>
        <w:t>14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7019</w:t>
        <w:tab/>
        <w:t>MICROSOFT, DESCARGA DE SOFTWARE, OFFICE HOGAR</w:t>
        <w:tab/>
        <w:t>25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54005</w:t>
        <w:tab/>
        <w:t>BEROL, COLORES, CAJA DE 12 PZAS</w:t>
        <w:tab/>
        <w:t>3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79007</w:t>
        <w:tab/>
        <w:t>BIC, RASTRILLO, COMFORT 2, SENSITIVE, DOBLE HOJA</w:t>
        <w:tab/>
        <w:t>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7003</w:t>
        <w:tab/>
        <w:t>JOYERIA, ARETES, ARRACADA, 10K, MOD CANASTA</w:t>
        <w:tab/>
        <w:t>4161.31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8004</w:t>
        <w:tab/>
        <w:t>SAMSONITE, MALETA, DE 20”, MOD VEGAS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03001</w:t>
        <w:tab/>
        <w:t>KELLOGG`S, MIXTO, SPECIAL K, CAJA DE 530 GR</w:t>
        <w:tab/>
        <w:t>140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09010</w:t>
        <w:tab/>
        <w:t>BIMBO, BLANCO, GRANDE, BOLSA DE 620 GR</w:t>
        <w:tab/>
        <w:t>82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2017</w:t>
        <w:tab/>
        <w:t>ENTERO, A GRANEL</w:t>
        <w:tab/>
        <w:t>6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5001</w:t>
        <w:tab/>
        <w:t>HIGADO, A GRANEL</w:t>
        <w:tab/>
        <w:t>5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6005</w:t>
        <w:tab/>
        <w:t>PHILADELPHIA, AMERICANO, PAQ DE 144 GR</w:t>
        <w:tab/>
        <w:t>249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68009</w:t>
        <w:tab/>
        <w:t>FLOR DE JUNIO, A GRANEL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4025</w:t>
        <w:tab/>
        <w:t>TURIN, CHOCOLATE, SEMI AMARGO, EN TABLETA, DE 150 GRS</w:t>
        <w:tab/>
        <w:t>4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6007</w:t>
        <w:tab/>
        <w:t>HOLANDA, PALETA, MAGNUM, CLASICA, 71,2 GR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0013</w:t>
        <w:tab/>
        <w:t>COCA-COLA, REFRESCO, COLA, RETORNABLE, BOTELLA DE 500 ML</w:t>
        <w:tab/>
        <w:t>32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2002</w:t>
        <w:tab/>
        <w:t>RIDERS, CALCETINES, 5 PZAS, 97% PILESTER - 3% OTRO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9032</w:t>
        <w:tab/>
        <w:t>DISNEY, SUETER P/NINA, 65% POLIESTER - 35% ALGODON, M 41637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9037</w:t>
        <w:tab/>
        <w:t>GEORGE, CHAMARRA, 100% POLIESTER, MOD 35, VERDE PISTACHE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7005</w:t>
        <w:tab/>
        <w:t>GEORGE, VESTIDO, 60% ALGODON - 40% POLIESTER, MOD 33, TUL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0045</w:t>
        <w:tab/>
        <w:t>SD, CORBAT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5003</w:t>
        <w:tab/>
        <w:t>FLEXI, ZAPATOS, CORTE PIEL - SUELA SINTETICA, MOD 45211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7007</w:t>
        <w:tab/>
        <w:t>WENDY, INDIVIDUAL, SUAVE- ALOE VERA</w:t>
        <w:tab/>
        <w:t>28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2003</w:t>
        <w:tab/>
        <w:t>BOAL, SILLON, MOD DENEB PIEL/VINIL</w:t>
        <w:tab/>
        <w:t>1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3016</w:t>
        <w:tab/>
        <w:t>PROVIDENCIA, COBIJA, 100% POLIESTER IND. 1.10 CM X 1.40 CM</w:t>
        <w:tab/>
        <w:t>99.99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4002</w:t>
        <w:tab/>
        <w:t>VIANNEY, INDIVIDUAL, ALGODON 100%, MOD CABOS MENTA</w:t>
        <w:tab/>
        <w:t>8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7006</w:t>
        <w:tab/>
        <w:t>KOBLENZ, ASPIRADORA, MOD. WD-380-K28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7007</w:t>
        <w:tab/>
        <w:t>KOBLENZ, ASPIRADORA, MANUAL, MOD HV 120 KG3, AZUL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0007</w:t>
        <w:tab/>
        <w:t>SAMSUNG, LAVADORA, C/TAPA CRISTAL, CARGA SUP 23KG</w:t>
        <w:tab/>
        <w:t>12739.4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1005</w:t>
        <w:tab/>
        <w:t>MIDEA, 10 PIES, SILVER, MOD 280WINDXW</w:t>
        <w:tab/>
        <w:t>10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4003</w:t>
        <w:tab/>
        <w:t>HAMILTON BEACH, MOD 14950, NEGRA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0031</w:t>
        <w:tab/>
        <w:t>PRETUL, HERRAMIENTA, PERICO, 6” AJUSTANLE, NEGRO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2031</w:t>
        <w:tab/>
        <w:t>DIPAK, PLATOS, NUM 7, 8 PZAS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10</w:t>
        <w:tab/>
        <w:t>ARANDAS, UTENSILIOS, ESCOBA, TIPO ABANICO, PZA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7002</w:t>
        <w:tab/>
        <w:t>MEDIMART, ALCOHOL, BOTELLA DE 250 ML</w:t>
        <w:tab/>
        <w:t>2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8001</w:t>
        <w:tab/>
        <w:t>SCAPPINO, LENTES, ARMAZON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8002</w:t>
        <w:tab/>
        <w:t>ACUVUE, LENTES, OASYS, DE CONTACTO, PAQ C/3 PARES</w:t>
        <w:tab/>
        <w:t>87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8003</w:t>
        <w:tab/>
        <w:t>VOGUE, LENTES, OFTALMICO, MOD 4033</w:t>
        <w:tab/>
        <w:t>2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6002</w:t>
        <w:tab/>
        <w:t>USOS MULTIPLES</w:t>
        <w:tab/>
        <w:t>46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6011</w:t>
        <w:tab/>
        <w:t>USOS MULTIPLES</w:t>
        <w:tab/>
        <w:t>41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6016</w:t>
        <w:tab/>
        <w:t>USOS MULTIPLES</w:t>
        <w:tab/>
        <w:t>5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6018</w:t>
        <w:tab/>
        <w:t>USOS MULTIPLES</w:t>
        <w:tab/>
        <w:t>33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7004</w:t>
        <w:tab/>
        <w:t>ITALIKA, URBANA, TRABAJO, MOD DT150</w:t>
        <w:tab/>
        <w:t>2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7011</w:t>
        <w:tab/>
        <w:t>ITALIKA, SCOOTER, MOD MODENA 175</w:t>
        <w:tab/>
        <w:t>3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0007</w:t>
        <w:tab/>
        <w:t>JBL, ACCESORIOS, BOCINA, BLUETOOTH, MOD 981024076</w:t>
        <w:tab/>
        <w:t>5938.2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6001</w:t>
        <w:tab/>
        <w:t>SKY, TV DE PAGA, SILVER, HASTA 100 CANALES, HD, MENSUAL</w:t>
        <w:tab/>
        <w:t>3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6004</w:t>
        <w:tab/>
        <w:t>MEGACABLE, TV DE PAGA, 200 MEGAS, NETFLIX INCLUIDO</w:t>
        <w:tab/>
        <w:t>4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7003</w:t>
        <w:tab/>
        <w:t>PELICULA, STREAMING, VENOM, HD, ALQUILER</w:t>
        <w:tab/>
        <w:t>4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7004</w:t>
        <w:tab/>
        <w:t>YOUTUBE, PELICULA, STREAMING, FURIOSA, RENTA</w:t>
        <w:tab/>
        <w:t>7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9004</w:t>
        <w:tab/>
        <w:t>NINTENDO, VIDEOJUEGO, SWITCH, ONLINE, SUSCRIPCION 12 MESES</w:t>
        <w:tab/>
        <w:t>5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10</w:t>
        <w:tab/>
        <w:t>RINAT, EQ Y ACC, GUANTES, DE PORTERO META TACTIK No.5</w:t>
        <w:tab/>
        <w:t>6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13</w:t>
        <w:tab/>
        <w:t>NIKE, EQ Y ACC, P/EJERCICIO, FALDA 88% POLIEST - 17% ELASTAN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17</w:t>
        <w:tab/>
        <w:t>ADIDAS, CALZADO, P/CORRER, MOD RUNFALCON</w:t>
        <w:tab/>
        <w:t>1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9001</w:t>
        <w:tab/>
        <w:t>O/DIVERSIONES, MUSEO, INGRESO GENERAL, ADULTO</w:t>
        <w:tab/>
        <w:t>150.00</w:t>
        <w:tab/>
        <w:t>BOLET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1001</w:t>
        <w:tab/>
        <w:t>SANTILLAN, PRIMARIA, GUIA, ED 2023, PRIMARIA PACK</w:t>
        <w:tab/>
        <w:t>39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1005</w:t>
        <w:tab/>
        <w:t>PEARSON EDUCACION, PREPA, BIOLOGIA, TERESA AUDESIRK</w:t>
        <w:tab/>
        <w:t>49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1020</w:t>
        <w:tab/>
        <w:t>PATRIA, SECUNDARIA, HECTOR PEREZ MONTIEL, TEMAS SELECTOS 1</w:t>
        <w:tab/>
        <w:t>27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1023</w:t>
        <w:tab/>
        <w:t>ED TRILLAS, PRIMARIA, JUGUEMOS A LEER, PAQ DE DOS LIBROS</w:t>
        <w:tab/>
        <w:t>32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8017</w:t>
        <w:tab/>
        <w:t>CANTINA, CUBETA, TECATE, 10 PZAS</w:t>
        <w:tab/>
        <w:t>30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74012</w:t>
        <w:tab/>
        <w:t>DORALDENT, CEPILLO, PZA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75006</w:t>
        <w:tab/>
        <w:t>NUVEL, CORPORAL, CREMA CORPORAL, BOTE DE 750 ML</w:t>
        <w:tab/>
        <w:t>65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7007</w:t>
        <w:tab/>
        <w:t>SM, JOYERIA, CADENA, ORO 10K 1.1 GR ITALIANA-GRANO DE CAFE</w:t>
        <w:tab/>
        <w:t>935.8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8003</w:t>
        <w:tab/>
        <w:t>BP, MOCHILA, MAS TRUZT, MORADA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8035</w:t>
        <w:tab/>
        <w:t>STARTRAVEL, MALETA, GRANDE, 28 PULG, SKU 160075, LONA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2001</w:t>
        <w:tab/>
        <w:t>MP, PALOMITAS, P/MICROONDAS, 3 PZAS, PAQ DE 255 GR</w:t>
        <w:tab/>
        <w:t>85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9004</w:t>
        <w:tab/>
        <w:t>BIMBO, BLANCO, BOLSA DE 620 GR</w:t>
        <w:tab/>
        <w:t>82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3004</w:t>
        <w:tab/>
        <w:t>SMART MP, PASTEL, DE TRES LECHES FRESAS C/CREMA, A GRANEL</w:t>
        <w:tab/>
        <w:t>28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8012</w:t>
        <w:tab/>
        <w:t>BISTEC, MILANESA, A GRANEL</w:t>
        <w:tab/>
        <w:t>23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7001</w:t>
        <w:tab/>
        <w:t>MP, CONGELADAS, CHICHAROS, BOLSA 500 GR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7006</w:t>
        <w:tab/>
        <w:t>LA HUERTA, CONGELADAS, MIXTAS, V4EDURAS, BOLSA DE 500 GR</w:t>
        <w:tab/>
        <w:t>75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9011</w:t>
        <w:tab/>
        <w:t>NOR-VER, LENTEJAS, BOLSA DE 500 GR</w:t>
        <w:tab/>
        <w:t>41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5007</w:t>
        <w:tab/>
        <w:t>KARO, MIEL, JARABE DE MAPLE, BOTELLA DE 255 ML</w:t>
        <w:tab/>
        <w:t>188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5011</w:t>
        <w:tab/>
        <w:t>KARO, MIEL, JARABE DE MAPLE, BOTELLA DE 346.8 GR</w:t>
        <w:tab/>
        <w:t>141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6009</w:t>
        <w:tab/>
        <w:t>SULTANA, HELADO, V/SABORES, BOTE DE 1 LT</w:t>
        <w:tab/>
        <w:t>163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6002</w:t>
        <w:tab/>
        <w:t>LEGAL, REGULAR, FCO DE 180 GR</w:t>
        <w:tab/>
        <w:t>42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9009</w:t>
        <w:tab/>
        <w:t>BONAFONT, NATURAL, BOTELLA DE 1 LT</w:t>
        <w:tab/>
        <w:t>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2005</w:t>
        <w:tab/>
        <w:t>BBS, CALCETINES, 95% ALGODON - 5% ELASTANO</w:t>
        <w:tab/>
        <w:t>2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7010</w:t>
        <w:tab/>
        <w:t>KANSAS, PANTALON, 99% ALGODON - 1% LICRA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8005</w:t>
        <w:tab/>
        <w:t>YALE, PANTALON, 74% ALGODON - 24% POLIESTER - 2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9038</w:t>
        <w:tab/>
        <w:t>ROCKDUGAR, CHALECO, 100% NAIL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9057</w:t>
        <w:tab/>
        <w:t>ZARA MP, ABRIGO, 52% LANA - 46% POLIESTER - 2% POLIAMIDA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9058</w:t>
        <w:tab/>
        <w:t>CONTEMPO PLUS, CHAMARRA, 100% POLIESTER, COLOR VERDE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9074</w:t>
        <w:tab/>
        <w:t>BREEZEE 7, CHAMARRA, 100% POLIESTER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2006</w:t>
        <w:tab/>
        <w:t>CYLYO, P/NINA, CORPINO, 50% ALGODON - 5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19</w:t>
        <w:tab/>
        <w:t>MP, CAMISETA, 100% ALGODON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4004</w:t>
        <w:tab/>
        <w:t>VITTORIO FORTI, TRAJE, 100% POLIESTER</w:t>
        <w:tab/>
        <w:t>190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6006</w:t>
        <w:tab/>
        <w:t>LIEB, FALDA, BASIC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6014</w:t>
        <w:tab/>
        <w:t>CHEROKEE, FALDA, 92% POLIESTER - 8% ELASTANO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05</w:t>
        <w:tab/>
        <w:t>CHERSI, VESTIDO, 96% POLIESTER - 4% ELASTANO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6006</w:t>
        <w:tab/>
        <w:t>DISNEY, BOTAS, P/NIÑA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0005</w:t>
        <w:tab/>
        <w:t>MAXIMO, MATERIAL, YESO, POR KILO</w:t>
        <w:tab/>
        <w:t>6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8007</w:t>
        <w:tab/>
        <w:t>ANTECOMEDOR, 7 PZAS, NOGAL, MOD DETROIL</w:t>
        <w:tab/>
        <w:t>24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9019</w:t>
        <w:tab/>
        <w:t>MOBI, MESA, 100% PVC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3012</w:t>
        <w:tab/>
        <w:t>MAINSTAYS, COBIJA, 100% POLIESTER</w:t>
        <w:tab/>
        <w:t>2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4008</w:t>
        <w:tab/>
        <w:t>HOME EXPRESSIONS, KING SIZE, 100% POLIESTER, JGO DE 4 PZAS</w:t>
        <w:tab/>
        <w:t>4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5016</w:t>
        <w:tab/>
        <w:t>TOWELL, TOALLAS, MEDIO BANO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5022</w:t>
        <w:tab/>
        <w:t>CORTINAS, TELA, 100% POLIESTER</w:t>
        <w:tab/>
        <w:t>59.9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9002</w:t>
        <w:tab/>
        <w:t>MABE, 1.1 PIES, MOD HMM111SEJ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9006</w:t>
        <w:tab/>
        <w:t>MIDEA, 1.1 PIES, MOD MMDP11S2BG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2006</w:t>
        <w:tab/>
        <w:t>T-FAL, CAFETERA, 4 TAZAS, MOD CM3218MX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3007</w:t>
        <w:tab/>
        <w:t>OSTER, 6 VELOCIDADES, MOD BLSTKAG-PEG-CPB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4008</w:t>
        <w:tab/>
        <w:t>BLACK + DECKER, VAPOR, MOD IR1920</w:t>
        <w:tab/>
        <w:t>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04</w:t>
        <w:tab/>
        <w:t>KITCHENAID, ABRELATAS, MOD SOFT TOUCH, NEGRO</w:t>
        <w:tab/>
        <w:t>2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7004</w:t>
        <w:tab/>
        <w:t>CRISA, LOZA, PLATOS, HONDO, MOD.5848-000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8001</w:t>
        <w:tab/>
        <w:t>HAUS, JARRA, VIDRIO, 2 LT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8004</w:t>
        <w:tab/>
        <w:t>REYNERA, CUBETA, CON EXPRIMIDOR, DE 12 LT</w:t>
        <w:tab/>
        <w:t>142.1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5004</w:t>
        <w:tab/>
        <w:t>GLADE, AMBIENTAL, MANZANA CANELA, BOTE DE 345 ML</w:t>
        <w:tab/>
        <w:t>68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2002</w:t>
        <w:tab/>
        <w:t>SAN JUDAS TADEO, VELADORA, VASO JAIBOLERO</w:t>
        <w:tab/>
        <w:t>3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2008</w:t>
        <w:tab/>
        <w:t>BRILUX, VELADORA, VASO LIMONERO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2001</w:t>
        <w:tab/>
        <w:t>SENSIBIT, TABLETAS, CAJA C/10 DE 10 MG, LAB LIOMONT</w:t>
        <w:tab/>
        <w:t>187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6031</w:t>
        <w:tab/>
        <w:t>SICO, ANTICONCEP, PRESERVATIVOS, BOTE CON 55 PZAS</w:t>
        <w:tab/>
        <w:t>766.21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7006</w:t>
        <w:tab/>
        <w:t>BALMEN, AGUA OXIGENADA, BOTE DE 112 ML</w:t>
        <w:tab/>
        <w:t>12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3</w:t>
        <w:tab/>
        <w:t>USOS MULTIPLES</w:t>
        <w:tab/>
        <w:t>59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4</w:t>
        <w:tab/>
        <w:t>USOS MULTIPLES</w:t>
        <w:tab/>
        <w:t>5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8</w:t>
        <w:tab/>
        <w:t>SUBCOMPACTO</w:t>
        <w:tab/>
        <w:t>35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7008</w:t>
        <w:tab/>
        <w:t>HONDA, SCOOTER, 4 TIEMPOS, 7.65 HP, MOD DIO110, 2025</w:t>
        <w:tab/>
        <w:t>3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5008</w:t>
        <w:tab/>
        <w:t>LAVADO, EXTERIOR, DE AUTO</w:t>
        <w:tab/>
        <w:t>1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0021</w:t>
        <w:tab/>
        <w:t xml:space="preserve">DAEWOO, ACCESORIOS, BOCINA, MOD DW1987, 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1002</w:t>
        <w:tab/>
        <w:t>SONY, 75 PULGADAS, PANTALLA LED, BRAVIA, 75”, MOD KD75X77L</w:t>
        <w:tab/>
        <w:t>2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1008</w:t>
        <w:tab/>
        <w:t>SANSUI, 32 PULGADAS, LED HD, SMART TV, MOD SMX32D7HR32</w:t>
        <w:tab/>
        <w:t>2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1010</w:t>
        <w:tab/>
        <w:t>TCL, 50”, SMART, MOD 50S453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6010</w:t>
        <w:tab/>
        <w:t>DISNEY +, STREAMING, PAGO MENSUAL</w:t>
        <w:tab/>
        <w:t>2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1002</w:t>
        <w:tab/>
        <w:t>ORENDAY, EQ Y ACC, GUANTES, P/DAMA, TALLA M</w:t>
        <w:tab/>
        <w:t>167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2002</w:t>
        <w:tab/>
        <w:t>NATURALES, FLORES, ARREGLO, PAQ DE 12 ROSAS Y LILIS</w:t>
        <w:tab/>
        <w:t>90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2003</w:t>
        <w:tab/>
        <w:t>NATURALES, FLORES, FLORES, BOUQUET, ROSAS MIX LUX ALSAR</w:t>
        <w:tab/>
        <w:t>199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51008</w:t>
        <w:tab/>
        <w:t>ELSEVIER, PROF, ATLAS DE ANATOMIA, FRANK NETTER</w:t>
        <w:tab/>
        <w:t>167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54015</w:t>
        <w:tab/>
        <w:t>MADISON, CUADERNO, COLLAGE, RAYA, 100 HOJAS</w:t>
        <w:tab/>
        <w:t>5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72004</w:t>
        <w:tab/>
        <w:t>CONAIR, SECADORA, MOD 246</w:t>
        <w:tab/>
        <w:t>8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72007</w:t>
        <w:tab/>
        <w:t>GAMA, SECADORA, DIVA, 4D THERAPY SALON, MOD 56204</w:t>
        <w:tab/>
        <w:t>111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74002</w:t>
        <w:tab/>
        <w:t>COLGATE, CREMA DENTAL, TRIPLE ACCION, TUBO DE 140 ML</w:t>
        <w:tab/>
        <w:t>22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0001</w:t>
        <w:tab/>
        <w:t>KLEEN BEBE, INFANTE, JUMBO, COMODISEC, PAQ DE 40 PZAS</w:t>
        <w:tab/>
        <w:t>18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3004</w:t>
        <w:tab/>
        <w:t>KOTEX, TOALLAS, MAXI NOCTURNA, C/ALAS, PAQ C/20</w:t>
        <w:tab/>
        <w:t>67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4010</w:t>
        <w:tab/>
        <w:t>CHICOLASTIC, P/BEBE, TOALLITAS HUMEDAS, BOLSA CON 48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7001</w:t>
        <w:tab/>
        <w:t>JOYERIA, ANILLO, 10K, MOD AO082-7</w:t>
        <w:tab/>
        <w:t>3787.2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7006</w:t>
        <w:tab/>
        <w:t>JASHNY, BISUTERIA, ARETES, CHAPA ORO, MODB58978</w:t>
        <w:tab/>
        <w:t>2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8002</w:t>
        <w:tab/>
        <w:t>AMERICAN TOURISTER, MALETA, 38L, 56 X 41 X 24 CM, MOD TRACKER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8005</w:t>
        <w:tab/>
        <w:t>BRUNELLA, BOLSA, NEGRA, MOD WTCH0774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8023</w:t>
        <w:tab/>
        <w:t>SAMSONITE, BOLSA, CARTERA DE CUERO PRO-DLX 6 SLG BLACK S</w:t>
        <w:tab/>
        <w:t>10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8024</w:t>
        <w:tab/>
        <w:t>UNIBELLA, BOLSA, CORTE SINTETICO, NEGRA, MOD HL 2464M BLACK</w:t>
        <w:tab/>
        <w:t>3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05003</w:t>
        <w:tab/>
        <w:t>TRES ESTRELLAS, P/HOT CAKES, TRADICIONALES, CAJA DE 850 GR</w:t>
        <w:tab/>
        <w:t>43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18025</w:t>
        <w:tab/>
        <w:t>CHOICE, CORTES ESP, NEW YORK, A GRANEL</w:t>
        <w:tab/>
        <w:t>396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29004</w:t>
        <w:tab/>
        <w:t>BARAJAS, CAMARON SECO, PAQUETE DE 200 GR</w:t>
        <w:tab/>
        <w:t>6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42006</w:t>
        <w:tab/>
        <w:t>NUTRIOLI, ACEITE, SOYA, BOTELLA DE 946 ML</w:t>
        <w:tab/>
        <w:t>47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59023</w:t>
        <w:tab/>
        <w:t>O/FRUTAS, TAMARINDO, A GRANEL</w:t>
        <w:tab/>
        <w:t>11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95001</w:t>
        <w:tab/>
        <w:t>DEL VALLE, DE FRUTAS, MANZANA, BOTE DE 250 ML</w:t>
        <w:tab/>
        <w:t>43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02003</w:t>
        <w:tab/>
        <w:t>ZUKO, POLVO, SOBRE DE 13 GR</w:t>
        <w:tab/>
        <w:t>5.5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06001</w:t>
        <w:tab/>
        <w:t>BLACK &amp; WHITE, WHISKY, BOTELLA DE 700 ML</w:t>
        <w:tab/>
        <w:t>377.14</w:t>
        <w:tab/>
        <w:t>LT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1005</w:t>
        <w:tab/>
        <w:t>LOB MP, CALCETAS, 86% ALGODON - 12% POLIAMIDA - 2% ELAS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2004</w:t>
        <w:tab/>
        <w:t>LOB MP, CALCETAS P/HOMBRE, 86% ALGODON - 12% POLIAMIDA - 2%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5002</w:t>
        <w:tab/>
        <w:t>JEANIOUS COMPANY, PLAYERA, 100% ALGODON</w:t>
        <w:tab/>
        <w:t>37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5006</w:t>
        <w:tab/>
        <w:t>GARANTY, PLAYERA, 50% ALGODON - 5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9011</w:t>
        <w:tab/>
        <w:t>MAP, CHAMARRA, 100% POLIESTER</w:t>
        <w:tab/>
        <w:t>1116.2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9024</w:t>
        <w:tab/>
        <w:t>LEGACY, SUDADERA, 100% POLIESTER, P/HOMBRE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2008</w:t>
        <w:tab/>
        <w:t>SONIC, P/NINO, TRUSA, BOXER, 95% ALGODON - 5% ELASTANO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2012</w:t>
        <w:tab/>
        <w:t>TOPS AND BOTTOMS, P/NINA, CORPINO, 86% ALGODON - 10% POLIEST</w:t>
        <w:tab/>
        <w:t>183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2022</w:t>
        <w:tab/>
        <w:t>SKINY, P/NINO, TRUSA, BOXER, 100% ALGODON</w:t>
        <w:tab/>
        <w:t>3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7001</w:t>
        <w:tab/>
        <w:t>JNS, VESTIDO, 10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01</w:t>
        <w:tab/>
        <w:t>STAR WEST, PIJAMA, 50% ALGODON - 50% POLIESTER</w:t>
        <w:tab/>
        <w:t>46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06</w:t>
        <w:tab/>
        <w:t>MILANO, PANTS, MP, 100% POLIESTER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9006</w:t>
        <w:tab/>
        <w:t>PANTS, 80% ALGODON - 2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3001</w:t>
        <w:tab/>
        <w:t>MADDEN GIRL, SANDALIAS, CORTE SINTETICO - SUELA SINTETICA</w:t>
        <w:tab/>
        <w:t>930.07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7002</w:t>
        <w:tab/>
        <w:t>FILA, P/INFANTE, CORTE SINTETICO - SUELA SINTETICA</w:t>
        <w:tab/>
        <w:t>1116.27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1002</w:t>
        <w:tab/>
        <w:t>ELECTRICO, REPARACION MOTOR LAVADOR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7004</w:t>
        <w:tab/>
        <w:t>SPRING AIR, INDIVIDUAL, MOD ODISEY</w:t>
        <w:tab/>
        <w:t>9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2002</w:t>
        <w:tab/>
        <w:t>ELITE, SALA, MODULAR, ALGODON, MOD ELITE</w:t>
        <w:tab/>
        <w:t>359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3001</w:t>
        <w:tab/>
        <w:t>HOME TRENDS, EDREDON, 2 X 2.20 CM, PZA, MOD AZUL MARINO</w:t>
        <w:tab/>
        <w:t>7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3005</w:t>
        <w:tab/>
        <w:t>MP, EDREDON, SET, 100% POLIESTER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4004</w:t>
        <w:tab/>
        <w:t>MP, MATRIMONIAL, 500 HILOS, 100% ALGODON</w:t>
        <w:tab/>
        <w:t>8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5003</w:t>
        <w:tab/>
        <w:t>JOMARA, BLANCOS, ALMOHADA, 100% FIBRA DE POLIESTER, MOD 2323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5016</w:t>
        <w:tab/>
        <w:t>CORTINAS, MOD JACQUARD URUGUAY</w:t>
        <w:tab/>
        <w:t>6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6003</w:t>
        <w:tab/>
        <w:t>HKPRO, CALEFACTOR, MOD HKCAL23-H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0004</w:t>
        <w:tab/>
        <w:t>SAMSUNG, LAVADORA, MOD WA2OA335OGW/AX</w:t>
        <w:tab/>
        <w:t>1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1001</w:t>
        <w:tab/>
        <w:t>MABE, 11 PIES, MOD RMA300FYMR</w:t>
        <w:tab/>
        <w:t>108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1002</w:t>
        <w:tab/>
        <w:t>MABE, 14 PIES, MOD BLACK MATE</w:t>
        <w:tab/>
        <w:t>120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1009</w:t>
        <w:tab/>
        <w:t>WHIRLPOOL, 2.5 PIES, MOD WT2150S</w:t>
        <w:tab/>
        <w:t>1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3002</w:t>
        <w:tab/>
        <w:t>OSTER, 2 VEL, 700 WATT, MOD CLASICA</w:t>
        <w:tab/>
        <w:t>171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9002</w:t>
        <w:tab/>
        <w:t>CATCH-AMAX, RATICIDA, TRAMPA, DOS PZAS</w:t>
        <w:tab/>
        <w:t>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81001</w:t>
        <w:tab/>
        <w:t>POETT, LIMPIADOR, LAVANDA, BOTELLA DE 2000 ML</w:t>
        <w:tab/>
        <w:t>17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6004</w:t>
        <w:tab/>
        <w:t>DE LUJO</w:t>
        <w:tab/>
        <w:t>9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6005</w:t>
        <w:tab/>
        <w:t>COMPACTO</w:t>
        <w:tab/>
        <w:t>4380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6013</w:t>
        <w:tab/>
        <w:t>USOS MULTIPLES</w:t>
        <w:tab/>
        <w:t>93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8002</w:t>
        <w:tab/>
        <w:t>BENOTTO, DE MONTAÑA, R26, 18 V, MOD 100289113</w:t>
        <w:tab/>
        <w:t>325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0008</w:t>
        <w:tab/>
        <w:t>TURTLE BEACH, ACCESORIOS, AUDIFONOS, MOD RECON 70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0010</w:t>
        <w:tab/>
        <w:t>JBL HARMAN, AUDIO, ESTEREO, MOD CELEBRITY PK150/621</w:t>
        <w:tab/>
        <w:t>1976.2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1001</w:t>
        <w:tab/>
        <w:t>QUARONI, 50”, PANTALLA, HDMI, MOD TV-1034</w:t>
        <w:tab/>
        <w:t>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1005</w:t>
        <w:tab/>
        <w:t>VIOS, 55”, 4K, MOD 54T232</w:t>
        <w:tab/>
        <w:t>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1006</w:t>
        <w:tab/>
        <w:t>LG, 55”, PANTALLA 4K, MOD 55NANO80</w:t>
        <w:tab/>
        <w:t>1191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4001</w:t>
        <w:tab/>
        <w:t>IZZI, INTERNET, VELOCIDAD 80 MG, LLAMADAS ILIMITADAS, MENSUA</w:t>
        <w:tab/>
        <w:t>4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52002</w:t>
        <w:tab/>
        <w:t>TITANIA, LITERARIO, EL DIA QUE DEJO DE NEVAR, KELLEN</w:t>
        <w:tab/>
        <w:t>36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52004</w:t>
        <w:tab/>
        <w:t>PRH, LITERARIO, EL SECRETO DE LA EMPLEADA, FREIDA MCFADDEN</w:t>
        <w:tab/>
        <w:t>3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68019</w:t>
        <w:tab/>
        <w:t>CAFETERIA, PAY DE QUESO Y CAFE</w:t>
        <w:tab/>
        <w:t>12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73006</w:t>
        <w:tab/>
        <w:t>MAYBELLINE, RIMEL, PZA DE 12.7 ML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3003</w:t>
        <w:tab/>
        <w:t>NATURELLA, PANTIPROTECTORES, REGULAR, MANZA, PAQ C/40 PZA</w:t>
        <w:tab/>
        <w:t>42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7003</w:t>
        <w:tab/>
        <w:t>JOYERIA, ARETES, ARRACADAS, CUADRADAS, 4.5 GR</w:t>
        <w:tab/>
        <w:t>60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7004</w:t>
        <w:tab/>
        <w:t>JOYERIA, CADENA, ITALIANA, DE PLATA, DELGADA, 4.5</w:t>
        <w:tab/>
        <w:t>6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18006</w:t>
        <w:tab/>
        <w:t>BISTEC, EMPANIZADO, A GRANEL</w:t>
        <w:tab/>
        <w:t>19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21004</w:t>
        <w:tab/>
        <w:t>ZWAN, DE CERDO, A GRANEL</w:t>
        <w:tab/>
        <w:t>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23003</w:t>
        <w:tab/>
        <w:t>KIR, MIXTAS, P/ASAR, PAQ DE 800 GR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58005</w:t>
        <w:tab/>
        <w:t>CLEMENTE JACQUES, EN ALMIBAR, DURAZNOS, LATA DE 820 GR</w:t>
        <w:tab/>
        <w:t>73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84009</w:t>
        <w:tab/>
        <w:t>DE LA ROSA, DULCES, MALVAVISCOS, BOLSA DE 400 GR</w:t>
        <w:tab/>
        <w:t>1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3003</w:t>
        <w:tab/>
        <w:t>MARIANITA, CALCETAS, TINES, 6 PARES, 57% ALGODON - 40% POLIE</w:t>
        <w:tab/>
        <w:t>9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7003</w:t>
        <w:tab/>
        <w:t>HEAY, PANTALON, 93% ALGODON - 5% POLIESTER - 2% SPANDEX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9011</w:t>
        <w:tab/>
        <w:t>GEORGE, CHAMARRA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9021</w:t>
        <w:tab/>
        <w:t>QUARRY, CHAMARRA, 100% POLIESTER</w:t>
        <w:tab/>
        <w:t>744.6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9027</w:t>
        <w:tab/>
        <w:t>HUMMO, CHAMARRA, 100% POLIESTER</w:t>
        <w:tab/>
        <w:t>3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01</w:t>
        <w:tab/>
        <w:t>CARNIVAL, BRASIER, 83% POLIESTER - 17% ELASTANO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07</w:t>
        <w:tab/>
        <w:t>BERLEI, FAJA, 76% POLIAMIDA - 24% ELASTANO</w:t>
        <w:tab/>
        <w:t>29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2024</w:t>
        <w:tab/>
        <w:t>PRETTY GIRL, P/NINA, CORPIÑO, 93% POLIAMIDA - 7% ELASTANO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6009</w:t>
        <w:tab/>
        <w:t>MXTAZA, VESTIDO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3003</w:t>
        <w:tab/>
        <w:t>OCEAN PACIFIC, HUARACHES, CORTE SINTETICO - SUELA SINTETICA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3005</w:t>
        <w:tab/>
        <w:t>GEORGE, PANTUFLAS, CORTE SINTETICO - SUELA SINTETICA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8003</w:t>
        <w:tab/>
        <w:t>ZAZ, COMEDOR, 6 PZAS, (M-4S-B), MOD OXFORD 347991</w:t>
        <w:tab/>
        <w:t>13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5016</w:t>
        <w:tab/>
        <w:t>VIANEY M/P, TOALLAS, DE BAÑO, CARIBE, 100% ALGODON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3002</w:t>
        <w:tab/>
        <w:t>HAMILTON BEACH, 5 VEL, VASO DE VIDRIO, MOD ACERO INOXIDABLE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7002</w:t>
        <w:tab/>
        <w:t>CRISA, LOZA, VAJILLA, JGO DE 12 PZAS, MOD IDEAL UVA</w:t>
        <w:tab/>
        <w:t>21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6003</w:t>
        <w:tab/>
        <w:t>COMPACTO</w:t>
        <w:tab/>
        <w:t>35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6010</w:t>
        <w:tab/>
        <w:t>USOS MULTIPLES</w:t>
        <w:tab/>
        <w:t>6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08004</w:t>
        <w:tab/>
        <w:t>STREET CROSS, URBANA, R14, MOD KOMBAT</w:t>
        <w:tab/>
        <w:t>25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2001</w:t>
        <w:tab/>
        <w:t>WAGNER, LIQUIDO P/FRENOS, BOTELLA DE 946 ML</w:t>
        <w:tab/>
        <w:t>199.7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30004</w:t>
        <w:tab/>
        <w:t>SELECT SOUND, VIDEO, BLU-RAY, MOD DVD01-SP</w:t>
        <w:tab/>
        <w:t>4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30008</w:t>
        <w:tab/>
        <w:t>AVIT, ACCESORIOS, AUDIFONOS, MOD H655BT</w:t>
        <w:tab/>
        <w:t>7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7003</w:t>
        <w:tab/>
        <w:t>DESCARGA DE AUDIO, MUSICA, STREAMING, MENSUAL</w:t>
        <w:tab/>
        <w:t>12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7009</w:t>
        <w:tab/>
        <w:t>DESCARGA DE VIDEO, PELICULA, BASICO</w:t>
        <w:tab/>
        <w:t>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8004</w:t>
        <w:tab/>
        <w:t>APPLEBEE RIBLETS, REST, COSTILLAS, PAPAS FRITAS, REFRESCO</w:t>
        <w:tab/>
        <w:t>428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12009</w:t>
        <w:tab/>
        <w:t>POLO CLUB, CALCETINES, PAQ DE 3 PZAS, 67% POLIESTER - 33% AL</w:t>
        <w:tab/>
        <w:t>8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17006</w:t>
        <w:tab/>
        <w:t>JEANS COLLECTION, SHORT, 70% ALGODON - 30% POLIESTER</w:t>
        <w:tab/>
        <w:t>1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2031</w:t>
        <w:tab/>
        <w:t>PUNTO BLANCO, P/NINO, TRUSA, BOXER, 100% POLIESTER</w:t>
        <w:tab/>
        <w:t>2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6014</w:t>
        <w:tab/>
        <w:t>SYMPHONY, VESTIDO, 100% VISCOSA</w:t>
        <w:tab/>
        <w:t>2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6012</w:t>
        <w:tab/>
        <w:t>PERLA NEGRA, ZAPATOS, CORTE PIEL - SUELA SINTETICA</w:t>
        <w:tab/>
        <w:t>29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3001</w:t>
        <w:tab/>
        <w:t>MANT DE PISCINA, LIMPIEZA MENSUAL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7009</w:t>
        <w:tab/>
        <w:t>MASTER, MATRIMONIAL, MOD LONDRES</w:t>
        <w:tab/>
        <w:t>42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3007</w:t>
        <w:tab/>
        <w:t>BABY MINK, COBERTOR, 100% POLIESTER, MOD BM03B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6006</w:t>
        <w:tab/>
        <w:t>MIDEA, MINISPLIT, 1.5 TON, MOD MAS18C2EC</w:t>
        <w:tab/>
        <w:t>77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7005</w:t>
        <w:tab/>
        <w:t>KOBLENZ, ASPIRADORA, MOD KC-1150</w:t>
        <w:tab/>
        <w:t>1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0003</w:t>
        <w:tab/>
        <w:t>PETALO, TOALLAS, PAQ DE 3 ROLLOS, 60 HOJAS DOBLES</w:t>
        <w:tab/>
        <w:t>4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4003</w:t>
        <w:tab/>
        <w:t>PROXALIN PLUS, TABLETAS, 16 DE 300/250 MG, LAB DEGORTS</w:t>
        <w:tab/>
        <w:t>10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5003</w:t>
        <w:tab/>
        <w:t>PENPROCILINA, AMPOLLETA, 2 ML, 800000, LAB LAKESIDE</w:t>
        <w:tab/>
        <w:t>8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6002</w:t>
        <w:tab/>
        <w:t>CAPSIFLU, CAPSULAS, 12 DE 250 MG, LAB MDR PHARMA</w:t>
        <w:tab/>
        <w:t>7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0001</w:t>
        <w:tab/>
        <w:t>NORMOFLEX, DESCONGESTIVOS, SOLUCION, FCO DE 80 ML, LAB DEGOR</w:t>
        <w:tab/>
        <w:t>8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1002</w:t>
        <w:tab/>
        <w:t>BUSCAPINA, GRAGEAS, 36 DE 10 MG, LAB SANOFI</w:t>
        <w:tab/>
        <w:t>52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5004</w:t>
        <w:tab/>
        <w:t>TRIBEKIDS, JARABE, KIDS, FCO DE 240 ML, LAB BRULUART</w:t>
        <w:tab/>
        <w:t>12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2004</w:t>
        <w:tab/>
        <w:t>AKRON, ACEITE, MONOGRADO, HEAVY DUTY, BOTE DE 946 ML</w:t>
        <w:tab/>
        <w:t>173.3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6015</w:t>
        <w:tab/>
        <w:t>ACT RECR, JGOS INFANT, DINO MONTABLE, RENTA POR 15 MIN</w:t>
        <w:tab/>
        <w:t>8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54007</w:t>
        <w:tab/>
        <w:t>COPAMEX, PAPEL BOND, OFICIO, PAQ DE 500 HOJAS</w:t>
        <w:tab/>
        <w:t>18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5006</w:t>
        <w:tab/>
        <w:t>NEZIBA, BLOQUEADOR, FP S50, BOTE DE 130 GR</w:t>
        <w:tab/>
        <w:t>15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6001</w:t>
        <w:tab/>
        <w:t>PRECISSIMO, POZOLERO, PRECOCIDO, MASA DRENADA 700 G</w:t>
        <w:tab/>
        <w:t>2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8031</w:t>
        <w:tab/>
        <w:t>MP, COSTILLA, COSTILLA, A GRANEL</w:t>
        <w:tab/>
        <w:t>160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8009</w:t>
        <w:tab/>
        <w:t>FILETE, COCHITO,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9003</w:t>
        <w:tab/>
        <w:t>CROWN PRINCE, EN CONSERVA, OSTIONES, AHUMADOS, DE 106 G</w:t>
        <w:tab/>
        <w:t>808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7004</w:t>
        <w:tab/>
        <w:t>RED GLOBO, ROJA, S/SEMILLA, A GRANEL</w:t>
        <w:tab/>
        <w:t>91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4001</w:t>
        <w:tab/>
        <w:t>VALLEY FOODS FRESH, MULATO, BOLSA DE 100 G</w:t>
        <w:tab/>
        <w:t>348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6003</w:t>
        <w:tab/>
        <w:t>NESTLE, HELADO, DE NUEZ, BOTE DE 522 G</w:t>
        <w:tab/>
        <w:t>178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9002</w:t>
        <w:tab/>
        <w:t>PRONTO, DE AGUA, KIDS, FRESA, RINDE 1 LT, CAJA DE 128 G</w:t>
        <w:tab/>
        <w:t>14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0001</w:t>
        <w:tab/>
        <w:t>NOVAMIL, MATERNIZADA, AE, ETAPA 2, LATA DE 800 G</w:t>
        <w:tab/>
        <w:t>72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6002</w:t>
        <w:tab/>
        <w:t>NESCAFE, REGULAR, DOLCA, FCO DE 170 G</w:t>
        <w:tab/>
        <w:t>52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3007</w:t>
        <w:tab/>
        <w:t>ATLETICOS, CALCETINES, 3 PARES, 56% POLIESTER - 41% ALGODON</w:t>
        <w:tab/>
        <w:t>6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4004</w:t>
        <w:tab/>
        <w:t>GEORGE, PLAYERA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5009</w:t>
        <w:tab/>
        <w:t>PLACE, CAMIS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7008</w:t>
        <w:tab/>
        <w:t>VERTICHE MP, PANTALON, 100% POLIESTER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8001</w:t>
        <w:tab/>
        <w:t>LYON KIDS, PANTALON, 70% VISCOSA - 30% LI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07</w:t>
        <w:tab/>
        <w:t>OYSHO MP, FAJA, 90% POLIAMIDA - 10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2016</w:t>
        <w:tab/>
        <w:t>BEIBYJOE, P/NINA, CORPINO, 50% ALGODON - 50% POLIESTER</w:t>
        <w:tab/>
        <w:t>33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05</w:t>
        <w:tab/>
        <w:t>FANTASTIC, VESTIDO, 50% ALGODON - 50% POLIESTER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5005</w:t>
        <w:tab/>
        <w:t>MODATELAS MP, TELA, PARA UNIFORME, MOD S.ESCOLAR 1.60 M</w:t>
        <w:tab/>
        <w:t>4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6004</w:t>
        <w:tab/>
        <w:t>SAHARA, FALDA, 97% POLIESTER - 3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6011</w:t>
        <w:tab/>
        <w:t>WEEKEND, VESTIDO, 100% ALGODON</w:t>
        <w:tab/>
        <w:t>42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06</w:t>
        <w:tab/>
        <w:t>WEEKEND, PANTUFLAS, CORTE SINTETICO - SUELA SINTETICA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0004</w:t>
        <w:tab/>
        <w:t>CENTENARIO, MATERIAL, CEMENTO, BULTO DE 25 KG</w:t>
        <w:tab/>
        <w:t>16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8002</w:t>
        <w:tab/>
        <w:t>ZAZ, COMEDOR, JGO DE 5 PZAS (M-4S), MOD LUGO</w:t>
        <w:tab/>
        <w:t>6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9016</w:t>
        <w:tab/>
        <w:t>VIGAR, LIBRERO, MOD CONTEMPORANEO</w:t>
        <w:tab/>
        <w:t>934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3002</w:t>
        <w:tab/>
        <w:t>HOTEL STYLE, EDREDON, MATRIMONIAL, 5 PZAS, REVERSIBLE</w:t>
        <w:tab/>
        <w:t>16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5007</w:t>
        <w:tab/>
        <w:t>COTTONELLA, TOALLAS, DE MANOS, PULLMAN, 100% ALGODON, MOD24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8003</w:t>
        <w:tab/>
        <w:t>WHIRLPOOL, 6 QUEM, 30”, DE PISO, MOD WFR5200D</w:t>
        <w:tab/>
        <w:t>1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2006</w:t>
        <w:tab/>
        <w:t>OSTER, FREIDORA, DE AIRE, 4L, MOD CKSTAF40DDF-013</w:t>
        <w:tab/>
        <w:t>1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2011</w:t>
        <w:tab/>
        <w:t>BLACK+DECKER, PLANCHA, SANDWICHERA, MOD SM1000W</w:t>
        <w:tab/>
        <w:t>42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5002</w:t>
        <w:tab/>
        <w:t>ILKO, ABRELATAS, REFORZADO, MOD 2125103</w:t>
        <w:tab/>
        <w:t>28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9004</w:t>
        <w:tab/>
        <w:t>ALEFCO, AHORRADOR, MOD LW100 25W</w:t>
        <w:tab/>
        <w:t>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1005</w:t>
        <w:tab/>
        <w:t>EVEREADY, AA, GOLD, PAQ DE 6 PZAS</w:t>
        <w:tab/>
        <w:t>11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3011</w:t>
        <w:tab/>
        <w:t>SERV DOM, ASEO GRAL, 3 DIAS POR SEMANA, PAGO SEMANAL</w:t>
        <w:tab/>
        <w:t>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1003</w:t>
        <w:tab/>
        <w:t>RIOPAN, GEL, DE 250 ML, LAB TAKEDA</w:t>
        <w:tab/>
        <w:t>29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7002</w:t>
        <w:tab/>
        <w:t>CURITAS, ANTISEPTICO, SPRAY, DE 50 ML</w:t>
        <w:tab/>
        <w:t>9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6007</w:t>
        <w:tab/>
        <w:t>USOS MULTIPLES</w:t>
        <w:tab/>
        <w:t>510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7010</w:t>
        <w:tab/>
        <w:t>CAN AM, CUATRIMOTO, OUTLANDER 500, MOD 2025</w:t>
        <w:tab/>
        <w:t>1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7012</w:t>
        <w:tab/>
        <w:t>HONDA, DE PISTA, INVICTA CB160F, MOD 2025</w:t>
        <w:tab/>
        <w:t>5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8004</w:t>
        <w:tab/>
        <w:t>MERCURIO, DE MONTANA, R-29, MOD KAISER</w:t>
        <w:tab/>
        <w:t>458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0003</w:t>
        <w:tab/>
        <w:t>EXPEDICION DE LICENCIA, AUTOMOVILISTA, 2 AÑOS</w:t>
        <w:tab/>
        <w:t>475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2006</w:t>
        <w:tab/>
        <w:t>ETN, SERVICIO DE LUJO, CULIACAN - PUEBLA</w:t>
        <w:tab/>
        <w:t>2652.5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2007</w:t>
        <w:tab/>
        <w:t>ELITE, SERVICIO DE LUJO, PRIMERA SELECT, CULIACAN-GUADALAJAR</w:t>
        <w:tab/>
        <w:t>1124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2008</w:t>
        <w:tab/>
        <w:t>LINEAS DEL ORIENTE, SEGUNDA CLASE, CULIACAN - COSALA</w:t>
        <w:tab/>
        <w:t>21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2012</w:t>
        <w:tab/>
        <w:t>FUTURA, SERVICIO DE LUJO, PRIMERA SELECT, CULIACAN - CDMX</w:t>
        <w:tab/>
        <w:t>1542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1005</w:t>
        <w:tab/>
        <w:t>TCL, 40”, LED, FULL, HD, MOD 40S310R-MX</w:t>
        <w:tab/>
        <w:t>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1007</w:t>
        <w:tab/>
        <w:t>VIOS, 55”, SMART, UHD, MOD 55T232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1009</w:t>
        <w:tab/>
        <w:t>LG, 43”, LED, MOD 43UR8000AUA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8015</w:t>
        <w:tab/>
        <w:t>GOPRO, CAMARA FOTOGRAFICA, HERO 13, BLACK, MOD CHDHX-131-RW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1014</w:t>
        <w:tab/>
        <w:t>WINCE, CALZADO, TACOS DEPORTIVOS, MOD 027</w:t>
        <w:tab/>
        <w:t>585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6002</w:t>
        <w:tab/>
        <w:t>ACT RECR, JGOS INFANT, TRAMPOLIN 1 HORA, FIN DE SEMANA</w:t>
        <w:tab/>
        <w:t>1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7002</w:t>
        <w:tab/>
        <w:t>TAKAMINE, INSTR MUSICALES, GUITARRA, MOD GD11MCE-NS</w:t>
        <w:tab/>
        <w:t>1090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7006</w:t>
        <w:tab/>
        <w:t>ESPAÑOLA, INSTR MUSICALES, GUITARRA, ACUSTICA, MOD 0045</w:t>
        <w:tab/>
        <w:t>81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8001</w:t>
        <w:tab/>
        <w:t>ENTRE SEMANA, ADULTO, DESPUES DE LAS 3 PM, TRADICIONAL</w:t>
        <w:tab/>
        <w:t>82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3020</w:t>
        <w:tab/>
        <w:t>EL UNIVERSO, REVISTA, SOPAS DE LETRAS, JUMBO</w:t>
        <w:tab/>
        <w:t>12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4001</w:t>
        <w:tab/>
        <w:t>SCRIBE, CUADERNO, PROFESIONAL, DE 100 HOJAS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4001</w:t>
        <w:tab/>
        <w:t>CALA, ART DE TOCADOR, RIZADOR DE PESTANAS, EYELASH CURLER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4002</w:t>
        <w:tab/>
        <w:t>CONAIR, ART DE TOCADOR, CEPILLO, MOD RADICAL STYLERS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8023</w:t>
        <w:tab/>
        <w:t>TOMATEROS MP, MOCHILA, LAPTOP, MOD GUINDA BLK TC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8001</w:t>
        <w:tab/>
        <w:t>LALA, MANCHEGO, PAQ DE 144 GR</w:t>
        <w:tab/>
        <w:t>243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40008</w:t>
        <w:tab/>
        <w:t>AGRIFORM, O/QUESOS, PARMESANO, PAQ DE 200 G</w:t>
        <w:tab/>
        <w:t>623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61004</w:t>
        <w:tab/>
        <w:t>CAMBRAY, A GRANEL</w:t>
        <w:tab/>
        <w:t>1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6007</w:t>
        <w:tab/>
        <w:t>HOLANDA, HELADO, VAINILLA, BOTE DE 900 ML</w:t>
        <w:tab/>
        <w:t>56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5003</w:t>
        <w:tab/>
        <w:t>BASIC CONCEPTS, PLAYER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9015</w:t>
        <w:tab/>
        <w:t>BRUNO MAGNANI, CHAMARRA, 100% POLIAMIDA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9020</w:t>
        <w:tab/>
        <w:t>BASIC CONCEPTS, CHAMARRA, 100% POLIAMID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9026</w:t>
        <w:tab/>
        <w:t>JORDACHE, SUETER, P/HOMBRE, 100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2001</w:t>
        <w:tab/>
        <w:t>MAIDENFORM, P/NINA, BRASIER, 93% POLIESTER - 7% ELASTANO, P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2003</w:t>
        <w:tab/>
        <w:t>MAIDENFORM, P/NINA, BRASIER, 93% POLIESTER - 3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3001</w:t>
        <w:tab/>
        <w:t>BESER, SANDALIAS, CORTE SINTETICO - SUELA SINTETICA</w:t>
        <w:tab/>
        <w:t>2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3003</w:t>
        <w:tab/>
        <w:t>TOSCANNI, SANDALIAS, CORTE 90% CAPRINO - 10% OTRO - SUELA SI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3006</w:t>
        <w:tab/>
        <w:t>KAROL Y DAVID, HUARACHES, CORTE SINTETICO - SUELA SINTETICA</w:t>
        <w:tab/>
        <w:t>36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3007</w:t>
        <w:tab/>
        <w:t>PLAYA CARIBE, HUARACHES, CORTE SINTETICO - SUELA SINTETICA</w:t>
        <w:tab/>
        <w:t>42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7006</w:t>
        <w:tab/>
        <w:t>RESTONIC, QUEEN SIZE, MOD COOL FOAM</w:t>
        <w:tab/>
        <w:t>5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3012</w:t>
        <w:tab/>
        <w:t>POTTERY BARN MP, COLCHA, INDIVUDUAL, 100% ALGODON, MOD 11130</w:t>
        <w:tab/>
        <w:t>3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4005</w:t>
        <w:tab/>
        <w:t>POTTERY BARN MP, MATRIMONIAL, 100% ALGODON, MOD 1069647878</w:t>
        <w:tab/>
        <w:t>2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6003</w:t>
        <w:tab/>
        <w:t>HUANYU, BATERIA, 3 PZAS, MOD ALUMINIO 1, 2, 3</w:t>
        <w:tab/>
        <w:t>122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6003</w:t>
        <w:tab/>
        <w:t>ACE, EN POLVO, BOLSA DE 900 G</w:t>
        <w:tab/>
        <w:t>4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0004</w:t>
        <w:tab/>
        <w:t>AMBROXOL GI, EXPECTORANTES, JARABE, FCO DE 120 ML, LAB NODRI</w:t>
        <w:tab/>
        <w:t>29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6009</w:t>
        <w:tab/>
        <w:t>ZUNUN, O/MED, NEUROL, TABLETAS, 10 DE 500 MG, LAB SUN PHARMA</w:t>
        <w:tab/>
        <w:t>56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8005</w:t>
        <w:tab/>
        <w:t>LACOSTE, LENTES, MOD L28-90</w:t>
        <w:tab/>
        <w:t>5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01</w:t>
        <w:tab/>
        <w:t>COMPACTO</w:t>
        <w:tab/>
        <w:t>3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02</w:t>
        <w:tab/>
        <w:t>DE LUJO</w:t>
        <w:tab/>
        <w:t>11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07</w:t>
        <w:tab/>
        <w:t>COMPACTO</w:t>
        <w:tab/>
        <w:t>33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08</w:t>
        <w:tab/>
        <w:t>USOS MULTIPLES</w:t>
        <w:tab/>
        <w:t>412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10</w:t>
        <w:tab/>
        <w:t>DE LUJO</w:t>
        <w:tab/>
        <w:t>39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11</w:t>
        <w:tab/>
        <w:t>COMPACTO</w:t>
        <w:tab/>
        <w:t>332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12</w:t>
        <w:tab/>
        <w:t>USOS MULTIPLES</w:t>
        <w:tab/>
        <w:t>46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07006</w:t>
        <w:tab/>
        <w:t>BAJAJ, URBANA, MOD PULSAR N250 2025</w:t>
        <w:tab/>
        <w:t>6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08006</w:t>
        <w:tab/>
        <w:t>BENOTTO, DE MONTANA, R29, MOD BLACK EAGLE</w:t>
        <w:tab/>
        <w:t>97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210004</w:t>
        <w:tab/>
        <w:t>GOOD YEAR, RIN 16, 195/55/R16, MOD EAGLE SPORT 2</w:t>
        <w:tab/>
        <w:t>29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22005</w:t>
        <w:tab/>
        <w:t>FUTURA SELECT, PRIMERA CLASE, LEON - MEXICO NORTE</w:t>
        <w:tab/>
        <w:t>821.75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0001</w:t>
        <w:tab/>
        <w:t>SALON DE FIESTAS, P/50 PERSONAS, 7 HORAS</w:t>
        <w:tab/>
        <w:t>5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73008</w:t>
        <w:tab/>
        <w:t>H&amp;M MP, MAQUILLAJE LIQUIDO, TUBO DE 30 ML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75006</w:t>
        <w:tab/>
        <w:t>CERAVE, CORPORAL, BOTE DE 454 G</w:t>
        <w:tab/>
        <w:t>77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76004</w:t>
        <w:tab/>
        <w:t>NIVEA, AEROSOL, PROTECCION Y CUIDADO, BOTE DE 150 G</w:t>
        <w:tab/>
        <w:t>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79006</w:t>
        <w:tab/>
        <w:t>GILLETTE, RASTRILLO, PRESTOBARBA 3, EXTRA SUAVE, PAQ C/4 PZA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7004</w:t>
        <w:tab/>
        <w:t>TOMY, RELOJ, P/HOMBRE, METALICO, MOD 1782593</w:t>
        <w:tab/>
        <w:t>4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5002</w:t>
        <w:tab/>
        <w:t>TRES ESTRELLAS, P/HOT CAKES, TRADICIONALES, BOLSA DE 850 GR</w:t>
        <w:tab/>
        <w:t>66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0007</w:t>
        <w:tab/>
        <w:t>OREJA, PZA</w:t>
        <w:tab/>
        <w:t>9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1006</w:t>
        <w:tab/>
        <w:t>LA MODERNA, FIDEOS, BOLSA DE 200 GR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5004</w:t>
        <w:tab/>
        <w:t>DEL BARRIO, TORTILLAS DE HARINA, BOLSA DE 315 GR</w:t>
        <w:tab/>
        <w:t>66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29007</w:t>
        <w:tab/>
        <w:t>CAMARON SECO, CHICO, C/CABEZA, A GRANEL</w:t>
        <w:tab/>
        <w:t>5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1018</w:t>
        <w:tab/>
        <w:t>DNP, P/BEBER, SABOR FRESA, BOTE DE 220 GR</w:t>
        <w:tab/>
        <w:t>68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66002</w:t>
        <w:tab/>
        <w:t>HERDEZ, CHIPOTLES, EN ADOBO, LATA DE 198 GR</w:t>
        <w:tab/>
        <w:t>151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66003</w:t>
        <w:tab/>
        <w:t>MP, JALAPENOS, ENTEROS, LATA DE 360 GR</w:t>
        <w:tab/>
        <w:t>4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9011</w:t>
        <w:tab/>
        <w:t>GARBANZO, A GRANEL</w:t>
        <w:tab/>
        <w:t>3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7004</w:t>
        <w:tab/>
        <w:t>LOS PORTALES DE CORDOBA, REGULAR, ORIGINAL, BOLSA DE 340 GR</w:t>
        <w:tab/>
        <w:t>308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0013</w:t>
        <w:tab/>
        <w:t>COCA-COLA, REFRESCO, COLA, BOTELLA DE 400 ML</w:t>
        <w:tab/>
        <w:t>4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1006</w:t>
        <w:tab/>
        <w:t>DORIAN GREY, TOBIMEDIAS, 90% POLIAMIDA - 10% ELASTANO</w:t>
        <w:tab/>
        <w:t>41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9031</w:t>
        <w:tab/>
        <w:t>POLO, CHAMARRA, 100% POLIESTER</w:t>
        <w:tab/>
        <w:t>39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9033</w:t>
        <w:tab/>
        <w:t>SIMPLY BASIC, CHAMARRA, 80% ACRILICO - 20% POLIESTER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6010</w:t>
        <w:tab/>
        <w:t>BASIC CONCEPTS WOMAN, VESTID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9014</w:t>
        <w:tab/>
        <w:t>QUARRY, MALLON, 66% VISCOSA - 30% NYLON - 4% SPANDEX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3011</w:t>
        <w:tab/>
        <w:t>HAUS, FRAZADA, INDIVIDUAL, 100% POLIESTER, MOD CTW2102-11</w:t>
        <w:tab/>
        <w:t>8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6003</w:t>
        <w:tab/>
        <w:t>HOME LINE, CALEFACTOR, MOD HB18-23BM</w:t>
        <w:tab/>
        <w:t>1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7007</w:t>
        <w:tab/>
        <w:t>BROTHER, MAQUINA DE COSER, MOD BX3000</w:t>
        <w:tab/>
        <w:t>3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8003</w:t>
        <w:tab/>
        <w:t>WHIRLPOOL, 6 QUEM, 30”, C/CAPELO, MOD WFR5100S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62010</w:t>
        <w:tab/>
        <w:t>TAURUS, CAFETERA, NEGRA, MOD VELVET DIGITAL</w:t>
        <w:tab/>
        <w:t>6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71001</w:t>
        <w:tab/>
        <w:t>SELECT POWER, AA, PAQ DE 4 PZAS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79007</w:t>
        <w:tab/>
        <w:t>BAYGON, INSECTICIDA, AEROSOL, CASA Y JARDIN, BOTE DE 400 ML</w:t>
        <w:tab/>
        <w:t>64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3005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9003</w:t>
        <w:tab/>
        <w:t>REXONA, TALCO, EFFICIENT, ORIGINAL, P/PIES, BOTE DE 100 GR</w:t>
        <w:tab/>
        <w:t>39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0006</w:t>
        <w:tab/>
        <w:t>CUIDADO DENTAL, CONSULTA, PRIMERA VEZ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12</w:t>
        <w:tab/>
        <w:t>SUBCOMPACTO</w:t>
        <w:tab/>
        <w:t>510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16</w:t>
        <w:tab/>
        <w:t>USOS MULTIPLES</w:t>
        <w:tab/>
        <w:t>79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7003</w:t>
        <w:tab/>
        <w:t>REP DE FRENOS, PRECIO POR 4 RUEDAS, SOLO MANO OBRA</w:t>
        <w:tab/>
        <w:t>1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30012</w:t>
        <w:tab/>
        <w:t>ROKU, VIDEO, DISP.P/STREAMING, EXPRESS 4K, MOD 3940MX</w:t>
        <w:tab/>
        <w:t>13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31005</w:t>
        <w:tab/>
        <w:t>LG, 43”, PANTALLA NANOCELL, 4K UHD, MOD 43NANO80TSA</w:t>
        <w:tab/>
        <w:t>138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7019</w:t>
        <w:tab/>
        <w:t>YAMAHA, INSTR MUSICALES, TECLADO, INFANTIL, MOD PSS-F30</w:t>
        <w:tab/>
        <w:t>2676.6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4017</w:t>
        <w:tab/>
        <w:t>PRISMACOLOR, COLORES, UNIPUNTA, CAJA DE 12 PZAS</w:t>
        <w:tab/>
        <w:t>1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7003</w:t>
        <w:tab/>
        <w:t>COLEGIATURAS, INSCRIPCION Y OTRAS CUOTAS PARA UN CICLO</w:t>
        <w:tab/>
        <w:t>5733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9006</w:t>
        <w:tab/>
        <w:t>COLEGIATURAS, INSCRIPCION Y OTRAS CUOTAS PARA UN CICLO</w:t>
        <w:tab/>
        <w:t>9774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1003</w:t>
        <w:tab/>
        <w:t>COLEGIATURAS, INSCRIPCION Y OTRAS CUOTAS PARA UN CICLO</w:t>
        <w:tab/>
        <w:t>3123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1005</w:t>
        <w:tab/>
        <w:t>COLEGIATURAS, INSCRIPCION Y OTRAS CUOTAS PARA UN CICLO</w:t>
        <w:tab/>
        <w:t>138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2001</w:t>
        <w:tab/>
        <w:t>COLEGIATURAS, INSCRIPCION Y OTRAS CUOTAS PARA UN CICLO</w:t>
        <w:tab/>
        <w:t>112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77001</w:t>
        <w:tab/>
        <w:t>LIRIO, BARRA, DERMATOLOGICO, PAQ DE 3 PZAS 120 GR C/U, 360 G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0001</w:t>
        <w:tab/>
        <w:t>RASCALS, INFANTE, CHICO, ETAPA 1, PAQ DE 40 PZAS</w:t>
        <w:tab/>
        <w:t>19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9004</w:t>
        <w:tab/>
        <w:t>COLEGIATURAS, INSCRIPCION Y OTRAS CUOTAS PARA UN CICLO</w:t>
        <w:tab/>
        <w:t>279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9006</w:t>
        <w:tab/>
        <w:t>COLEGIATURAS, INSCRIPCION Y OTRAS CUOTAS PARA UN CICLO</w:t>
        <w:tab/>
        <w:t>35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3005</w:t>
        <w:tab/>
        <w:t>PRECISSIMO, DE MAIZ, BOLSA DE 400 G</w:t>
        <w:tab/>
        <w:t>8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4005</w:t>
        <w:tab/>
        <w:t>GABI, DULCES, TARTAS MIX, BOLSA DE 1030 G</w:t>
        <w:tab/>
        <w:t>121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5007</w:t>
        <w:tab/>
        <w:t>TRES ESTRELLAS, P/HOT CAKES, TRADICIONALES, PAQ DE 800 G</w:t>
        <w:tab/>
        <w:t>4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0001</w:t>
        <w:tab/>
        <w:t>YOPLAIT, CREMA, ENTERA, ACIDA, BOTE DE 400 G</w:t>
        <w:tab/>
        <w:t>121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3001</w:t>
        <w:tab/>
        <w:t>MP, CONDENSADA, LATA DE 380 G</w:t>
        <w:tab/>
        <w:t>52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9012</w:t>
        <w:tab/>
        <w:t>CARRANCO, ASADERO, PAQ DE 400 G</w:t>
        <w:tab/>
        <w:t>2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8016</w:t>
        <w:tab/>
        <w:t>CALIDAD SELECTA, SEMILLAS, ALMENDRAS, ENTERA, PAQ DE 100 G</w:t>
        <w:tab/>
        <w:t>6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6004</w:t>
        <w:tab/>
        <w:t>LA GITANA, PIMIENTO MORRON, ENTEROS, LATA DE 370 G</w:t>
        <w:tab/>
        <w:t>262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84002</w:t>
        <w:tab/>
        <w:t>LAPOSSE, DULCES, CARAMELOS, CAFE, BOLSA DE 500 G</w:t>
        <w:tab/>
        <w:t>2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93006</w:t>
        <w:tab/>
        <w:t>NISSIN, SOPA, INSTANTANEA, DE POLLO, BOTE DE 64 G</w:t>
        <w:tab/>
        <w:t>201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1007</w:t>
        <w:tab/>
        <w:t>ENERGO, ENERGIZANTE, C/CAFEINA, LATA DE 473 ML</w:t>
        <w:tab/>
        <w:t>38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2003</w:t>
        <w:tab/>
        <w:t>DELICIA, JARABE, HORCHATA COCO, BOTELLA DE 700 ML</w:t>
        <w:tab/>
        <w:t>67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0004</w:t>
        <w:tab/>
        <w:t>ANAGRAM, BLUSA, 100% VISCOS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2001</w:t>
        <w:tab/>
        <w:t>PENGUIN, CALCETINES, 75% ALGODON - 23% POLIAMIDA - 2% OTROS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2006</w:t>
        <w:tab/>
        <w:t>SIMPLY BASIC, CALCETINES, PAQ 3 PARES, 53% ALGODON - 44% POL</w:t>
        <w:tab/>
        <w:t>8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2012</w:t>
        <w:tab/>
        <w:t>ABRIL, CALCETAS P/HOMBRE, PAQ 5 PARES, 97% POLIESTER - 3% EL</w:t>
        <w:tab/>
        <w:t>9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5002</w:t>
        <w:tab/>
        <w:t>MARCO MARINE, CAMISA, 65% POLIESTER - 35% ALGODON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5010</w:t>
        <w:tab/>
        <w:t>MARVEL, PLAYERA, 60% ALGODON - 4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7005</w:t>
        <w:tab/>
        <w:t>MARESTY, PANTALON, 95% POLIESTER - 5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8006</w:t>
        <w:tab/>
        <w:t>AMERICANINO, PANTALON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23</w:t>
        <w:tab/>
        <w:t>REFILL, SUDADERA, 100% POLIESTER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41</w:t>
        <w:tab/>
        <w:t>HOLLANDER, CHAMARRA, 100% POLIESTER</w:t>
        <w:tab/>
        <w:t>77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0003</w:t>
        <w:tab/>
        <w:t>MSM, BOXER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2020</w:t>
        <w:tab/>
        <w:t>CYLYO, P/NIÑA, CORPINO, 50% ALGODON - 50% POLIESTER</w:t>
        <w:tab/>
        <w:t>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6005</w:t>
        <w:tab/>
        <w:t>THINNER, SAC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7009</w:t>
        <w:tab/>
        <w:t>GIRLS ATTITUDE, PANTALON, 95% POLIESTER - 5% ELASTANO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9004</w:t>
        <w:tab/>
        <w:t>LOVEST, TOP, 92% POLIAMIDA - 8% ELASTANO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9010</w:t>
        <w:tab/>
        <w:t>DARONG, MALLON, 95% POLIESTER - 5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9012</w:t>
        <w:tab/>
        <w:t>JERA, MALLON, UNITALLA, P/DAMA, 95% POLIESTER - 5% ELASTANO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3002</w:t>
        <w:tab/>
        <w:t>LOBO SOLO, HUARACHES, CORTE PIEL - SUELA SINTETICA</w:t>
        <w:tab/>
        <w:t>10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3003</w:t>
        <w:tab/>
        <w:t>SAHARA, ZAPATOS, CORTE SINTETICO -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3004</w:t>
        <w:tab/>
        <w:t>GEORGE, PANTUFLAS, CORTE SINTETICO - SUELA SINTETICA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3006</w:t>
        <w:tab/>
        <w:t>GIRL ATTITUDE, HUARACHES, CORTE SINTETICO - SUELA SINTETICA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5006</w:t>
        <w:tab/>
        <w:t>AU PETIT JEAN, ZAPATOS, CORTE SINTETICO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5007</w:t>
        <w:tab/>
        <w:t>LOBO SOLO, ZAPATOS, CORTE PIEL - SUELA SINTETICA</w:t>
        <w:tab/>
        <w:t>92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09</w:t>
        <w:tab/>
        <w:t>CHARLY, P/INFANTE, CORTE SINTETICO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8004</w:t>
        <w:tab/>
        <w:t>ZAZ, COMEDOR, 5 PZAS, (M-4S), MOD BOXSTER</w:t>
        <w:tab/>
        <w:t>9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2004</w:t>
        <w:tab/>
        <w:t>ARTA, SOFA CAMA, MOD ALBI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5006</w:t>
        <w:tab/>
        <w:t>BLANCOS, ALMOHADA, 100% POLIESTER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9001</w:t>
        <w:tab/>
        <w:t>LG, 1.5 PIES, MOD MS1597DIS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9002</w:t>
        <w:tab/>
        <w:t>GALANZ, 1.1, MOD GSWWD11S1S10M</w:t>
        <w:tab/>
        <w:t>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0003</w:t>
        <w:tab/>
        <w:t>ASPIX, LAVADORA, 18 KG, DOS TINAS, MOD LS1801S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3007</w:t>
        <w:tab/>
        <w:t>NINJA, 10 VEL, INTELLI SENSE 2.13 LT, MOD CT680 NEGRO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4005</w:t>
        <w:tab/>
        <w:t>OSTER, GRANDE DE CERAMICA, MOD GCSTEP2502-013</w:t>
        <w:tab/>
        <w:t>5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9003</w:t>
        <w:tab/>
        <w:t>MP, AHORRADOR, 13 WATTS, ESPIRAL, LUZ BLANCA</w:t>
        <w:tab/>
        <w:t>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0011</w:t>
        <w:tab/>
        <w:t>VERSALLES, ACCESORIOS, MAGUERA, 15 MTS, REFORZAD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2002</w:t>
        <w:tab/>
        <w:t>MP, CUBIERTOS, CUCHARA CHICA, BOLSA DE 25 PZAS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2018</w:t>
        <w:tab/>
        <w:t>REYMA, PLATOS, BOLSA DE 50 PZAS, NUM 855</w:t>
        <w:tab/>
        <w:t>31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2022</w:t>
        <w:tab/>
        <w:t>REYMA, PLATOS, CHAROLAS C/50 PZAS, NUM 855</w:t>
        <w:tab/>
        <w:t>3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2023</w:t>
        <w:tab/>
        <w:t>QUALITY DAY, VASOS, PAQ DE 20 PZAS, DE 10 OZ</w:t>
        <w:tab/>
        <w:t>63.42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4003</w:t>
        <w:tab/>
        <w:t>FLAMA, PAQ DE 10 CAJETILLAS, C/50 LUCES C/U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1008</w:t>
        <w:tab/>
        <w:t>SUAVITEL, SUAVIZANTE, COMPLETE, BOTELLA DE 700 ML</w:t>
        <w:tab/>
        <w:t>32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3005</w:t>
        <w:tab/>
        <w:t>SERV DOM, ASEO GRAL, PAGO MENSUAL</w:t>
        <w:tab/>
        <w:t>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6012</w:t>
        <w:tab/>
        <w:t>USOS MULTIPLES</w:t>
        <w:tab/>
        <w:t>5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0008</w:t>
        <w:tab/>
        <w:t>PIRELLI, RIN 16, 205/55R-16, MOD 51045</w:t>
        <w:tab/>
        <w:t>197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0001</w:t>
        <w:tab/>
        <w:t>LG, ACCESORIOS, BOCINA, SOUNDBAR, MOD S40T</w:t>
        <w:tab/>
        <w:t>57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0017</w:t>
        <w:tab/>
        <w:t>ROKU, VIDEO, DISP.P/STREAMING, EXPRESS, MOD ROK3960MX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0003</w:t>
        <w:tab/>
        <w:t>MATTEL, JGO DE MESA, UNO, PAQ DE CARTAS</w:t>
        <w:tab/>
        <w:t>1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7002</w:t>
        <w:tab/>
        <w:t>REMO, INSTR MUSICALES, PANDERO, MOD TA-9210-14</w:t>
        <w:tab/>
        <w:t>7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7016</w:t>
        <w:tab/>
        <w:t>BLEASSING, INSTR MUSICALES, FLAUTA DULCE, MOD QM8AIV</w:t>
        <w:tab/>
        <w:t>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7017</w:t>
        <w:tab/>
        <w:t>YOUTUBE, DESCARGA DE AUDIO, MUSICA, STREAMING, PREMIUM IND</w:t>
        <w:tab/>
        <w:t>1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7018</w:t>
        <w:tab/>
        <w:t>YAMAHA, INSTR MUSICALES, FLAUTA DULCE, ESCOLAR, MOD YRS-2</w:t>
        <w:tab/>
        <w:t>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77006</w:t>
        <w:tab/>
        <w:t>DOVE, BARRA, PAQ 4 PZAS, DE 90 G C/U, 360 G</w:t>
        <w:tab/>
        <w:t>27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77008</w:t>
        <w:tab/>
        <w:t>MURANO, BARRA, AROMA MANDARINA, DE 150 G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1004</w:t>
        <w:tab/>
        <w:t>ELITE, PAÑUELOS, C/AROMA, PAQ DE 60 PZAS</w:t>
        <w:tab/>
        <w:t>25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3003</w:t>
        <w:tab/>
        <w:t>ALWAYS, PANTIPROTECTORES, LARGOS 3X, PAQ DE 50 PZAS</w:t>
        <w:tab/>
        <w:t>5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7002</w:t>
        <w:tab/>
        <w:t>CASIO, RELOJ, P/MUJER, MOD LA-11WL7ACF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8004</w:t>
        <w:tab/>
        <w:t>AMERICAN TOURISTER, MALETA, MEDIANA, MOD RUEDAS</w:t>
        <w:tab/>
        <w:t>1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35004</w:t>
        <w:tab/>
        <w:t>SILK, DE ALMENDRA, BOTE DE 946 ML</w:t>
        <w:tab/>
        <w:t>49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9003</w:t>
        <w:tab/>
        <w:t>IFASHION, CHAMARRA P/NIÑO, 100% POLIESTER</w:t>
        <w:tab/>
        <w:t>4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9004</w:t>
        <w:tab/>
        <w:t>OPTIMA MP, SUDADER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2021</w:t>
        <w:tab/>
        <w:t>SIMPLY BASIC, P/NIÑA, PANTALETAS, PAQ DE 2 PZAS, 95% ALGODON</w:t>
        <w:tab/>
        <w:t>32.6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7003</w:t>
        <w:tab/>
        <w:t>LORD, MATRIMONIAL, MOD LIA EURO PILLOW</w:t>
        <w:tab/>
        <w:t>3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53006</w:t>
        <w:tab/>
        <w:t>HOMAGE, FRAZADA, CHENILLE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53008</w:t>
        <w:tab/>
        <w:t>CONCORD MP, COLCHA, INDIVIDUAL, JGO DE 2 PZAS, 100% MICROFIB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58004</w:t>
        <w:tab/>
        <w:t>ACROS, 6 QUEM, MOD AFR2110 30 GRAF</w:t>
        <w:tab/>
        <w:t>8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59001</w:t>
        <w:tab/>
        <w:t>SAMSUNG, 1 PIES, MOD MG30T5018UG/AX</w:t>
        <w:tab/>
        <w:t>4105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6001</w:t>
        <w:tab/>
        <w:t>GIBSON HOME, SARTEN, ANTIADHERENTE, 24 CM, MOD NEW DEHLI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4004</w:t>
        <w:tab/>
        <w:t>PULMOBRON, NATURISTA, JARABE, FCO DE 220 ML</w:t>
        <w:tab/>
        <w:t>49.44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5003</w:t>
        <w:tab/>
        <w:t>COMPLEJO B, CAPSULAS, 30 PZAS, DIABETICO, LAB AVIVIA</w:t>
        <w:tab/>
        <w:t>63.0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7001</w:t>
        <w:tab/>
        <w:t>ALFA MEDICAL, TELA ADHESIVA, BLANCA, ROLLO DE 25 CM X 5 M</w:t>
        <w:tab/>
        <w:t>4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38004</w:t>
        <w:tab/>
        <w:t>GOPRO, CAMARA DE VIDEO, HERO13, MOD CHDXH131RW</w:t>
        <w:tab/>
        <w:t>7586.9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7004</w:t>
        <w:tab/>
        <w:t>KASPERSKY, DESCARGA DE SOFTWARE, ANTIVIRUS, STANDARD, ANUAL</w:t>
        <w:tab/>
        <w:t>743.8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7012</w:t>
        <w:tab/>
        <w:t>LOMO, ESPINAZO, NATURAL, A GRANEL</w:t>
        <w:tab/>
        <w:t>136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8016</w:t>
        <w:tab/>
        <w:t>RETAZO, A GRANEL</w:t>
        <w:tab/>
        <w:t>140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8031</w:t>
        <w:tab/>
        <w:t>COSTILLA, P/ASAR, A GRANEL</w:t>
        <w:tab/>
        <w:t>127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22008</w:t>
        <w:tab/>
        <w:t>ENTERO, A GRANEL</w:t>
        <w:tab/>
        <w:t>68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58007</w:t>
        <w:tab/>
        <w:t>MARIACHISIMOS, SEMILLAS, CACAHUATES, CHILOSOS, BOLSA 90 GR</w:t>
        <w:tab/>
        <w:t>22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68009</w:t>
        <w:tab/>
        <w:t>VERDE VALLE, PERUANO, BOLSA DE 1 KG</w:t>
        <w:tab/>
        <w:t>7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3005</w:t>
        <w:tab/>
        <w:t>MARIANITA, CALCETAS, PAQ 2/PARES, 99% POLIAMIDA - 1% ELASTANO</w:t>
        <w:tab/>
        <w:t>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9022</w:t>
        <w:tab/>
        <w:t>THAT’S HOT, CHALECO, CABALLER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9024</w:t>
        <w:tab/>
        <w:t>THE POWERPUFF, SUDADERA P/NIÑA, 50% ALGODON - 5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1005</w:t>
        <w:tab/>
        <w:t>CERRAJERO, DUPLICADO DE LLAVE, NORMAL</w:t>
        <w:tab/>
        <w:t>2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0004</w:t>
        <w:tab/>
        <w:t>MABE, LAVADORA, 20 KG, BLANCA, MOD LMA70214VBAB03</w:t>
        <w:tab/>
        <w:t>11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6005</w:t>
        <w:tab/>
        <w:t>ALUMEXSAN, VAPORERA, ALUMINIO, NUM 32</w:t>
        <w:tab/>
        <w:t>3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2002</w:t>
        <w:tab/>
        <w:t>VALLEY FOODS, PLATOS, 20 PZAS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3004</w:t>
        <w:tab/>
        <w:t>LANTUS, MED P/DIAB, 1 PLUMA, 100 U/ML, LAB SANOFI</w:t>
        <w:tab/>
        <w:t>56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08003</w:t>
        <w:tab/>
        <w:t>MERCURIO, DE CARRERA, R27, 21V, MOD MTBRANGER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0003</w:t>
        <w:tab/>
        <w:t>CONTINENTAL, RIN 16, 205/55, PREMIUM CONTACT 6</w:t>
        <w:tab/>
        <w:t>22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1003</w:t>
        <w:tab/>
        <w:t>VOIT, EQ Y ACC, BALON, SOCCER, NO 5, MOD 90535</w:t>
        <w:tab/>
        <w:t>127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2002</w:t>
        <w:tab/>
        <w:t>BLUEBELL &amp; CO, NATURALES, ARBUSTOS, HELECHO, YC191993</w:t>
        <w:tab/>
        <w:t>377.1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7002</w:t>
        <w:tab/>
        <w:t>MARVEL, DESCARGA DE VIDEO, PELICULA, VENOM, SD</w:t>
        <w:tab/>
        <w:t>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55006</w:t>
        <w:tab/>
        <w:t>ACAPULCO, TERRESTRE, 3 NOCHES, HOTEL 4 ESTRELLAS</w:t>
        <w:tab/>
        <w:t>5322.48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87001</w:t>
        <w:tab/>
        <w:t>BIJOX DE MALLORCA, BISUTERIA, ARETES, MOD 223</w:t>
        <w:tab/>
        <w:t>550.84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09004</w:t>
        <w:tab/>
        <w:t>BIMBO, BLANCO, BOLSA DE 620 GR</w:t>
        <w:tab/>
        <w:t>83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64005</w:t>
        <w:tab/>
        <w:t>VALLEY FOODS, DE ARBOL, BOLSA DE 100 GR</w:t>
        <w:tab/>
        <w:t>3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73001</w:t>
        <w:tab/>
        <w:t>PAPA, RUSSET, A GRANEL</w:t>
        <w:tab/>
        <w:t>2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74004</w:t>
        <w:tab/>
        <w:t>SABRITAS, BOLSA DE 48 GR</w:t>
        <w:tab/>
        <w:t>3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89003</w:t>
        <w:tab/>
        <w:t>MP, DE AGUA, PIÑA, RINDE 1 L, PAQ DE 25 GR</w:t>
        <w:tab/>
        <w:t>4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93005</w:t>
        <w:tab/>
        <w:t>LA COSTEÑA, PURE DE TOMATE, CONDIMENTADO, CAJA DE 1 KG</w:t>
        <w:tab/>
        <w:t>3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01005</w:t>
        <w:tab/>
        <w:t>RED BULL, ENERGIZANTE, LATA DE 250 ML</w:t>
        <w:tab/>
        <w:t>18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5001</w:t>
        <w:tab/>
        <w:t>PLAYGROUND, PLAYERA, 100% POLIESTER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5006</w:t>
        <w:tab/>
        <w:t>PIQUE, PLAYERA, 50% ALGODON - 5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9002</w:t>
        <w:tab/>
        <w:t>CARLO CORINTO, CHAMARRA, 100% POLIESTER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9021</w:t>
        <w:tab/>
        <w:t>AEROPOSTALE, CHAMARRA, 100% POLIEST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9023</w:t>
        <w:tab/>
        <w:t>GOOD&amp;COOL, SUDADERA P/NIN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2004</w:t>
        <w:tab/>
        <w:t>TJD, P/NINO, TRUSA, 10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8006</w:t>
        <w:tab/>
        <w:t>ZARA MP, PANTS, 100% ALGODON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9006</w:t>
        <w:tab/>
        <w:t>OPHIA, MALLON, 67.5% VISCOSA - 28.5 POLIAMIDA - 4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53007</w:t>
        <w:tab/>
        <w:t>MAINSTAYS, EDREDON, INDIVIDUAL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5003</w:t>
        <w:tab/>
        <w:t>GLADE, AMBIENTAL, AEROSOL, ROCIADO FACIL, BOTE DE 275 ML</w:t>
        <w:tab/>
        <w:t>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89003</w:t>
        <w:tab/>
        <w:t>EUCERIN, LOCION, CONTROL DE BRILLO, FPS 50, BOTE DE 50 ML</w:t>
        <w:tab/>
        <w:t>673.00</w:t>
        <w:tab/>
        <w:t>BOTE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96016</w:t>
        <w:tab/>
        <w:t>LAGRICEL, O/MED, OFTAL, GOTAS, 4 MG, 10 ML, LAB SOPHIA</w:t>
        <w:tab/>
        <w:t>5253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6009</w:t>
        <w:tab/>
        <w:t>SUBCOMPACTO</w:t>
        <w:tab/>
        <w:t>30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30006</w:t>
        <w:tab/>
        <w:t>ROKU, ACCESORIOS, AUDIFONOS, EXPRES, 4K, MOD 3490</w:t>
        <w:tab/>
        <w:t>79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30007</w:t>
        <w:tab/>
        <w:t>ECHO DOT, ACCESORIOS, BOCINA, MOD C2N6L4</w:t>
        <w:tab/>
        <w:t>11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7007</w:t>
        <w:tab/>
        <w:t>ROMMS, INSTR MUSICALES, PANDERO, CON PARCHE, CHICO</w:t>
        <w:tab/>
        <w:t>2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54006</w:t>
        <w:tab/>
        <w:t>D’SKOOL, MARCADOR, P/PIZARRON, PAQ DE 4 PZAS, MULTICOLOR</w:t>
        <w:tab/>
        <w:t>3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8008</w:t>
        <w:tab/>
        <w:t>BOLSA, CARTERA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8014</w:t>
        <w:tab/>
        <w:t>ARMANI, LENTES OSCUROS, AX4049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92003</w:t>
        <w:tab/>
        <w:t>CONTADOR, CONTABILIDAD MENSUAL A PERSONA FISICA</w:t>
        <w:tab/>
        <w:t>10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74004</w:t>
        <w:tab/>
        <w:t>SABRITAS, ORIGINAL, BOLSA DE 46 G</w:t>
        <w:tab/>
        <w:t>413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9002</w:t>
        <w:tab/>
        <w:t>DOCKERS, CHAMARRA, 100% POLIURETANO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9014</w:t>
        <w:tab/>
        <w:t>ZARA MP, SUETER, 54% POLIESTER - 46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9016</w:t>
        <w:tab/>
        <w:t>MILANO MP, SUDADERA, 60% ALGODON - 40% POLIESTER</w:t>
        <w:tab/>
        <w:t>3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9028</w:t>
        <w:tab/>
        <w:t>SCAPPINO, SUETER, 80% LANA - 20% POLIAMIDA</w:t>
        <w:tab/>
        <w:t>2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0038</w:t>
        <w:tab/>
        <w:t>TODO MODA MP, PASHMINA, 100% POLIESTER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5006</w:t>
        <w:tab/>
        <w:t>FLEXI, ZAPATOS, CORTE PIEL - SUELA SINTETICA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50006</w:t>
        <w:tab/>
        <w:t>VM, PORTA GARRAFON, PLUS CHOCO, MOD 204409</w:t>
        <w:tab/>
        <w:t>3257.1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55018</w:t>
        <w:tab/>
        <w:t>BLANCOS, MANTEL, 100% POLIESTER, 180 CM, MOD ESTAMPADO</w:t>
        <w:tab/>
        <w:t>171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55023</w:t>
        <w:tab/>
        <w:t>HOMESTYLE DESIGN, BLANCOS, ALMOHADA, 100% POLIESTER, MOD 630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9003</w:t>
        <w:tab/>
        <w:t>OSRAM, AHORRADOR, 23W, MOD E27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9004</w:t>
        <w:tab/>
        <w:t>TIANLAI, LED, 15 W, MOD TLBV-08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9005</w:t>
        <w:tab/>
        <w:t>MEGALUZ, LED, 30 W, MOD MLBP-20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72012</w:t>
        <w:tab/>
        <w:t>JAGUAR, PLATOS, PAQ DE 25 PZAS, MOD HONDO PH6</w:t>
        <w:tab/>
        <w:t>1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92003</w:t>
        <w:tab/>
        <w:t>CLARITYNE, TABLETAS, 10 DE 10 MG, LAB BAYER</w:t>
        <w:tab/>
        <w:t>174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02</w:t>
        <w:tab/>
        <w:t>SUBCOMPACTO</w:t>
        <w:tab/>
        <w:t>77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07</w:t>
        <w:tab/>
        <w:t>USOS MULTIPLES</w:t>
        <w:tab/>
        <w:t>85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08</w:t>
        <w:tab/>
        <w:t>USOS MULTIPLES</w:t>
        <w:tab/>
        <w:t>43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09</w:t>
        <w:tab/>
        <w:t>SUBCOMPACTO</w:t>
        <w:tab/>
        <w:t>510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07008</w:t>
        <w:tab/>
        <w:t>HONDA, URBANA, NAVI110, MOD 2025</w:t>
        <w:tab/>
        <w:t>3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07009</w:t>
        <w:tab/>
        <w:t>ITALIKA, SCOOTER, DS 150, MOD 2025</w:t>
        <w:tab/>
        <w:t>2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25003</w:t>
        <w:tab/>
        <w:t>CUOTA FIJA, CAVER - FRACC REFORMA</w:t>
        <w:tab/>
        <w:t>6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6002</w:t>
        <w:tab/>
        <w:t>COLEGIATURAS, INSCRIPCION Y OTRAS CUOTAS PARA UN CICLO</w:t>
        <w:tab/>
        <w:t>4367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6003</w:t>
        <w:tab/>
        <w:t>COLEGIATURAS, INSCRIPCION Y OTRAS CUOTAS PARA UN CICLO</w:t>
        <w:tab/>
        <w:t>5748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6004</w:t>
        <w:tab/>
        <w:t>COLEGIATURAS, INSCRIPCION Y OTRAS CUOTAS PARA UN CICLO</w:t>
        <w:tab/>
        <w:t>4259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7001</w:t>
        <w:tab/>
        <w:t>COLEGIATURAS, INSCRIPCION Y OTRAS CUOTAS PARA UN CICLO</w:t>
        <w:tab/>
        <w:t>5852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7003</w:t>
        <w:tab/>
        <w:t>COLEGIATURAS, INSCRIPCION Y OTRAS CUOTAS PARA UN CICLO</w:t>
        <w:tab/>
        <w:t>7383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7004</w:t>
        <w:tab/>
        <w:t>COLEGIATURAS, INSCRIPCION Y OTRAS CUOTAS PARA UN CICLO</w:t>
        <w:tab/>
        <w:t>5242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3</w:t>
        <w:tab/>
        <w:t>COLEGIATURAS, INSCRIPCION Y OTRAS CUOTAS PARA UN CICLO</w:t>
        <w:tab/>
        <w:t>171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4</w:t>
        <w:tab/>
        <w:t>COLEGIATURAS, INSCRIPCION Y OTRAS CUOTAS PARA UN CICLO</w:t>
        <w:tab/>
        <w:t>234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2003</w:t>
        <w:tab/>
        <w:t>COLEGIATURAS, INSCRIPCION Y OTRAS CUOTAS PARA UN CICLO</w:t>
        <w:tab/>
        <w:t>420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8015</w:t>
        <w:tab/>
        <w:t>MICHAEL KORS, LENTES OSCUROS, MOD MK2181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9001</w:t>
        <w:tab/>
        <w:t>COLEGIATURAS, INSCRIPCION Y OTRAS CUOTAS PARA UN CICLO</w:t>
        <w:tab/>
        <w:t>30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09003</w:t>
        <w:tab/>
        <w:t>BIMBO, BLANCO, BOLSA DE 620 GR</w:t>
        <w:tab/>
        <w:t>8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8023</w:t>
        <w:tab/>
        <w:t>SANTA RITA, CORTES ESP, RIB EYE, A GRANEL</w:t>
        <w:tab/>
        <w:t>3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74004</w:t>
        <w:tab/>
        <w:t>SABRITAS, ORIGINAL, BOLSA DE 46 GR</w:t>
        <w:tab/>
        <w:t>39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74006</w:t>
        <w:tab/>
        <w:t>SABRITAS, RUFFLES, MEGA CRUNCH, SALSA ROJA, BOLSA DE 42</w:t>
        <w:tab/>
        <w:t>4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2001</w:t>
        <w:tab/>
        <w:t>CLIGHT, POLVO, DE JAMAICA, RINDE 1 LT, SOBRE DE 7 GR</w:t>
        <w:tab/>
        <w:t>4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47006</w:t>
        <w:tab/>
        <w:t>AMERICA, MATRIMONIAL, MOD HAMILTON</w:t>
        <w:tab/>
        <w:t>5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0005</w:t>
        <w:tab/>
        <w:t>MALTA, COCINA INTEGRAL, 1.70 X 218 CM, MOD NOGAL</w:t>
        <w:tab/>
        <w:t>16809.1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6001</w:t>
        <w:tab/>
        <w:t>MABE, MINISPLIT, DE 24000 BTUS, MOD MMT24CBWCAME1</w:t>
        <w:tab/>
        <w:t>10123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6005</w:t>
        <w:tab/>
        <w:t>MIRAGE, MINISPLIT, INVERTER, 1.5 TON, MOD SETCDC181F</w:t>
        <w:tab/>
        <w:t>1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3005</w:t>
        <w:tab/>
        <w:t>OSTER, 6 VEL, MOD BLSTPEG-NPB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2001</w:t>
        <w:tab/>
        <w:t>SCOTCH-BRITE, GUANTES, GRANDE, MOD MULTIUSOS</w:t>
        <w:tab/>
        <w:t>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9006</w:t>
        <w:tab/>
        <w:t>FUMAKILLA, INSECTICIDA, VAPE, ESPIRALES, CAJA DE 10 PZAS</w:t>
        <w:tab/>
        <w:t>2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1002</w:t>
        <w:tab/>
        <w:t>PRINCESA, SUAVIZANTE, CONCENTRADO, SUAVE PLACER, BOTE DE 750</w:t>
        <w:tab/>
        <w:t>2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7 239005</w:t>
        <w:tab/>
        <w:t>STEAM, VIDEOJUEGO, STREAMING, F1 24, CHAMPIONS EDITION</w:t>
        <w:tab/>
        <w:t>1499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1013</w:t>
        <w:tab/>
        <w:t xml:space="preserve">HIGH SPEED, CALZADO, P/FUTBOL RAPIDO, CORT SIN - SUEL SINT, </w:t>
        <w:tab/>
        <w:t>3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2007</w:t>
        <w:tab/>
        <w:t>WAHL, RASURADORA, KIT COMPLETO, CAJA DE 22 PZAS, MOD HOME PR</w:t>
        <w:tab/>
        <w:t>7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5002</w:t>
        <w:tab/>
        <w:t>PALMER’S, CORPORAL, COCOA BUTTER, BOTE DE 1 LT</w:t>
        <w:tab/>
        <w:t>28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02007</w:t>
        <w:tab/>
        <w:t>ACT II, PALOMITAS, P/MICROONDAS, PAQ DE 90 GR</w:t>
        <w:tab/>
        <w:t>18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17026</w:t>
        <w:tab/>
        <w:t>LOMO, ESPINAZO, A GRANEL</w:t>
        <w:tab/>
        <w:t>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18031</w:t>
        <w:tab/>
        <w:t>COSTILLA, COSTILLA, CARGADA, A GRANEL</w:t>
        <w:tab/>
        <w:t>17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8006</w:t>
        <w:tab/>
        <w:t>MARKETSIDE, FILETE, SALMON, AHUMADO, PAQ 100 GR</w:t>
        <w:tab/>
        <w:t>1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9002</w:t>
        <w:tab/>
        <w:t>ALTAMAR, EN CONSERVA, MEJILLONES, AHUMADOS, ENTEROS, LATA DE</w:t>
        <w:tab/>
        <w:t>564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30006</w:t>
        <w:tab/>
        <w:t>NORTEÑITA, CREMA, ENTERA, PASTEURIZADA, BOTE DE 250 GR</w:t>
        <w:tab/>
        <w:t>10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82004</w:t>
        <w:tab/>
        <w:t>MP, ESTANDAR, BOLSA DE 900 GR</w:t>
        <w:tab/>
        <w:t>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7001</w:t>
        <w:tab/>
        <w:t>DAMERICAN, PANTALON, 97% ALGODON - 3% ELASTANO</w:t>
        <w:tab/>
        <w:t>2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9030</w:t>
        <w:tab/>
        <w:t>SIMPLE FASHION, CHAMARRAS Y ABRIGOS, CHAMARRA, 100% POLIESTE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3004</w:t>
        <w:tab/>
        <w:t>OSHKOSH, PANTALON, PARA NIÑO, 70% ALGODON - 17% POLIESTER - 13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8003</w:t>
        <w:tab/>
        <w:t>NEUS, ANTECOMEDOR, 5 PZAS (M-4 SILLAS), GRIS, MOD 504-14</w:t>
        <w:tab/>
        <w:t>1330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9001</w:t>
        <w:tab/>
        <w:t>LIFETIME, SILLA, PEGABLE, BLANCA, MOD 981010158</w:t>
        <w:tab/>
        <w:t>6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3006</w:t>
        <w:tab/>
        <w:t>MP, EDREDON, MAT, 100% POLIESTER, MOD 98102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5012</w:t>
        <w:tab/>
        <w:t>TORONI, BLANCOS, ALMOHADA, ROSA, MOD CTO0657121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7004</w:t>
        <w:tab/>
        <w:t>BROTHER, MAQUINA DE COSER, MOD JS2135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0002</w:t>
        <w:tab/>
        <w:t>WHIRPOOL, LAVADORA, 20 KG, 12 CICLOS, MOD 8MWTW1612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1001</w:t>
        <w:tab/>
        <w:t>MABE, 10 PIES, MOD RMA250PVMRMO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2009</w:t>
        <w:tab/>
        <w:t>OSTER, CAFETERA, FILTRO PERMANENTE, 5 TAZAS</w:t>
        <w:tab/>
        <w:t>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2013</w:t>
        <w:tab/>
        <w:t>WINIA, FREIDORA, MOD WAF-720BM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6005</w:t>
        <w:tab/>
        <w:t>T-FAL, BATERIA, EASY CARE, DE 12 PZAS, MOD 128981</w:t>
        <w:tab/>
        <w:t>25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6006</w:t>
        <w:tab/>
        <w:t>T-FAL, OLLA DE PRESION, EXPRESS, MOD 101461</w:t>
        <w:tab/>
        <w:t>1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8004</w:t>
        <w:tab/>
        <w:t>HDX, GANCHOS, DE 10 PZAS, ATERCIOPELADO, MOD 138117</w:t>
        <w:tab/>
        <w:t>1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9002</w:t>
        <w:tab/>
        <w:t>ECOSMART, AHORRADOR, LUZ FRÍA, 60 W, IND, MOD 145965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9003</w:t>
        <w:tab/>
        <w:t>GTC, LED, 127 V, 5 W, MOD 57297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4006</w:t>
        <w:tab/>
        <w:t>BUSCAPINAFEM, CAPSULAS, CAJA DE 10, DE 20/400 MG, LAB SANOFI</w:t>
        <w:tab/>
        <w:t>17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8004</w:t>
        <w:tab/>
        <w:t>ALMUS LOSARTAN, TABLETAS, CAJA DE 30, DE 50 MG, LAB GENOMB</w:t>
        <w:tab/>
        <w:t>1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95004</w:t>
        <w:tab/>
        <w:t>PHARMATON, JARABE, KIDDI, FCO DE 100 ML, LAB SANOFI</w:t>
        <w:tab/>
        <w:t>30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6010</w:t>
        <w:tab/>
        <w:t>COMPACTO</w:t>
        <w:tab/>
        <w:t>46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07003</w:t>
        <w:tab/>
        <w:t>VENTO, URBANA, RUDA, 170CC, MOD 2025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09002</w:t>
        <w:tab/>
        <w:t>LTH, C/CARGO, 5 AÑOS GARANTIA, L47-550, MOD 47550</w:t>
        <w:tab/>
        <w:t>3782.3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0006</w:t>
        <w:tab/>
        <w:t>ROAD CRUZA, RIN 13, 175/70/13, MOD RA.610</w:t>
        <w:tab/>
        <w:t>730.7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03</w:t>
        <w:tab/>
        <w:t>IFG, REFACCIONES, BOMBA DE GASOLINA, MOD 2017</w:t>
        <w:tab/>
        <w:t>1890.66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05</w:t>
        <w:tab/>
        <w:t>ROADSTAR, REFACCIONES, FILTRO DE GASOLINA, MOD 99</w:t>
        <w:tab/>
        <w:t>48.04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6007</w:t>
        <w:tab/>
        <w:t>ONIX, PULIDO Y ENCERADO</w:t>
        <w:tab/>
        <w:t>13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30002</w:t>
        <w:tab/>
        <w:t>ECHO DOT, ACCESORIOS, BOCINA, ASISTENTE DE VOZ, MOD B09B8V1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30003</w:t>
        <w:tab/>
        <w:t>KAISER, ACCESORIOS, BOCINA, INALAMBRICA, MOD MSA-7908ND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30004</w:t>
        <w:tab/>
        <w:t>HKPRO, ACCESORIOS, BOCINA, MOD HKB990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31005</w:t>
        <w:tab/>
        <w:t>SAMSUNG, 43”, SMART TV, MOD LH43BETMLGKXZX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0005</w:t>
        <w:tab/>
        <w:t>CAMILA, JUGUETE, MOD HP1173063</w:t>
        <w:tab/>
        <w:t>41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7009</w:t>
        <w:tab/>
        <w:t>CASIO, INSTR MUSICALES, TECLADO, MOD CT-S100</w:t>
        <w:tab/>
        <w:t>3336.2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75006</w:t>
        <w:tab/>
        <w:t>NIVEA, CORPORAL, LIQUIDA, BOTE DE 650 ML</w:t>
        <w:tab/>
        <w:t>170.7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2005</w:t>
        <w:tab/>
        <w:t>HEAD&amp;SHOULDERS, CHAMPU, BOTELLA DE 375 ML</w:t>
        <w:tab/>
        <w:t>247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7003</w:t>
        <w:tab/>
        <w:t>SAMSUNG, RELOJ, P/HOMBRE, GALAXY FIT 3, MOD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7018</w:t>
        <w:tab/>
        <w:t>BULOVA, RELOJ, P/HOMBRE, MOD 96B402</w:t>
        <w:tab/>
        <w:t>69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0006</w:t>
        <w:tab/>
        <w:t>ALMACENES GARCIA MP, BLUSA, 47.5% ALGODON - 47.5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7005</w:t>
        <w:tab/>
        <w:t>OGGI, PANTALON, 77% ALGODON - 20% POLIESTER - 3% ELASTANO</w:t>
        <w:tab/>
        <w:t>4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9015</w:t>
        <w:tab/>
        <w:t>KAREAKEY, CHAMARR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5003</w:t>
        <w:tab/>
        <w:t>TELA, TERGAL ESPAÑOL, 1.50 MT, MOD C-0009500</w:t>
        <w:tab/>
        <w:t>104.99</w:t>
        <w:tab/>
        <w:t>M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5005</w:t>
        <w:tab/>
        <w:t>TELA, PRÍNCIPE DE GALES, 1.50 MT, MOD KALTEX</w:t>
        <w:tab/>
        <w:t>99.99</w:t>
        <w:tab/>
        <w:t>M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6004</w:t>
        <w:tab/>
        <w:t>JENNIFER LOPEZ, VESTIDO, 60% POLIESTER - 4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7004</w:t>
        <w:tab/>
        <w:t>ZARA MP, FALDA, 78% POLIESTER - 20% VISCOSA - 2% ELASTANO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3</w:t>
        <w:tab/>
        <w:t>HUMMO, PIJAMA, 100% ALGODON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9002</w:t>
        <w:tab/>
        <w:t>CUIDADO CON EL PERRO MP, TOP, 95% ALGODON - 5% ELASTANO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2001</w:t>
        <w:tab/>
        <w:t>KOSSEL, SALA, MODULAR, VELVET, MOD MINN</w:t>
        <w:tab/>
        <w:t>11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5016</w:t>
        <w:tab/>
        <w:t>TOWELL, TOALLAS, DE BANO, 68 X 137 CM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5001</w:t>
        <w:tab/>
        <w:t>ECKO, PELADOR, MOD MILAGR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7002</w:t>
        <w:tab/>
        <w:t>OXFORD, LOZA, VAJILLA, JGO DE 12 PZAS, MOD 124846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3003</w:t>
        <w:tab/>
        <w:t>SERV DOM, ASEO GRAL, 4 DIAS AL MES</w:t>
        <w:tab/>
        <w:t>16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4004</w:t>
        <w:tab/>
        <w:t>GENERAL, APENDICECTOMIA POR LAPAROSCOPIA, 1 NOCHE</w:t>
        <w:tab/>
        <w:t>37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6003</w:t>
        <w:tab/>
        <w:t>USOS MULTIPLES</w:t>
        <w:tab/>
        <w:t>6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8002</w:t>
        <w:tab/>
        <w:t>NEXT, DE MONTANA, R-20, MOD CRDNEX2001UNPU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9002</w:t>
        <w:tab/>
        <w:t>AMERICA, CON CASCO, 4 CILINDROS, MOD AN22F</w:t>
        <w:tab/>
        <w:t>18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31005</w:t>
        <w:tab/>
        <w:t>HISENSE, 58”, PANTALLA LED, MOD 58A6NV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38003</w:t>
        <w:tab/>
        <w:t>INTAX, CAMARA FOTOGRAFICA, INSTANTANEA, MOD MINI 12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6010</w:t>
        <w:tab/>
        <w:t>ACT RECR, PARQUE DE DIV, 4 ATRACCIONES</w:t>
        <w:tab/>
        <w:t>4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68021</w:t>
        <w:tab/>
        <w:t>REST, CONSOME CHICO, MOCAJETE AGASAJO MASTER Y REFRESCO</w:t>
        <w:tab/>
        <w:t>2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70013</w:t>
        <w:tab/>
        <w:t>POR NOCHE EN BASE A OCUPACION DOBLE, TARIFA TURISTICA</w:t>
        <w:tab/>
        <w:t>952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77001</w:t>
        <w:tab/>
        <w:t>DOVE, LIQUIDO, CORPORAL, BOTELLA DE 600 ML</w:t>
        <w:tab/>
        <w:t>174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7001</w:t>
        <w:tab/>
        <w:t>BULOVA, RELOJ, UNISEX, MOD 218</w:t>
        <w:tab/>
        <w:t>3671.9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03005</w:t>
        <w:tab/>
        <w:t>KELLOGG`S, MIXTO, ORIGINAL, CAJA DE 530 GR</w:t>
        <w:tab/>
        <w:t>137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5001</w:t>
        <w:tab/>
        <w:t>A GRANEL</w:t>
        <w:tab/>
        <w:t>39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7017</w:t>
        <w:tab/>
        <w:t>PIERNA, TROZO, S/HUESO, A GRANEL</w:t>
        <w:tab/>
        <w:t>11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8011</w:t>
        <w:tab/>
        <w:t>COSTILLA, COSTILLA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8019</w:t>
        <w:tab/>
        <w:t>CORTES ESP, RIB EYE, A GRANEL</w:t>
        <w:tab/>
        <w:t>79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8030</w:t>
        <w:tab/>
        <w:t>MOLIDA, ESPECIAL, DE PULPA DE RES, A GRANEL</w:t>
        <w:tab/>
        <w:t>12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26003</w:t>
        <w:tab/>
        <w:t>ANCLA, ATUN, EN AGUA, LATA DE 120 GR</w:t>
        <w:tab/>
        <w:t>9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27005</w:t>
        <w:tab/>
        <w:t>CAMARON, CRUDO, PELADO, A GRANEL</w:t>
        <w:tab/>
        <w:t>3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69002</w:t>
        <w:tab/>
        <w:t>CHATA, REFRITOS, PERUANOS, BOLSA DE 430 GR</w:t>
        <w:tab/>
        <w:t>48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88005</w:t>
        <w:tab/>
        <w:t>MAGGI, DE POLLO, CONSOMATE, CAJA DE 8 PZAS DE 10.5 G C/U, 84</w:t>
        <w:tab/>
        <w:t>196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96001</w:t>
        <w:tab/>
        <w:t>NESCAFE, REGULAR, ESTILO CAFE DE OLLA, FCO DE 85 GR</w:t>
        <w:tab/>
        <w:t>55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98001</w:t>
        <w:tab/>
        <w:t>FRESCO, MANZANILLA, MANOJO</w:t>
        <w:tab/>
        <w:t>26.9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0006</w:t>
        <w:tab/>
        <w:t>PINK LOVE, PLAYERA, 96% POLIESTER - 4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1004</w:t>
        <w:tab/>
        <w:t>TEBI, CALCETAS, 90% ALGODON - 9% POLIAMIDA - 1% ELASTANO</w:t>
        <w:tab/>
        <w:t>7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6007</w:t>
        <w:tab/>
        <w:t>ONLY WINNERS, PANTALON, 56% ALGODON - 26% POLIESTER - 18% VI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7007</w:t>
        <w:tab/>
        <w:t>ACTIVE, PANTALON, 97% POLIESTER - 3% ELASTANO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6008</w:t>
        <w:tab/>
        <w:t>MALAYERBA, VESTIDO, 95% POLIESTER - 5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7004</w:t>
        <w:tab/>
        <w:t>APPLE TREE, PANTALON, 60% ALGODON - 23% POLIESTER - 17% OTRO</w:t>
        <w:tab/>
        <w:t>20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3004</w:t>
        <w:tab/>
        <w:t>TROPICALIA, SANDALIAS, CORTE SINTETICO - SUELA SINTETICA</w:t>
        <w:tab/>
        <w:t>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0 153004</w:t>
        <w:tab/>
        <w:t>HOME EXPRESSIONS, EDREDON, KING SIZE, 100% POLIESTER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7006</w:t>
        <w:tab/>
        <w:t>KOBLENZ, ASPIRADORA, SECO-MOJADO, MOD WD-9L212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9004</w:t>
        <w:tab/>
        <w:t>GALANZ, 1.1 PIES, ACERO INOXIDABLE, MOD GSWWD11S1S10M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0003</w:t>
        <w:tab/>
        <w:t>MABE, LAVADORA, 21 KG, 11 CICLOS, MOD LMA71214VBABO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1003</w:t>
        <w:tab/>
        <w:t>MABE, 11 PIES, MOD RMA300FJMRQ0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8001</w:t>
        <w:tab/>
        <w:t>ILKO, COLADOR, 18 CM, CON MANGO</w:t>
        <w:tab/>
        <w:t>1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8003</w:t>
        <w:tab/>
        <w:t>TOROSQUI, CUBETA, MOD 6300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88004</w:t>
        <w:tab/>
        <w:t>TELMISARTAN, TABLETAS, CAJA 14 PZAS DE 80 GR, LAB PHARMALIFE</w:t>
        <w:tab/>
        <w:t>1023.82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2005</w:t>
        <w:tab/>
        <w:t>CLARITYNE D, SOLUCION, PEDIATRICO, FCO DE 30 ML, LAB BAYER</w:t>
        <w:tab/>
        <w:t>312.01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7003</w:t>
        <w:tab/>
        <w:t>FABE MP, VENDA, ELASTICA, PZA DE 5 CM X 5 MT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6001</w:t>
        <w:tab/>
        <w:t>USOS MULTIPLES</w:t>
        <w:tab/>
        <w:t>7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6003</w:t>
        <w:tab/>
        <w:t>USOS MULTIPLES</w:t>
        <w:tab/>
        <w:t>82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6009</w:t>
        <w:tab/>
        <w:t>SUBCOMPACTO</w:t>
        <w:tab/>
        <w:t>35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6011</w:t>
        <w:tab/>
        <w:t>USOS MULTIPLES</w:t>
        <w:tab/>
        <w:t>82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6012</w:t>
        <w:tab/>
        <w:t>USOS MULTIPLES</w:t>
        <w:tab/>
        <w:t>43990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07004</w:t>
        <w:tab/>
        <w:t>ITALIKA, URBANA, MOTONETA, D125 LT, MOD 2024</w:t>
        <w:tab/>
        <w:t>19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08008</w:t>
        <w:tab/>
        <w:t>NITRO, URBANA, R-16, MOD HUTCH</w:t>
        <w:tab/>
        <w:t>418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31003</w:t>
        <w:tab/>
        <w:t>HARMON TEC, 65”, PANTALLA LED, SMART TV, 4K, MOD HT6523GF</w:t>
        <w:tab/>
        <w:t>1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52004</w:t>
        <w:tab/>
        <w:t>OCEANO, LITERARIO, EL VINO, BIANCA BOSKER</w:t>
        <w:tab/>
        <w:t>39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72001</w:t>
        <w:tab/>
        <w:t>HOMETECH, ALACIADORA, RIZADOR, MOD HS700-P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72002</w:t>
        <w:tab/>
        <w:t>CONAIR, ALACIADORA, DOBLE CERAMICA, MOD CS221WES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74002</w:t>
        <w:tab/>
        <w:t>PRO SELECTION, HILO, DENTAL, PREMIUM, PZA DE 25 MT</w:t>
        <w:tab/>
        <w:t>4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78005</w:t>
        <w:tab/>
        <w:t>COLLER BATH&amp;BODY, FRAGANCIA CORP, FCO 240 ML</w:t>
        <w:tab/>
        <w:t>706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4006</w:t>
        <w:tab/>
        <w:t>KANGGIS, P/BEBE, TOALLITAS HUMEDAS, PAQ CON 70 TOALLAS</w:t>
        <w:tab/>
        <w:t>2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7002</w:t>
        <w:tab/>
        <w:t>MONTRES CARLO, RELOJ, P/MUJER, MOD 52974-JB</w:t>
        <w:tab/>
        <w:t>340.5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09002</w:t>
        <w:tab/>
        <w:t>BIMBO, BLANCO, BOLSA DE 620 GR</w:t>
        <w:tab/>
        <w:t>75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18022</w:t>
        <w:tab/>
        <w:t>BISTEC, ESTRELLA, A GRANEL</w:t>
        <w:tab/>
        <w:t>13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43004</w:t>
        <w:tab/>
        <w:t>MARCOL, DE CERDO, BOTE DE 400 GR</w:t>
        <w:tab/>
        <w:t>11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58003</w:t>
        <w:tab/>
        <w:t>ENCANTO, SEMILLAS, CACAHUATES, SALADO, BOLSA DE 80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0002</w:t>
        <w:tab/>
        <w:t>BASIC CONCEPTS, PLAYERA, 95% POLIESTER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3006</w:t>
        <w:tab/>
        <w:t>FRUIT OF THE LOOM, TINES, PAQ DE 5 PARES, 94% FIBRAS REC - 6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4001</w:t>
        <w:tab/>
        <w:t>MARCO MARINE, CAMISA, 65% POLIESTER - 35% ALGODON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4003</w:t>
        <w:tab/>
        <w:t>CHEROKEE, CAMISA, 65% POLIESTER - 35% VISCOS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5005</w:t>
        <w:tab/>
        <w:t>BASIC CONCEPTS, PLAYERA, 50% ALGODON - 5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5007</w:t>
        <w:tab/>
        <w:t>GEORGE, PLAYERA, 52% ALGODON - 48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5008</w:t>
        <w:tab/>
        <w:t>DYNOKIDZ, PLAYERA, 65% POLIESTER - 35% ALGODON</w:t>
        <w:tab/>
        <w:t>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9013</w:t>
        <w:tab/>
        <w:t>PERRY ELLIS, CHAMARRA, 88% POLIESTER - 8% ALGODON - 4% VISC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2013</w:t>
        <w:tab/>
        <w:t>SOUTHHAMPTON, P/NINO, TRUSA, 100% ALGODON</w:t>
        <w:tab/>
        <w:t>17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2015</w:t>
        <w:tab/>
        <w:t>APPLE TREE, P/NINA, PANTALETAS, 100% ALGODON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4003</w:t>
        <w:tab/>
        <w:t>LUKA BRAZY, TRAJE, 100% POLIESTER</w:t>
        <w:tab/>
        <w:t>8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6004</w:t>
        <w:tab/>
        <w:t>GEORGE, VESTIDO, 96% POLIESTER - 4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6006</w:t>
        <w:tab/>
        <w:t>SAHARA, VESTIDO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6009</w:t>
        <w:tab/>
        <w:t>BLVD, FALDA, 95% POLIESTER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7001</w:t>
        <w:tab/>
        <w:t>REFILL, VESTIDO, 100% VISCOSA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9001</w:t>
        <w:tab/>
        <w:t>KUROMI, PANTS, 85% ALGODON - 15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36002</w:t>
        <w:tab/>
        <w:t>GEORGE, BOTAS, CORTE TEXTIL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36004</w:t>
        <w:tab/>
        <w:t>MODA LINDA, ZAPATOS, CORTE SINTETICO - SUELA SINTETICA</w:t>
        <w:tab/>
        <w:t>27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36006</w:t>
        <w:tab/>
        <w:t>BAMBINO NB, ZAPATOS, CORTE SINTETIC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0003</w:t>
        <w:tab/>
        <w:t>MABE, CAMPANA EXTRACTORA, 30', MOD 6003204-2</w:t>
        <w:tab/>
        <w:t>269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2003</w:t>
        <w:tab/>
        <w:t>VENECIA, SALA, ESQUINERA, MOD 20003171</w:t>
        <w:tab/>
        <w:t>1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3001</w:t>
        <w:tab/>
        <w:t>MAINSTAYS, COBERTOR, MATRIMONIAL, 2.00 X 2.25, 100% POLIESTE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4007</w:t>
        <w:tab/>
        <w:t>ESSENTIALS HOME, QUEEN SIZE, 100% POLIESTER</w:t>
        <w:tab/>
        <w:t>2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9001</w:t>
        <w:tab/>
        <w:t>MABE, 1.1 PIES, ACABADO ESPEJO, MOD 11001543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9002</w:t>
        <w:tab/>
        <w:t>GALANZ, 1.1 PIES, MOD GSWWD11S1S10M</w:t>
        <w:tab/>
        <w:t>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64004</w:t>
        <w:tab/>
        <w:t>T-FAL, SUELA DE CERAMICA, MOD FV 1950 AZUL</w:t>
        <w:tab/>
        <w:t>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77003</w:t>
        <w:tab/>
        <w:t>PRECISSIMO, UTENSILIOS, TRAPEADOR, DE 350 GR, MOD 2618</w:t>
        <w:tab/>
        <w:t>95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88003</w:t>
        <w:tab/>
        <w:t>LOSARTAN, TABLETAS, 30 DE 100 MG, LAB ULTRA</w:t>
        <w:tab/>
        <w:t>6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96003</w:t>
        <w:tab/>
        <w:t>YASMIN, ANTICONCEP, TABLETAS, 21 DE 3 MG, LAB BAYER</w:t>
        <w:tab/>
        <w:t>536.1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6002</w:t>
        <w:tab/>
        <w:t>SUBCOMPACTO</w:t>
        <w:tab/>
        <w:t>5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6010</w:t>
        <w:tab/>
        <w:t>USOS MULTIPLES</w:t>
        <w:tab/>
        <w:t>59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6011</w:t>
        <w:tab/>
        <w:t>USOS MULTIPLES</w:t>
        <w:tab/>
        <w:t>11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07001</w:t>
        <w:tab/>
        <w:t>ITALIKA, URBANA, CHOPPER 200 CC, MOD RC200</w:t>
        <w:tab/>
        <w:t>32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07004</w:t>
        <w:tab/>
        <w:t>YAMAHA, URBANA, YB125, MOD 2024</w:t>
        <w:tab/>
        <w:t>4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1004</w:t>
        <w:tab/>
        <w:t>TOTALPARTS, REFACCIONES, FOCOS, DE STOP, MOD 1034</w:t>
        <w:tab/>
        <w:t>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30009</w:t>
        <w:tab/>
        <w:t>PHILIPS, ACCESORIOS, AUDIFONOS, TRUE WIREL, MOD TMPH-03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31002</w:t>
        <w:tab/>
        <w:t>SAMSUNG, 55 PULGADAS, LED, SMART TV, MOD 1012152</w:t>
        <w:tab/>
        <w:t>9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42002</w:t>
        <w:tab/>
        <w:t>IDEL, OTROS, MACETA, MOD BALCON CLASSIC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46009</w:t>
        <w:tab/>
        <w:t>ACT RECR, PARQUE DE DIV, LUCHA LIBRE, ENTRADA P/ADULTO</w:t>
        <w:tab/>
        <w:t>10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47005</w:t>
        <w:tab/>
        <w:t>AMADEUS, INSTR MUSICALES, VIOLIN, MOD 4/4 SATINADO</w:t>
        <w:tab/>
        <w:t>29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50002</w:t>
        <w:tab/>
        <w:t>SALON DE FIESTAS, TODA LA SEMANA, RENTA</w:t>
        <w:tab/>
        <w:t>1500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51009</w:t>
        <w:tab/>
        <w:t>ED EDICIONESECA, SECUNDARIA, OFIMATICA 1°, CACH</w:t>
        <w:tab/>
        <w:t>25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51014</w:t>
        <w:tab/>
        <w:t>ED ST EDITORIAL, PREPA, INT A LAS CIENCIAS SOC, RAFAEL ORTEG</w:t>
        <w:tab/>
        <w:t>8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80002</w:t>
        <w:tab/>
        <w:t>HUGGIES, INFANTE, CHICO, ETAPA 2, SUPREME, BOLSA DE 40 PZAS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04008</w:t>
        <w:tab/>
        <w:t>NABISCO, DULCES, OREO, CAJA DE 252 G</w:t>
        <w:tab/>
        <w:t>149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6003</w:t>
        <w:tab/>
        <w:t>DEL HOGAR, TOTOPOS, BOLSA DE 280 G</w:t>
        <w:tab/>
        <w:t>1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91002</w:t>
        <w:tab/>
        <w:t>MCCORMICK, MOSTAZA, FCO DE 115 G</w:t>
        <w:tab/>
        <w:t>108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3003</w:t>
        <w:tab/>
        <w:t>MARIANNITA, CALCETAS, INFANTES, PAQ DE 2 PARES, 99% POLIESTE</w:t>
        <w:tab/>
        <w:t>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8008</w:t>
        <w:tab/>
        <w:t>PEGASSO, PANTALON, 100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3006</w:t>
        <w:tab/>
        <w:t>CABRALES, PANTUFLAS, ADULTOS, CORTE TEXTI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3008</w:t>
        <w:tab/>
        <w:t>VAZZA MP, HUARACHES, ADULTOS, CORTE SINTETICO - SUELA SINTET</w:t>
        <w:tab/>
        <w:t>2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4007</w:t>
        <w:tab/>
        <w:t>MP, QUEEN SIZE, JGO DE 6 PZAS, 65% ALGODON - 35%</w:t>
        <w:tab/>
        <w:t>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2016</w:t>
        <w:tab/>
        <w:t>FANCY, VENTILADOR, 20”, PEDESTAL, MOD EKADSF-20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78008</w:t>
        <w:tab/>
        <w:t>PRINCESA, BARRA, PODER VETEADO, PZA DE 350 G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6006</w:t>
        <w:tab/>
        <w:t>USOS MULTIPLES</w:t>
        <w:tab/>
        <w:t>5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6012</w:t>
        <w:tab/>
        <w:t>USOS MULTIPLES</w:t>
        <w:tab/>
        <w:t>59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30013</w:t>
        <w:tab/>
        <w:t>AIWA, ACCESORIOS, BOCINA, PORTATIL, BLUETOOTH, MOD AWPOK9T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37001</w:t>
        <w:tab/>
        <w:t>AMAZON, MUSICA, STREAMING, MUSIC, UNLIMITED, MENSUAL</w:t>
        <w:tab/>
        <w:t>12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42006</w:t>
        <w:tab/>
        <w:t>MEDMER, ARTIFICIALES, FLORES, ROSAS, PAQ DE 5 PZAS</w:t>
        <w:tab/>
        <w:t>49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46003</w:t>
        <w:tab/>
        <w:t>CTRO NOCT, BEBIDA, WHISKY, ETIQUETA ROJA, COPA</w:t>
        <w:tab/>
        <w:t>6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9001</w:t>
        <w:tab/>
        <w:t>COLEGIATURAS, INSCRIPCION Y OTRAS CUOTAS PARA UN CICLO</w:t>
        <w:tab/>
        <w:t>3648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9004</w:t>
        <w:tab/>
        <w:t>COLEGIATURAS, INSCRIPCION Y OTRAS CUOTAS PARA UN CICLO</w:t>
        <w:tab/>
        <w:t>4917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0001</w:t>
        <w:tab/>
        <w:t>COLEGIATURAS, INSCRIPCION Y OTRAS CUOTAS PARA UN CICLO</w:t>
        <w:tab/>
        <w:t>8342.71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1004</w:t>
        <w:tab/>
        <w:t>COLEGIATURAS, INSCRIPCION Y OTRAS CUOTAS PARA UN CICLO</w:t>
        <w:tab/>
        <w:t>216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2004</w:t>
        <w:tab/>
        <w:t>COLEGIATURAS, INSCRIPCION Y OTRAS CUOTAS PARA UN CICLO</w:t>
        <w:tab/>
        <w:t>4530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3001</w:t>
        <w:tab/>
        <w:t>BARBACOA, DE NOVILLO, A GRANEL</w:t>
        <w:tab/>
        <w:t>4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77003</w:t>
        <w:tab/>
        <w:t>DOVE, BARRA, PAQ DE 4 PZAS, 90 GR C/U, 360 G</w:t>
        <w:tab/>
        <w:t>27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78003</w:t>
        <w:tab/>
        <w:t>PERFUMES EUROPEOS MP, FRAGANCIA CORP, LA VIE EST BELLE, FCO</w:t>
        <w:tab/>
        <w:t>10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30015</w:t>
        <w:tab/>
        <w:t>CREMA, ENTERA, KG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34002</w:t>
        <w:tab/>
        <w:t>MP, ULTRAPASTEURIZADA, CAJA C/12 BOTES DE 1 L (12</w:t>
        <w:tab/>
        <w:t>21.66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40004</w:t>
        <w:tab/>
        <w:t>DEL PARRAL, ANEJO, COTIJA, PAQ DE 300 G</w:t>
        <w:tab/>
        <w:t>2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42005</w:t>
        <w:tab/>
        <w:t>YBARRA, ACEITE, OLIVA, BOTELLA DE 750 ML</w:t>
        <w:tab/>
        <w:t>36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58011</w:t>
        <w:tab/>
        <w:t>CORINA, EN ALMIBAR, LATA DE 800 G</w:t>
        <w:tab/>
        <w:t>5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58013</w:t>
        <w:tab/>
        <w:t>FRUTA SECA, CIRUELA PASA, KG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64007</w:t>
        <w:tab/>
        <w:t>GUAJILLO, KG</w:t>
        <w:tab/>
        <w:t>12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64009</w:t>
        <w:tab/>
        <w:t>GUAJILLO, KG</w:t>
        <w:tab/>
        <w:t>13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66005</w:t>
        <w:tab/>
        <w:t>LA COSTEÑA, JALAPENOS, LATA DE 220 G</w:t>
        <w:tab/>
        <w:t>86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73008</w:t>
        <w:tab/>
        <w:t>PAPA, BLANCA, KG</w:t>
        <w:tab/>
        <w:t>2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74002</w:t>
        <w:tab/>
        <w:t>BOLSA DE 140 G</w:t>
        <w:tab/>
        <w:t>17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77009</w:t>
        <w:tab/>
        <w:t>LA COSTEÑA, ENVASADAS, MIXTAS, LATA DE 220 G</w:t>
        <w:tab/>
        <w:t>6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77010</w:t>
        <w:tab/>
        <w:t>MONTE BLANCO, ENVASADAS, MIXTAS, LATA DE 186 G</w:t>
        <w:tab/>
        <w:t>87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81015</w:t>
        <w:tab/>
        <w:t>HABANERO, KG</w:t>
        <w:tab/>
        <w:t>1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85009</w:t>
        <w:tab/>
        <w:t>DE LA ROSA, CREMA DE CACAHUATE, FCO DE 400 G</w:t>
        <w:tab/>
        <w:t>148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88004</w:t>
        <w:tab/>
        <w:t>CONSOMATE, DE POLLO, CAJA DE 105 G</w:t>
        <w:tab/>
        <w:t>16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94005</w:t>
        <w:tab/>
        <w:t>ESPECIAS, PIMIENTA, ENTERA, KG</w:t>
        <w:tab/>
        <w:t>2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4004</w:t>
        <w:tab/>
        <w:t>WALLSTRET, CAMISA, VESTIR, 55% ALGODON - 45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4014</w:t>
        <w:tab/>
        <w:t>OSCAR DE LA RENTA, CAMISA, 100% ALGODO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9015</w:t>
        <w:tab/>
        <w:t>MOSTAZA, CHAMARRA, 10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3008</w:t>
        <w:tab/>
        <w:t>GRIS, MAMELUCO, 100% ALGODON</w:t>
        <w:tab/>
        <w:t>1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6004</w:t>
        <w:tab/>
        <w:t>CHEROKEE, FALDA, 94% POLIESTER - 6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7005</w:t>
        <w:tab/>
        <w:t>GAP, PANTALON, 100% ALGODON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9007</w:t>
        <w:tab/>
        <w:t>WEEKEND, PANTS, 62% POLIESTER - 38% OTRO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7007</w:t>
        <w:tab/>
        <w:t>AMERICA BRISTOL, MATRIMONIAL, MEMORY GEL</w:t>
        <w:tab/>
        <w:t>80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5001</w:t>
        <w:tab/>
        <w:t>SOLE, TOALLAS, MEDIO BAÑO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6004</w:t>
        <w:tab/>
        <w:t>MABE, MINISPLIT, INVERTER, FRIO-CALOR, MOD MM12HABWCA32ME1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6005</w:t>
        <w:tab/>
        <w:t>VAPORERA, ACERO INOXIDABLE, 60 L</w:t>
        <w:tab/>
        <w:t>9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5001</w:t>
        <w:tab/>
        <w:t>HARPIC, SANITARIO, PAQ C/2 PASTILLAS</w:t>
        <w:tab/>
        <w:t>3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1009</w:t>
        <w:tab/>
        <w:t>SUAVITEL, SUAVIZANTE, CUIDADO SUPERIOR, BOTELLA DE 700 ML</w:t>
        <w:tab/>
        <w:t>4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3014</w:t>
        <w:tab/>
        <w:t>SERV DOM, ASEO GENERAL, POR DIA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8004</w:t>
        <w:tab/>
        <w:t>MICARDIS DUO, TABLETAS, 28 DE 80/5 MG, LAB BOEHRINGER INGELH</w:t>
        <w:tab/>
        <w:t>1719.94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6006</w:t>
        <w:tab/>
        <w:t>USOS MULTIPLES</w:t>
        <w:tab/>
        <w:t>510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6010</w:t>
        <w:tab/>
        <w:t>USOS MULTIPLES</w:t>
        <w:tab/>
        <w:t>33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6012</w:t>
        <w:tab/>
        <w:t>SUBCOMPACTO</w:t>
        <w:tab/>
        <w:t>36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07003</w:t>
        <w:tab/>
        <w:t>MB MOTOS, URBANA, TERRA 110CC, MOD 2025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08001</w:t>
        <w:tab/>
        <w:t>MERCURIO, DE MONTAÑA, R-29, KAISER, 21 VEL</w:t>
        <w:tab/>
        <w:t>5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22006</w:t>
        <w:tab/>
        <w:t>ANAHUAC, SEGUNDA CLASE, AGS - SALTILLO</w:t>
        <w:tab/>
        <w:t>1012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22007</w:t>
        <w:tab/>
        <w:t>ETN, PRIMERA CLASE, AGUASCALIENTES - PUERTO VALLARTA</w:t>
        <w:tab/>
        <w:t>175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30010</w:t>
        <w:tab/>
        <w:t>BOSE, ACCESORIOS, BOCINA, PORTATIL, MOD REVOVE PL NEGRO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39003</w:t>
        <w:tab/>
        <w:t>XBOX, CONSOLA, SERIE S, 1 TB SSD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9004</w:t>
        <w:tab/>
        <w:t>COLEGIATURAS, INSCRIPCION Y OTRAS CUOTAS PARA UN CICLO</w:t>
        <w:tab/>
        <w:t>148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2003</w:t>
        <w:tab/>
        <w:t>COLEGIATURAS, INSCRIPCION Y OTRAS CUOTAS PARA UN CICLO</w:t>
        <w:tab/>
        <w:t>202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09001</w:t>
        <w:tab/>
        <w:t>BIMBO, BLANCO, BOLSA DE 620 GR</w:t>
        <w:tab/>
        <w:t>77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15001</w:t>
        <w:tab/>
        <w:t>TIA ROSA, BOLSA DE 228 GR</w:t>
        <w:tab/>
        <w:t>122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21001</w:t>
        <w:tab/>
        <w:t>ZWAN, DE PAVO, PAQ DE 290 GR</w:t>
        <w:tab/>
        <w:t>155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37002</w:t>
        <w:tab/>
        <w:t>FRESCO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43004</w:t>
        <w:tab/>
        <w:t>BACHOCO, PAQ DE 450 GR</w:t>
        <w:tab/>
        <w:t>7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58002</w:t>
        <w:tab/>
        <w:t>CLEMENTE JACQUES, EN ALMIBAR, DURAZNO, LATA DE 820 GR</w:t>
        <w:tab/>
        <w:t>90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88003</w:t>
        <w:tab/>
        <w:t>KNORR, DE POLLO, SOBRE DE 130 GR</w:t>
        <w:tab/>
        <w:t>182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92003</w:t>
        <w:tab/>
        <w:t>DEL MONTE, CATSUP, BOTELLA DE 680 GR</w:t>
        <w:tab/>
        <w:t>51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97001</w:t>
        <w:tab/>
        <w:t>FOLGERS, REGULAR, CLASSIC ROAST, LATA DE 1230 GR</w:t>
        <w:tab/>
        <w:t>218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3008</w:t>
        <w:tab/>
        <w:t>FRUIT OF THE LOOM, CALCETAS, 75% POLIESTER - 25% OTROS</w:t>
        <w:tab/>
        <w:t>10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5007</w:t>
        <w:tab/>
        <w:t>THE GROOVIES, CAMISA, 100% ALGODON</w:t>
        <w:tab/>
        <w:t>169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5008</w:t>
        <w:tab/>
        <w:t>WILSON, PLAYERA, 100% POLIESTER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6001</w:t>
        <w:tab/>
        <w:t>BLUE SIXTEEN, PANTALON, MOD CD400, 100% POLIESTER</w:t>
        <w:tab/>
        <w:t>1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9023</w:t>
        <w:tab/>
        <w:t>MEGATZI, CHAMARRA, 100% POLIESTER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9024</w:t>
        <w:tab/>
        <w:t>WEATHERPROOF, CHAMARRA, 100% POLIESTER, PARA DAMA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9033</w:t>
        <w:tab/>
        <w:t>LOB MP, CHAMARRA, 10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1004</w:t>
        <w:tab/>
        <w:t>FOREVER PINK, BRASIER, 90% POLIAMIDA, 10% ELASTANO MOD S22-06</w:t>
        <w:tab/>
        <w:t>6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16</w:t>
        <w:tab/>
        <w:t>AMOMI, PANALERO, 100% ALGODON, PAQ C/3 PZAS</w:t>
        <w:tab/>
        <w:t>442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05</w:t>
        <w:tab/>
        <w:t>NEW ERA, PANTS, 100% POLIESTER, MOD 13114700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1004</w:t>
        <w:tab/>
        <w:t>COLOCACION DE PISO, POR M2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4 147005</w:t>
        <w:tab/>
        <w:t>SPRING AIR, QUEEN SIZE, CONFORT FLEX, MOD INTENSITY PLUS</w:t>
        <w:tab/>
        <w:t>139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8002</w:t>
        <w:tab/>
        <w:t>DIMAP, COMEDOR, 7 PZAS (M-6S), DE MADERA, MOD LUXEMBURGO</w:t>
        <w:tab/>
        <w:t>12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3001</w:t>
        <w:tab/>
        <w:t>NUBE, COBERTOR, KIKG, MOD CB1095</w:t>
        <w:tab/>
        <w:t>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83002</w:t>
        <w:tab/>
        <w:t>SERV DOM, ASEO GRAL, 6 HORAS, POR DIA</w:t>
        <w:tab/>
        <w:t>2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96005</w:t>
        <w:tab/>
        <w:t>NORDET, ANTICONCEP, TABLETAS, 21 DE 0.15 MG, LAB PFIZER</w:t>
        <w:tab/>
        <w:t>323.0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6002</w:t>
        <w:tab/>
        <w:t>SUBCOMPACTO</w:t>
        <w:tab/>
        <w:t>306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6003</w:t>
        <w:tab/>
        <w:t>SUBCOMPACTO</w:t>
        <w:tab/>
        <w:t>23380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6012</w:t>
        <w:tab/>
        <w:t>DE LUJO</w:t>
        <w:tab/>
        <w:t>99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30004</w:t>
        <w:tab/>
        <w:t>SAMSUNG, ACCESORIOS, BOCINA, BARRA DE SONIDO MOD HW-C450/ZX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31006</w:t>
        <w:tab/>
        <w:t>HISENSE, 65”, PANTALLA LED, SMART TV, GOOGLE TV, SERIE A7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0001</w:t>
        <w:tab/>
        <w:t>SPIN MASTER, JUGUETE, RUBIKS, CUBO, 3 X 3</w:t>
        <w:tab/>
        <w:t>3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1002</w:t>
        <w:tab/>
        <w:t>WILSON, EQ Y ACC, PESAS, 10 LBS, MOD CB8832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7002</w:t>
        <w:tab/>
        <w:t>I TUNS, DESCARGA DE AUDIO, MUSICA, LOVER, TAYLOR SWIFT</w:t>
        <w:tab/>
        <w:t>12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50001</w:t>
        <w:tab/>
        <w:t>SALON DE FIESTAS, PAQ BASICO, 50 PERSONAS, 8HR</w:t>
        <w:tab/>
        <w:t>100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51011</w:t>
        <w:tab/>
        <w:t>MATEMATICAS, SECUNDARIA, 1, ED GILBERTO DUARTE</w:t>
        <w:tab/>
        <w:t>5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2004</w:t>
        <w:tab/>
        <w:t>GA MA, ALACIADORA, MOD DÚO IHT DIG OXY ACTIVE</w:t>
        <w:tab/>
        <w:t>2686.1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92001</w:t>
        <w:tab/>
        <w:t>NOTARIO, CARTA PODER, PF A PF, UNA FACULTAD</w:t>
        <w:tab/>
        <w:t>1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09001</w:t>
        <w:tab/>
        <w:t>BIMBO, BLANCO, BOLSA DE 620 GR</w:t>
        <w:tab/>
        <w:t>83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8038</w:t>
        <w:tab/>
        <w:t>BISTEC, MILANESA, PULPA NEGRA, A GRANEL</w:t>
        <w:tab/>
        <w:t>23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9001</w:t>
        <w:tab/>
        <w:t>BACHOCO, CHULETA AHUMADA, A GRANEL</w:t>
        <w:tab/>
        <w:t>1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59015</w:t>
        <w:tab/>
        <w:t>O/FRUTAS, TAMARINDO, A GRANEL</w:t>
        <w:tab/>
        <w:t>8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64001</w:t>
        <w:tab/>
        <w:t>VALLEY FOODS MP, DE ARBOL, BOLSA DE 100 GR</w:t>
        <w:tab/>
        <w:t>33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4003</w:t>
        <w:tab/>
        <w:t>KINDER, CHOCOLATE, HUEVO DE CHOCOLATE, DE 20 GR</w:t>
        <w:tab/>
        <w:t>2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9011</w:t>
        <w:tab/>
        <w:t>BASIC CONCEPTS, CHAMARRAS Y ABRIGOS, SUETER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9030</w:t>
        <w:tab/>
        <w:t>GIRLS ATTIITUDE, SUETER PARA NIÑO Y NIÑA, SUETER, 100% POLIE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2008</w:t>
        <w:tab/>
        <w:t>DISNEY, P/NIÑO, TRUSA, PAQ DE 3 PZAS, 65% POLIESTER - 35% AL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6002</w:t>
        <w:tab/>
        <w:t>JLO, VESTIDO, 95% POLIESTER - 5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6003</w:t>
        <w:tab/>
        <w:t>SAHARA, VESTIDO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6010</w:t>
        <w:tab/>
        <w:t>LIZ MINELLI MP, VESTIDO, 100% POLIESTER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8002</w:t>
        <w:tab/>
        <w:t>SPORTLINE, PANTS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9002</w:t>
        <w:tab/>
        <w:t>DISNEY, PIJAMA, JGO DE 2 PZAS, 100% POLIESTER</w:t>
        <w:tab/>
        <w:t>385.4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3001</w:t>
        <w:tab/>
        <w:t>GLAM GLAM, SANDALIAS, CORTE SINTETICO - SUELA SINTETICA</w:t>
        <w:tab/>
        <w:t>38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3005</w:t>
        <w:tab/>
        <w:t>MAXIM, SANDALIAS, CORTE SINTETICO - SUELA SINTETICA</w:t>
        <w:tab/>
        <w:t>36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3006</w:t>
        <w:tab/>
        <w:t>AU PETIT JEAN, SANDALIAS, CORTE SINTETICO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4001</w:t>
        <w:tab/>
        <w:t>FORESTER, ZAPATOS, CORTE PIEL - SUELA SINTETICA</w:t>
        <w:tab/>
        <w:t>45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6002</w:t>
        <w:tab/>
        <w:t>SWISS POLO, BOTA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05</w:t>
        <w:tab/>
        <w:t>JAMI, P/INFANTE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07</w:t>
        <w:tab/>
        <w:t>KAIRO, P/INFANTE, CORTE TEXTIL - SUELA SINTETICA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0001</w:t>
        <w:tab/>
        <w:t>FOSET, PLOMERIA, MEZCLADORA, FREGADERO, CUELLO LARGO, MOD2814</w:t>
        <w:tab/>
        <w:t>817.2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0003</w:t>
        <w:tab/>
        <w:t>INTERCERAMIC, MATERIAL, PEGAZULEJO, BULTO DE 2000 GR</w:t>
        <w:tab/>
        <w:t>7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7002</w:t>
        <w:tab/>
        <w:t>MASTER, MATRIMONIAL, DOBLE COLCHONETA, MOD STRONG</w:t>
        <w:tab/>
        <w:t>3435.5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9014</w:t>
        <w:tab/>
        <w:t>MAINSTAYS, MESA, DE CENTRO, MOD CHOCO</w:t>
        <w:tab/>
        <w:t>6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9020</w:t>
        <w:tab/>
        <w:t>MUEBLERIA FOLY MP, MESA, PARA TV, MOD BOURBON</w:t>
        <w:tab/>
        <w:t>8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0006</w:t>
        <w:tab/>
        <w:t>ACROS, CAMPANA EXTRACTORA, MOD SILVER</w:t>
        <w:tab/>
        <w:t>25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1001</w:t>
        <w:tab/>
        <w:t>MUEBLERIA FOLY MP, RECAMARA, 5 PZAS, KING SIZE, MOD CANCUN</w:t>
        <w:tab/>
        <w:t>256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2001</w:t>
        <w:tab/>
        <w:t>MUEBLERIA FOLY MP, SALA, DE 3 PZAS, MOD ARIA</w:t>
        <w:tab/>
        <w:t>228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3002</w:t>
        <w:tab/>
        <w:t>MP, EDREDON, DE 4 PZAS, MOD CONTEMPORANEO</w:t>
        <w:tab/>
        <w:t>1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5003</w:t>
        <w:tab/>
        <w:t>SPRING AIR, BLANCOS, ALMOHADA, 50% ALGODON - 5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1006</w:t>
        <w:tab/>
        <w:t>SAMSUNG, 22 PIES, 3 PTAS, MOD RF22A4010S9</w:t>
        <w:tab/>
        <w:t>221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2001</w:t>
        <w:tab/>
        <w:t>HALMITON BEACH, TOSTADOR, 2 REBANADAS, MOD 22997FG</w:t>
        <w:tab/>
        <w:t>45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2002</w:t>
        <w:tab/>
        <w:t>HAMILTON BEACH, CAFETERA, 45 TAZAS, MOD 40521G</w:t>
        <w:tab/>
        <w:t>1021.9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4005</w:t>
        <w:tab/>
        <w:t>KOBLENZ, VAPOR, 1600 W, MOD PKL - 750 SA</w:t>
        <w:tab/>
        <w:t>62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5002</w:t>
        <w:tab/>
        <w:t>TRAMONTINA, CUCHARA, JGO DE CUBIERTOS, DE 16 PZAS, MOD LAGU</w:t>
        <w:tab/>
        <w:t>4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6001</w:t>
        <w:tab/>
        <w:t>TRAMONTINA, BATERIA, JGO DE 3 PZAS, MOD 264259</w:t>
        <w:tab/>
        <w:t>14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9002</w:t>
        <w:tab/>
        <w:t>GTC, LED, LUZ CALIDA, 9 W, CAJA DE 3 PZAS</w:t>
        <w:tab/>
        <w:t>88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72003</w:t>
        <w:tab/>
        <w:t>GREAT VALUE MP, PLATOS, TERMICO, NUM 10, PAQ DE 20 PZAS, MO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72009</w:t>
        <w:tab/>
        <w:t>SCOTCHBRITE, GUANTES, LIMPIEZA DIARIA, MOD CLASICO</w:t>
        <w:tab/>
        <w:t>70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80003</w:t>
        <w:tab/>
        <w:t>SUAVEL, SERVILLETAS, PAQ DE 380 PZAS</w:t>
        <w:tab/>
        <w:t>40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9001</w:t>
        <w:tab/>
        <w:t>ESPECIALISTA, CONSULTA, GASTROENTEROLOGO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9007</w:t>
        <w:tab/>
        <w:t>DURANTE EL EMBARAZO, GINECOLOGO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00001</w:t>
        <w:tab/>
        <w:t>ENDODONCIA, TRATAMIENTO COMPLETO</w:t>
        <w:tab/>
        <w:t>5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6001</w:t>
        <w:tab/>
        <w:t>DE LUJO</w:t>
        <w:tab/>
        <w:t>10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6002</w:t>
        <w:tab/>
        <w:t>USOS MULTIPLES</w:t>
        <w:tab/>
        <w:t>7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6003</w:t>
        <w:tab/>
        <w:t>USOS MULTIPLES</w:t>
        <w:tab/>
        <w:t>240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6009</w:t>
        <w:tab/>
        <w:t>USOS MULTIPLES</w:t>
        <w:tab/>
        <w:t>5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6012</w:t>
        <w:tab/>
        <w:t>USOS MULTIPLES</w:t>
        <w:tab/>
        <w:t>465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2004</w:t>
        <w:tab/>
        <w:t>BARDAHL, ACEITE, MULTIGRADO, SINTETICO, 5W-30, BOTE DE 946 M</w:t>
        <w:tab/>
        <w:t>15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30001</w:t>
        <w:tab/>
        <w:t>KAISER, ACCESORIOS, BOCINA, INALAMBRICA, 8”, MOD KSW-10082</w:t>
        <w:tab/>
        <w:t>8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31002</w:t>
        <w:tab/>
        <w:t>HISENSE, 43”, PANTALLA LED, SMART, FULL HD, MOD 43AKR</w:t>
        <w:tab/>
        <w:t>5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31006</w:t>
        <w:tab/>
        <w:t>SAMSUNG, 50”, PANTALLA CRYSTAL, SMART, MOD DU7010</w:t>
        <w:tab/>
        <w:t>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0001</w:t>
        <w:tab/>
        <w:t>HASBRO, JGO DE MESA, MONOPOLY, MOD CLASICO</w:t>
        <w:tab/>
        <w:t>4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1004</w:t>
        <w:tab/>
        <w:t>PUMA, CALZADO, FUTBOL, CORTE SINTETICO - SUELA SINTETICA</w:t>
        <w:tab/>
        <w:t>1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1005</w:t>
        <w:tab/>
        <w:t>PUMA, EQ Y ACC, BALON, P/FUTBOL, MOD BLACK</w:t>
        <w:tab/>
        <w:t>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4003</w:t>
        <w:tab/>
        <w:t>VETERINARIO, CONSULTA GENERAL, S/MEDICAMENTOS</w:t>
        <w:tab/>
        <w:t>2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7001</w:t>
        <w:tab/>
        <w:t>EDUCATODO, INSTR MUSICALES, PANDERO, MOD W2881</w:t>
        <w:tab/>
        <w:t>8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7003</w:t>
        <w:tab/>
        <w:t>MAPED, INSTR MUSICALES, FLAUTA DULCE, BARROCA SOPRANO</w:t>
        <w:tab/>
        <w:t>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9004</w:t>
        <w:tab/>
        <w:t>GUISADO, CHICHARRON DE PESCADO, A GRANEL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4002</w:t>
        <w:tab/>
        <w:t>MENNEN, P/BEBE, TALCO, BOTE DE 100 GR</w:t>
        <w:tab/>
        <w:t>48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4003</w:t>
        <w:tab/>
        <w:t>ESCUDO, P/BEBE, TOALLITAS HUMEDAS, PAQ DE 50 PZAS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0001</w:t>
        <w:tab/>
        <w:t>CEDULA PROFESIONAL, DE LICENCIATURA EN DERECHO</w:t>
        <w:tab/>
        <w:t>1626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58002</w:t>
        <w:tab/>
        <w:t>MAFER, SEMILLAS, CACAHUATES, SAZONADO, BOLSA DE 170 G</w:t>
        <w:tab/>
        <w:t>252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58005</w:t>
        <w:tab/>
        <w:t>SEMILLAS, NUECES, MITADES, A GRANEL</w:t>
        <w:tab/>
        <w:t>3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69001</w:t>
        <w:tab/>
        <w:t>SANTA AMALIA, ENTEROS, BAYOS, VASO DE 340 G</w:t>
        <w:tab/>
        <w:t>5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94002</w:t>
        <w:tab/>
        <w:t>TERANA, ESPECIAS, PIMIENTA, NEGRA, MOLIDA, FCO DE 68 G</w:t>
        <w:tab/>
        <w:t>880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96003</w:t>
        <w:tab/>
        <w:t>LOS PORTALES, REGULAR, BOLSA DE 340 G</w:t>
        <w:tab/>
        <w:t>350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0009</w:t>
        <w:tab/>
        <w:t>CHEROKEE, BLUSA, 10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9018</w:t>
        <w:tab/>
        <w:t>SIMPLY BASIC, SUETER, 50% ACRILICO - 5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06</w:t>
        <w:tab/>
        <w:t>EVA, BRASIER, PAQ 3 PZAS, 90% POLIAMIDA - 10% ELASTANO</w:t>
        <w:tab/>
        <w:t>23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6007</w:t>
        <w:tab/>
        <w:t>MP, VESTIDO, 92% ALGODON - 2% ELASTANO</w:t>
        <w:tab/>
        <w:t>33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7007</w:t>
        <w:tab/>
        <w:t>GO FUN, VESTIDO, 100% ALGODON</w:t>
        <w:tab/>
        <w:t>550.8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3004</w:t>
        <w:tab/>
        <w:t>STARHAUS, COLCHA, MATRIMONIAL, 3 PZAS, MOD IRMA</w:t>
        <w:tab/>
        <w:t>676.33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6001</w:t>
        <w:tab/>
        <w:t>HISENSE, MINISPLIT, INVERTER, 1 TON, 220V, MOD AT122CK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0010</w:t>
        <w:tab/>
        <w:t>SAMSUNG, LAVASECADORA, 22 KG, MOD WD22T6300GV</w:t>
        <w:tab/>
        <w:t>24550.9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1003</w:t>
        <w:tab/>
        <w:t>LG, 9 PIES, 2 PTAS, MOD GT29WDC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2004</w:t>
        <w:tab/>
        <w:t>LASKO, VENTILADOR, CYCLONE, DE PISO, 3 VEL, MOD A20515M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1</w:t>
        <w:tab/>
        <w:t>COMPACTO</w:t>
        <w:tab/>
        <w:t>43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2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5</w:t>
        <w:tab/>
        <w:t>USOS MULTIPLES</w:t>
        <w:tab/>
        <w:t>7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7</w:t>
        <w:tab/>
        <w:t>COMPACTO</w:t>
        <w:tab/>
        <w:t>46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11</w:t>
        <w:tab/>
        <w:t>COMPACTO</w:t>
        <w:tab/>
        <w:t>35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7003</w:t>
        <w:tab/>
        <w:t>ITALIKA, SCOOTER, AUTOMATICA, 149.6 CC, DS150, MOD 2025</w:t>
        <w:tab/>
        <w:t>29989.4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7010</w:t>
        <w:tab/>
        <w:t>CAN-AM, CUATRIMOTO, OUTLANDER MAX XT, 850 CC, MOD 2025</w:t>
        <w:tab/>
        <w:t>32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7011</w:t>
        <w:tab/>
        <w:t>ITALIKA, URBANA, 150 CC, MOD 150Z 2025</w:t>
        <w:tab/>
        <w:t>3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8011</w:t>
        <w:tab/>
        <w:t>MERCURIO, URBANA, 24 VEL, R-29, MOD RANGER TEAM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30002</w:t>
        <w:tab/>
        <w:t>BOSE, ACCESORIOS, BOCINA, INALAMBRICA, MOD 865983-0110</w:t>
        <w:tab/>
        <w:t>29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31002</w:t>
        <w:tab/>
        <w:t>LG, 32”, HDR, FULL HD, MOD 32LR650BPSA</w:t>
        <w:tab/>
        <w:t>4463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1002</w:t>
        <w:tab/>
        <w:t>ZYNERGY, EQ Y ACC, PESAS, MANCUERNAS, 15 PZAS, MOD ZY-WS40LB</w:t>
        <w:tab/>
        <w:t>1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7004</w:t>
        <w:tab/>
        <w:t>DESCARGA DE VIDEO, PELICULA, RENTA, CASI EL PARAISO, HD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4001</w:t>
        <w:tab/>
        <w:t>SCUNCI, ART DE TOCADOR, LIGAS P/CABELLO, C/60, MOD 214295MX</w:t>
        <w:tab/>
        <w:t>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1006</w:t>
        <w:tab/>
        <w:t>FUD, DE PAVO, A GRANEL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4002</w:t>
        <w:tab/>
        <w:t>YOMI, SABORIZADA, BOTE DE 960 ML</w:t>
        <w:tab/>
        <w:t>35.6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7002</w:t>
        <w:tab/>
        <w:t>THOMPSON, A GRANEL</w:t>
        <w:tab/>
        <w:t>10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7011</w:t>
        <w:tab/>
        <w:t>RED GLOBO, A GRANEL</w:t>
        <w:tab/>
        <w:t>87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8012</w:t>
        <w:tab/>
        <w:t>BARCEL, SEMILLAS, CACAHUATES, GOLDEN NUTS, BOLSA DE 110 GR</w:t>
        <w:tab/>
        <w:t>19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66001</w:t>
        <w:tab/>
        <w:t>LA MORENA, CHIPOTLES, ADOBADOS, LATA DE 265 GR</w:t>
        <w:tab/>
        <w:t>163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66002</w:t>
        <w:tab/>
        <w:t>CLEMENTE JACQUES, JALAPENOS, RAJAS, LATA DE 220 GR</w:t>
        <w:tab/>
        <w:t>72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4014</w:t>
        <w:tab/>
        <w:t>DE LA ROSA, CHOCOLATE, CARAMELOS, NUGS, CAJA DE 300 GR</w:t>
        <w:tab/>
        <w:t>1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3004</w:t>
        <w:tab/>
        <w:t>HERDEZ, PURE DE TOMATE, ENVASE DE 345 GR</w:t>
        <w:tab/>
        <w:t>36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5009</w:t>
        <w:tab/>
        <w:t>JUMEX, DE FRUTAS, BOTE DE 200 ML</w:t>
        <w:tab/>
        <w:t>4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6004</w:t>
        <w:tab/>
        <w:t>FOLGERS, DESCAFEINADO, BOTE DE 226 GR</w:t>
        <w:tab/>
        <w:t>783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3001</w:t>
        <w:tab/>
        <w:t>PRESIDENTE, SOLERA, BOTELLA DE 900 ML</w:t>
        <w:tab/>
        <w:t>170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3006</w:t>
        <w:tab/>
        <w:t>TORRES, SOLERA, RES IMP, BOTELLA DE 1500 ML</w:t>
        <w:tab/>
        <w:t>470.0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4001</w:t>
        <w:tab/>
        <w:t>CAPITAN MORGAN, ORO, BOTELLA DE 700 ML</w:t>
        <w:tab/>
        <w:t>267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2001</w:t>
        <w:tab/>
        <w:t>TARIFA DOMESTICA, CONSUMO DE 17 M3, MENSUAL</w:t>
        <w:tab/>
        <w:t>206.3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2002</w:t>
        <w:tab/>
        <w:t>TARIFA DOMESTICA, CONSUMO 24 M3, MENSUAL</w:t>
        <w:tab/>
        <w:t>243.37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2003</w:t>
        <w:tab/>
        <w:t>TERIFA DOMESTICA, CONSUMO DE 30 M3, MENSUAL</w:t>
        <w:tab/>
        <w:t>358.29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2004</w:t>
        <w:tab/>
        <w:t>TARIFA DOMESTICA, CONSUMO 40 M3, MENSUAL</w:t>
        <w:tab/>
        <w:t>497.4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2005</w:t>
        <w:tab/>
        <w:t>TARIFA DOMESTICA, CONSUMO DE 55 M3, MENSUAL</w:t>
        <w:tab/>
        <w:t>949.82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2006</w:t>
        <w:tab/>
        <w:t>TARIFA DOMESTICA, CONSUMO 81 M3, MENSUAL</w:t>
        <w:tab/>
        <w:t>1943.82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8006</w:t>
        <w:tab/>
        <w:t>NEW CHALLENGER, COMEDOR, 5 PZAS (M-4S-1 BANCO), MOD EQUIS</w:t>
        <w:tab/>
        <w:t>23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7006</w:t>
        <w:tab/>
        <w:t>SCOTCH BRITE, FIBRA, C/ESPONJA, MOD ANTIBACTERIAL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8001</w:t>
        <w:tab/>
        <w:t>ZOTE, LIQUIDO, BLANCO, BOTELLA DE 1 LT</w:t>
        <w:tab/>
        <w:t>50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9002</w:t>
        <w:tab/>
        <w:t>H24, INSECTICIDA, AEROSOL, BOTE DE 489 ML</w:t>
        <w:tab/>
        <w:t>69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1003</w:t>
        <w:tab/>
        <w:t>ENSUEÑO, SUAVIZANTE, ROCIO DE VIOLETAS, BOTELLA DE 850 ML</w:t>
        <w:tab/>
        <w:t>43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4004</w:t>
        <w:tab/>
        <w:t>SEDALMERCK, TABLETAS, MAX, 24 DE 650/65 MG, LAB MERCK</w:t>
        <w:tab/>
        <w:t>12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6001</w:t>
        <w:tab/>
        <w:t>DIANE, ANTICONCEP, 21 DE 2/0.035 MG, BAYER</w:t>
        <w:tab/>
        <w:t>54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6001</w:t>
        <w:tab/>
        <w:t>SUBCOMPACTO</w:t>
        <w:tab/>
        <w:t>3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6007</w:t>
        <w:tab/>
        <w:t>SUBCOMPACTO</w:t>
        <w:tab/>
        <w:t>47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8002</w:t>
        <w:tab/>
        <w:t>HUFFY, URBANA, ROCK CREEK, R-20, MOD 26662M</w:t>
        <w:tab/>
        <w:t>42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5005</w:t>
        <w:tab/>
        <w:t>LAVADO, EXTERIOR, ASPIRADO DE INTERIORES, AUTO CHICO</w:t>
        <w:tab/>
        <w:t>1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31002</w:t>
        <w:tab/>
        <w:t>TCL, 55”, 4K QLED, GOOGLE TV, MOD 55Q651G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31003</w:t>
        <w:tab/>
        <w:t>TCL, 55”, 4KUHD, MOD 55S454</w:t>
        <w:tab/>
        <w:t>6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38005</w:t>
        <w:tab/>
        <w:t>GOPRO, CAMARA FOTOGRAFICA, MOD CHDFB-131-TN</w:t>
        <w:tab/>
        <w:t>1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6002</w:t>
        <w:tab/>
        <w:t>COLEGIATURAS, INSCRIPCION Y OTRAS CUOTAS PARA UN CICLO</w:t>
        <w:tab/>
        <w:t>50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7004</w:t>
        <w:tab/>
        <w:t>COLEGIATURAS, INSCRIPCION Y OTRAS CUOTAS PARA UN CICLO</w:t>
        <w:tab/>
        <w:t>83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9001</w:t>
        <w:tab/>
        <w:t>COLEGIATURAS, INSCRIPCION Y OTRAS CUOTAS PARA UN CICLO</w:t>
        <w:tab/>
        <w:t>103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9003</w:t>
        <w:tab/>
        <w:t>COLEGIATURAS, INSCRIPCION Y OTRAS CUOTAS PARA UN CICLO</w:t>
        <w:tab/>
        <w:t>27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1002</w:t>
        <w:tab/>
        <w:t>COLEGIATURAS, INSCRIPCION Y OTRAS CUOTAS PARA UN CICLO</w:t>
        <w:tab/>
        <w:t>1835.4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2001</w:t>
        <w:tab/>
        <w:t>COLEGIATURAS, INSCRIPCION Y OTRAS CUOTAS PARA UN CICLO</w:t>
        <w:tab/>
        <w:t>791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2002</w:t>
        <w:tab/>
        <w:t>COLEGIATURAS, INSCRIPCION Y OTRAS CUOTAS PARA UN CICLO</w:t>
        <w:tab/>
        <w:t>205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1008</w:t>
        <w:tab/>
        <w:t>KLEENEX, PANUELOS, MANZANILLA, CAJA DE 100 PZAS</w:t>
        <w:tab/>
        <w:t>6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2007</w:t>
        <w:tab/>
        <w:t>XTREME, FIJADOR, GEL, BOTE DE 1 KG</w:t>
        <w:tab/>
        <w:t>84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9002</w:t>
        <w:tab/>
        <w:t>COLEGIATURAS, INSCRIPCION Y OTRAS CUOTAS PARA UN CICLO</w:t>
        <w:tab/>
        <w:t>35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1005</w:t>
        <w:tab/>
        <w:t>TAMMEX, LITERA, MIXTA, MOD DIVANA GRIS</w:t>
        <w:tab/>
        <w:t>4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2004</w:t>
        <w:tab/>
        <w:t>MELGO, SOFA CAMA, MOD IKALSA</w:t>
        <w:tab/>
        <w:t>14895.2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1001</w:t>
        <w:tab/>
        <w:t>WHIRPOOL, 17 PIES, MOD WT1736N</w:t>
        <w:tab/>
        <w:t>1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6004</w:t>
        <w:tab/>
        <w:t>TRAMONTINA, BATERIA, JGO DE 7 PZAS, MOD 20298/076</w:t>
        <w:tab/>
        <w:t>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6005</w:t>
        <w:tab/>
        <w:t>VASCONIA, VAPORERA, 1 PZA DE 45 CM, MOD 071375-V45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0001</w:t>
        <w:tab/>
        <w:t>HYPER TOUGH, HERRAMIENTA, DESARMADOR, PAQ DE 2 PZAS, MOD 1/4</w:t>
        <w:tab/>
        <w:t>4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5005</w:t>
        <w:tab/>
        <w:t>HARPIC, SANITARIO, WHITE &amp; SHINE, PAQ DE 5 PASTILLAS</w:t>
        <w:tab/>
        <w:t>6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96005</w:t>
        <w:tab/>
        <w:t>CLONAZEPAM, O/MED, PSIQ, TABLETAS 30 2 MG, LAB PSICOFARMA</w:t>
        <w:tab/>
        <w:t>11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96006</w:t>
        <w:tab/>
        <w:t>RIVOTRIL, O/MED, NEUROL, TABLETAS 30 DE 2.5 MG/ML, LAB R</w:t>
        <w:tab/>
        <w:t>60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6003</w:t>
        <w:tab/>
        <w:t>MINIVAN</w:t>
        <w:tab/>
        <w:t>11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0006</w:t>
        <w:tab/>
        <w:t>CONTINENTAL, RIN 14, 185/60, MOD 82H TRUE CONTACT TOUR</w:t>
        <w:tab/>
        <w:t>1637.8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30006</w:t>
        <w:tab/>
        <w:t>JBL, ACCESORIOS, AUDIFONOS, MOD VIBE BUDSBLKAM</w:t>
        <w:tab/>
        <w:t>12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0005</w:t>
        <w:tab/>
        <w:t>CHICOLASTIC, INFANTE, CHICO, ETAPA 2, PAQ DE 40 PZAS, UNISEX</w:t>
        <w:tab/>
        <w:t>129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8</w:t>
        <w:tab/>
        <w:t>FRUIT OF THE LOOM, P/NINO, TRUSA, PAQ 4 PZAS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06001</w:t>
        <w:tab/>
        <w:t>SUBCOMPACTO</w:t>
        <w:tab/>
        <w:t>4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06007</w:t>
        <w:tab/>
        <w:t>SUBCOMPACTO</w:t>
        <w:tab/>
        <w:t>442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7002</w:t>
        <w:tab/>
        <w:t>YAMAHA, SCOOTER, RAY ZR, 4 TIEMPOS, 113 CC MOD 2025</w:t>
        <w:tab/>
        <w:t>4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7003</w:t>
        <w:tab/>
        <w:t>HONDA, SCOOTER, DIO 110, MOTOR 4 TIEMPOS, MOD 2025</w:t>
        <w:tab/>
        <w:t>3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68011</w:t>
        <w:tab/>
        <w:t>REST, MOLLETES Y AGUA MINERAL</w:t>
        <w:tab/>
        <w:t>1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28004</w:t>
        <w:tab/>
        <w:t>JERA, PANTS, 95% ALGODON - 5% ELASTANO</w:t>
        <w:tab/>
        <w:t>2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33003</w:t>
        <w:tab/>
        <w:t>ELEGA SPORT, SANDALIA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33004</w:t>
        <w:tab/>
        <w:t>ZERO, HUARACHE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70008</w:t>
        <w:tab/>
        <w:t>STANLEY, HERRAMIENTA, DESARMADOR, DE CRUZ, MOD STHT69179</w:t>
        <w:tab/>
        <w:t>8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06003</w:t>
        <w:tab/>
        <w:t>COMPACTO</w:t>
        <w:tab/>
        <w:t>36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06005</w:t>
        <w:tab/>
        <w:t>SUBCOMPACTO</w:t>
        <w:tab/>
        <w:t>3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06006</w:t>
        <w:tab/>
        <w:t>COMPACTO</w:t>
        <w:tab/>
        <w:t>41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09003</w:t>
        <w:tab/>
        <w:t>GONHER, 12 V, 750 A, MOD G-47</w:t>
        <w:tab/>
        <w:t>2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10004</w:t>
        <w:tab/>
        <w:t>GOODYEAR, RIN 15, 195/65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47009</w:t>
        <w:tab/>
        <w:t>CENTAURO, INSTR MUSICALES, PANDERO, DE FLOR, 21 CM</w:t>
        <w:tab/>
        <w:t>2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70004</w:t>
        <w:tab/>
        <w:t>POR NOCHE EN BASE A OCUPACION DOBLE, TARIFA TURISTICA</w:t>
        <w:tab/>
        <w:t>7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73003</w:t>
        <w:tab/>
        <w:t>BISSU, BRILLO LABIAL, SAYULITA, 21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38002</w:t>
        <w:tab/>
        <w:t>ZWAN, MANCHEGO, PAQ DE 200 GR</w:t>
        <w:tab/>
        <w:t>31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85004</w:t>
        <w:tab/>
        <w:t>CARLOTA, MIEL, DE ABEJA, FCO DE 300 GR</w:t>
        <w:tab/>
        <w:t>23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2004</w:t>
        <w:tab/>
        <w:t>ABRIL, TINES, 95% POLIESTER - 5% ELASTANO</w:t>
        <w:tab/>
        <w:t>1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1003</w:t>
        <w:tab/>
        <w:t>FRESCURA, BOXER, 90% POLIAMIDA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5001</w:t>
        <w:tab/>
        <w:t>BEIRA RIO, ZAPATILLA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6006</w:t>
        <w:tab/>
        <w:t>YUYIN, ZAPATOS, CORTE PIEL - SUELA SINTETICO</w:t>
        <w:tab/>
        <w:t>4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05003</w:t>
        <w:tab/>
        <w:t>SELECTA, DE TRIGO, PAQ DE 1 KG</w:t>
        <w:tab/>
        <w:t>18.8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5001</w:t>
        <w:tab/>
        <w:t>TIA ROSA, TORTILLINAS, BOLSA DE 10 PZAS DE 290 GR</w:t>
        <w:tab/>
        <w:t>120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8003</w:t>
        <w:tab/>
        <w:t>BISTEC, PULPA, A GRANEL</w:t>
        <w:tab/>
        <w:t>221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21003</w:t>
        <w:tab/>
        <w:t>MARIETTA, DE PAVO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25004</w:t>
        <w:tab/>
        <w:t>MENUDO, A GRANEL</w:t>
        <w:tab/>
        <w:t>91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26002</w:t>
        <w:tab/>
        <w:t>DOLORES, ATUN, EN AGUA, LATA DE 130 GR</w:t>
        <w:tab/>
        <w:t>168.0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27009</w:t>
        <w:tab/>
        <w:t>CAMARON, CRUDO, MEDIANO, A GRANEL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0004</w:t>
        <w:tab/>
        <w:t>DANETTE, PROD DE LECHE, FLAN, VAINILLA, BOTE DE 100 GR</w:t>
        <w:tab/>
        <w:t>113.6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4004</w:t>
        <w:tab/>
        <w:t>YAQUI, PASTEURIZADA, ENTERA, BOTE DE 1 LT</w:t>
        <w:tab/>
        <w:t>2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43001</w:t>
        <w:tab/>
        <w:t>ROSARITO, BOTE DE 400 GR</w:t>
        <w:tab/>
        <w:t>119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49003</w:t>
        <w:tab/>
        <w:t>RED DELICIOUS, A GRANEL</w:t>
        <w:tab/>
        <w:t>36.3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66001</w:t>
        <w:tab/>
        <w:t>DEL MONTE, CHIPOTLES, ADOBADOS, LATA DE 205 GR</w:t>
        <w:tab/>
        <w:t>143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70001</w:t>
        <w:tab/>
        <w:t>SALADETTE, A GRANEL</w:t>
        <w:tab/>
        <w:t>43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73004</w:t>
        <w:tab/>
        <w:t>PAPA, BLANCA, A GRANEL</w:t>
        <w:tab/>
        <w:t>46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78002</w:t>
        <w:tab/>
        <w:t>A GRANEL</w:t>
        <w:tab/>
        <w:t>29.8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89001</w:t>
        <w:tab/>
        <w:t>PRONTO, DE AGUA, SABOR FRESA, CAJA DE 84 GR</w:t>
        <w:tab/>
        <w:t>21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94005</w:t>
        <w:tab/>
        <w:t>CLEMENTE JACQUES, CONDIMENTOS, VINAGRE, BLANCO, BOTE DE 500</w:t>
        <w:tab/>
        <w:t>25.8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96002</w:t>
        <w:tab/>
        <w:t>LOS PORTALES, REGULAR, FCO DE 190 GR</w:t>
        <w:tab/>
        <w:t>584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1006</w:t>
        <w:tab/>
        <w:t>ABRIL, TINES, PAQ DE 3 PARES, 97% POLIESTER - 3% ELASTANO</w:t>
        <w:tab/>
        <w:t>4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7003</w:t>
        <w:tab/>
        <w:t>TOKIO, PANTALON, 97% ALGODON - 3% ELASTANO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0006</w:t>
        <w:tab/>
        <w:t>MEN, CAMISETA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2008</w:t>
        <w:tab/>
        <w:t>BLAH BLAH JR!, P/NINA, CAMISETA, 50% ALGODÓ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4001</w:t>
        <w:tab/>
        <w:t>ROSSELLINI, TRAJE, 100% POLIESTER</w:t>
        <w:tab/>
        <w:t>12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7002</w:t>
        <w:tab/>
        <w:t>TOKIO, PANTALON, 76% ALGODON - 21% POLIESTER - 3% ELASTANO</w:t>
        <w:tab/>
        <w:t>1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7004</w:t>
        <w:tab/>
        <w:t>FR76, PANTALON, 76% ALGODÓN - 21% POLIESTER - 3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0012</w:t>
        <w:tab/>
        <w:t>FREEDOM, CINTURON, 100% POLIESTER, MOD 435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4005</w:t>
        <w:tab/>
        <w:t>ANGUS, BOTAS, CORTE PIEL - SUELA SINTETICA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3003</w:t>
        <w:tab/>
        <w:t>COLAP, COBIJA, MAT, 100% FIBRAS GENERADAS, MOD LON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3001</w:t>
        <w:tab/>
        <w:t>PHILCO, 3 VEL, VASO DE PLASTICO, MOD 1054</w:t>
        <w:tab/>
        <w:t>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06004</w:t>
        <w:tab/>
        <w:t>SUBCOMPACTO</w:t>
        <w:tab/>
        <w:t>306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10002</w:t>
        <w:tab/>
        <w:t>TORNEL, RIN 13, 175/70, MOD ASTRALPLUS/CLASSIC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51003</w:t>
        <w:tab/>
        <w:t>PEARSON, PROF, MARKETING INTERNACIONAL, WARREN J. KEEGAN</w:t>
        <w:tab/>
        <w:t>5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81003</w:t>
        <w:tab/>
        <w:t>KLEENEX, PANUELOS, 3 HOJAS, MANZANILLA, 100 PAÑUELOS</w:t>
        <w:tab/>
        <w:t>6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88003</w:t>
        <w:tab/>
        <w:t>DISNEY, MOCHILA, 100% POLIESTER, MOD TOY STORY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29001</w:t>
        <w:tab/>
        <w:t>RIAS BAIXAS, EN CONSERVA, CALAMARES, LATA DE 115 G</w:t>
        <w:tab/>
        <w:t>404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08001</w:t>
        <w:tab/>
        <w:t>CORONA, CLARA, LATA DE 473 ML</w:t>
        <w:tab/>
        <w:t>54.9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12003</w:t>
        <w:tab/>
        <w:t>POLO CLUB, CALCETINES, PAQ DE 3 PARES, 67% POLIESTER - 26% A</w:t>
        <w:tab/>
        <w:t>8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13002</w:t>
        <w:tab/>
        <w:t>MARIANITA, CALCETAS, PAQ DE 2 PARES, 99% POLIAMIDA - 1% ELAS</w:t>
        <w:tab/>
        <w:t>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8001</w:t>
        <w:tab/>
        <w:t>PINK, PANTS, 60% ALGODON - 40% POLIESTER</w:t>
        <w:tab/>
        <w:t>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33003</w:t>
        <w:tab/>
        <w:t>SIMPLY BASIC, HUARACHES, CORTE SINTETICO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33004</w:t>
        <w:tab/>
        <w:t>SIMPLY BASIC, SANDALIAS, CORTE SINTETICO - SUELA SINTETICA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56003</w:t>
        <w:tab/>
        <w:t>INFRAGEN, CALEFACTOR, MOVIL, MOD 23IRM7491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60004</w:t>
        <w:tab/>
        <w:t>SAMSUNG, LAVADORA, 22 KG, FRONTAL, MOD WD22T6300GV</w:t>
        <w:tab/>
        <w:t>2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68003</w:t>
        <w:tab/>
        <w:t>VILEDA, CUBETA, CON EXPRIMIDOR</w:t>
        <w:tab/>
        <w:t>2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9001</w:t>
        <w:tab/>
        <w:t>RAID, INSECTICIDA, AEROSOL, MAX, BOTE DE 400 ML</w:t>
        <w:tab/>
        <w:t>110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30005</w:t>
        <w:tab/>
        <w:t>BOSE, AUDIO, TEATRO EN CASA, BARRA DE SONIDO, SOUNBAR II</w:t>
        <w:tab/>
        <w:t>38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30008</w:t>
        <w:tab/>
        <w:t>ATVIO, ACCESORIOS, BOCINA, MOD BT1512-ATV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47004</w:t>
        <w:tab/>
        <w:t>MCAFEE, DESCARGA DE SOFTWARE, ANTIVIRUS, BASICO</w:t>
        <w:tab/>
        <w:t>69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77002</w:t>
        <w:tab/>
        <w:t>ESCUDO, BARRA, ANTIBACTERIAL, PZA DE 15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09005</w:t>
        <w:tab/>
        <w:t>BIMBO, INTEGRAL, BOLSA DE 620 G</w:t>
        <w:tab/>
        <w:t>79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09006</w:t>
        <w:tab/>
        <w:t>BIMBO, BLANCO, BOLSA DE 620 GR</w:t>
        <w:tab/>
        <w:t>81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33009</w:t>
        <w:tab/>
        <w:t>NESTLE, CONDENSADA, LA LECHERA, LATA DE 375 GR</w:t>
        <w:tab/>
        <w:t>85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74006</w:t>
        <w:tab/>
        <w:t>SABRITAS, C/SAL, ORIGINAL, BOLSA DE 105 G</w:t>
        <w:tab/>
        <w:t>438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83004</w:t>
        <w:tab/>
        <w:t>MP, LIQUIDO, JARABE DE CHOCOLATE, BOTE DE 709 ML</w:t>
        <w:tab/>
        <w:t>77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84002</w:t>
        <w:tab/>
        <w:t>NESTLE, CHOCOLATE, CON LECHE, CRUNCH, PAQ DE 112 G</w:t>
        <w:tab/>
        <w:t>383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04004</w:t>
        <w:tab/>
        <w:t>CAPITAIN MORGAN, ORO, C/ESPECIES, BOTELLA DE 700 ML</w:t>
        <w:tab/>
        <w:t>215.15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15008</w:t>
        <w:tab/>
        <w:t>GEORGE, PLAYERA, 100% ALGODON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19021</w:t>
        <w:tab/>
        <w:t>MIA ALFA, SUETER, 100% POLIESTER</w:t>
        <w:tab/>
        <w:t>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6001</w:t>
        <w:tab/>
        <w:t>MOSTAZA, FALDA, 96% POLIESTER - 4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9002</w:t>
        <w:tab/>
        <w:t>ATHLETIC WORKS, PANTS, 88% POLIESTER - 12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36002</w:t>
        <w:tab/>
        <w:t>COLEGIAL, ZAPATOS, CORTE PIEL - SUELA CUERO</w:t>
        <w:tab/>
        <w:t>24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2001</w:t>
        <w:tab/>
        <w:t>BARCALOUNGER, SILLON, RECLINABLE, MOD 1782933</w:t>
        <w:tab/>
        <w:t>10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8004</w:t>
        <w:tab/>
        <w:t>KOBLENZ, 6 QUEM, 30 P, MOD SCOPV FUN</w:t>
        <w:tab/>
        <w:t>8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9003</w:t>
        <w:tab/>
        <w:t>OSTER, 1.1 PIES, MOD OGMM41010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61003</w:t>
        <w:tab/>
        <w:t>MABE, 19 PIES, MOD RMS510IV MRM0</w:t>
        <w:tab/>
        <w:t>2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96011</w:t>
        <w:tab/>
        <w:t>NAZIL, O/MED, OFTAL, GOTAS, BOTE DE 15 ML, LAB SHOPIA</w:t>
        <w:tab/>
        <w:t>9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06002</w:t>
        <w:tab/>
        <w:t>COMPACTO</w:t>
        <w:tab/>
        <w:t>35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06004</w:t>
        <w:tab/>
        <w:t>SUBCOMPACTO</w:t>
        <w:tab/>
        <w:t>31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06005</w:t>
        <w:tab/>
        <w:t>USOS MULTIPLES</w:t>
        <w:tab/>
        <w:t>46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06006</w:t>
        <w:tab/>
        <w:t>USOS MULTIPLES</w:t>
        <w:tab/>
        <w:t>7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07002</w:t>
        <w:tab/>
        <w:t>BAJAJ, URBANA, NEGRA, MOD PULSAR N250 CC 2024</w:t>
        <w:tab/>
        <w:t>85910.9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07007</w:t>
        <w:tab/>
        <w:t>SUZUKI, URBANA, MOD GN125F 2025</w:t>
        <w:tab/>
        <w:t>3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08006</w:t>
        <w:tab/>
        <w:t>VELOCI, URBANA, R-12, INFANTIL, MOD LITTLE PRINCESS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26001</w:t>
        <w:tab/>
        <w:t>A DOMICILIO, SOLO IDA, MENSUALIDAD</w:t>
        <w:tab/>
        <w:t>1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30004</w:t>
        <w:tab/>
        <w:t>JBL, ACCESORIOS, AUDIFONOS, INALAMBRICOS PS, MOD QUANTUM610M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30005</w:t>
        <w:tab/>
        <w:t>LG, AUDIO, ESTEREO, MINI COMPONENTE, MOD RNC7</w:t>
        <w:tab/>
        <w:t>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38003</w:t>
        <w:tab/>
        <w:t>ROCKET HOUSE, CAMARA DE VIDEO, MOD INTERIOR WIFI</w:t>
        <w:tab/>
        <w:t>471.0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70003</w:t>
        <w:tab/>
        <w:t>POR NOCHE EN BASE A OCUPACION DOBLE, TARIFA TURISTICA</w:t>
        <w:tab/>
        <w:t>55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2003</w:t>
        <w:tab/>
        <w:t>CAPRICE, CHAMPU, ANTI CASPA, ENVASE DE 750 ML</w:t>
        <w:tab/>
        <w:t>8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8011</w:t>
        <w:tab/>
        <w:t>BOLSA, SINTETICO, VARIOS COLORES, MOD ARTESANAL</w:t>
        <w:tab/>
        <w:t>1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04009</w:t>
        <w:tab/>
        <w:t>MARINELA, DULCES, PRINCIPE, PAQ DE 126 GR</w:t>
        <w:tab/>
        <w:t>150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74003</w:t>
        <w:tab/>
        <w:t>BARCEL, CHIP’S, JALAPEÑO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77002</w:t>
        <w:tab/>
        <w:t>CLEMENTE JACQUES, ENVASADAS, ELOTES, EN GRANO, LATA DE 410 G</w:t>
        <w:tab/>
        <w:t>46.3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83002</w:t>
        <w:tab/>
        <w:t>NESTLE, EN POLVO, CHOCOMILK, BOLSA DE 160 GR</w:t>
        <w:tab/>
        <w:t>15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96005</w:t>
        <w:tab/>
        <w:t>NESCAFE, REGULAR, DOLCA, FCO DE 80 GR</w:t>
        <w:tab/>
        <w:t>862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7005</w:t>
        <w:tab/>
        <w:t>BASIC CONCEPTS, VESTIDO, 94% ALGODON - 6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50002</w:t>
        <w:tab/>
        <w:t>MOBI, ALACENA, C/ESPECIERO, MOD MAXI</w:t>
        <w:tab/>
        <w:t>48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2004</w:t>
        <w:tab/>
        <w:t>HAMILTON BEACH, CAFETERA, MOD.40521G</w:t>
        <w:tab/>
        <w:t>9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2006</w:t>
        <w:tab/>
        <w:t>T-FAL, TOSTADOR, P/2 REBANADAS, 6 NIVELES, MOD TT330DMX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4003</w:t>
        <w:tab/>
        <w:t>CONAIR, ALACIADOR, MOD CS23GES</w:t>
        <w:tab/>
        <w:t>384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6002</w:t>
        <w:tab/>
        <w:t>T-FAL, BATERIA, ALUMINIO, JGO DE 10 PZAS, MOD. B167SA74</w:t>
        <w:tab/>
        <w:t>3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06004</w:t>
        <w:tab/>
        <w:t>USOS MULTIPLES</w:t>
        <w:tab/>
        <w:t>599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15001</w:t>
        <w:tab/>
        <w:t>LAVADO Y ENGRASADO, VEHICULO CHICO</w:t>
        <w:tab/>
        <w:t>2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63002</w:t>
        <w:tab/>
        <w:t>BARBACOA, DE RES, A GRANEL</w:t>
        <w:tab/>
        <w:t>4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78002</w:t>
        <w:tab/>
        <w:t>AÑEJA OCEANICO, LOCION, FCO DE 800 ML</w:t>
        <w:tab/>
        <w:t>272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3001</w:t>
        <w:tab/>
        <w:t>BAFAR, DE PAVO, PAQ DE 500 GR</w:t>
        <w:tab/>
        <w:t>73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7012</w:t>
        <w:tab/>
        <w:t>CAMARON, CRUDO, GRANDE, A GRANEL</w:t>
        <w:tab/>
        <w:t>31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8010</w:t>
        <w:tab/>
        <w:t>FILETE, MOJARRA TILAPIA, A GRANEL</w:t>
        <w:tab/>
        <w:t>125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8020</w:t>
        <w:tab/>
        <w:t>SIERRA MADRE, FILETE, TILAPIA NATURAL, BOLSA CON 400 GR</w:t>
        <w:tab/>
        <w:t>2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1006</w:t>
        <w:tab/>
        <w:t>SANTO, BLANCO, A GRANEL</w:t>
        <w:tab/>
        <w:t>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2001</w:t>
        <w:tab/>
        <w:t>NIDO, ENTERA, BOLSA DE 46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59005</w:t>
        <w:tab/>
        <w:t>DRISCOLL’S, O/FRUTAS, FRESA, PAQ DE 454 GR</w:t>
        <w:tab/>
        <w:t>154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74005</w:t>
        <w:tab/>
        <w:t>SABRITAS, CRUJIENTE, BOLSA DE 48 GR</w:t>
        <w:tab/>
        <w:t>39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96002</w:t>
        <w:tab/>
        <w:t>LOS PORTALES DE CORDOBA, REGULAR, C/AZUCAR, FCO DE 170 GR</w:t>
        <w:tab/>
        <w:t>411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97001</w:t>
        <w:tab/>
        <w:t>LEGAL, REGULAR, BOLSA DE 400 GR</w:t>
        <w:tab/>
        <w:t>222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99009</w:t>
        <w:tab/>
        <w:t>CIEL, NATURAL, BOTELLA DE 1 L</w:t>
        <w:tab/>
        <w:t>1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1008</w:t>
        <w:tab/>
        <w:t>GATORADE, ISOTONICA, BOTELLA DE 1 L</w:t>
        <w:tab/>
        <w:t>3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2005</w:t>
        <w:tab/>
        <w:t>DELICIOSA, JARABE, TAMARINDO, BOTELLA DE 700 ML</w:t>
        <w:tab/>
        <w:t>9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1001</w:t>
        <w:tab/>
        <w:t>DORIAN GREY, TOBIMEDIAS, 65% POLIAM - 15% ELAST - 20% POLIEST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6013</w:t>
        <w:tab/>
        <w:t>HUMMO, PANTALON, 69% ALGODON - 29% POLIESTER - 2% ELASTANO</w:t>
        <w:tab/>
        <w:t>3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12</w:t>
        <w:tab/>
        <w:t>LA MODE, PANTALON, 95% POLIESTER - 5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9012</w:t>
        <w:tab/>
        <w:t>NYD JEANS, CHAMARRA, 80% POLIESTER - 2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9014</w:t>
        <w:tab/>
        <w:t>ECKO UNLTD, ABRIGO, PARA HOMBRE, 100% POLIESTER</w:t>
        <w:tab/>
        <w:t>1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9036</w:t>
        <w:tab/>
        <w:t>BULLSTAFF, CHAMARRA, 100% POLIESTER</w:t>
        <w:tab/>
        <w:t>794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0009</w:t>
        <w:tab/>
        <w:t>HPC POLO, BOXER, 100% ALGODON, 5 PIEZAS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2013</w:t>
        <w:tab/>
        <w:t>SKINNY, P/NINO, CAMISETA, CUELLO RED, 2 PACK, 100% ALGODON</w:t>
        <w:tab/>
        <w:t>3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3010</w:t>
        <w:tab/>
        <w:t>FANTASTIC, TRAJE, 50% ALGODON - 50% POLIESTER</w:t>
        <w:tab/>
        <w:t>299.9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6004</w:t>
        <w:tab/>
        <w:t>MXSTAZA, FALDA, 100% POLIESTER</w:t>
        <w:tab/>
        <w:t>2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6007</w:t>
        <w:tab/>
        <w:t>LA MODE, VESTIDO, 94% POLIESTER - 6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7007</w:t>
        <w:tab/>
        <w:t>ABEL &amp; LULA, VESTIDO, 95% POLIESTER - 5% ELASTANO</w:t>
        <w:tab/>
        <w:t>1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8</w:t>
        <w:tab/>
        <w:t>1532, PANTS, 50% ALGODON - 50% POLIESTER</w:t>
        <w:tab/>
        <w:t>28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8005</w:t>
        <w:tab/>
        <w:t>ANTECOMEDOR, 8 PZAS, MOD CARTAGENA</w:t>
        <w:tab/>
        <w:t>47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1003</w:t>
        <w:tab/>
        <w:t>MONTECARLO, RECAMARA, KS, JGO DE 6 PZAS, MOD KENIA</w:t>
        <w:tab/>
        <w:t>214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3012</w:t>
        <w:tab/>
        <w:t>VINTAGE, COLCHA, HOME KING, 100% POLIESTER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8003</w:t>
        <w:tab/>
        <w:t>MABE, 6 QUEMADORES, HORNO, ENC ELEC, MOD EM7654B71S3</w:t>
        <w:tab/>
        <w:t>7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1008</w:t>
        <w:tab/>
        <w:t>LG, 14 PIES, AUT, S/ESCARCHA, C/DISPENSADOR, MD VT40WP</w:t>
        <w:tab/>
        <w:t>1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3003</w:t>
        <w:tab/>
        <w:t>BLACK + DECKER, 10 VELOCIDADES, MOD BL1000BG</w:t>
        <w:tab/>
        <w:t>530.9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4004</w:t>
        <w:tab/>
        <w:t>HAMILTON BEACH, C/SUELA ANTIADHERENTE, MOD 19803R</w:t>
        <w:tab/>
        <w:t>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6001</w:t>
        <w:tab/>
        <w:t>EKCO, OLLA, CAP 8 LT, MOD 66079-EXPRESS</w:t>
        <w:tab/>
        <w:t>1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7001</w:t>
        <w:tab/>
        <w:t>SANTA ANITA, LOZA, VAJILLA, 16 PZAS, MOD ANTARTIC</w:t>
        <w:tab/>
        <w:t>9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1003</w:t>
        <w:tab/>
        <w:t>DOWNY, SUAVIZANTE, BOTELLA DE 750 ML</w:t>
        <w:tab/>
        <w:t>2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2004</w:t>
        <w:tab/>
        <w:t>LA SOLEDAD, VELADORA, DE PARAFINA, VASO LIMONERO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3011</w:t>
        <w:tab/>
        <w:t>SERV DOM, ASEO GRAL, SEMANAL</w:t>
        <w:tab/>
        <w:t>10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4004</w:t>
        <w:tab/>
        <w:t>DOLAC, TABLETAS, 10 DE 10 MG, LAB SIEGFRIED RHEIN</w:t>
        <w:tab/>
        <w:t>98.4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4005</w:t>
        <w:tab/>
        <w:t>TEMPRA, TABLETAS, NOCHE, CAJA C/24, LAB RB SALUTE MEXICO</w:t>
        <w:tab/>
        <w:t>14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5004</w:t>
        <w:tab/>
        <w:t>AMOXICILINA, CAPSULAS, 12 DE 500 MG, LAB AMSA</w:t>
        <w:tab/>
        <w:t>7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6004</w:t>
        <w:tab/>
        <w:t>AGRIFEN, TABLETAS, 10 DE 500 MG, LAB PISA</w:t>
        <w:tab/>
        <w:t>29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8004</w:t>
        <w:tab/>
        <w:t>MICARDIS, TABLETAS, 14 DE 80 MG, LAB PROMECO</w:t>
        <w:tab/>
        <w:t>933.46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9004</w:t>
        <w:tab/>
        <w:t>CUADRIDERM, POMADA, 30 GR, LAB SCHERING PLOUGH</w:t>
        <w:tab/>
        <w:t>417.55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1003</w:t>
        <w:tab/>
        <w:t>BUSCAPINA, TABLETAS, 24 DE 10 MG, LAB SANOFI</w:t>
        <w:tab/>
        <w:t>199.71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2005</w:t>
        <w:tab/>
        <w:t>BENADRIL, JARABE, 120 ML DE 250 MG, LAB JOHNSON &amp; JOHNSON</w:t>
        <w:tab/>
        <w:t>125.65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3005</w:t>
        <w:tab/>
        <w:t>GLUCOVANCE, MED P/DIAB, TABLETAS, 60 DE 500/5 MG, LAB MERCK</w:t>
        <w:tab/>
        <w:t>874.0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5006</w:t>
        <w:tab/>
        <w:t>ENSURE, JARABE, BOTE DE 237 ML, LAB ABBOTT</w:t>
        <w:tab/>
        <w:t>49.9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6003</w:t>
        <w:tab/>
        <w:t>MILEVA, ANTICONCEP, COMPRIMIDOS, 21 DE 2 MG, LAB EXELTIS</w:t>
        <w:tab/>
        <w:t>62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01003</w:t>
        <w:tab/>
        <w:t>GINECOLOGO, CESAREA, HONORARIOS</w:t>
        <w:tab/>
        <w:t>20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6003</w:t>
        <w:tab/>
        <w:t>SUBCOMPACTO</w:t>
        <w:tab/>
        <w:t>348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6011</w:t>
        <w:tab/>
        <w:t>USOS MULTIPLES</w:t>
        <w:tab/>
        <w:t>389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08002</w:t>
        <w:tab/>
        <w:t>HUFFY, INFANTILES, MOD 41973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08003</w:t>
        <w:tab/>
        <w:t>MERCURIO, DE MONTANA, SPYRO, R-20, SKU 88970497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08007</w:t>
        <w:tab/>
        <w:t>MERCURIO, DE MONTANA, R 29, 21 VEL</w:t>
        <w:tab/>
        <w:t>623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30001</w:t>
        <w:tab/>
        <w:t>AUDIOBOX, ACCESORIOS, BOCINA, BT, USB, 15”, MOD ABX155R</w:t>
        <w:tab/>
        <w:t>35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30005</w:t>
        <w:tab/>
        <w:t>LG, ACCESORIOS, BOCINA, BLUETOOTH, RADIO, USB, MOD RNC-9</w:t>
        <w:tab/>
        <w:t>77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30014</w:t>
        <w:tab/>
        <w:t>EVL, ACCESORIOS, BOCINA, BLUETOOTH, JPS5708, C/CONT REM</w:t>
        <w:tab/>
        <w:t>6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6 231001</w:t>
        <w:tab/>
        <w:t>SAMSUNG, 32”, LED, MOD LH32BETBDGKXZX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0002</w:t>
        <w:tab/>
        <w:t>MATTEL, JUGUETE, MUÑECA, BARBIE, MOD DREAM BESTIES</w:t>
        <w:tab/>
        <w:t>6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1010</w:t>
        <w:tab/>
        <w:t>WILSON, EQ Y ACC, BALON, BASKETBALL, MOD NB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50001</w:t>
        <w:tab/>
        <w:t>SALON DE FIESTAS, RENTA POR 6 HRS</w:t>
        <w:tab/>
        <w:t>2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51014</w:t>
        <w:tab/>
        <w:t>MONTENEGRO, PRIMARIA, ME DIVIERTO Y APRENDO, 2 PZAS 1-6 GRAD</w:t>
        <w:tab/>
        <w:t>3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54009</w:t>
        <w:tab/>
        <w:t>PAPER MATE, LAPIZ, NUM 2, CLASICO HEXAGONAL, 5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68023</w:t>
        <w:tab/>
        <w:t>REST, BUFFET</w:t>
        <w:tab/>
        <w:t>2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73007</w:t>
        <w:tab/>
        <w:t>BAUSSE, RIMEL, 4D MAX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74007</w:t>
        <w:tab/>
        <w:t>COLGATE, CREMA DENTAL, COMPLETE, TRIPLE ACCION, TUBO DE 100 ML</w:t>
        <w:tab/>
        <w:t>41.5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74009</w:t>
        <w:tab/>
        <w:t>COLGATE, CEPILLO, ZIG ZAG, CON CARBON</w:t>
        <w:tab/>
        <w:t>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74015</w:t>
        <w:tab/>
        <w:t>COLGATE, CEPILLO, LUMINOUS WHITE, 360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7002</w:t>
        <w:tab/>
        <w:t>ORO MEXICO, JOYERIA, CADENA, 10K, MOD 130-140</w:t>
        <w:tab/>
        <w:t>2630.7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2004</w:t>
        <w:tab/>
        <w:t>CONTADOR, DECLARACION MENSUAL, PERSONA FISICA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02001</w:t>
        <w:tab/>
        <w:t>PRECISSIMO, PALOMITAS, P/MICROONDAS, MANTEQUILLA, PAQ 99 GR</w:t>
        <w:tab/>
        <w:t>1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06007</w:t>
        <w:tab/>
        <w:t>PALOMERO, KG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17032</w:t>
        <w:tab/>
        <w:t>PULPA, TROZO, KG</w:t>
        <w:tab/>
        <w:t>10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19003</w:t>
        <w:tab/>
        <w:t>D’HECTOR, O/EMBUTIDOS, MORTADELA, DE CERDO, KG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28013</w:t>
        <w:tab/>
        <w:t>FILETE, CAZON, KG</w:t>
        <w:tab/>
        <w:t>19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64003</w:t>
        <w:tab/>
        <w:t>PASILLA, KG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79014</w:t>
        <w:tab/>
        <w:t>VERDE VALLE, LENTEJAS, KG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3004</w:t>
        <w:tab/>
        <w:t>IBARRA, EN POLVO, CHOCO CHOCO, BOLSA DE 300 G</w:t>
        <w:tab/>
        <w:t>12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8005</w:t>
        <w:tab/>
        <w:t>KNORR, DE POLLO, DOS PZAS, CAJA DE 21 G</w:t>
        <w:tab/>
        <w:t>238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0002</w:t>
        <w:tab/>
        <w:t>GERBER, PAPILLA, VERDURAS, RES Y ARROZ, FCO DE 250 G</w:t>
        <w:tab/>
        <w:t>1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4006</w:t>
        <w:tab/>
        <w:t>ESPECIAS, COMINO, KG</w:t>
        <w:tab/>
        <w:t>2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7002</w:t>
        <w:tab/>
        <w:t>LOS PORTALES, REGULAR, MOLIDO, BOLSA DE 400 G</w:t>
        <w:tab/>
        <w:t>3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7004</w:t>
        <w:tab/>
        <w:t>LOS PORTALES DE CORDOBA, REGULAR, PAQ DE 340 G</w:t>
        <w:tab/>
        <w:t>352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6001</w:t>
        <w:tab/>
        <w:t>SMIRNOFF, VODKA, BOTELLA DE 1 L</w:t>
        <w:tab/>
        <w:t>30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0002</w:t>
        <w:tab/>
        <w:t>LEVI’S, BLUSA, 100% ALGODON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0006</w:t>
        <w:tab/>
        <w:t>MINNIE MOUSE, PLAYERA, 100% ALGODÓ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0013</w:t>
        <w:tab/>
        <w:t>KIWI, PLAYERA, 100% ALGODON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1004</w:t>
        <w:tab/>
        <w:t>ORQUIDEA, PANTIMEDIAS, 88% NAILON - 12% LICRA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4011</w:t>
        <w:tab/>
        <w:t>CLEEK, PLAYERA, CUELLO REDONDO, 10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6004</w:t>
        <w:tab/>
        <w:t>LEE, PANTALON, 65% ALGODON - 29% POLIESTER - 6% OTROS</w:t>
        <w:tab/>
        <w:t>7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7005</w:t>
        <w:tab/>
        <w:t>PUNTO ROMA, PANTALON, 67% VISCOSA - 28% POLIAMIDA - 5% ELAST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8002</w:t>
        <w:tab/>
        <w:t>SHKOSH, PANTALON, 98% ALGODON - 2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0015</w:t>
        <w:tab/>
        <w:t>PERRY ELLIS, CAMISETA, 100% ALGODON, PAQ 5 PZAS</w:t>
        <w:tab/>
        <w:t>4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05</w:t>
        <w:tab/>
        <w:t>ILUSION, PANTALETA, 87% POLIAMIDA - 13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2021</w:t>
        <w:tab/>
        <w:t>CARTERS, P/NIÑA, PANTALETAS, 95% ALGODON - 5% ELASTANO, 6 PZ</w:t>
        <w:tab/>
        <w:t>302.44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6001</w:t>
        <w:tab/>
        <w:t>CUIDADO CON EL PERRO, VESTIDO, 96% POLIESTER - 4% ELASTANO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6003</w:t>
        <w:tab/>
        <w:t>BASIC CONCEPTS, VESTIDO, 78% POLIESTER - 17% VISCOSA - 5% EL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6013</w:t>
        <w:tab/>
        <w:t>JNS JEANIOUS, VESTIDO, 97% ALGODON - 3% ELASTANO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7001</w:t>
        <w:tab/>
        <w:t>CHEWRSI, VESTIDO, 100% POLIESTER, CON TUL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7008</w:t>
        <w:tab/>
        <w:t>CHEROKEE, VESTIDO, 95% POLIESTER - 5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7009</w:t>
        <w:tab/>
        <w:t>CHERSI, VESTIDO, 96% POLIESTER - 4% ELASTANO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7013</w:t>
        <w:tab/>
        <w:t>LEVIS, PANTALON, 75% ALGODON - 18% POLIESTER - 7% OTROS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3004</w:t>
        <w:tab/>
        <w:t>FERNANDA, HUARACHES, CORTE PIE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5001</w:t>
        <w:tab/>
        <w:t>JOYCE, ZAPATOS, CORTE PIEL - SUELA SINTETICA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0003</w:t>
        <w:tab/>
        <w:t>ULTRA COLOR, ACABADOS, PINTURA, BOTE DE 1 L</w:t>
        <w:tab/>
        <w:t>1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7002</w:t>
        <w:tab/>
        <w:t>RESTONIC, MATRIMONIAL, CON COLCHONETA EURO TOP</w:t>
        <w:tab/>
        <w:t>6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7007</w:t>
        <w:tab/>
        <w:t>SEALY, INDIVIDUAL, COMFORT FIRME, COLCHONETA EUROTOP</w:t>
        <w:tab/>
        <w:t>12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9027</w:t>
        <w:tab/>
        <w:t>HEUMAN BRAND, SILLA, PLEGABLE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1009</w:t>
        <w:tab/>
        <w:t>HEUMAN BRAND, BASE P/COLCHON, QUEEN SIZE</w:t>
        <w:tab/>
        <w:t>6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5013</w:t>
        <w:tab/>
        <w:t>TOWELL, TOALLAS, DE BAÑO, 100% ALGODON, 75 X 130 CM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9007</w:t>
        <w:tab/>
        <w:t>SAMSUNG, 1.1 PIES, CONVENCIONAL, 120 V</w:t>
        <w:tab/>
        <w:t>4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9008</w:t>
        <w:tab/>
        <w:t>LG, 1.5 PIES, SMART INVERTER</w:t>
        <w:tab/>
        <w:t>2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2010</w:t>
        <w:tab/>
        <w:t>VORTEX, VENTILADOR, 3 VEL, DE PISO/PARED, 20”, MOD FORZA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2013</w:t>
        <w:tab/>
        <w:t>MYTEK, VENTILADOR, PEDESTAL DE 20”</w:t>
        <w:tab/>
        <w:t>18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83001</w:t>
        <w:tab/>
        <w:t>SERV DOM, ASEO GENERAL, LUNES A VIERNES</w:t>
        <w:tab/>
        <w:t>6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83003</w:t>
        <w:tab/>
        <w:t>SERV DOM, ASEO GENERAL, 3 DIAS A LA SEMANA</w:t>
        <w:tab/>
        <w:t>6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83004</w:t>
        <w:tab/>
        <w:t>SERV DOM, ASEO GENERAL, 3 DIAS A LA SEMANA</w:t>
        <w:tab/>
        <w:t>3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05</w:t>
        <w:tab/>
        <w:t>USOS MULTIPLES</w:t>
        <w:tab/>
        <w:t>118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08</w:t>
        <w:tab/>
        <w:t>COMPACTO</w:t>
        <w:tab/>
        <w:t>41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09</w:t>
        <w:tab/>
        <w:t>USOS MULTIPLES</w:t>
        <w:tab/>
        <w:t>7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07008</w:t>
        <w:tab/>
        <w:t>CAN-AM, CUATRIMOTO, OUTLANDER XMR 1000, MOD 2025</w:t>
        <w:tab/>
        <w:t>37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07009</w:t>
        <w:tab/>
        <w:t>BAJAJ, URBANA, PULSAR NS160 25</w:t>
        <w:tab/>
        <w:t>5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07010</w:t>
        <w:tab/>
        <w:t>ITALIKA, URBANA, 150CC, 150Z, MOD 2025</w:t>
        <w:tab/>
        <w:t>3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0003</w:t>
        <w:tab/>
        <w:t>CONTINENTAL, RIN 16, 205/55, MOD ULTRA CT</w:t>
        <w:tab/>
        <w:t>29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6001</w:t>
        <w:tab/>
        <w:t>AFINACION, AUTO SEDAN, 4 CILINDROS, MANO DE OBRA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0008</w:t>
        <w:tab/>
        <w:t>KAISER, ACCESORIOS, BOCINA, 15”, BAFLE AMPLIFICADO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1009</w:t>
        <w:tab/>
        <w:t>HISENSE, 55”, ANDROID TV, 4K, MOD 55 A 6N</w:t>
        <w:tab/>
        <w:t>1289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9003</w:t>
        <w:tab/>
        <w:t>NYKO, CONSOLA, ALAMBRICA, 300 JUEGOS, 2 CONTROLES ALAMBRICOS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9004</w:t>
        <w:tab/>
        <w:t>WARNER BROS, VIDEOJUEGO, DISCO, XBOX ONE, AVATAR FRONTI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9005</w:t>
        <w:tab/>
        <w:t>SONY, CONSOLA, DE 1TB, 1 CONTROL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9006</w:t>
        <w:tab/>
        <w:t>NINTENDO, CONSOLA, SWITCH, VERSION 1.1, MOD MK-8</w:t>
        <w:tab/>
        <w:t>77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7019</w:t>
        <w:tab/>
        <w:t>CASIO, INSTR MUSICALES, TECLADO, MOD CASIOTONE, CT-S 200</w:t>
        <w:tab/>
        <w:t>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56002</w:t>
        <w:tab/>
        <w:t>COLEGIATURAS, INSCRIPCION Y OTRAS CUOTAS PARA UN CICLO</w:t>
        <w:tab/>
        <w:t>3130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60002</w:t>
        <w:tab/>
        <w:t>COLEGIATURAS, INSCRIPCION Y OTRAS CUOTAS PARA UN CICLO</w:t>
        <w:tab/>
        <w:t>168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61004</w:t>
        <w:tab/>
        <w:t>COLEGIATURAS, INSCRIPCION Y OTRAS CUOTAS PARA UN CICLO</w:t>
        <w:tab/>
        <w:t>9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62002</w:t>
        <w:tab/>
        <w:t>COLEGIATURAS, INSCRIPCION Y OTRAS CUOTAS PARA UN CICLO</w:t>
        <w:tab/>
        <w:t>735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62004</w:t>
        <w:tab/>
        <w:t>COLEGIATURAS, INSCRIPCION Y OTRAS CUOTAS PARA UN CICLO</w:t>
        <w:tab/>
        <w:t>898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73004</w:t>
        <w:tab/>
        <w:t>LOTTIE LONDON, DELINEADOR, EYELINER RETRACTABLE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77001</w:t>
        <w:tab/>
        <w:t>ESCUDO, BARRA, ANTIBACTERIAL, PZA DE 135 G</w:t>
        <w:tab/>
        <w:t>125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4013</w:t>
        <w:tab/>
        <w:t>MENNEN, P/BEBE, ACEITE, PZA DE 100 ML</w:t>
        <w:tab/>
        <w:t>4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7006</w:t>
        <w:tab/>
        <w:t>JOYERIA, ANILLO, CABALLERO, ORO DE 10 K, CON CIRCONIA</w:t>
        <w:tab/>
        <w:t>5530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8010</w:t>
        <w:tab/>
        <w:t>LORD, BOLSA, DE RED, PLAYERA, PZA</w:t>
        <w:tab/>
        <w:t>1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9002</w:t>
        <w:tab/>
        <w:t>COLEGIATURAS, INSCRIPCION Y OTRAS CUOTAS PARA UN CICLO</w:t>
        <w:tab/>
        <w:t>32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15009</w:t>
        <w:tab/>
        <w:t>DEL HOGAR, BOLSA DE 20 PZAS, 440 GR</w:t>
        <w:tab/>
        <w:t>77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16004</w:t>
        <w:tab/>
        <w:t>MILPA REAL, TOTOPOS, BOLSA DE 500 GR</w:t>
        <w:tab/>
        <w:t>10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5001</w:t>
        <w:tab/>
        <w:t>POLO CLUB, PLAYERA, 50% ALGODON - 50% POLIESTER</w:t>
        <w:tab/>
        <w:t>521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5004</w:t>
        <w:tab/>
        <w:t>NEO CITY, PLAYERA, 100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2007</w:t>
        <w:tab/>
        <w:t>P/NINO, TRUSA, 50% ALGODON - 50% POLIESTER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6006</w:t>
        <w:tab/>
        <w:t>VERTICHE, VESTIDO, 100% RAYON</w:t>
        <w:tab/>
        <w:t>2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6009</w:t>
        <w:tab/>
        <w:t>SIMPLE FASHION, VESTIDO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5002</w:t>
        <w:tab/>
        <w:t>WESTIES, ZAPATOS, CORTE SINTETICO - SUELA SINTETICA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7004</w:t>
        <w:tab/>
        <w:t>CHEROKEE, P/ADULTO, CORTE TEXTIL - SUELA TEXTIL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1006</w:t>
        <w:tab/>
        <w:t>COLOCACION DE PISO, DE 40 CM, MANO DE OBRA, M2</w:t>
        <w:tab/>
        <w:t>1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7008</w:t>
        <w:tab/>
        <w:t>SEALY, QUEEN SIZE, MOD BARONET</w:t>
        <w:tab/>
        <w:t>88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8005</w:t>
        <w:tab/>
        <w:t>DELFER MP, COMEDOR, 7 PZAS, (M-6S), MOD HOLANDA</w:t>
        <w:tab/>
        <w:t>1873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0004</w:t>
        <w:tab/>
        <w:t>KOBLENZ, CAMPANA EXTRACTORA, MOD CMK-76-I</w:t>
        <w:tab/>
        <w:t>26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0007</w:t>
        <w:tab/>
        <w:t>MABE, CAMPANA EXTRACTORA, MOD CMPUV7615SX</w:t>
        <w:tab/>
        <w:t>24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1002</w:t>
        <w:tab/>
        <w:t>ROSESSA, LITERA, MOD PELLE CHOCOLATE</w:t>
        <w:tab/>
        <w:t>6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1005</w:t>
        <w:tab/>
        <w:t>RESTONIC, BASE P/COLCHON, BOX MAT, MOD WALES</w:t>
        <w:tab/>
        <w:t>601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1008</w:t>
        <w:tab/>
        <w:t>DELFER MP, LITERA, MIXTA, MOD OLAF</w:t>
        <w:tab/>
        <w:t>55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2003</w:t>
        <w:tab/>
        <w:t>VICTORIA, LOVE SEAT, MOD ARGELIA</w:t>
        <w:tab/>
        <w:t>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9001</w:t>
        <w:tab/>
        <w:t>SAMSUNG, 1.1 PIES, MOD 101264237</w:t>
        <w:tab/>
        <w:t>3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1005</w:t>
        <w:tab/>
        <w:t>CONTINENTAL, 16 PIES, MOD CE-RF852MX</w:t>
        <w:tab/>
        <w:t>12907.1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8005</w:t>
        <w:tab/>
        <w:t>LAU, JARRA, DE 2 LT, MOD YBDY35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4002</w:t>
        <w:tab/>
        <w:t>LA CENTRAL, CLASICOS, PAQ DE 10 CAJAS, 50 LUCES C/U</w:t>
        <w:tab/>
        <w:t>2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6005</w:t>
        <w:tab/>
        <w:t>SUBCOMPACTO</w:t>
        <w:tab/>
        <w:t>35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6006</w:t>
        <w:tab/>
        <w:t>SUBCOMPACTO</w:t>
        <w:tab/>
        <w:t>510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6011</w:t>
        <w:tab/>
        <w:t>COMPACTO</w:t>
        <w:tab/>
        <w:t>35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7007</w:t>
        <w:tab/>
        <w:t>YAMAHA, TURISMO, MOD FZS FI 2.0, 2025</w:t>
        <w:tab/>
        <w:t>5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7009</w:t>
        <w:tab/>
        <w:t>HONDA, URBANA, GL150, CARGO 2025</w:t>
        <w:tab/>
        <w:t>3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1004</w:t>
        <w:tab/>
        <w:t>ASICS, CALZADO, P/CORRER, DAMA, CORTE TEXTIL - SUELA SINTETI</w:t>
        <w:tab/>
        <w:t>1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2002</w:t>
        <w:tab/>
        <w:t>PENGUIN, LITERARIO, EL PSICOANALISTA, JOHN KATZENBACH</w:t>
        <w:tab/>
        <w:t>399.16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3014</w:t>
        <w:tab/>
        <w:t>MILENIO, PERIODICO, MATUTINO, NACIONAL</w:t>
        <w:tab/>
        <w:t>1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4011</w:t>
        <w:tab/>
        <w:t>OFFICE DEPOT, COLORES, JUMBO, CAJA DE 13 PZAS</w:t>
        <w:tab/>
        <w:t>10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7003</w:t>
        <w:tab/>
        <w:t>TOUS, RELOJ, P/MUJER, ANALOGICO, DE ACERO, MOD HERITAGE</w:t>
        <w:tab/>
        <w:t>47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2003</w:t>
        <w:tab/>
        <w:t>NOTARIO, ACTA DE NACIMIENTO, CERTIFICACION COSTO 1 HOJA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29002</w:t>
        <w:tab/>
        <w:t>CABO DE PEÑA, EN CONSERVA, CALAMARES, SALSA, PAQ DE 115 GR</w:t>
        <w:tab/>
        <w:t>304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6003</w:t>
        <w:tab/>
        <w:t>BURR, AMERICANO, PAQ DE 144 GR</w:t>
        <w:tab/>
        <w:t>1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61010</w:t>
        <w:tab/>
        <w:t>BLANCA, A GRANEL</w:t>
        <w:tab/>
        <w:t>20.5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01003</w:t>
        <w:tab/>
        <w:t>GATORADE, ISOTONICA, LIMA LIMON, BOTELLA DE 600 ML</w:t>
        <w:tab/>
        <w:t>38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01004</w:t>
        <w:tab/>
        <w:t>RED BULL, ENERGIZANTE, LATA DE 355 ML</w:t>
        <w:tab/>
        <w:t>182.8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0004</w:t>
        <w:tab/>
        <w:t>ELEMENTAL, CAMISET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2018</w:t>
        <w:tab/>
        <w:t>MP, P/NINA, CORPINO, 96% ALGODON - 4% ELASTANO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2020</w:t>
        <w:tab/>
        <w:t>FANTASTIC, P/NINA, PANTALETAS, 95% ALGODON - 5% ELASTANO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9001</w:t>
        <w:tab/>
        <w:t>SANTORY, TOP, 75% ALGODON - 23% POLIESTER - 2% ELASTANO</w:t>
        <w:tab/>
        <w:t>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7014</w:t>
        <w:tab/>
        <w:t>PUMA, P/ADULTO, CORTE SINTETICO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0005</w:t>
        <w:tab/>
        <w:t>ALACENA, AURA, CHOCOLATE, C/PORTAGARRAFON, MOD</w:t>
        <w:tab/>
        <w:t>5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6003</w:t>
        <w:tab/>
        <w:t>TRAMONTINA, BATERIA, 4 CACEROLAS, 2 TAPAS, ANTIADHERENTE, MO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8003</w:t>
        <w:tab/>
        <w:t>TOROSQUI, CUBETA, PLASTICO FLEXIBLE, NO, 10</w:t>
        <w:tab/>
        <w:t>96.3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8005</w:t>
        <w:tab/>
        <w:t>CONTENEDOR, BATIDOR, NO 1, PLASTICO, UNICO MODELO</w:t>
        <w:tab/>
        <w:t>24.5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84006</w:t>
        <w:tab/>
        <w:t>ASPIRINA, TABLETAS, 40 DE 500 MG, LAB BAYER</w:t>
        <w:tab/>
        <w:t>49.4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6001</w:t>
        <w:tab/>
        <w:t>USOS MULTIPLES</w:t>
        <w:tab/>
        <w:t>437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6002</w:t>
        <w:tab/>
        <w:t>USOS MULTIPLES</w:t>
        <w:tab/>
        <w:t>8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6003</w:t>
        <w:tab/>
        <w:t>USOS MULTIPLES</w:t>
        <w:tab/>
        <w:t>40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6005</w:t>
        <w:tab/>
        <w:t>USOS MULTIPLES</w:t>
        <w:tab/>
        <w:t>7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6007</w:t>
        <w:tab/>
        <w:t>COMPACTO</w:t>
        <w:tab/>
        <w:t>412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6008</w:t>
        <w:tab/>
        <w:t>SUBCOMPACTO</w:t>
        <w:tab/>
        <w:t>5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7005</w:t>
        <w:tab/>
        <w:t>HONDA, URBANA, CARGO, GL150, 5 VEL, 11.2 HP, MOD 2025</w:t>
        <w:tab/>
        <w:t>394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7006</w:t>
        <w:tab/>
        <w:t>HONDA, DE PISTA, CBF125, TWISTER, MOD 2025</w:t>
        <w:tab/>
        <w:t>3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7009</w:t>
        <w:tab/>
        <w:t>SUZUKI, URBANA, EN125-2A, 125CC, MOD 2025</w:t>
        <w:tab/>
        <w:t>3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8005</w:t>
        <w:tab/>
        <w:t>GREENPLUS, URBANA, GR300, ALUMINIO, R29, 11 VEL, MOD</w:t>
        <w:tab/>
        <w:t>11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0008</w:t>
        <w:tab/>
        <w:t>CONTINENTAL, RIN 15, CONTI, PREMIUM, 195/65, 91H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10</w:t>
        <w:tab/>
        <w:t>FRITEC, REFACCIONES, BALATAS, DELANTERAS, TSURU II</w:t>
        <w:tab/>
        <w:t>31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9001</w:t>
        <w:tab/>
        <w:t>AUTO, POR 2 HORAS</w:t>
        <w:tab/>
        <w:t>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30016</w:t>
        <w:tab/>
        <w:t>ALEXA, ACCESORIOS, ASIST VIRTUAL, ECHO DOT, 5TA GEN, NEGRO</w:t>
        <w:tab/>
        <w:t>1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1001</w:t>
        <w:tab/>
        <w:t>SPALDING, EQ Y ACC, BALON, BASQUETBOL, NO 7, MOD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72003</w:t>
        <w:tab/>
        <w:t>REMINGTON, ALACIADORA, CERAMICA, 230 C, ALMOND RADIANCE, MOD</w:t>
        <w:tab/>
        <w:t>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72004</w:t>
        <w:tab/>
        <w:t>REMINGTON, RASURADORA, ROTATIVA 3 CABEZAS, M-DUAL SHAVE</w:t>
        <w:tab/>
        <w:t>6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7019</w:t>
        <w:tab/>
        <w:t>JOYERIA, ARETES, FANTASIA, LARGOS, VARIOS MODELOS</w:t>
        <w:tab/>
        <w:t>30.0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8025</w:t>
        <w:tab/>
        <w:t>MOCHILA, C/CIERRE, NEGRA, MOD PUFFY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1005</w:t>
        <w:tab/>
        <w:t>LA MODERNA, FIDEOS, BOLSA DE 200 GR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29002</w:t>
        <w:tab/>
        <w:t>CAMARON SECO, CHICO, A GRANEL</w:t>
        <w:tab/>
        <w:t>2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1005</w:t>
        <w:tab/>
        <w:t>EL CALVARIO, BLANCO, A GRANEL</w:t>
        <w:tab/>
        <w:t>5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74002</w:t>
        <w:tab/>
        <w:t>SABRITAS, RUFFLES, QUESO, BOLSA DE 51 GR</w:t>
        <w:tab/>
        <w:t>352.9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79007</w:t>
        <w:tab/>
        <w:t>HABAS, A GRANEL</w:t>
        <w:tab/>
        <w:t>9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8007</w:t>
        <w:tab/>
        <w:t>KNORR SUIZA, DE POLLO, 2 CUBOS 10.5 GR</w:t>
        <w:tab/>
        <w:t>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0008</w:t>
        <w:tab/>
        <w:t>COCACOLA, REFRESCO, COLA, BOTELLA DE 600 ML</w:t>
        <w:tab/>
        <w:t>3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15007</w:t>
        <w:tab/>
        <w:t>WEEKEND, PLAYERA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16007</w:t>
        <w:tab/>
        <w:t>CONTEMPO, PANTALON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19017</w:t>
        <w:tab/>
        <w:t>CONTEMPO, SUETER, DAMA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47004</w:t>
        <w:tab/>
        <w:t>SPRING AIR, MATRIMONIAL, MOD LONDON</w:t>
        <w:tab/>
        <w:t>6230.2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1003</w:t>
        <w:tab/>
        <w:t>MABE, 14 PIES, MOD RME360PVMREO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04005</w:t>
        <w:tab/>
        <w:t>UROLOGICA, RESECCION TRANSURETRAL DE PROSTATA</w:t>
        <w:tab/>
        <w:t>16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65010</w:t>
        <w:tab/>
        <w:t>TAQUERIA, PAQ 5 TACOS AL PASTOR Y REFRESCO</w:t>
        <w:tab/>
        <w:t>10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84008</w:t>
        <w:tab/>
        <w:t>LINNETTE, ART DE TOCADOR, HISOPO, PAQ DE 500 PZAS</w:t>
        <w:tab/>
        <w:t>3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05003</w:t>
        <w:tab/>
        <w:t>SAN BLAS, P/HOT CAKES, TRADICIONALES, PAQ DE 1030 GR</w:t>
        <w:tab/>
        <w:t>32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09008</w:t>
        <w:tab/>
        <w:t>BIMBO, P/HOT DOG, MEDIAS NOCHES, PAQ DE DE 340 GR</w:t>
        <w:tab/>
        <w:t>137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15008</w:t>
        <w:tab/>
        <w:t>TIA ROSA, TORTILLINAS, BOLSA DE 15 PZAS, 306 GR</w:t>
        <w:tab/>
        <w:t>81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5008</w:t>
        <w:tab/>
        <w:t>SILK, DE COCO, S/AZUCAR, BOTE DE 946 ML</w:t>
        <w:tab/>
        <w:t>5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14003</w:t>
        <w:tab/>
        <w:t>IFASHION, PLAYERA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7007</w:t>
        <w:tab/>
        <w:t>GAMBINI, PANTALON, 69.3% ALGODON - 16.3% POLIESTER - 14.4% 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52002</w:t>
        <w:tab/>
        <w:t>MELE, SILLON, RECLINABLE, MOD SAN LUIS</w:t>
        <w:tab/>
        <w:t>8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83005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6002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07003</w:t>
        <w:tab/>
        <w:t>VENTO, URBANA, 190 CC, MOD LITHIUM 2025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30011</w:t>
        <w:tab/>
        <w:t>LG, ACCESORIOS, BOCINA, MOD XG5QBK</w:t>
        <w:tab/>
        <w:t>1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1006</w:t>
        <w:tab/>
        <w:t>SKECHERS, CALZADO, CORTE TEXTIL - SUELA SINTETTICA, MOD 1283</w:t>
        <w:tab/>
        <w:t>1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1009</w:t>
        <w:tab/>
        <w:t>NIKE, EQ Y ACC, CALZADO, CORTE TEXTIL - SUELA SINTETICA, MOD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7002</w:t>
        <w:tab/>
        <w:t>AMAZON PRIME, DESCARGA DE VIDEO, PELICULA, POPULARES, COMPR</w:t>
        <w:tab/>
        <w:t>14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7004</w:t>
        <w:tab/>
        <w:t>COLEGIATURAS, INSCRIPCION Y OTRAS CUOTAS PARA UN CICLO</w:t>
        <w:tab/>
        <w:t>2788.5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8003</w:t>
        <w:tab/>
        <w:t>COLEGIATURAS, INSCRIPCION Y OTRAS CUOTAS PARA UN CICLO</w:t>
        <w:tab/>
        <w:t>3296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61005</w:t>
        <w:tab/>
        <w:t>COLEGIATURAS, INSCRIPCION Y OTRAS CUOTAS PARA UN CICLO</w:t>
        <w:tab/>
        <w:t>2277.5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62001</w:t>
        <w:tab/>
        <w:t>COLEGIATURAS, INSCRIPCION Y OTRAS CUOTAS PARA UN CICLO</w:t>
        <w:tab/>
        <w:t>65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62005</w:t>
        <w:tab/>
        <w:t>COLEGIATURAS, INSCRIPCION Y OTRAS CUOTAS PARA UN CICLO</w:t>
        <w:tab/>
        <w:t>950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33005</w:t>
        <w:tab/>
        <w:t>NESTLE, CONDENSADA, LA LECHERA, LATA DE 375 GR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0006</w:t>
        <w:tab/>
        <w:t>BASIC CONCEPTS, PLAYERA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3002</w:t>
        <w:tab/>
        <w:t>WILSON, TINES, PAQ DE 5 PZAS, 97% POLIESTER - 3% OTROS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7004</w:t>
        <w:tab/>
        <w:t>BEBE, PANTALON, 76% ALGODON - 24% OTROS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8005</w:t>
        <w:tab/>
        <w:t>AMERICANINO, PANTALON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2008</w:t>
        <w:tab/>
        <w:t>BASIC CONCEPTS, P/NINA, BRASIER, 61% POLIESTER - 34% ALGODON</w:t>
        <w:tab/>
        <w:t>9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2010</w:t>
        <w:tab/>
        <w:t>BABY CREYSI, P/NINA, PANTALETAS, 98% ALGODON - 2% ELASTANO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56002</w:t>
        <w:tab/>
        <w:t>MIRAGE, MINISPLIT, 12000 BTU, MOD SETCLC120T</w:t>
        <w:tab/>
        <w:t>6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1002</w:t>
        <w:tab/>
        <w:t>MABE, 11 PIES, MOD RMA300FJMRE0/300JMR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71003</w:t>
        <w:tab/>
        <w:t>ENERGIZER, 9V, MOD 7429 L</w:t>
        <w:tab/>
        <w:t>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96001</w:t>
        <w:tab/>
        <w:t>DULOXETINA GI, O/MED, PSIQ, TAB, 7 DE 30 MG, LAB F AHORRO MP</w:t>
        <w:tab/>
        <w:t>20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96008</w:t>
        <w:tab/>
        <w:t>PIRIMIR, O/MED, UROL, TAB, 24 DE 100 MG, LAB SANOFI</w:t>
        <w:tab/>
        <w:t>22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06003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06005</w:t>
        <w:tab/>
        <w:t>COMPACTO</w:t>
        <w:tab/>
        <w:t>4380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30007</w:t>
        <w:tab/>
        <w:t>AMAZON, VIDEO, DISP.P STREAMING, FIRE TV, MOD 93ZDG4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30008</w:t>
        <w:tab/>
        <w:t>LG, ACCESORIOS, BOCINA, PORTATIL, MOD XG8T</w:t>
        <w:tab/>
        <w:t>53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66004</w:t>
        <w:tab/>
        <w:t>SAN MARCOS, CHIPOTLES, ADOBADOS, LATA DE 215 GR</w:t>
        <w:tab/>
        <w:t>123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5006</w:t>
        <w:tab/>
        <w:t>PRONTO, MIEL, JARABE DE MAPLE, BOTELLA DE 250 ML</w:t>
        <w:tab/>
        <w:t>9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3007</w:t>
        <w:tab/>
        <w:t>NISSIN, SOPA, INSTANTANEA, UFO, CAMARON FUEGO, PLATO DE 105</w:t>
        <w:tab/>
        <w:t>2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6004</w:t>
        <w:tab/>
        <w:t>TANQUERAY, GINEBRA, LONDON DRY GIN, BOTELLA DE 750 ML</w:t>
        <w:tab/>
        <w:t>84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7001</w:t>
        <w:tab/>
        <w:t>RIUNITE, BLANCO, ESPUMOSO, BOTELLA DE 750 ML</w:t>
        <w:tab/>
        <w:t>269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0005</w:t>
        <w:tab/>
        <w:t>PINK LOVE, PLAYERA, 96% POLIESTER - 4% ELASTANO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0007</w:t>
        <w:tab/>
        <w:t>VERTICHE MP, BLUSA, 100% POLIESTER</w:t>
        <w:tab/>
        <w:t>1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1009</w:t>
        <w:tab/>
        <w:t>WOMEN SECRET MP, PANTIMEDIAS, 90% POLIAMIDA - 10% ELASTANO</w:t>
        <w:tab/>
        <w:t>40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2006</w:t>
        <w:tab/>
        <w:t>WILSON, TINES, PAQ DE 5 PARES, 97% POLIESTER - 3% OTRO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5011</w:t>
        <w:tab/>
        <w:t>EVERYDAY CALIFORNIA, CAMISA, 100% VISCOS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7007</w:t>
        <w:tab/>
        <w:t>VALENTINE, PANTALON, 95% POLIESTER - 5% SPANDEX</w:t>
        <w:tab/>
        <w:t>9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7009</w:t>
        <w:tab/>
        <w:t>VERO MODA, SHORT, 100% ALGODON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2009</w:t>
        <w:tab/>
        <w:t>POLO, P/NIÑO, TRUSA, 95% POLIESTER - 5% ELASTANO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2023</w:t>
        <w:tab/>
        <w:t>MP, P/NIÑA, PANTALETAS, 100% ALGODON</w:t>
        <w:tab/>
        <w:t>2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6013</w:t>
        <w:tab/>
        <w:t>PETITE STUDIO, VESTIDO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6015</w:t>
        <w:tab/>
        <w:t>BENDETTA, FALDA, 97% ALGODON - 3% ELASTANO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3 152005</w:t>
        <w:tab/>
        <w:t>HAUS, LOVE SEAT, MOD ANDREA</w:t>
        <w:tab/>
        <w:t>16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8006</w:t>
        <w:tab/>
        <w:t>MAYTAG, 6 QUEM, MOD MF8000S</w:t>
        <w:tab/>
        <w:t>22031.3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1007</w:t>
        <w:tab/>
        <w:t>VIOS, 14.6 PIES, MOD VI-TRF342MX</w:t>
        <w:tab/>
        <w:t>10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2007</w:t>
        <w:tab/>
        <w:t>BLACK+DECKER, PLANCHA, SANDWICHERA, MOD SM24530</w:t>
        <w:tab/>
        <w:t>128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3004</w:t>
        <w:tab/>
        <w:t>CLORALUZ, BLANQUEADOR, BOTELLA DE 500 ML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4003</w:t>
        <w:tab/>
        <w:t>EASY, PAQ DE 5 CAJAS DE 150 LUCES C/U</w:t>
        <w:tab/>
        <w:t>1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5001</w:t>
        <w:tab/>
        <w:t>PINOL, SANITARIO, AROMAS, LAVANDA, PASTILLA DE 72 GR</w:t>
        <w:tab/>
        <w:t>17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8001</w:t>
        <w:tab/>
        <w:t>PINOL, LIQUIDO, BOTELLA DE 828 ML</w:t>
        <w:tab/>
        <w:t>30.1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3009</w:t>
        <w:tab/>
        <w:t>SERV DOM, ASEO GRAL, 3 DIAS A LA SEMANA, PAGO SEMANAL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95004</w:t>
        <w:tab/>
        <w:t>EMULSION DE SCOTT, JARABE, CEREZA, FCO DE 200 ML, LAB GSK</w:t>
        <w:tab/>
        <w:t>18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95006</w:t>
        <w:tab/>
        <w:t>EMERGEN-C, POLVO, 10 SOBRES DE 9.6 GR C/U, LAB GSK</w:t>
        <w:tab/>
        <w:t>1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01004</w:t>
        <w:tab/>
        <w:t>GINECOLOGO, PARTO NORMAL, HONORARIOS</w:t>
        <w:tab/>
        <w:t>1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1007</w:t>
        <w:tab/>
        <w:t>NIKE, CALZADO, P/FUTBOL, MOD DV4337-601</w:t>
        <w:tab/>
        <w:t>1799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16001</w:t>
        <w:tab/>
        <w:t>MP, TOSTADAS, FRITAS, PAQ DE 315 GR</w:t>
        <w:tab/>
        <w:t>1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29005</w:t>
        <w:tab/>
        <w:t>EXRA SPECIAL, EN CONSERVA, OSTIONES, AHUMADOS, CAJA DE 105 GR</w:t>
        <w:tab/>
        <w:t>5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03006</w:t>
        <w:tab/>
        <w:t>TERRY CENTENARIO, SOLERA, DE JEREZ, BOTELLA DE 700 ML</w:t>
        <w:tab/>
        <w:t>555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6005</w:t>
        <w:tab/>
        <w:t>AMERICAN CREW, PANTALON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3002</w:t>
        <w:tab/>
        <w:t>BEUTY SECRET, PANTUFLAS, CORTE SINTETICO,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3006</w:t>
        <w:tab/>
        <w:t>JLO, SANDALIAS, CORTE SINTETICO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06004</w:t>
        <w:tab/>
        <w:t>SUBCOMPACTO</w:t>
        <w:tab/>
        <w:t>4380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06007</w:t>
        <w:tab/>
        <w:t>SUBCOMPACTO</w:t>
        <w:tab/>
        <w:t>59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31002</w:t>
        <w:tab/>
        <w:t>LG, 50”, LED, ULTRA HD 4K, SMART TV, MOD 50UR7800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38001</w:t>
        <w:tab/>
        <w:t>STEREN, CAMARA FOTOGRAFICA, INTERIOR, FIJA, 32 GB, VISION NOC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9003</w:t>
        <w:tab/>
        <w:t>BIMBO, BLANCO, GRANDE, BARRA DE 620 G</w:t>
        <w:tab/>
        <w:t>82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37002</w:t>
        <w:tab/>
        <w:t>PANELA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07004</w:t>
        <w:tab/>
        <w:t>VENTO, URBANA, T/M, 150CC, MOD RYDER 2025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7001</w:t>
        <w:tab/>
        <w:t>REP DE A/AC, MARCH, MANO DE OBRA</w:t>
        <w:tab/>
        <w:t>60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59001</w:t>
        <w:tab/>
        <w:t>COLEGIATURAS, INSCRIPCION Y OTRAS CUOTAS PARA UN CICLO</w:t>
        <w:tab/>
        <w:t>3109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01004</w:t>
        <w:tab/>
        <w:t>VERDE VALLE, BLANCO, SUPER EXTRA, BOLSA DE 500 GR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03004</w:t>
        <w:tab/>
        <w:t>POST, MIXTO, C/ALMENDRAS, CAJA DE 340 GR</w:t>
        <w:tab/>
        <w:t>293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0002</w:t>
        <w:tab/>
        <w:t>ALPURA, CREMA, DESLACTOSADA, VASO DE 200 ML</w:t>
        <w:tab/>
        <w:t>11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7003</w:t>
        <w:tab/>
        <w:t>RANCHERO, PANELA, PAQ DE 500 GR</w:t>
        <w:tab/>
        <w:t>10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9001</w:t>
        <w:tab/>
        <w:t>LAGUNERO, OAXACA, PAQ DE 1 KG</w:t>
        <w:tab/>
        <w:t>1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58003</w:t>
        <w:tab/>
        <w:t>VERDE VALLE, SEMILLAS, ALMENDRAS, ENTERA, PAQ DE 75 GR</w:t>
        <w:tab/>
        <w:t>4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66004</w:t>
        <w:tab/>
        <w:t>SAN MARCOS, CHIPOTLES, ADOBADOS, LATA DE 380 GR</w:t>
        <w:tab/>
        <w:t>149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74003</w:t>
        <w:tab/>
        <w:t>BARCEL, CHIPS, FUEGO, BOLSA DE 62 GR</w:t>
        <w:tab/>
        <w:t>354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83003</w:t>
        <w:tab/>
        <w:t>NESTLE, EN POLVO, NESQUIK, CHOCOLATE, BOLSA DE 200 GR</w:t>
        <w:tab/>
        <w:t>12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94005</w:t>
        <w:tab/>
        <w:t>ESCOSA, ESPECIAS, PIMIENTA, NEGRA, MOLIDA FINA, FCO DE 60 GR</w:t>
        <w:tab/>
        <w:t>1348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96004</w:t>
        <w:tab/>
        <w:t>COSTA COFFEE, REGULAR, INTENSO, SOBRE DE 14 GR</w:t>
        <w:tab/>
        <w:t>7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8008</w:t>
        <w:tab/>
        <w:t>RAINBOW, PANTALON, 98% ALGODON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57003</w:t>
        <w:tab/>
        <w:t>KOBLENZ, ASPIRADORA, PROF. MULTIUSOS, MOD U-240/W-200</w:t>
        <w:tab/>
        <w:t>2531.7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6003</w:t>
        <w:tab/>
        <w:t>EKCO, SARTEN, 24 CM, MOD MANDY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7002</w:t>
        <w:tab/>
        <w:t>STARHAUS, LOZA, TAZAS, JGO DE 5 PZAS, MOD TAZAS DORADO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07001</w:t>
        <w:tab/>
        <w:t>ITALIKA, URBANA, 125Z, AZUL, MOD 2025</w:t>
        <w:tab/>
        <w:t>4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0001</w:t>
        <w:tab/>
        <w:t>MICHELIN, RIN 14, 175/70, MOD ENERGY XM2</w:t>
        <w:tab/>
        <w:t>2667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41002</w:t>
        <w:tab/>
        <w:t>VOIT, EQ Y ACC, GUANTES, P/FUTBOL, MOD 215367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72003</w:t>
        <w:tab/>
        <w:t>GA.MA, SECADORA, ITALY, MOD BLOOM</w:t>
        <w:tab/>
        <w:t>1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88007</w:t>
        <w:tab/>
        <w:t>TREVEL REPUBLIC, MALETA, 28”, TELA, MOD CLASICO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04005</w:t>
        <w:tab/>
        <w:t>CUETARA, DULCES, SURTIDO FINO, CAJA DE 610 GR</w:t>
        <w:tab/>
        <w:t>126.23</w:t>
        <w:tab/>
        <w:t>KG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2003</w:t>
        <w:tab/>
        <w:t>NUTRI RINDES, ENTERA, BOLSA DE 460 GR</w:t>
        <w:tab/>
        <w:t>136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44006</w:t>
        <w:tab/>
        <w:t>LALA, S/SAL, BARRA DE 90 GR</w:t>
        <w:tab/>
        <w:t>2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74001</w:t>
        <w:tab/>
        <w:t>LAS TOLUQUEÑAS, BOLSA DE 110 GR</w:t>
        <w:tab/>
        <w:t>29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5002</w:t>
        <w:tab/>
        <w:t>BASIC CONCEPTS, PLAYERA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6008</w:t>
        <w:tab/>
        <w:t>DENIM GEAR 1974, PANTALON, 100% ALGODO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7008</w:t>
        <w:tab/>
        <w:t>DENIMWEAR 1974, PANTALON, 98% ALGODON - 2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8008</w:t>
        <w:tab/>
        <w:t>DENIMWEAR 1974, PANTALON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9001</w:t>
        <w:tab/>
        <w:t>JERZEES, SUDADERA, 60% ALGODON- 4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9003</w:t>
        <w:tab/>
        <w:t>SRPEDRO, SUETER, 100% POLIESTER, MOD CORAZON</w:t>
        <w:tab/>
        <w:t>4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6003</w:t>
        <w:tab/>
        <w:t>CHEROKEE, SACO, 95% POLIESTER - 5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7007</w:t>
        <w:tab/>
        <w:t>VESTIDO, 100% POLIESTER</w:t>
        <w:tab/>
        <w:t>1000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34004</w:t>
        <w:tab/>
        <w:t>QUIRELLI, ZAPATOS, CORTE PIEL - SUELA SINTETICA, MOD. 88602</w:t>
        <w:tab/>
        <w:t>1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40004</w:t>
        <w:tab/>
        <w:t>SANTA JULIA, ACABADOS, AZULEJO, MOD. ESTRELLA, M2 33 X 33</w:t>
        <w:tab/>
        <w:t>125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1001</w:t>
        <w:tab/>
        <w:t>MABE, 11 PIES, GRAFITO, MOD RMA300F</w:t>
        <w:tab/>
        <w:t>10540.7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9001</w:t>
        <w:tab/>
        <w:t>PHILIPS, AHORRADOR, 10W, LUZ FRIA, ECOHOME, 800 LUMEN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06001</w:t>
        <w:tab/>
        <w:t>USOS MULTIPLES</w:t>
        <w:tab/>
        <w:t>33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09002</w:t>
        <w:tab/>
        <w:t>VOLKSWAGEN, 3K0 915105E, 15 PLACAS</w:t>
        <w:tab/>
        <w:t>2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0003</w:t>
        <w:tab/>
        <w:t>HASBRO GAMING, JGO DE MESA, DESTREZA</w:t>
        <w:tab/>
        <w:t>4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50004</w:t>
        <w:tab/>
        <w:t>MUSICA, MARIACHI, 1 HORA</w:t>
        <w:tab/>
        <w:t>450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6002</w:t>
        <w:tab/>
        <w:t>TINTE, APLICACION, CABELLO CORTO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86004</w:t>
        <w:tab/>
        <w:t>MP, PALETA, AGUA, DE MANDARINA, PAQ 4 PZAS, 280 GR</w:t>
        <w:tab/>
        <w:t>23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1004</w:t>
        <w:tab/>
        <w:t>DETAGLIO MP, RECAMARA, KING SIZE, JGO DE 2 PZAS, MOD CALIFOR</w:t>
        <w:tab/>
        <w:t>19438.4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69003</w:t>
        <w:tab/>
        <w:t>LEDVANCE, LED, 60 WATTS, PAQ DE 5 PZ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6001</w:t>
        <w:tab/>
        <w:t>MINIVAN</w:t>
        <w:tab/>
        <w:t>14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6003</w:t>
        <w:tab/>
        <w:t>DE LUJO</w:t>
        <w:tab/>
        <w:t>11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31004</w:t>
        <w:tab/>
        <w:t>SAMSUNG, 65”, SMART, MOD UNV65DU7000FXZX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59002</w:t>
        <w:tab/>
        <w:t>COLEGIATURAS, INSCRIPCION Y OTRAS CUOTAS PARA UN CICLO</w:t>
        <w:tab/>
        <w:t>392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3005</w:t>
        <w:tab/>
        <w:t>KELLOGG’S, DE ARROZ, CHOCO KRISPIS, BOLSA DE 135 GR</w:t>
        <w:tab/>
        <w:t>18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7001</w:t>
        <w:tab/>
        <w:t>MASECA, MASA DE MAIZ, 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1006</w:t>
        <w:tab/>
        <w:t>LA MODERNA, FIDEOS, BOLSA DE 200 GR</w:t>
        <w:tab/>
        <w:t>4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2002</w:t>
        <w:tab/>
        <w:t>BIMBO, PAN DULCE, PANQUE C/PASAS, PAQ DE 280 GR</w:t>
        <w:tab/>
        <w:t>139.2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24005</w:t>
        <w:tab/>
        <w:t>MP, DE CERDO, AHUMADO, PAQ DE 3 PZAS DE 454 GR C/</w:t>
        <w:tab/>
        <w:t>219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32003</w:t>
        <w:tab/>
        <w:t>NESTLE, PROD LACTEO, NIDO, PRE ESCOLAR 2+, LATA DE 800 GR</w:t>
        <w:tab/>
        <w:t>1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33003</w:t>
        <w:tab/>
        <w:t>NESTLE, EVAPORADA, CARNATION CLAVEL, LATA DE 360 GR</w:t>
        <w:tab/>
        <w:t>63.8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34004</w:t>
        <w:tab/>
        <w:t>LALA, ULTRAPASTEURIZADA, SEMIDESCREMADA, BOTE DE 1 LT</w:t>
        <w:tab/>
        <w:t>27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57007</w:t>
        <w:tab/>
        <w:t>FLAME, A GRANEL</w:t>
        <w:tab/>
        <w:t>13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59020</w:t>
        <w:tab/>
        <w:t>O/FRUTAS, TAMARINDO, S/CASCARA, BOLSA DE 1 KG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91004</w:t>
        <w:tab/>
        <w:t>MCCORMICK, MAYONESA, C/LIMON, FCO DE 190 GR</w:t>
        <w:tab/>
        <w:t>158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01010</w:t>
        <w:tab/>
        <w:t>VOLT, ENERGIZANTE, GAMER, PONCHE DE FRUTAS, LATA DE 473 ML</w:t>
        <w:tab/>
        <w:t>57.0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4003</w:t>
        <w:tab/>
        <w:t>REGENT STREET, CAMISA, 70% ALGODON - 3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8002</w:t>
        <w:tab/>
        <w:t>365 ESSENTIAL, BERMUDAS, 98% ALGODON - 2% ELASTANO</w:t>
        <w:tab/>
        <w:t>26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9001</w:t>
        <w:tab/>
        <w:t>DC, SUDADERA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9003</w:t>
        <w:tab/>
        <w:t>MOSTAZA, SUETER, 100% POLIESTER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0009</w:t>
        <w:tab/>
        <w:t>HANES, CAMISETA, PAQ DE 3 PZAS, 100% ALGODON</w:t>
        <w:tab/>
        <w:t>2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4007</w:t>
        <w:tab/>
        <w:t>LOB MP, SACO, 75% POLIESTER - 25% VISCOSA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8007</w:t>
        <w:tab/>
        <w:t>DUNLOP, PANTS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9003</w:t>
        <w:tab/>
        <w:t>MASTER CRAFT, LED, LUZ FRIA, 40 WATTS, MOD 33333-1</w:t>
        <w:tab/>
        <w:t>1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77004</w:t>
        <w:tab/>
        <w:t>SCOTCH-BRITE, FIBRA, ESPONJA, CHICA, LIMPIEZA PROFUNDA</w:t>
        <w:tab/>
        <w:t>13.48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86003</w:t>
        <w:tab/>
        <w:t>KY6, TABLETAS, 10 DE 500 MG, LAB BRULUART</w:t>
        <w:tab/>
        <w:t>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07003</w:t>
        <w:tab/>
        <w:t>DINAMO, TURISMO, CLASICA, CUSTOM BLACK, YH2-150, MOD 2025</w:t>
        <w:tab/>
        <w:t>3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7005</w:t>
        <w:tab/>
        <w:t>PRIME VIDEO, DESCARGA DE VIDEO, PELICULA, EL PADRINO, COMPRA</w:t>
        <w:tab/>
        <w:t>9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69001</w:t>
        <w:tab/>
        <w:t>GUISADO, PIERNA Y MUSLO RANCHERO, CHAROLA DE 500 GR</w:t>
        <w:tab/>
        <w:t>1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74005</w:t>
        <w:tab/>
        <w:t>EQUATE, CEPILLO, PAQ 2 PZAS, MULTI CARE</w:t>
        <w:tab/>
        <w:t>2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84001</w:t>
        <w:tab/>
        <w:t>DIVA, ART DE TOCADOR, CORTAUÑAS, PROFESIONAL, MOD 1500-D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2004</w:t>
        <w:tab/>
        <w:t>SABRITAS, FRITURAS, DE MAIZ, CHETTOS TORCIDITOS, BOLSA DE 58</w:t>
        <w:tab/>
        <w:t>258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7002</w:t>
        <w:tab/>
        <w:t>LOMO, TROZO, ESPALDILLA, A GRANEL</w:t>
        <w:tab/>
        <w:t>9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7013</w:t>
        <w:tab/>
        <w:t>CAMARON, CRUDO, CHICO, A GRANEL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34001</w:t>
        <w:tab/>
        <w:t>YAQUI, PASTEURIZADA, ENTERA, BOTE DE 1 LT</w:t>
        <w:tab/>
        <w:t>2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84007</w:t>
        <w:tab/>
        <w:t>ALPEZZI, CHOCOLATE, DE LECHE, CHISPA, BOLSA DE 500 GR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88004</w:t>
        <w:tab/>
        <w:t>MAGGI, DE POLLO, CONSOMATE, CAJA DE 126 GR</w:t>
        <w:tab/>
        <w:t>171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90006</w:t>
        <w:tab/>
        <w:t>GERBER, JUGO, MANZANA, ET3, BOTELLA DE 237 ML</w:t>
        <w:tab/>
        <w:t>94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94005</w:t>
        <w:tab/>
        <w:t>ESPECIAS, COMINO, MOLIDO, BOLSA DE 25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95003</w:t>
        <w:tab/>
        <w:t>JUMEX, DE FRUTAS, DURAZNO, BOTELLA DE 413 ML</w:t>
        <w:tab/>
        <w:t>41.1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1007</w:t>
        <w:tab/>
        <w:t>AMPER, ENERGIZANTE, BOTE DE 473 ML</w:t>
        <w:tab/>
        <w:t>46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0001</w:t>
        <w:tab/>
        <w:t>MILK&amp;HONEY, BLUSA, 100% POLIESTER</w:t>
        <w:tab/>
        <w:t>5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4004</w:t>
        <w:tab/>
        <w:t>DIUFFA FASHION, PLAYERA, 10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9016</w:t>
        <w:tab/>
        <w:t>FUN&amp;FUN, SUETER P/NINA, 100% POLIESTER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9018</w:t>
        <w:tab/>
        <w:t>CUIDADO CON EL PERRO MP, SUETER, 10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2020</w:t>
        <w:tab/>
        <w:t>JUANKY, P/NINA, PANTALETAS, 50% ALGODON - 50% POLIESTER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6002</w:t>
        <w:tab/>
        <w:t>CUIDADO CON EL PERRO MP, FALDA, 65% VISCOSA - 30% POLIAMID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6003</w:t>
        <w:tab/>
        <w:t>CHEROKEE, FALDA, 39% POLIESTER - 31% POLIAMIDA - 30% OTROS</w:t>
        <w:tab/>
        <w:t>25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6004</w:t>
        <w:tab/>
        <w:t>SANTORY MP, VESTIDO, 96% POLIESTER - 4% ELASTANO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6005</w:t>
        <w:tab/>
        <w:t>TOP PARIS, VESTIDO, 50% VISCOSA - 45% POLIESTER - 5% ELASTAN</w:t>
        <w:tab/>
        <w:t>37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7007</w:t>
        <w:tab/>
        <w:t>BOBBYJACK, VESTIDO, 50% ALGODON - 5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8004</w:t>
        <w:tab/>
        <w:t>BASIC CONCEPTS, PIJAMA, 50% ALGODON - 5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8005</w:t>
        <w:tab/>
        <w:t>OPTIMA MP, PANTS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9001</w:t>
        <w:tab/>
        <w:t>BASIC CONCEPTS, CAMISON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9008</w:t>
        <w:tab/>
        <w:t>ROSE GIRL, PIJAMA, 85% ALGODON - 15% POLIESTER</w:t>
        <w:tab/>
        <w:t>30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3001</w:t>
        <w:tab/>
        <w:t>BSC SHOES, HUARACHES, CORTE SINTETICO - SUELA SINTETICA</w:t>
        <w:tab/>
        <w:t>67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3003</w:t>
        <w:tab/>
        <w:t>AU PETIT JEAN, HUARACHES, CORTE SINTETICO - SUELA SINTETICA</w:t>
        <w:tab/>
        <w:t>397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4002</w:t>
        <w:tab/>
        <w:t>WEEKEND, ZAPATOS, CORTE PIEL - SUELA SINTETICA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0003</w:t>
        <w:tab/>
        <w:t>CAMPANA, MATERIAL, CEMENTO, GRIS, BULTO DE 25 KG, (25000 GR</w:t>
        <w:tab/>
        <w:t>6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3002</w:t>
        <w:tab/>
        <w:t>JARDINERIA, PAGO SEMANAL, LUNES A SABADO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3009</w:t>
        <w:tab/>
        <w:t>JARDINERIA, PAGO POR HOR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7007</w:t>
        <w:tab/>
        <w:t>SEALY, INDIVIDUAL, MOD IBIZA</w:t>
        <w:tab/>
        <w:t>2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8005</w:t>
        <w:tab/>
        <w:t>CROW, ANTECOMEDOR, 6 PZAS, (M-4S-B), MOD 2733</w:t>
        <w:tab/>
        <w:t>1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3002</w:t>
        <w:tab/>
        <w:t>VIANNEY MP, COBERTOR, MATRIMONIAL, 100% POLIESTER, MOD HIMAL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4004</w:t>
        <w:tab/>
        <w:t>KAROJ, INDIVIDUAL, NAVY AZUL, 100% POLIESTER</w:t>
        <w:tab/>
        <w:t>8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5001</w:t>
        <w:tab/>
        <w:t>HOME ACCESS, CORTINAS, 100% ALGODON, MOD PLAYA LISTADA AZUL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1002</w:t>
        <w:tab/>
        <w:t>WHIRLPOOL, 11 PIES, MOD WT1133M C/A1</w:t>
        <w:tab/>
        <w:t>119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7004</w:t>
        <w:tab/>
        <w:t>SCOTCH BRITE, TEXTIL, FRANELA, 29 CM X 29 CM</w:t>
        <w:tab/>
        <w:t>17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81007</w:t>
        <w:tab/>
        <w:t>SUAVITEL, SUAVIZANTE, FRESCA PRIMAVERA, BOTE DE 850 ML</w:t>
        <w:tab/>
        <w:t>34.1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83002</w:t>
        <w:tab/>
        <w:t>SERV DOM, ASEO GRAL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86004</w:t>
        <w:tab/>
        <w:t>DESENFRIOL D, TABLETAS, 24 DE 2/5/500 MG, LAB BAYER</w:t>
        <w:tab/>
        <w:t>57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90003</w:t>
        <w:tab/>
        <w:t>ILIADIN LUB, DESCONGESTIVOS, SPRAY, ADULTO, 15 ML, LAB MERCK</w:t>
        <w:tab/>
        <w:t>203.44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99009</w:t>
        <w:tab/>
        <w:t>ESPECIALISTA, PSICOLOGO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6003</w:t>
        <w:tab/>
        <w:t>COMPACTO</w:t>
        <w:tab/>
        <w:t>43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1004</w:t>
        <w:tab/>
        <w:t>LTH, REFACCIONES, FILTRO DE ACEITE, AVEO, 2022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26003</w:t>
        <w:tab/>
        <w:t>A DOMICILIO, PAGO MENSUAL</w:t>
        <w:tab/>
        <w:t>125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30006</w:t>
        <w:tab/>
        <w:t>LG, ACCESORIOS, BOCINA, MOD XL5S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30012</w:t>
        <w:tab/>
        <w:t>ROKU, VIDEO, DISP.P/ STREAMING, MOD ROK3960MX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31005</w:t>
        <w:tab/>
        <w:t>SAMSUNG, 55”, PANTALLA LED, MOD UN55DU7OOOFXZX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50003</w:t>
        <w:tab/>
        <w:t>SALON DE FIESTAS, 150 PERSONAS, PAQ BODA</w:t>
        <w:tab/>
        <w:t>34000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52002</w:t>
        <w:tab/>
        <w:t>PLAZA JANES, LITERARIO, DREAM SONG, GEORGE R.R. MARTIN</w:t>
        <w:tab/>
        <w:t>5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8003</w:t>
        <w:tab/>
        <w:t>REST, CHILAQUILES Y VASO DE LIMONADA NATURAL</w:t>
        <w:tab/>
        <w:t>10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77002</w:t>
        <w:tab/>
        <w:t>ESCUDO, BARRA, PROTECCION NEUTRO, PZA DE 135 GR</w:t>
        <w:tab/>
        <w:t>12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0005</w:t>
        <w:tab/>
        <w:t>KIDDIES, INFANTE, MEDIANO, ETAPA 3, PAQ DE 40 PZAS</w:t>
        <w:tab/>
        <w:t>135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4003</w:t>
        <w:tab/>
        <w:t>CHICOLASTIC, P/BEBE, TOALLITAS HUMEDAS, PAQ DE 80 PIEZAS</w:t>
        <w:tab/>
        <w:t>1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8004</w:t>
        <w:tab/>
        <w:t>SUN&amp;SEE, LENTES OSCUROS, UNISEX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03002</w:t>
        <w:tab/>
        <w:t>NESTLE, DE MAIZ, CORN FLAKES, CAJA DE 500 GR</w:t>
        <w:tab/>
        <w:t>12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05002</w:t>
        <w:tab/>
        <w:t>TRES ESTRELLAS, P/PASTEL, CHOCOLATE OSCURO, CAJA DE 432 GR</w:t>
        <w:tab/>
        <w:t>106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07005</w:t>
        <w:tab/>
        <w:t>MASECA, HARINA DE MAIZ, PAQ DE 1 KG</w:t>
        <w:tab/>
        <w:t>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09002</w:t>
        <w:tab/>
        <w:t>MP, P/HOT DOG, BOLSA DE 400 GR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26001</w:t>
        <w:tab/>
        <w:t>DOLORES, SARDINA, EN SALSA DE TOMATE, LATA DE 425 GR</w:t>
        <w:tab/>
        <w:t>103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26002</w:t>
        <w:tab/>
        <w:t>CORINA, SARDINA, EN SALSA DE TOMATE, LATA DE 425 GR</w:t>
        <w:tab/>
        <w:t>71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83004</w:t>
        <w:tab/>
        <w:t>CHOCO CHOCO, EN POLVO, BOLSA DE 300 GR</w:t>
        <w:tab/>
        <w:t>12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90008</w:t>
        <w:tab/>
        <w:t>NESTLE, MATERNIZADA, NAN, DE 0 A 6 MESES LATA DE 320 GR</w:t>
        <w:tab/>
        <w:t>49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97001</w:t>
        <w:tab/>
        <w:t>EL MARINO, REGULAR, TIPO AMERICANO, BOLSA DE 250 GR</w:t>
        <w:tab/>
        <w:t>30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8006</w:t>
        <w:tab/>
        <w:t>DETROY INDUSTRY, PANTALON, 97% ALGODON - 3% ELASTANO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1004</w:t>
        <w:tab/>
        <w:t>BONSUAR, PANTALETA, 95% POLIESTER - 5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37004</w:t>
        <w:tab/>
        <w:t xml:space="preserve">RIVER PLAY, P/ADULTO, CORTE TEXTIL - SUELA SINTETICA, </w:t>
        <w:tab/>
        <w:t>284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2007</w:t>
        <w:tab/>
        <w:t>NAVIA, VENTILADOR, DE PISO, MOD CFN 2020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3002</w:t>
        <w:tab/>
        <w:t>NINJA, 2 VEL, VASO DE TRITAN, MOD BN642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6004</w:t>
        <w:tab/>
        <w:t>ECKO, SARTEN, TEFLON, 30 CM, MOD ONE ROJO</w:t>
        <w:tab/>
        <w:t>2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06001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06002</w:t>
        <w:tab/>
        <w:t>SUBCOMPACTO</w:t>
        <w:tab/>
        <w:t>510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06003</w:t>
        <w:tab/>
        <w:t>SUBCOMPACTO</w:t>
        <w:tab/>
        <w:t>33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06005</w:t>
        <w:tab/>
        <w:t>SUBCOMPACTO</w:t>
        <w:tab/>
        <w:t>29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10001</w:t>
        <w:tab/>
        <w:t>MICHELIN, RIN 16, 205/55, MOD PRIMACY</w:t>
        <w:tab/>
        <w:t>35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56003</w:t>
        <w:tab/>
        <w:t>COLEGIATURAS, INSCRIPCION Y OTRAS CUOTAS PARA UN CICLO</w:t>
        <w:tab/>
        <w:t>2545.8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59001</w:t>
        <w:tab/>
        <w:t>COLEGIATURAS, INSCRIPCION Y OTRAS CUOTAS PARA UN CICLO</w:t>
        <w:tab/>
        <w:t>1308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62001</w:t>
        <w:tab/>
        <w:t>COLEGIATURAS, INSCRIPCION Y OTRAS CUOTAS PARA UN CICLO</w:t>
        <w:tab/>
        <w:t>280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62003</w:t>
        <w:tab/>
        <w:t>COLEGIATURAS, INSCRIPCION Y OTRAS CUOTAS PARA UN CICLO</w:t>
        <w:tab/>
        <w:t>2200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65003</w:t>
        <w:tab/>
        <w:t>LONCHERIA, POZOLE GRANDE, TOSTADA DE POLLO Y REFRESCO</w:t>
        <w:tab/>
        <w:t>16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65004</w:t>
        <w:tab/>
        <w:t>TAQUERIA, JUGO DE BIRRIA, ALAMBRE DE PASTOR Y REFRESCO</w:t>
        <w:tab/>
        <w:t>232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88003</w:t>
        <w:tab/>
        <w:t>STARTRAVEL, MALETA, 100% POL, MOD SEATLE 20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13004</w:t>
        <w:tab/>
        <w:t>PASTEL, AMERICANO, A GRANEL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82004</w:t>
        <w:tab/>
        <w:t>METCO, MASCABADO, BOLSA DE 1400 G</w:t>
        <w:tab/>
        <w:t>80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84009</w:t>
        <w:tab/>
        <w:t>RICOLINO, DULCES, ENCHILADO, PIKAROS, BOLSA DE 16.5 G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88003</w:t>
        <w:tab/>
        <w:t>LA FINA, SAL, BOLSA DE 1100 G</w:t>
        <w:tab/>
        <w:t>22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00010</w:t>
        <w:tab/>
        <w:t>PEÑAFIEL, REFRESCO, SABOR, TORONJA, BOTELLA DE 1 L</w:t>
        <w:tab/>
        <w:t>2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02001</w:t>
        <w:tab/>
        <w:t>ZUKO, POLVO, LIMON, RINDE 2 LT, SOBRE DE 13 G</w:t>
        <w:tab/>
        <w:t>5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3001</w:t>
        <w:tab/>
        <w:t>SIMPLE BASIC, CALCETINES, PAQ DE 3 PARES, 55% POLIESTER - 45</w:t>
        <w:tab/>
        <w:t>6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5006</w:t>
        <w:tab/>
        <w:t>THAT’S IT, PLAYERA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9017</w:t>
        <w:tab/>
        <w:t>FUBU, CHAMARRA, 100% POLIESTER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2013</w:t>
        <w:tab/>
        <w:t xml:space="preserve">GIRLS ATTITUDE, P/NINA, PANTALETAS, PAQ DE 5 PZAS, 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7005</w:t>
        <w:tab/>
        <w:t>PIQUE NIQUE, VESTIDO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7007</w:t>
        <w:tab/>
        <w:t>BLUBY, VESTIDO, 80% POLIESTER - 20% ALGODON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8004</w:t>
        <w:tab/>
        <w:t>MABE, 6 QUEMADORES, ACERO INOXIDABLE, MOD EMH7612DSS0</w:t>
        <w:tab/>
        <w:t>14891.3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3004</w:t>
        <w:tab/>
        <w:t>OSTER, 6 VELOCIDADES, VASO DE VIDRIO, MOD ROJO CANDY KITCHEN</w:t>
        <w:tab/>
        <w:t>13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2004</w:t>
        <w:tab/>
        <w:t>VALLEY FOODS, CUBIERTOS, CUCHARAS, PAQ DE 50 PZAS</w:t>
        <w:tab/>
        <w:t>23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06</w:t>
        <w:tab/>
        <w:t>SUBCOMPACTO</w:t>
        <w:tab/>
        <w:t>32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09</w:t>
        <w:tab/>
        <w:t>USOS MULTIPLES</w:t>
        <w:tab/>
        <w:t>7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07005</w:t>
        <w:tab/>
        <w:t>ITALIKA, URBANA, 4 VELOCIDADES, 149 CC, MOD VITALIA 150</w:t>
        <w:tab/>
        <w:t>30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07007</w:t>
        <w:tab/>
        <w:t>ITALIKA, CUATRIMOTO, AUTOMATICA, MOD ATV 200</w:t>
        <w:tab/>
        <w:t>5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09003</w:t>
        <w:tab/>
        <w:t>CRONOS, AMPERAGE 525, MOD 42</w:t>
        <w:tab/>
        <w:t>1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39003</w:t>
        <w:tab/>
        <w:t>NINTENDO, VIDEOJUEGO, DISCO, SWITCH, LUIGI MANSION 3</w:t>
        <w:tab/>
        <w:t>1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6005</w:t>
        <w:tab/>
        <w:t>ACT RECR, BILLAR, RENTA DE MESA, POR HORA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7001</w:t>
        <w:tab/>
        <w:t>AUTODESK, DESCARGA DE SOFTWARE, AUTOCAD LT 2025, ANUALIDAD</w:t>
        <w:tab/>
        <w:t>6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66003</w:t>
        <w:tab/>
        <w:t>PIZZA HUT MP, COCINADA, GRAN HUT, CLASSIC, GRANDE</w:t>
        <w:tab/>
        <w:t>3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68001</w:t>
        <w:tab/>
        <w:t>CANTINA, TEQUILA CARIBE</w:t>
        <w:tab/>
        <w:t>1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5005</w:t>
        <w:tab/>
        <w:t>LA PERLA, DE TRIGO, BLANCA, PAQ DE 907 GR</w:t>
        <w:tab/>
        <w:t>21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57005</w:t>
        <w:tab/>
        <w:t>THOMPSON, A GRANEL</w:t>
        <w:tab/>
        <w:t>84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66002</w:t>
        <w:tab/>
        <w:t>SAN MARCOS, CHIPOTLES, ADOBADOS, LATA DE 380 GR</w:t>
        <w:tab/>
        <w:t>134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69004</w:t>
        <w:tab/>
        <w:t>LA SIERRA, ENTEROS, BAYOS, LATA DE 560 GR</w:t>
        <w:tab/>
        <w:t>28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6004</w:t>
        <w:tab/>
        <w:t>JAMESON, WHISKY, BOTELLA DE 700 ML</w:t>
        <w:tab/>
        <w:t>59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1005</w:t>
        <w:tab/>
        <w:t>SECRET TREASURE, MEDIAS, 79% POLIAMIDA - 21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1007</w:t>
        <w:tab/>
        <w:t>ALINA Z, TINES, 95% ALGODON - 5% ELASTANO</w:t>
        <w:tab/>
        <w:t>16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6011</w:t>
        <w:tab/>
        <w:t>CUIDADO CON EL PERRO MP, PANTALON, 87% ALGODON - 13% POLIEST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7005</w:t>
        <w:tab/>
        <w:t>CUIDADO CON EL PERRO MP, PANTALON, 86% ALGODON - 14% POLIEST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9007</w:t>
        <w:tab/>
        <w:t>AEROPOSTALE, CHAMARRA, 100% POLIESTER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9015</w:t>
        <w:tab/>
        <w:t>ONLY, SUETER, P/ADULTO, 100% ACRILIC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04</w:t>
        <w:tab/>
        <w:t>MARCE, PANTALETA, 93% POLIESTER - 7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2017</w:t>
        <w:tab/>
        <w:t>HANES, P/NINO, TRUSA, PAQ DE 2 PZAS, 10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2018</w:t>
        <w:tab/>
        <w:t>EMOCIONES, P/NINA, PANTALETAS, PAQ DE 3, 94% ALGODON - 6% EL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2019</w:t>
        <w:tab/>
        <w:t>BABY CREYSI, P/NINA, CORPINO, 96.5% ALGODON - 3.5% ELASTANO</w:t>
        <w:tab/>
        <w:t>69.3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7004</w:t>
        <w:tab/>
        <w:t>CHERSI, VESTIDO, 66% POLIESTER - 34% ALGODON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7006</w:t>
        <w:tab/>
        <w:t>REFILL, VESTIDO, 100% VISCOSA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7011</w:t>
        <w:tab/>
        <w:t>BLUE JEANS, PANTALON, 68% ALGODON - 27% POLIESTER - 5% OTROS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0034</w:t>
        <w:tab/>
        <w:t>TC CAPS, GORRA, 100% POLIESTER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3002</w:t>
        <w:tab/>
        <w:t>REPTIL, SANDALIAS, CORTE SINTETICO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3003</w:t>
        <w:tab/>
        <w:t>YATAMI, HUARACHE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3007</w:t>
        <w:tab/>
        <w:t>JENNIFER LOPEZ, HUARACHES, CORTE SINTETICO - SUELA SINTETICA</w:t>
        <w:tab/>
        <w:t>42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3008</w:t>
        <w:tab/>
        <w:t>SAHARA, HUARACHES, CORTE SINTETICO - SUELA SINTETICA</w:t>
        <w:tab/>
        <w:t>39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3012</w:t>
        <w:tab/>
        <w:t>GEORGE, SANDALIAS, CORTE SINTETICO - SUELA SINTETICA</w:t>
        <w:tab/>
        <w:t>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4004</w:t>
        <w:tab/>
        <w:t>B2S, ZAPATO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5007</w:t>
        <w:tab/>
        <w:t>UP&amp;DOWN, ZAPATOS, CORTE PIE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6006</w:t>
        <w:tab/>
        <w:t>GRAFIT, ZAPATOS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6007</w:t>
        <w:tab/>
        <w:t>GIRLS ATTITUDE, BOTAS, CORTE PIEL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3006</w:t>
        <w:tab/>
        <w:t>POLUX, EDREDON, 100% POLIESTER, MOD 8622416</w:t>
        <w:tab/>
        <w:t>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3012</w:t>
        <w:tab/>
        <w:t>VIANNEY MP, COBERTOR, MAT, 100% POLIESTER, MOD INVERNAL FUN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7006</w:t>
        <w:tab/>
        <w:t>T-FAL, HORNO ELECTRICO, MOD OF3108MX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8002</w:t>
        <w:tab/>
        <w:t>ACROS, 6 QUEM, 30”, MOD AFR4112B00</w:t>
        <w:tab/>
        <w:t>8091.0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9002</w:t>
        <w:tab/>
        <w:t>SAMSUNG, 1.1 PIES, MOD MG30T5018UN/AX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0003</w:t>
        <w:tab/>
        <w:t>SAMSUNG, LAVADORA, 19 KG, MOD WA19A3351GW/AX</w:t>
        <w:tab/>
        <w:t>1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1001</w:t>
        <w:tab/>
        <w:t>MABE, 11 PIES, MOD RMA300FJMRQO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2006</w:t>
        <w:tab/>
        <w:t>KOBLENZ, CAFETERA, ESPRESSO, P/4 TAZAS, MOD CKM65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9005</w:t>
        <w:tab/>
        <w:t>OSRAM, LED, ECO 18 W, WATTAGE, MOD 80579</w:t>
        <w:tab/>
        <w:t>51.9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71003</w:t>
        <w:tab/>
        <w:t>ENERGIZER, AAA, ALCALINA, PAQ DE 4 PZAS</w:t>
        <w:tab/>
        <w:t>13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05005</w:t>
        <w:tab/>
        <w:t>DE LABORATORIO, ANALISIS GENERAL, PERFIL DE LIPIDOS</w:t>
        <w:tab/>
        <w:t>520.2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6008</w:t>
        <w:tab/>
        <w:t>USOS MULTIPLES</w:t>
        <w:tab/>
        <w:t>5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6010</w:t>
        <w:tab/>
        <w:t>USOS MULTIPLES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07001</w:t>
        <w:tab/>
        <w:t>CFMOTO, URBANA, FUN, 250 SR, MOD 2025</w:t>
        <w:tab/>
        <w:t>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1002</w:t>
        <w:tab/>
        <w:t>CHAMPION, REFACCIONES, BUJIAS, MOD BKR5E11</w:t>
        <w:tab/>
        <w:t>17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5006</w:t>
        <w:tab/>
        <w:t>LAVADO, COMPLETO, CAMIONETA CERRADA</w:t>
        <w:tab/>
        <w:t>175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26003</w:t>
        <w:tab/>
        <w:t>A DOMICILIO, REDONDO, PAGO MENSUAL</w:t>
        <w:tab/>
        <w:t>1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0001</w:t>
        <w:tab/>
        <w:t>HKPRO, ACCESORIOS, BOCINA, MOD HKSBD3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0005</w:t>
        <w:tab/>
        <w:t>SONY, AUDIO, ESTEREO, DE AUTO, 6.2”, MOD XAV-1500//Q LA</w:t>
        <w:tab/>
        <w:t>58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0015</w:t>
        <w:tab/>
        <w:t>AMAZON, ACCESORIOS, ASIST VIRTUAL, ECHO DOT, MOD C2N6LA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1001</w:t>
        <w:tab/>
        <w:t>HKPRO, 55”, UHD, ROKU, MOD HKP55RQ10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1002</w:t>
        <w:tab/>
        <w:t>LG, 50”, UHD, AI THINQ 4K, MOD 50UR7800PSB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1004</w:t>
        <w:tab/>
        <w:t>GHIA, 40”, PANTALLA SMART, HDMI, MOD TV939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9003</w:t>
        <w:tab/>
        <w:t>NINTENDO, VIDEOJUEGO, MARIO KART DELUXE, P/SWITCH</w:t>
        <w:tab/>
        <w:t>13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9008</w:t>
        <w:tab/>
        <w:t>MICROSOFT, CONSOLA, XBOX SERIES X, MOD 0B43710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9009</w:t>
        <w:tab/>
        <w:t>NINTENDO, CONSOLA, SWITCH 1.1, MOD HAC-001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7002</w:t>
        <w:tab/>
        <w:t xml:space="preserve">WARNER, DESCARGA DE VIDEO, PELICULA, EL CADAVER DE LA NOVIA, </w:t>
        <w:tab/>
        <w:t>14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7005</w:t>
        <w:tab/>
        <w:t>YAMAHA, INSTR MUSICALES, GUITARRA, ACUSTICA, MOD GC40/02</w:t>
        <w:tab/>
        <w:t>4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7008</w:t>
        <w:tab/>
        <w:t>ADOBE, DESCARGA DE SOFTWARE, ACROBAT PRO, SUSCRIPCION MENSUA</w:t>
        <w:tab/>
        <w:t>64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50007</w:t>
        <w:tab/>
        <w:t>SALON DE FIESTAS, RENTA, 4 HORAS, SABADO</w:t>
        <w:tab/>
        <w:t>6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50010</w:t>
        <w:tab/>
        <w:t>SALON DE FIESTAS, 4 HRS DE RENTA, SABADO</w:t>
        <w:tab/>
        <w:t>69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51008</w:t>
        <w:tab/>
        <w:t>ED MC GRAW HILL, PREESC, ENLACES 5, GREGORIO KATZ</w:t>
        <w:tab/>
        <w:t>27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52004</w:t>
        <w:tab/>
        <w:t>PENGUIN RANDOM HOUSE, LITERARIO, HARRY POTTER, J.K. ROWLING</w:t>
        <w:tab/>
        <w:t>31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55006</w:t>
        <w:tab/>
        <w:t>LOS CABOS, ARMADO, AEREO, 3 NOCHES, HOTEL 4 ESTRELLAS</w:t>
        <w:tab/>
        <w:t>19115.2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5001</w:t>
        <w:tab/>
        <w:t>LONCHERIA, 3 GORDITAS CLASICAS Y AGUA FRESCA</w:t>
        <w:tab/>
        <w:t>101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77007</w:t>
        <w:tab/>
        <w:t>PALMOLIVE, BARRA, NEUTRO BALANCE, PZA DE 100 GR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88006</w:t>
        <w:tab/>
        <w:t>GEPACK, MALETA, 100% POLIESTER, MOD Y0052</w:t>
        <w:tab/>
        <w:t>339.9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0010</w:t>
        <w:tab/>
        <w:t>SANGRIA CASERA, REFRESCO, SABOR, BOTELLA DE 600 ML</w:t>
        <w:tab/>
        <w:t>3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5005</w:t>
        <w:tab/>
        <w:t>EL COMPADRE, REPOSADO, BOTELLA DE 750 ML</w:t>
        <w:tab/>
        <w:t>69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33005</w:t>
        <w:tab/>
        <w:t>BEIRA RIO CONFORTO, SANDALIAS, CORTE SINTETICO - SUELA SINTE</w:t>
        <w:tab/>
        <w:t>636.3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5006</w:t>
        <w:tab/>
        <w:t>CONCORD MP, TOALLAS, MEDIO BAÑO, JGO DE 2 PZAS, 100% ALGODON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9003</w:t>
        <w:tab/>
        <w:t>WHIRLPOOL, 1.4 PIES, GRIS, MOD WM1514D</w:t>
        <w:tab/>
        <w:t>4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1003</w:t>
        <w:tab/>
        <w:t>MABE, 11 PIES, 2 PTAS, GRIS, MOD RMA1130JMFE0</w:t>
        <w:tab/>
        <w:t>13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31006</w:t>
        <w:tab/>
        <w:t>SAMSUNG, 55”, UHD LED, MOD 55DU7000FXZX</w:t>
        <w:tab/>
        <w:t>8054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38001</w:t>
        <w:tab/>
        <w:t>DJI, DRONE, MOD MINI 2 SE</w:t>
        <w:tab/>
        <w:t>96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02006</w:t>
        <w:tab/>
        <w:t>SABRITAS, FRITURAS, DE MAIZ, FRITOS, BOLSA DE 70 G</w:t>
        <w:tab/>
        <w:t>2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15006</w:t>
        <w:tab/>
        <w:t>DE LUPITA, BOLSA DE 350 G</w:t>
        <w:tab/>
        <w:t>8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42002</w:t>
        <w:tab/>
        <w:t>IBERIA, GRASA, MARGARINA, C/SAL, BOTE DE 400 GR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47005</w:t>
        <w:tab/>
        <w:t>A GRANEL</w:t>
        <w:tab/>
        <w:t>25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50003</w:t>
        <w:tab/>
        <w:t>CHINO, A GRANEL</w:t>
        <w:tab/>
        <w:t>2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52004</w:t>
        <w:tab/>
        <w:t>MARADOL, A GRANEL</w:t>
        <w:tab/>
        <w:t>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53005</w:t>
        <w:tab/>
        <w:t>D’ANJOU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54003</w:t>
        <w:tab/>
        <w:t>MIEL, A GRANEL</w:t>
        <w:tab/>
        <w:t>3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56006</w:t>
        <w:tab/>
        <w:t>PERSONAL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60007</w:t>
        <w:tab/>
        <w:t>ITALIANA, A GRANEL</w:t>
        <w:tab/>
        <w:t>25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61004</w:t>
        <w:tab/>
        <w:t>BLANCA, A GRANEL</w:t>
        <w:tab/>
        <w:t>2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62006</w:t>
        <w:tab/>
        <w:t>SIN ESPINAS, A GRANEL</w:t>
        <w:tab/>
        <w:t>2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67007</w:t>
        <w:tab/>
        <w:t>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74002</w:t>
        <w:tab/>
        <w:t>SABRITAS, BOLSA DE 46 G</w:t>
        <w:tab/>
        <w:t>39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75006</w:t>
        <w:tab/>
        <w:t>VERDE, 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76003</w:t>
        <w:tab/>
        <w:t>A GRANEL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78005</w:t>
        <w:tab/>
        <w:t>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1012</w:t>
        <w:tab/>
        <w:t>CHELYS, PANTIMEDIAS, 22% ELASTANO - 78% NYLON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3014</w:t>
        <w:tab/>
        <w:t>CHAMBRITA, 100% ALGODON</w:t>
        <w:tab/>
        <w:t>1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31002</w:t>
        <w:tab/>
        <w:t>LAVADO, DE COLCHA, INDIVIDUAL</w:t>
        <w:tab/>
        <w:t>112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7008</w:t>
        <w:tab/>
        <w:t>WENDY, MATRIMONIAL, MOD VIENA, 135 X 190</w:t>
        <w:tab/>
        <w:t>745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50003</w:t>
        <w:tab/>
        <w:t>AGF 1004, BANCO, MOD 54-A, PISTON, 5 PUNTAS CROMADAS</w:t>
        <w:tab/>
        <w:t>118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51002</w:t>
        <w:tab/>
        <w:t>153, RECAMARA, 5 PZAS, ALISTER, KS, MOD OKUME</w:t>
        <w:tab/>
        <w:t>22949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4007</w:t>
        <w:tab/>
        <w:t>ROWENTA, SUELA DE INOX, MOD DW2361U1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7008</w:t>
        <w:tab/>
        <w:t>CROWN BACCARA, LOZA, VAJILLA, 20 PZAS, MOD KLASSIKER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82001</w:t>
        <w:tab/>
        <w:t>FG, VELADORA, 100% PARAFINA, MOD SAN JUDAS TADEO</w:t>
        <w:tab/>
        <w:t>5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83011</w:t>
        <w:tab/>
        <w:t>SERV DOM, ASEO GRAL,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98002</w:t>
        <w:tab/>
        <w:t>SUPER CONFORT, ORTOPEDICOS, BASTON, 4 APOYOS, MOD SC-B85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04</w:t>
        <w:tab/>
        <w:t>SUBCOMPACTO</w:t>
        <w:tab/>
        <w:t>416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06</w:t>
        <w:tab/>
        <w:t>USOS MULTIPLES</w:t>
        <w:tab/>
        <w:t>510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09</w:t>
        <w:tab/>
        <w:t>USOS MULTIPLES</w:t>
        <w:tab/>
        <w:t>60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10</w:t>
        <w:tab/>
        <w:t>COMPACTO</w:t>
        <w:tab/>
        <w:t>389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11</w:t>
        <w:tab/>
        <w:t>USOS MULTIPLES</w:t>
        <w:tab/>
        <w:t>7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34004</w:t>
        <w:tab/>
        <w:t>TELMEX, INTERNET, INFINITUM, 80 MB, MENSUAL</w:t>
        <w:tab/>
        <w:t>3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39001</w:t>
        <w:tab/>
        <w:t>EA SPORT, VIDEOJUEGO, DISCO, XBOX, FC25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0004</w:t>
        <w:tab/>
        <w:t>JUGUETE, DE PELUCHE, LILO Y STICH</w:t>
        <w:tab/>
        <w:t>2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7007</w:t>
        <w:tab/>
        <w:t>TATA VASCO, INSTR MUSICALES, GUITARRA, ACUSTICA</w:t>
        <w:tab/>
        <w:t>119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72003</w:t>
        <w:tab/>
        <w:t>IPRO, ALACIADORA, MOD L021</w:t>
        <w:tab/>
        <w:t>152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75006</w:t>
        <w:tab/>
        <w:t>POND’S, FACIAL, CLARANT B3, FCO DE 200 G</w:t>
        <w:tab/>
        <w:t>577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79008</w:t>
        <w:tab/>
        <w:t>GILLETTE, RASTRILLO, PRESTOBARBA 3, SPORT, DE 2 PZAS</w:t>
        <w:tab/>
        <w:t>96.50</w:t>
        <w:tab/>
        <w:t>PAQ</w:t>
        <w:tab/>
        <w:t>CAMBIO DE PRESENTACION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6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13:00Z</dcterms:created>
  <dc:creator>DOF</dc:creator>
  <dc:description/>
  <cp:keywords/>
  <dc:language>en-US</dc:language>
  <cp:lastModifiedBy>lsanchezh</cp:lastModifiedBy>
  <dcterms:modified xsi:type="dcterms:W3CDTF">2024-12-14T04:14:00Z</dcterms:modified>
  <cp:revision>3</cp:revision>
  <dc:subject/>
  <dc:title> </dc:title>
</cp:coreProperties>
</file>