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y adicionan diversas disposiciones de la Ley Federal del Trabajo y de la Ley Federal de los Trabajadores al Servicio del Estado, Reglamentaria del Apartado B) del Artículo 123 Constitucional, en materia de erradicación de la brecha salarial por razones de géner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y adicionan diversas disposiciones del Código Nacional de Procedimientos Penales y de la Ley General del Sistema Nacional de Seguridad Pública, en materia de medidas de protección y derecho de las mujeres a una vida libre de violenci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y adicionan diversas disposiciones de la Ley General para la Igualdad entre Mujeres y Hombres, de la Ley General de Acceso de las Mujeres a una Vida Libre de Violencia y del Código Nacional de Procedimientos Civiles y Familiares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16 de diciembre de 2024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12-02T13:12:00Z</cp:lastPrinted>
  <dcterms:modified xsi:type="dcterms:W3CDTF">2025-01-10T19:49:00Z</dcterms:modified>
  <cp:revision>211</cp:revision>
  <dc:subject/>
  <dc:title/>
</cp:coreProperties>
</file>