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avier Ramiro Castillejos Aguilar y firmantes de la agrupación denominada Iglesia Cristiana Familiar Mahanaim, Ministerios Ebeneze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Isaac González Chacón y firmantes de la agrupación denominada Iglesia la Santa Sión Chiapas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segundo periodo general de vacaciones 2024, para la Agencia Nacional de Aduanas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eriodo vacacional del Instituto de Administración y Avalúos de Bienes Nacionales, correspondiente al segundo semestre del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cables de acero originarias de la República Popular China, independientemente del país de proceden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nov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Rymsa Irrigación, S. de R.L.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Protección, Resguardo y Servicios Empresariales,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Servicios Industriales y Empresariales de la Lagun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Atenea BGA Estrategas en Seguridad Patrimonial,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iago Quetzalapa, Municipio de San Pedro Sochiápam,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María Yacochi, Municipio de Santa María Tlahuitoltepec, Distrito Mixe,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ampliación del Hospital para el Niño Poblano en los Servicios de Oncología, Cardiología y Urgencias,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BIENESTAR) y el Estado de Pueb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TE DE EVALUACION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del contenido de los "Listados de personas elegibles aprobados por el Comité de Evaluación del Poder Judicial de la Federación en su sesión celebrada el doce de diciembre de dos mil veinticuatro, en términos de lo establecido en el artículo 17 del Acuerdo General Plenario 4/2024 y en la base séptima de la Convocatoria Pública Abierta que emite el Comité de Evaluación del Poder Judicial de la Federación, en términos de los artículos 11 y 12 del Acuerdo General número 4/2024, de veintinueve de octubre de dos mil veinticuatro, del Pleno de la Suprema Corte de Justicia de la Nación, a las personas interesadas en ser postuladas por el Poder Judicial de la Federación a candidaturas en el proceso electoral extraordinario 2024-2025, conforme a lo previsto en el artículo 96, párrafos primero, fracción II, segundo y tercero, de la Constitución Política de los Estados Unidos Mexicanos, así como en el artículo Transitorio Segundo, párrafo tercero, del Decreto por el que se reforman, adicionan y derogan diversas disposiciones de ésta, en materia de Reforma del Poder Judicial, publicado en el Diario Oficial de la Federación el quince de septiembre de dos mil veinticuatro", publicados el quince de diciembre de dos mil veinticuat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5/2024 dirigida a las instituciones de crédito, casas de bolsa, fondos de inversión, sociedades financieras de objeto múltiple que tengan vínculos patrimoniales con una institución de banca múltiple, almacenes generales de depósito, instituciones de seguros y la Financiera Nacional de Desarrollo Agropecuario, Rural, Forestal y Pesquero, relativa a las Modificaciones a la Circular 4/2012 (Fondos de Inversión de Cobertu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6/2024 dirigida a las instituciones de crédito, casas de bolsa, fondos de inversión, sociedades de inversión especializadas de fondos para el retiro, instituciones de seguros, instituciones de fianzas y la Financiera Nacional de Desarrollo Agropecuario, Rural, Forestal y Pesquero, relativa a las Modificaciones a las Reglas a las que deberán sujetarse las instituciones de crédito, casas de bolsa, fondos de inversión, sociedades de inversión especializadas de fondos para el retiro, instituciones de seguros, instituciones de fianzas y la Financiera Nacional de Desarrollo Agropecuario, Rural, Forestal y Pesquero, en sus operaciones de préstamo de val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clasifica la banda de frecuencias 64-71 GHz como espectro libre y emite las condiciones técnicas de operación de la band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emite el Reglamento de Auditoría del Órgano Interno de Control del Instituto Nacional Electo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Tribunal Federal de Conciliación y Arbitraje, del cuatro de diciembre de dos mil veinticuatro, por el que se establece el calendario de suspensión de labores del propio Tribunal Federal de Conciliación y Arbitraje, correspondiente al año dos mil veinticin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6/2024, denominado "Suplencia de Magistrada en la Segunda Ponencia de la Tercera Sala Regional Metropolitana, con sede en la Ciudad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42/2024, denominado "Suplencia de Magistrado en la Primera Ponencia de la Segunda Sala Regional del Norte-Centro II, con sede en la ciudad de Torreón, Estado de Coahui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dic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0T19:53:00Z</dcterms:modified>
  <cp:revision>211</cp:revision>
  <dc:subject/>
  <dc:title/>
</cp:coreProperties>
</file>