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ebastián López Gómez y firmantes de la agrupación denominada Iglesia Ministerio Tu Palab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Paulo César Jiménez Martínez y firmantes de la agrupación denominada Iglesia Cristiana Creciendo en Fe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uspensión de labores de la Secretaría de Economía durante el segundo periodo vacacional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 Economía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 la ciudadana Bernardita Concepción Alegría García, como Corredor Público número 2 de la plaza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n del conocimiento público los días del mes de diciembre de 2024 y enero de 2025 que serán considerados como inhábiles para efectos de los actos, trámites y procedimientos administrativos, sustanciados ante las unidades administrativas y órganos desconcentrados de la Secretaría de Infraestructura, Comunicaciones y Transpor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de acciones para el uso, mantenimiento y conservación del puente Coatzacoalcos I, sobre el río Coatzacoalcos en el Municipio de Coatzacoalcos, en el Estado de Veracruz, ubicado en la carretera federal 180, que celebran la Secretaría de Infraestructura, Comunicaciones y Transportes y el Estado de Veracruz de Ignacio de la Llav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5 que no se consideran hábiles por la Secretaría Anticorrupción y Buen Gobier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ontenido del Acuerdo de cuatro de noviembre de dos mil veinticuatro, dictado por la Magistrada Instructora de la Tercera Ponencia de la Sexta Sala Regional Metropolitana del Tribunal Federal de Justicia Administrativa, en el incidente de suspensión que se tramita en el expediente 22787/24-17-06-3, relativo al procedimiento contencioso administrativo promovido por la empresa Interbiol,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 Geatc Servicios Especializado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del Instituto Nacional para la Educación de los Adultos en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Comunidad Indígena de Tlalixtac de Cabrera, Estado de Oaxaca (CGAJ-CV-100-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Comunidad Indígena de Tlalixtac de Cabrera, Estado de Oaxaca (CGAJ-CV-102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Huauchinango,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jido y Comunidad Indígena de Chunyaxche y Anexos, Municipio de Felipe Carrillo Puerto,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jido y Comunidad Indígena de X-Hazil y Anexos, Municipio de Felipe Carrillo Puerto,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Auditoría Especial de Cumplimiento Financiero y sus Direcciones Generales para los años 2024 y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 conferidas la Dirección General de Substanciación "A", y sus Direcciones de Área de Substanciación "A.1" y "A.2", de la Unidad de Asuntos Jurídicos de la Auditoría Superior de la Federación, para los años 2024 y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Unidad General de Administración y sus Direcciones Generales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0./12/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Maxi Servicios de México,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4 emitido por el H. Pleno del Tribunal Superior Agrario por el que se da a conocer el calendario de suspensión de labores correspondiente al año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6:11:00Z</dcterms:modified>
  <cp:revision>210</cp:revision>
  <dc:subject/>
  <dc:title/>
</cp:coreProperties>
</file>