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la Ley de Ingresos de la Federación para el Ejercicio Fiscal de 2025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Federal de Derecho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modifica la tarifa de la Ley de los Impuestos Generales de Importación y de Exportación y el Decreto para el Fomento de la Industria Manufacturera, Maquiladora y de Servicios de Exportación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19 de diciembre de 202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1-14T16:19:00Z</dcterms:modified>
  <cp:revision>211</cp:revision>
  <dc:subject/>
  <dc:title/>
</cp:coreProperties>
</file>