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22 de noviembre de cada año, como el "Día de la Comunidad Libanesa en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Titular del Poder Ejecutivo Federal para permitir la salida del país a una delegación de las Fuerzas Especiales de la Secretaría de la Defensa Nacional, conformada por 1 jefe, 7 oficiales y 2 de tropa, lo que hace un total de 10 elementos, con el fin de participar en la Competencia Internacional "Reto Swat", que se llevará a cabo en la ciudad de Dubái, Emiratos Árabes Unidos, del 1 al 5 de febrero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Titular del Poder Ejecutivo Federal para permitir el ingreso al territorio nacional a la delegación de tropas de los Estados Unidos de América, conformada por 11 elementos instructores del 7/o. Grupo de Fuerzas Especiales del Comando Norte de los Estados Unidos de América, a efecto de que participen en el evento "Fortalecer la Capacidad de las Fuerzas de Operaciones Especiales de la Secretaría de la Defensa Nacional", a realizarse en las instalaciones del Centro de Adiestramiento de Fuerzas Especiales [Temamatla, Estado de México] del 27 de enero al 23 de marzo de 2025, y en el Centro Nacional de Adiestramiento [Santa Gertrudis, Chihuahua] del 24 al 27 de marzo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s Reglas Generales de Comercio Exterior para 2024 y Anexo 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iña en almíbar originarias del Reino de Tailandia, la República de Filipinas y la República de Indonesi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revisión de la cuota compensatoria impuesta a las importaciones de pierna y muslo de pollo, originarias de los Estados Unidos de América, independientemente del país de procedencia, que se emite en cumplimiento a la sentencia del 13 de junio de 2023, dictada por la Primera Sección de la Sala Superior del Tribunal Federal de Justicia Administrativa, en el juicio contencioso administrativo 1105/21-EC1-01-5/798/22-S1-05-0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que la Suprema Corte de Justicia de la Nación, desechó el amparo directo en revisión número 3113/2024, promovido por la empresa Dacega Corporation,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Asesoría Integral en Dosimetría Termoluminiscente,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33/2024 de la Comisión Reguladora de Energía por el que se declara la caducidad de 85 (ochenta y cinco) permisos de diversas actividades de gas licuado de petróleo, de conformidad con el artículo 55, fracción I, inciso b) de la Ley de Hidrocarbu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efectuados por las instituciones de banca múltiple por concepto de cuotas ordinarias del periodo comprendido entre el 1 de julio de 2024 y el 30 de septiembre de 2024.</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Consejo Nacional de Evaluación de la Política de Desarroll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Guajaray, perteneciente al Municipio de Álamos,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l Pueblo de Cócorit, Loma de Guamúchil, perteneciente al Pueblo Yaqui, Municipio de Cajeme,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Huírivis, perteneciente al Municipio de Guaymas,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Rahúm, perteneciente al Municipio de Guaymas,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San Luis Potosí.</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donde se encuentra disponible el Código de Conducta del Consejo Nacional de Normalización y Certificación de Competencias Laborales, CONOCER, Fideicomiso Público Paraestatal sectorizado a la Secretaría de Educ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establecen los Lineamientos para el Manejo y Recopilación de Información del Sistema Nacional de Información Jurisdic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reglamenta la organización y funcionamiento del propio Consejo, en relación con el Centro de Mecanismos Alternativos de Solución de Controversias del Poder Judici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4/2024 del Pleno del Consejo de la Judicatura Federal, relativo al cambio de residencia y domicilio del Juzgado Octavo de Distrito en Materia Administrativa y del Juzgado Octavo de Distrito en Materia de Trabajo, ambos en el Estado de Jalisco, con residencia en Puente Grand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5/2024 del Pleno del Consejo de la Judicatura Federal, relativo al cambio de residencia y domicilio del Juzgado Décimo Tercero de Distrito en el Estado de Tamaulipas, con sede en Ciudad Mader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Comisión Federal de Competencia Económica da a conocer el calendario anual de labores para el año dos mil veinticinco y principios de dos mil veintisé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as disposiciones a los Criterios Técnicos de la Comisión Federal de Competencia Económica para la Solicitud y Emisión de Medidas Cautelares, así como para la Fijación de Cau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0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6:24:00Z</dcterms:modified>
  <cp:revision>211</cp:revision>
  <dc:subject/>
  <dc:title/>
</cp:coreProperties>
</file>