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efectuados por las instituciones de banca múltiple por concepto de cuotas ordinarias del periodo comprendido entre el 1 de julio de 2024 y el 30 de septiembre de 2024.</w:t>
      </w:r>
    </w:p>
    <w:p>
      <w:pPr>
        <w:pStyle w:val="Titulo2"/>
        <w:rPr/>
      </w:pPr>
      <w:r>
        <w:rPr>
          <w:lang w:eastAsia="es-MX"/>
        </w:rPr>
        <w:t>Al margen un logotipo, que dice: Instituto para la Protección al Ahorro Bancario.</w:t>
      </w:r>
    </w:p>
    <w:p>
      <w:pPr>
        <w:pStyle w:val="Texto1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julio de 2024 y el 30 de septiembre de 2024.</w:t>
      </w:r>
    </w:p>
    <w:p>
      <w:pPr>
        <w:pStyle w:val="Texto1"/>
        <w:ind w:hanging="0"/>
        <w:jc w:val="center"/>
        <w:rPr/>
      </w:pPr>
      <w:r>
        <w:rPr/>
        <w:t>(Cifras en 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42"/>
        <w:gridCol w:w="1340"/>
        <w:gridCol w:w="1340"/>
        <w:gridCol w:w="1411"/>
        <w:gridCol w:w="1409"/>
      </w:tblGrid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io-20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osto-20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ptiembre-20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1,520.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,882.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4,569.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56,972.0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97,612.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35,188.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18,968.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,351,769.2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54,070.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34,962.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26,069.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,915,103.1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8,713.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58,904.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0,517.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718,135.8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0,303.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6,265.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4,396.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20,964.9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04,931.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07,809.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13,765.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,926,505.94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76,062.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9,759.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24,903.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860,725.34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0,969.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49,771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5,192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545,933.1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INE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1,025.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8,580.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41,966.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401,573.1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VALT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3,389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3,667.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7,711.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494,768.27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65.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40.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,056.64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INVERSIÓN AFIRME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023.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606.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55.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270,685.2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376,574.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1,432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797,557.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,935,564.7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77.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17.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46.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,141.4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84,658.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77,199.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377,210.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,639,068.6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2,732.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1,840.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9,340.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053,913.6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68,196.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76,751.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14,666.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459,614.7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17,234.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16,433.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42,699.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,176,367.9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KEB HANA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,882.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,055.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,933.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19,871.7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872,189.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579,094.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876,431.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99,327,715.49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80,014.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27,492.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47,837.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,955,344.7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88,558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71,836.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15,480.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,275,875.0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53,810.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253,789.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679,183.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2,086,782.3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29.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28.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14.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,072.7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76,141.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84,738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84,503.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,945,383.19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3 CACEIS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267.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981.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885.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14,134.6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68,979.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76,296.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37,399.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,282,675.74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7,370.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78,295.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946,801.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36,942,468.3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HINHAN DE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,231.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7,702.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,158.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928,092.1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91,479.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49,685.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2,782.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623,947.1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05,076.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89,008.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3,479.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,427,564.4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87,432.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34,124.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45,186.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,266,743.2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CHINA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,263.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2,748.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8,131.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176,144.0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2,710.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9,112.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6,123.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157,946.2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9,361.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2,427.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2,913.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614,703.0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0,588.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4,166.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9,206.7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313,962.1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350,507.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,069,410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037,619.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978,457,537.53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NP PARIBAS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31.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11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67.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,911.3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M BAN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86.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686.6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17,148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48,996.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97,823.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763,968.5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9,676.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26,398.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45,597.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531,671.93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659.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869.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212.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4,741.6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875,932.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358,610.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186,100.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2,420,643.79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,118.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5,772.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7,117.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179,008.3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7,705.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5,512.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8,936.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,832,154.0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ZUHO BANK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5,138.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2,746.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0,440.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18,325.8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G BANK MÉXICO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2,582.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9,397.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97,582.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809,562.6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932,885.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2,157.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485,318.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4,020,362.15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131.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714.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464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704,309.89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904,459,169.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939,862,594.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980,334,410.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824,656,174.57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tentamente,</w:t>
      </w:r>
    </w:p>
    <w:p>
      <w:pPr>
        <w:pStyle w:val="Texto1"/>
        <w:rPr/>
      </w:pPr>
      <w:r>
        <w:rPr/>
        <w:t xml:space="preserve">Ciudad de México, 14 de noviembre de 2024.- Instituto para la Protección al Ahorro Bancario.- En suplencia por ausencia del Secretario Adjunto de Protección al Ahorro Bancario, con fundamento en el artículo 11, segundo párrafo, del Estatuto Orgánico del Instituto para la Protección al Ahorro Bancario, y de conformidad con lo establecido en el ARTÍCULO PRIMERO, fracción I, letra B del Acuerdo por el que se adscriben orgánicamente las unidades administrativas del Instituto para la Protección al Ahorro Bancario, el Director General de Seguimiento de Instituciones y Análisis, Act. </w:t>
      </w:r>
      <w:r>
        <w:rPr>
          <w:b/>
        </w:rPr>
        <w:t>Andrea Margarita Vives Delgado</w:t>
      </w:r>
      <w:r>
        <w:rPr/>
        <w:t xml:space="preserve">.- Rúbrica.- El Secretario Adjunto Jurídico, Lic. </w:t>
      </w:r>
      <w:r>
        <w:rPr>
          <w:b/>
        </w:rPr>
        <w:t>Luis Maldonado Marquínez</w:t>
      </w:r>
      <w:r>
        <w:rPr/>
        <w:t>.- Rúbrica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5880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9:00Z</dcterms:created>
  <dc:creator>DOF</dc:creator>
  <dc:description/>
  <cp:keywords/>
  <dc:language>en-US</dc:language>
  <cp:lastModifiedBy>lsanchezh</cp:lastModifiedBy>
  <dcterms:modified xsi:type="dcterms:W3CDTF">2024-12-20T03:24:00Z</dcterms:modified>
  <cp:revision>3</cp:revision>
  <dc:subject/>
  <dc:title> </dc:title>
</cp:coreProperties>
</file>