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Constitución Política de los Estados Unidos Mexicanos, en materia de simplificación orgánic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ide la Ley Orgánica del Poder Judicial de la Federación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siciones administrativas de carácter general que establecen los Lineamientos aplicables a la Construcción y Mantenimiento de Pozos para la Exploración y Extracción de Hidrocarburo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días que no se considerarán hábiles por la Secretaría de Energí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de resarcimiento, restitución y titulación de 1,485-30-58 hectáreas (un mil cuatrocientas ochenta y cinco hectáreas, treinta áreas, cincuenta y ocho centiáreas) de tierras como propiedad comunal tradicional a favor de la comunidad indígena de Guasachique, perteneciente al Pueblo Tarahumara (Rarámuri/Ralámuli) ubicados en el municipio de Balleza, estado de Chihuahu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titula la superficie 693-44-96 hectáreas (seiscientas noventa y tres hectáreas, cuarenta y cuatro áreas, noventa y seis centiáreas) de tierras como propiedad comunal tradicional a favor de la comunidad indígena de Bosques de San Elías Repechique, perteneciente al Pueblo Tarahumara (Rarámuri/Ralámuli), del estado de Chihuahua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20 de diciembre de 2024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2-02T13:12:00Z</cp:lastPrinted>
  <dcterms:modified xsi:type="dcterms:W3CDTF">2025-01-14T16:27:00Z</dcterms:modified>
  <cp:revision>211</cp:revision>
  <dc:subject/>
  <dc:title/>
</cp:coreProperties>
</file>