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lang w:val="en-US" w:eastAsia="en-US"/>
        </w:rPr>
        <w:t xml:space="preserve">ACUERDO </w:t>
      </w:r>
      <w:r>
        <w:rPr>
          <w:rFonts w:cs="Times New Roman"/>
        </w:rPr>
        <w:t xml:space="preserve">Núm. A/134/2024 </w:t>
      </w:r>
      <w:r>
        <w:rPr>
          <w:rFonts w:cs="Times New Roman"/>
          <w:lang w:val="en-US" w:eastAsia="en-US"/>
        </w:rPr>
        <w:t>de la Comisión Reguladora de Energía por el que se declara la caducidad de 137 (ciento treinta y siete) permisos de comercialización y expendio al público de petrolíferos de conformidad con el artículo 55, fracción I, inciso b) de la Ley de Hidrocarburos.</w:t>
      </w:r>
    </w:p>
    <w:p>
      <w:pPr>
        <w:pStyle w:val="Titulo2"/>
        <w:rPr/>
      </w:pPr>
      <w:r>
        <w:rPr/>
        <w:t>Al margen un sello con el Escudo Nacional, que dice: Estados Unidos Mexicanos.- Comisión Reguladora de Energía.</w:t>
      </w:r>
    </w:p>
    <w:p>
      <w:pPr>
        <w:pStyle w:val="ANOTACION"/>
        <w:spacing w:lineRule="exact" w:line="200" w:before="101" w:after="80"/>
        <w:rPr/>
      </w:pPr>
      <w:r>
        <w:rPr/>
        <w:t>ACUERDO Núm. A/134/2024</w:t>
      </w:r>
    </w:p>
    <w:p>
      <w:pPr>
        <w:pStyle w:val="Texto"/>
        <w:spacing w:lineRule="exact" w:line="200" w:before="0" w:after="80"/>
        <w:rPr>
          <w:color w:val="000000"/>
          <w:sz w:val="16"/>
          <w:szCs w:val="16"/>
          <w:lang w:val="en-US" w:eastAsia="en-US"/>
        </w:rPr>
      </w:pPr>
      <w:r>
        <w:rPr>
          <w:color w:val="000000"/>
          <w:sz w:val="16"/>
          <w:szCs w:val="16"/>
          <w:lang w:val="en-US" w:eastAsia="en-US"/>
        </w:rPr>
        <w:t>ACUERDO DE LA COMISIÓN REGULADORA DE ENERGÍA POR EL QUE SE DECLARA LA CADUCIDAD DE 137 (CIENTO TREINTA Y SIETE) PERMISOS DE COMERCIALIZACIÓN Y EXPENDIO AL PÚBLICO DE PETROLÍFEROS DE CONFORMIDAD CON EL ARTÍCULO 55, FRACCIÓN I, INCISO B) DE LA LEY DE HIDROCARBUROS.</w:t>
      </w:r>
    </w:p>
    <w:p>
      <w:pPr>
        <w:pStyle w:val="ANOTACION"/>
        <w:spacing w:lineRule="exact" w:line="200" w:before="101" w:after="80"/>
        <w:rPr/>
      </w:pPr>
      <w:r>
        <w:rPr/>
        <w:t>RESULTANDO</w:t>
      </w:r>
    </w:p>
    <w:p>
      <w:pPr>
        <w:pStyle w:val="Texto"/>
        <w:spacing w:lineRule="exact" w:line="200" w:before="0" w:after="80"/>
        <w:rPr/>
      </w:pPr>
      <w:r>
        <w:rPr>
          <w:b/>
          <w:color w:val="000000"/>
          <w:lang w:val="es-ES_tradnl"/>
        </w:rPr>
        <w:t>PRIMERO</w:t>
      </w:r>
      <w:r>
        <w:rPr>
          <w:b/>
        </w:rPr>
        <w:t>. (Otorgamiento de permisos de petrolíferos).</w:t>
      </w:r>
      <w:r>
        <w:rPr/>
        <w:t xml:space="preserve"> Que, la Comisión Reguladora de Energía (la Comisión) otorgó a diversas personas físicas y morales permisos de comercialización y expendio al público de petrolíferos, los cuales serán precisados en el Considerando Cuarto del presente Acuerdo.</w:t>
      </w:r>
    </w:p>
    <w:p>
      <w:pPr>
        <w:pStyle w:val="Texto"/>
        <w:spacing w:lineRule="exact" w:line="200" w:before="0" w:after="80"/>
        <w:rPr/>
      </w:pPr>
      <w:r>
        <w:rPr>
          <w:b/>
          <w:color w:val="000000"/>
          <w:lang w:val="es-ES_tradnl"/>
        </w:rPr>
        <w:t>SEGUNDO</w:t>
      </w:r>
      <w:r>
        <w:rPr>
          <w:b/>
        </w:rPr>
        <w:t>. (Régimen vigente de la actividad permisionada).</w:t>
      </w:r>
      <w:r>
        <w:rPr/>
        <w:t xml:space="preserve"> Que, de conformidad con los artículos 48, fracción II, 81, fracción I inciso e) y Décimo primero transitorio, fracción II, de la Ley de Hidrocarburos (LH), a partir del 1° de enero de 2016, la Comisión es la autoridad competente para otorgar permisos de comercialización y expendio al público de petrolíferos en territorio nacional.</w:t>
      </w:r>
    </w:p>
    <w:p>
      <w:pPr>
        <w:pStyle w:val="Texto"/>
        <w:spacing w:lineRule="exact" w:line="200" w:before="0" w:after="80"/>
        <w:rPr/>
      </w:pPr>
      <w:r>
        <w:rPr>
          <w:b/>
          <w:color w:val="000000"/>
          <w:lang w:val="es-ES_tradnl"/>
        </w:rPr>
        <w:t>TERCERO</w:t>
      </w:r>
      <w:r>
        <w:rPr/>
        <w:t>. Que, en ejercicio de las facultades de supervisión con las que cuenta la Comisión respecto de las actividades reguladas, respecto al cumplimiento de las obligaciones a las que se encuentran sujetos los titulares de permisos de comercialización y expendio al público de petrolíferos (los Permisionarios) de conformidad con la LH, el Reglamento de las Actividades a que se refiere el Título Tercero de la Ley de Hidrocarburos (el Reglamento) y el propio título de permiso, la Unidad de Hidrocarburos (UH) de la Comisión con base en la información presentada por parte de los Permisionarios</w:t>
      </w:r>
      <w:r>
        <w:rPr>
          <w:rStyle w:val="FootnoteAnchor"/>
          <w:color w:val="000000"/>
          <w:szCs w:val="16"/>
          <w:vertAlign w:val="superscript"/>
        </w:rPr>
        <w:footnoteReference w:id="2"/>
      </w:r>
      <w:r>
        <w:rPr>
          <w:color w:val="000000"/>
        </w:rPr>
        <w:t xml:space="preserve">, </w:t>
      </w:r>
      <w:r>
        <w:rPr/>
        <w:t>identificó un total de 137 expedientes electrónicos asociados a cada uno de los permisos identificados en el Considerando Cuarto del presente Acuerdo, respecto de los cuales no se reportaron actividades de compra - venta de petrolíferos en el periodo comprendido entre el 1 de julio de 2023 al 30 de junio de 2024, al no obrar constancia o registro alguno en los expedientes indicados, que acreditara la realización de la actividad conferida en el título de permiso.</w:t>
      </w:r>
    </w:p>
    <w:p>
      <w:pPr>
        <w:pStyle w:val="Texto"/>
        <w:spacing w:lineRule="exact" w:line="200" w:before="0" w:after="80"/>
        <w:rPr>
          <w:color w:val="000000"/>
        </w:rPr>
      </w:pPr>
      <w:r>
        <w:rPr>
          <w:b/>
          <w:color w:val="000000"/>
          <w:lang w:val="es-ES_tradnl"/>
        </w:rPr>
        <w:t>CUARTO</w:t>
      </w:r>
      <w:r>
        <w:rPr>
          <w:color w:val="000000"/>
        </w:rPr>
        <w:t>. Derivado de lo anterior, en estricto cumplimiento a la garantía de audiencia establecida en los artículos 14 y 16 de la Constitución Política de los Estados Unidos Mexicanos, en términos de lo establecido en los artículos 54 y 58 del Reglamento; y 17 de la Ley Federal de Procedimiento Administrativo, con fecha de 19 de julio de 2024, la UH requirió mediante oficio notificado a través de la Oficialía de Partes Electrónica (OPE)</w:t>
      </w:r>
      <w:r>
        <w:rPr>
          <w:rStyle w:val="FootnoteAnchor"/>
          <w:color w:val="000000"/>
          <w:szCs w:val="16"/>
          <w:vertAlign w:val="superscript"/>
        </w:rPr>
        <w:footnoteReference w:id="3"/>
      </w:r>
      <w:r>
        <w:rPr>
          <w:color w:val="000000"/>
        </w:rPr>
        <w:t>, a los titulares de los 137 permisos a los que se refiere el Considerando Cuarto del presente Acuerdo, para que en un plazo máximo de 10 (diez) días hábiles exhibieran la documentación que acreditara la realización de la actividad permisionada, e hicieran las manifestaciones que estimaran conducentes a efecto de desvirtuar la actualización de la caducidad de los permisos, en términos de lo dispuesto en la fracción I, inciso b), del artículo 55 de la LH.</w:t>
      </w:r>
    </w:p>
    <w:p>
      <w:pPr>
        <w:pStyle w:val="Texto"/>
        <w:spacing w:before="0" w:after="80"/>
        <w:rPr>
          <w:color w:val="000000"/>
        </w:rPr>
      </w:pPr>
      <w:r>
        <w:rPr>
          <w:b/>
          <w:color w:val="000000"/>
          <w:lang w:val="es-ES_tradnl"/>
        </w:rPr>
        <w:t>QUINTO</w:t>
      </w:r>
      <w:r>
        <w:rPr>
          <w:color w:val="000000"/>
        </w:rPr>
        <w:t>. Que, una vez concluido el plazo otorgado para desahogar el requerimiento de información y ejercer la garantía de audiencia a la que se hace referencia en el Resultando Cuarto anterior, la UH revisó y analizó conforme a lo establecido en el artículo 19 del Reglamento y en los títulos de permiso, que los Permisionarios no realizaron manifestaciones o envío de documentos con el fin de acreditar que no se actualizaba la hipótesis prevista en el artículo 55, fracción I, inciso b), de la LH.</w:t>
      </w:r>
    </w:p>
    <w:p>
      <w:pPr>
        <w:pStyle w:val="Texto"/>
        <w:spacing w:before="0" w:after="80"/>
        <w:rPr>
          <w:color w:val="000000"/>
        </w:rPr>
      </w:pPr>
      <w:r>
        <w:rPr>
          <w:b/>
          <w:color w:val="000000"/>
          <w:lang w:val="es-ES_tradnl"/>
        </w:rPr>
        <w:t>SEXTO</w:t>
      </w:r>
      <w:r>
        <w:rPr>
          <w:color w:val="000000"/>
        </w:rPr>
        <w:t xml:space="preserve">. De la revisión y análisis al total de los 137 expedientes asociados a los permisos identificados en el Considerando Cuarto del presente Acuerdo, se advirtió que los Permisionarios no ejercieron la garantía de audiencia otorgada por esta Comisión a la que se hace referencia en el Resultando Cuarto. </w:t>
      </w:r>
      <w:r>
        <w:rPr>
          <w:b/>
          <w:color w:val="000000"/>
        </w:rPr>
        <w:t xml:space="preserve">Por lo cual, se concluye que, </w:t>
      </w:r>
      <w:r>
        <w:rPr>
          <w:b/>
          <w:color w:val="000000"/>
          <w:u w:val="single"/>
        </w:rPr>
        <w:t>137 Permisionarios</w:t>
      </w:r>
      <w:r>
        <w:rPr>
          <w:b/>
          <w:color w:val="000000"/>
        </w:rPr>
        <w:t xml:space="preserve"> no han realizado la actividad correspondiente de comercialización o expendio al público de petrolíferos por un periodo consecutivo de al menos trescientos sesenta y cinco días naturales.</w:t>
      </w:r>
    </w:p>
    <w:p>
      <w:pPr>
        <w:pStyle w:val="Texto"/>
        <w:spacing w:before="0" w:after="80"/>
        <w:rPr>
          <w:color w:val="000000"/>
        </w:rPr>
      </w:pPr>
      <w:r>
        <w:rPr>
          <w:b/>
          <w:color w:val="000000"/>
          <w:lang w:val="es-ES_tradnl"/>
        </w:rPr>
        <w:t>SÉPTIMO</w:t>
      </w:r>
      <w:r>
        <w:rPr>
          <w:color w:val="000000"/>
        </w:rPr>
        <w:t>. Con fecha de 03 de septiembre de 2024, la UH mediante oficios remitidos a través de la OPE informó a los 137 Permisionarios a los que se hace referencia en el Considerando Cuarto del presente que, en términos de lo establecido en la fracción XXI, del artículo 33 del Reglamento Interno de la Comisión Reguladora de Energía, previa revisión de la Unidad de Asuntos Jurídicos conforme a lo dispuesto en el artículo 32, fracción II, del indicado Reglamento, remitiría el expediente al Órgano de Gobierno de la Comisión, para que emitiera la determinación que conforme a derecho correspondiera, ante la actualización de la hipótesis prevista en el artículo 55, fracción I, inciso b), de la LH.</w:t>
      </w:r>
    </w:p>
    <w:p>
      <w:pPr>
        <w:pStyle w:val="Texto"/>
        <w:spacing w:before="0" w:after="80"/>
        <w:rPr>
          <w:color w:val="000000"/>
        </w:rPr>
      </w:pPr>
      <w:r>
        <w:rPr>
          <w:b/>
          <w:color w:val="000000"/>
          <w:lang w:val="es-ES_tradnl"/>
        </w:rPr>
        <w:t>OCTAVO</w:t>
      </w:r>
      <w:r>
        <w:rPr>
          <w:color w:val="000000"/>
        </w:rPr>
        <w:t xml:space="preserve">. Que, mediante oficio número UH-250/82150/2024 de fecha 10 de septiembre de 2024, la UH remitió a la Unidad de Asuntos Jurídicos los expedientes relacionados con los 137 Permisionarios, en los que constató que no obra constancia o registro alguno que acredite la realización de la actividad conferida en los títulos de permiso, por un periodo consecutivo de al menos 365 días naturales, con fecha de revisión del </w:t>
      </w:r>
      <w:r>
        <w:rPr/>
        <w:t>01 de julio de 2023 al 30 de junio de 2024</w:t>
      </w:r>
      <w:r>
        <w:rPr>
          <w:color w:val="000000"/>
        </w:rPr>
        <w:t>.</w:t>
      </w:r>
    </w:p>
    <w:p>
      <w:pPr>
        <w:pStyle w:val="ANOTACION"/>
        <w:spacing w:lineRule="exact" w:line="216" w:before="101" w:after="80"/>
        <w:rPr/>
      </w:pPr>
      <w:r>
        <w:rPr/>
        <w:t>CONSIDERANDO</w:t>
      </w:r>
    </w:p>
    <w:p>
      <w:pPr>
        <w:pStyle w:val="Texto"/>
        <w:spacing w:before="0" w:after="80"/>
        <w:rPr>
          <w:color w:val="000000"/>
        </w:rPr>
      </w:pPr>
      <w:r>
        <w:rPr>
          <w:b/>
          <w:caps/>
          <w:color w:val="000000"/>
        </w:rPr>
        <w:t>Primero.</w:t>
      </w:r>
      <w:r>
        <w:rPr>
          <w:b/>
          <w:color w:val="000000"/>
        </w:rPr>
        <w:t xml:space="preserve"> (Naturaleza Jurídica de la Comisión).</w:t>
      </w:r>
      <w:r>
        <w:rPr>
          <w:color w:val="000000"/>
        </w:rPr>
        <w:t xml:space="preserve">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2, fracción II y 3 de la Ley de los Órganos Reguladores Coordinados en Materia Energética (LORCME).</w:t>
      </w:r>
    </w:p>
    <w:p>
      <w:pPr>
        <w:pStyle w:val="Texto"/>
        <w:spacing w:before="0" w:after="80"/>
        <w:rPr>
          <w:color w:val="000000"/>
        </w:rPr>
      </w:pPr>
      <w:r>
        <w:rPr>
          <w:b/>
          <w:caps/>
          <w:color w:val="000000"/>
        </w:rPr>
        <w:t>Segundo.</w:t>
      </w:r>
      <w:r>
        <w:rPr>
          <w:b/>
          <w:color w:val="000000"/>
        </w:rPr>
        <w:t xml:space="preserve"> (Facultad de regulación, supervisión y vigilancia).</w:t>
      </w:r>
      <w:r>
        <w:rPr>
          <w:color w:val="000000"/>
        </w:rPr>
        <w:t xml:space="preserve"> Que, de conformidad con los artículos 22, fracciones II y V y 42 de la LORCME; 1, 2 fracción IV, 54 fracción III, 55 fracción I, inciso b), 81 fracción I, inciso e) de la LH; y 5 fracción V, del Reglamento de las Actividades a que se refiere el Título Tercero de la Ley de Hidrocarburos (reglamento); corresponde a la Comisión, en el ámbito de su competencia, regular, supervisar y vigilar el cumplimiento de las obligaciones de los titulares de permisos de comercialización y expendio de petrolíferos, terminar los permisos por cualquiera de los supuestos previstos en el artículo 54 de la LH, así como imponer las sanciones respecto de los actos u omisiones que den lugar a ello de conformidad con las leyes aplicables.</w:t>
      </w:r>
    </w:p>
    <w:p>
      <w:pPr>
        <w:pStyle w:val="Texto"/>
        <w:spacing w:before="0" w:after="80"/>
        <w:rPr>
          <w:color w:val="000000"/>
        </w:rPr>
      </w:pPr>
      <w:r>
        <w:rPr>
          <w:b/>
          <w:caps/>
          <w:color w:val="000000"/>
        </w:rPr>
        <w:t xml:space="preserve">Tercero. </w:t>
      </w:r>
      <w:r>
        <w:rPr>
          <w:b/>
          <w:color w:val="000000"/>
        </w:rPr>
        <w:t>(Caducidad como forma de terminación del permiso).</w:t>
      </w:r>
      <w:r>
        <w:rPr>
          <w:color w:val="000000"/>
        </w:rPr>
        <w:t xml:space="preserve"> 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ROMANOS"/>
        <w:spacing w:before="0" w:after="80"/>
        <w:rPr/>
      </w:pPr>
      <w:r>
        <w:rPr>
          <w:b/>
        </w:rPr>
        <w:t>I.</w:t>
        <w:tab/>
      </w:r>
      <w:r>
        <w:rPr/>
        <w:t>No ejercer los derechos conferidos en el título del permiso en el plazo que para tal efecto se establezca en el mismo, o</w:t>
      </w:r>
    </w:p>
    <w:p>
      <w:pPr>
        <w:pStyle w:val="ROMANOS"/>
        <w:spacing w:before="0" w:after="80"/>
        <w:rPr/>
      </w:pPr>
      <w:r>
        <w:rPr>
          <w:b/>
        </w:rPr>
        <w:t>II.</w:t>
        <w:tab/>
      </w:r>
      <w:r>
        <w:rPr/>
        <w:t>A falta de plazo, por un periodo consecutivo de trescientos sesenta y cinco días naturales.</w:t>
      </w:r>
    </w:p>
    <w:p>
      <w:pPr>
        <w:pStyle w:val="Texto"/>
        <w:spacing w:before="0" w:after="80"/>
        <w:rPr>
          <w:color w:val="000000"/>
        </w:rPr>
      </w:pPr>
      <w:r>
        <w:rPr>
          <w:color w:val="000000"/>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 b), de la LH son declarativos; por lo que para su procedencia es necesario que se actualicen los siguientes supuestos:</w:t>
      </w:r>
    </w:p>
    <w:p>
      <w:pPr>
        <w:pStyle w:val="ROMANOS"/>
        <w:spacing w:before="0" w:after="80"/>
        <w:rPr/>
      </w:pPr>
      <w:r>
        <w:rPr>
          <w:b/>
        </w:rPr>
        <w:t>a.</w:t>
        <w:tab/>
      </w:r>
      <w:r>
        <w:rPr/>
        <w:t>La existencia de un derecho que habilite a una persona para la realización de alguna de las actividades reguladas por la LH mediante el permiso respectivo;</w:t>
      </w:r>
    </w:p>
    <w:p>
      <w:pPr>
        <w:pStyle w:val="ROMANOS"/>
        <w:spacing w:before="0" w:after="80"/>
        <w:rPr/>
      </w:pPr>
      <w:r>
        <w:rPr>
          <w:b/>
        </w:rPr>
        <w:t>b.</w:t>
        <w:tab/>
      </w:r>
      <w:r>
        <w:rPr/>
        <w:t>Que los titulares de los permisos hayan dejado de ejercer los derechos que les confieren los mismos durante trescientos sesenta y cinco días naturales consecutivos.</w:t>
      </w:r>
    </w:p>
    <w:p>
      <w:pPr>
        <w:pStyle w:val="ROMANOS"/>
        <w:spacing w:before="0" w:after="80"/>
        <w:rPr/>
      </w:pPr>
      <w:r>
        <w:rPr>
          <w:b/>
        </w:rPr>
        <w:t>c.</w:t>
        <w:tab/>
      </w:r>
      <w:r>
        <w:rPr/>
        <w:t>La revisión y constatación por parte de la Comisión de la inactividad en los expedientes electrónicos asociados a los permisionarios, a efecto de dar certeza sobre el transcurso del tiempo que dio lugar a su configuración.</w:t>
      </w:r>
    </w:p>
    <w:p>
      <w:pPr>
        <w:pStyle w:val="Texto"/>
        <w:spacing w:lineRule="exact" w:line="224"/>
        <w:rPr>
          <w:color w:val="000000"/>
          <w:lang w:val="es-ES_tradnl"/>
        </w:rPr>
      </w:pPr>
      <w:r>
        <w:rPr>
          <w:b/>
          <w:caps/>
          <w:color w:val="000000"/>
          <w:lang w:val="es-ES_tradnl"/>
        </w:rPr>
        <w:t xml:space="preserve">Cuarto. </w:t>
      </w:r>
      <w:r>
        <w:rPr>
          <w:b/>
          <w:color w:val="000000"/>
          <w:lang w:val="es-ES_tradnl"/>
        </w:rPr>
        <w:t>(Actualización del supuesto de caducidad).</w:t>
      </w:r>
      <w:r>
        <w:rPr>
          <w:color w:val="000000"/>
          <w:lang w:val="es-ES_tradnl"/>
        </w:rPr>
        <w:t xml:space="preserve"> Que, la Comisión revisó y analizó la documentación existente en los expedientes electrónicos y físicos asociados a cada uno de los permisos materia del presente Acuerdo, y previo otorgamiento de la garantía de audiencia concluye que, en el período comprendido del </w:t>
      </w:r>
      <w:r>
        <w:rPr/>
        <w:t>1 de julio de 2023 al 30 de junio de 2024</w:t>
      </w:r>
      <w:r>
        <w:rPr>
          <w:color w:val="000000"/>
          <w:lang w:val="es-ES_tradnl"/>
        </w:rPr>
        <w:t>, 137 Permisionarios no han realizado la actividad conferida en los títulos de permiso.</w:t>
      </w:r>
    </w:p>
    <w:p>
      <w:pPr>
        <w:pStyle w:val="Texto"/>
        <w:spacing w:lineRule="exact" w:line="224"/>
        <w:rPr/>
      </w:pPr>
      <w:r>
        <w:rPr/>
        <w:t>En este sentido, conforme a los actos de supervisión y vigilancia realizados por la Comisión, se determina que no se ejercieron los derechos conferidos en el título de permiso en un periodo consecutivo de al menos trescientos sesenta y cinco días naturales, por lo que puede colegirse que los Permisionarios identificados en el presente Considerando, se encuentran inactivos y no realizaron actos tendientes a conservar sus derechos, situación que se prolongó por un periodo consecutivo de más de 365 días naturales de conformidad con las circunstancias particulares que se describen en la siguiente tabla:</w:t>
      </w:r>
    </w:p>
    <w:tbl>
      <w:tblPr>
        <w:tblW w:w="5000" w:type="pct"/>
        <w:jc w:val="left"/>
        <w:tblInd w:w="-77" w:type="dxa"/>
        <w:tblLayout w:type="fixed"/>
        <w:tblCellMar>
          <w:top w:w="0" w:type="dxa"/>
          <w:left w:w="70" w:type="dxa"/>
          <w:bottom w:w="0" w:type="dxa"/>
          <w:right w:w="70" w:type="dxa"/>
        </w:tblCellMar>
      </w:tblPr>
      <w:tblGrid>
        <w:gridCol w:w="447"/>
        <w:gridCol w:w="1482"/>
        <w:gridCol w:w="1843"/>
        <w:gridCol w:w="1347"/>
        <w:gridCol w:w="2019"/>
        <w:gridCol w:w="1704"/>
      </w:tblGrid>
      <w:tr>
        <w:trPr>
          <w:tblHeader w:val="true"/>
          <w:trHeight w:val="23" w:hRule="atLeast"/>
        </w:trPr>
        <w:tc>
          <w:tcPr>
            <w:tcW w:w="4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14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Razón Social</w:t>
            </w:r>
          </w:p>
        </w:tc>
        <w:tc>
          <w:tcPr>
            <w:tcW w:w="184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Número de Permiso</w:t>
            </w:r>
          </w:p>
        </w:tc>
        <w:tc>
          <w:tcPr>
            <w:tcW w:w="13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Actividad</w:t>
            </w:r>
          </w:p>
        </w:tc>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Observación</w:t>
            </w:r>
          </w:p>
        </w:tc>
        <w:tc>
          <w:tcPr>
            <w:tcW w:w="17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Ofici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Gasolinera Marina Foy Tampamacho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057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35/2024 y UH-250/7968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Estacion Los 2 Lared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711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67/2024 y UH-250/7968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Atemajac Gasolinera y Lubricant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956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717/2024 y UH-250/7968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Diaz Ga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20038/EXP/ES/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06/2024 y UH-250/7968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Mer de Chihuahu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230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17/2024 y UH-250/7968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lsa Iliana Ramirez Elizon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27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34/2024 y UH-250/7968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cion de Servicio Dim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59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31/2024 y UH-250/7968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esar Beltran Sal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77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2/2024 y UH-250/7969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Feliciano Feregrino Herre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144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723/2024 y UH-250/7969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aservicio Maestr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9173/EXP/ES/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04/2024 y UH-250/7969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orpmez Gasoservici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79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3/2024 y UH-250/7969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Magu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37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1/2024 y UH-250/7969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Magu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37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3/2024 y UH-250/7969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Magu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61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79/2024 y UH-250/7969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Magu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3359/EXP/ES/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98/2024 y UH-250/7969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ervicio Magu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207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75/2024 y UH-250/7969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s Victori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218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11/2024 y UH-250/7969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s Victori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219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12/2024 y UH-250/7970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Gasolineria División Zapat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24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32/2024 y UH-250/7970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Observatorio S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15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24/2024 y UH-250/7970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aria Ana Tato Dez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15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25/2024 y UH-250/7970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Maria Josefina Rodriguez Gutierr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315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26/2024 y UH-250/7970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Gasolinero Integral May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15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27/2024 y UH-250/7970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arador y Servicios Santa Ro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06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24/2024 y UH-250/7970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Yuyo Comercial,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06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28/2024 y UH-250/7970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aria Socorro Ortega Hernand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14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29/2024 y UH-250/7970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Rod-Gar,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58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36/2024 y UH-250/7971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Autoservicio Cachanill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69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41/2024 y UH-250/7971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manda Berenice Arriaga Col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073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42/2024 y UH-250/7971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s Grupo Aguil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74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43/2024 y UH-250/7971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s Grupo Aguil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74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44/2024 y UH-250/7971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s Grupo Aguil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74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45/2024 y UH-250/7971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Grupo Autopist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98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50/2024 y UH-250/7971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asolineria La Hacienda de Xi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99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51/2024 y UH-250/7971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Servicio Express Del Valle de Chal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099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52/2024 y UH-250/7972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asolineria El Aguil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099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54/2024 y UH-250/7972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Gasolineria Estrella Del Ciel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01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55/2024 y UH-250/7972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avid Sanchez Malag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25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57/2024 y UH-250/7972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merano Lataban Martin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27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58/2024 y UH-250/7972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cion de Servicio Via Cort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36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0/2024 y UH-250/7972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esar Arnoldo Rodriguez Bustama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137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62/2024 y UH-250/7972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Estación de Servicio 4 Herman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41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4/2024 y UH-250/7972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nergeticos Daz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49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5/2024 y UH-250/7973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Aviacion,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96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8/2024 y UH-250/7973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Rios Salina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97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69/2024 y UH-250/7973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Rios Salina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197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70/2024 y UH-250/7973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lemente Felix Lopez Alvar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206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73/2024 y UH-250/7973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La Mangan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63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80/2024 y UH-250/7973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Cascan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68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81/2024 y UH-250/7973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Gasolineria Amaquemecan,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71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85/2024 y UH-250/7973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rnesto Monreal Cañ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73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87/2024 y UH-250/7974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onsorcio Gasolinero Istmo American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78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89/2024 y UH-250/7974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Estacion de Servicio Axtl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1280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591/2024 y UH-250/7974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Oralia Adame Gonzal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84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92/2024 y UH-250/7974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Jose Gilberto Urzua Rive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84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93/2024 y UH-250/7974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Roliga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3095/EXP/ES/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596/2024 y UH-250/7974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Nuevo Chupicuar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55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01/2024 y UH-250/7974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cogasolineria Nov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9840/EXP/ES/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05/2024 y UH-250/7974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ervicio Percoga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201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07/2024 y UH-250/7975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Hidrocarburos Handall,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20326/EXP/ES/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09/2024 y UH-250/7975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s 500´S Escalon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229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16/2024 y UH-250/7975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Estacion La Chuec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00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20/2024 y UH-250/7975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Costa Esmerald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07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22/2024 y UH-250/7975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omercializadora de Combustible La Fuente,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16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28/2024 y UH-250/7975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ervicio Gasolinero Sant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341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29/2024 y UH-250/7975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elesforo Baldemar Rodriguez Gutierr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62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32/2024 y UH-250/7975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asolinera Lomas Del Tapati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440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34/2024 y UH-250/7976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Proveedora de Combustibl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446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36/2024 y UH-250/7976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Energéticos Guadalupe,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452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38/2024 y UH-250/7976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uto Servicio Cav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519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42/2024 y UH-250/7976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Servicios Popular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558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47/2024 y UH-250/7976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Villa Coron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574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52/2024 y UH-250/7976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rupo Abro-Mexi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597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55/2024 y UH-250/7976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rupo Fortemexi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598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56/2024 y UH-250/7977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l Sahuaro Gasolinera, S.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614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59/2024 y UH-250/7977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El Gall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614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60/2024 y UH-250/7977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Loga de Tampi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657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61/2024 y UH-250/7977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Bernardo Manuel Valencia Oliv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671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62/2024 y UH-250/7977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ntonio Garza Rui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12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68/2024 y UH-250/7977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Demu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19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69/2024 y UH-250/7977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s Marinos Riviera Mays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30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70/2024 y UH-250/7977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Rafael Vera Velasqu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40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71/2024 y UH-250/7977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Super Servicio Los Mang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758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78/2024 y UH-250/7978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Lucrecia Montero Mont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62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79/2024 y UH-250/7978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mpestre Centro, S. de R.L.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69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0/2024 y UH-250/7978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 El Salt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74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1/2024 y UH-250/7978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Jose Bacilio Eduardo Lopez Sanch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89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5/2024 y UH-250/7978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lejandro Estrada Estr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93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7/2024 y UH-250/7978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lejandro Estrada Estr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793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88/2024 y UH-250/7978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lejandro Estrada Estr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93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89/2024 y UH-250/7978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rmida Rojas Serr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793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90/2024 y UH-250/7978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ombustibles de Fronter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08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91/2024 y UH-250/7978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Inmobiliaria Terrodem,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20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93/2024 y UH-250/7979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Energeticos Para Tod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30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94/2024 y UH-250/7979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Combustibles y Lubricantes Handall,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8334/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696/2024 y UH-250/7979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Grupo Inmobiliaria Dix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36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98/2024 y UH-250/7979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s Ejidales Integral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43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699/2024 y UH-250/7979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s San Pedro de Nayarit,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595/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01/2024 y UH-250/7979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ilverio Rodriguez Carrill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61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02/2024 y UH-250/7979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Germán Dumas Félix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877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04/2024 y UH-250/7979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Combustibles y Lubricantes Handall,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9001/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709/2024 y UH-250/7980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Oralia Adame Gonzale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13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11/2024 y UH-250/7980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ultiservicio Obregon,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148/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12/2024 y UH-250/7980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Grupo Gasolinero Flores de Tlalpizahuac,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49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14/2024 y UH-250/7980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veedora de Combustible Maye,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56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16/2024 y UH-250/7980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alvador Navarro Cue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572/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18/2024 y UH-250/7980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Autoservicio Anval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PL/976/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719/2024 y UH-250/7980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idrocarburos Handall,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763/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20/2024 y UH-250/7980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Autoservicio Casant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979/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21/2024 y UH-250/7981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ielo Mixte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12820/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38/2024 y UH-250/7981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uper Servicio Abast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L/3077/EXP/ES/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pendio al públic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783/2024 y UH-250/7981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Liquid Energy Terminal,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3188/COM/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9026/2024 y UH-250/7981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Total Mexic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H/20390/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877/2024 y UH-250/7981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Fabre Y Asociad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528/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80/2024 y UH-250/7981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Inmotion Mkt,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2040/COM/20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903/2024 y UH-250/7981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oble Erre Continental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19430/COM/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68/2024 y UH-250/7981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genieria Y Multisoluciones Empresarial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654/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84/2024 y UH-250/7981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Industrias Energetica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384/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75/2024 y UH-250/7981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Grupo Diocma, S. de R.L.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H/21233/COM/20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894/2024 y UH-250/7982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Organismos Internacional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19136/COM/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64/2024 y UH-250/7982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Industrial Puerto de Piedra, S. de R.L.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2972/COM/20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912/2024 y UH-250/7982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Jose Eduardo Arellano Schietek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3561/COM/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9036/2024 y UH-250/7982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agas Leon,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1351/COM/20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97/2024 y UH-250/7982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Villaceit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H/23492/COM/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9035/2024 y UH-250/7982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Drilling Services Xpectrum,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19284/COM/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65/2024 y UH-250/7982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rategias Y Distribuciones de Hidrocarburo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19775/COM/20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71/2024 y UH-250/7983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n-US"/>
              </w:rPr>
            </w:pPr>
            <w:r>
              <w:rPr>
                <w:color w:val="000000"/>
                <w:sz w:val="16"/>
                <w:szCs w:val="16"/>
                <w:lang w:val="en-US"/>
              </w:rPr>
              <w:t>Aviation Support,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276/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73/2024 y UH-250/79831/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omercializadora de Combustibles Y Derivados Fuente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277/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74/2024 y UH-250/79832/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Biosolmex, S.A.P.I.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527/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79/2024 y UH-250/79833/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lang w:val="en-US"/>
              </w:rPr>
              <w:t>Wide Assistance Business,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0759/COM/2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86/2024 y UH-250/79834/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Ace Agr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H/20862/COM/20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8889/2024 y UH-250/79835/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Fama Energy Resources, S. de R.L.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1654/COM/20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899/2024 y UH-250/79836/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Dalcrise,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2171/COM/20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904/2024 y UH-250/79837/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ercantil Fikau, S. de R.L.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2183/COM/20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905/2024 y UH-250/79838/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ervicio Express La Costerita, S. de R.L.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2740/COM/20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8911/2024 y UH-250/79839/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1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ervicios Victoria,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H/23374/COM/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UH-250/69030/2024 y UH-250/79840/202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1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6"/>
                <w:szCs w:val="16"/>
              </w:rPr>
              <w:t>Combustibles Trazzo, S.A. de C.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H/23471/COM/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Comercializa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El Permisionario no acreditó haber ejercido los derechos conferidos en el título de permiso, en un periodo consecutivo de al menos trescientos sesenta y cinco días naturales, en virtud de que no se manifestó a la garantía otorga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UH-250/69032/2024 y UH-250/79841/2024</w:t>
            </w:r>
          </w:p>
        </w:tc>
      </w:tr>
    </w:tbl>
    <w:p>
      <w:pPr>
        <w:pStyle w:val="Texto"/>
        <w:spacing w:lineRule="exact" w:line="238"/>
        <w:rPr>
          <w:color w:val="000000"/>
          <w:lang w:val="es-ES_tradnl"/>
        </w:rPr>
      </w:pPr>
      <w:r>
        <w:rPr>
          <w:color w:val="000000"/>
          <w:lang w:val="es-ES_tradnl"/>
        </w:rPr>
        <w:t>De conformidad con los archivos que obran en la Unidad de Hidrocarburos, los Permisionarios enlistados no han registrado actividades por más de 365 días naturales, motivo por el que se concluye que no ejercieron los derechos conferidos en el título de permiso, por lo que su conducta actualiza la hipótesis de caducidad a que se refiere el artículo 55 fracción I, inciso b) de la LH.</w:t>
      </w:r>
    </w:p>
    <w:p>
      <w:pPr>
        <w:pStyle w:val="Texto"/>
        <w:spacing w:lineRule="exact" w:line="238"/>
        <w:rPr>
          <w:color w:val="000000"/>
          <w:lang w:val="es-ES_tradnl"/>
        </w:rPr>
      </w:pPr>
      <w:r>
        <w:rPr>
          <w:color w:val="000000"/>
          <w:lang w:val="es-ES_tradnl"/>
        </w:rPr>
        <w:t>En tal virtud, lo procedente es declarar la caducidad de los permisos respectivos, lo anterior sin perjuicio de lo que establece el artículo 54, penúltimo párrafo de la LH,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
        <w:spacing w:lineRule="exact" w:line="238"/>
        <w:rPr>
          <w:color w:val="000000"/>
          <w:lang w:val="es-ES_tradnl"/>
        </w:rPr>
      </w:pPr>
      <w:r>
        <w:rPr>
          <w:color w:val="000000"/>
          <w:lang w:val="es-ES_tradnl"/>
        </w:rPr>
        <w:t>Por lo expuesto y con fundamento en los artículos, 14, 16 y 28, octavo párrafo de la Constitución Política de los Estados Unidos Mexicanos; 2, fracción III y 43 Ter de la Ley Orgánica de la Administración Pública Federal; 1, 2, fracción II, 3, 22, fracciones I, III, V, XXIV y XXVI y 42 de la Ley de los Órganos Reguladores Coordinados en Materia Energética; 1, 2, fracción IV, 54, fracción III, 55, fracción I inciso b), 81, fracción I, inciso e), 84, fracción VI, 95 y transitorio décimo primero de la Ley de Hidrocarburos; 1, 5, fracción V, 7, 19 del Reglamento de las Actividades a que se refiere el Título Tercero de la Ley de Hidrocarburos; 1, 2, 3, 4, 11 fracción II de la Ley Federal de Procedimiento Administrativo; 12 primer párrafo; 16 y 18, fracción III del Reglamento Interno de la Comisión Reguladora de Energía, publicado en el Diario Oficial de la Federación el 28 de abril de 2017, y modificado mediante el Acuerdo número A/011/2019, publicado en el Diario Oficial de la Federación el 11 de abril de 2019. La Comisión;</w:t>
      </w:r>
    </w:p>
    <w:p>
      <w:pPr>
        <w:pStyle w:val="ANOTACION"/>
        <w:spacing w:lineRule="exact" w:line="238"/>
        <w:rPr/>
      </w:pPr>
      <w:r>
        <w:rPr/>
        <w:t>ACUERDA</w:t>
      </w:r>
    </w:p>
    <w:p>
      <w:pPr>
        <w:pStyle w:val="Texto"/>
        <w:spacing w:lineRule="exact" w:line="238"/>
        <w:rPr>
          <w:color w:val="000000"/>
          <w:lang w:val="es-ES_tradnl"/>
        </w:rPr>
      </w:pPr>
      <w:r>
        <w:rPr>
          <w:b/>
          <w:caps/>
          <w:color w:val="000000"/>
          <w:lang w:val="es-ES_tradnl"/>
        </w:rPr>
        <w:t xml:space="preserve">Primero. </w:t>
      </w:r>
      <w:r>
        <w:rPr>
          <w:color w:val="000000"/>
          <w:lang w:val="es-ES_tradnl"/>
        </w:rPr>
        <w:t>Por los fundamentos y motivos expuestos, se declara la caducidad de los permisos de comercialización y expendio al público de petrolíferos identificados en el Considerando Cuarto del presente Acuerdo, lo anterior, de conformidad con lo previsto en los artículos 54, fracción III y 55 fracción I, inciso b) de la Ley de Hidrocarburos.</w:t>
      </w:r>
    </w:p>
    <w:p>
      <w:pPr>
        <w:pStyle w:val="Texto"/>
        <w:spacing w:lineRule="exact" w:line="238"/>
        <w:rPr>
          <w:color w:val="000000"/>
          <w:lang w:val="es-ES_tradnl"/>
        </w:rPr>
      </w:pPr>
      <w:r>
        <w:rPr>
          <w:b/>
          <w:caps/>
          <w:color w:val="000000"/>
          <w:lang w:val="es-ES_tradnl"/>
        </w:rPr>
        <w:t xml:space="preserve">Segundo. </w:t>
      </w:r>
      <w:r>
        <w:rPr>
          <w:color w:val="000000"/>
          <w:lang w:val="es-ES_tradnl"/>
        </w:rPr>
        <w:t>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
        <w:spacing w:lineRule="exact" w:line="238"/>
        <w:rPr>
          <w:color w:val="000000"/>
          <w:lang w:val="es-ES_tradnl"/>
        </w:rPr>
      </w:pPr>
      <w:r>
        <w:rPr>
          <w:b/>
          <w:caps/>
          <w:color w:val="000000"/>
          <w:lang w:val="es-ES_tradnl"/>
        </w:rPr>
        <w:t xml:space="preserve">Tercero. </w:t>
      </w:r>
      <w:r>
        <w:rPr>
          <w:color w:val="000000"/>
          <w:lang w:val="es-ES_tradnl"/>
        </w:rPr>
        <w:t>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
        <w:spacing w:lineRule="exact" w:line="238"/>
        <w:rPr>
          <w:color w:val="000000"/>
          <w:lang w:val="es-ES_tradnl"/>
        </w:rPr>
      </w:pPr>
      <w:r>
        <w:rPr>
          <w:b/>
          <w:caps/>
          <w:color w:val="000000"/>
          <w:lang w:val="es-ES_tradnl"/>
        </w:rPr>
        <w:t xml:space="preserve">Cuarto. </w:t>
      </w:r>
      <w:r>
        <w:rPr>
          <w:color w:val="000000"/>
          <w:lang w:val="es-ES_tradnl"/>
        </w:rPr>
        <w:t>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
        <w:spacing w:lineRule="exact" w:line="238"/>
        <w:rPr>
          <w:color w:val="000000"/>
          <w:lang w:val="es-ES_tradnl"/>
        </w:rPr>
      </w:pPr>
      <w:r>
        <w:rPr>
          <w:b/>
          <w:caps/>
          <w:color w:val="000000"/>
          <w:lang w:val="es-ES_tradnl"/>
        </w:rPr>
        <w:t xml:space="preserve">Quinto. </w:t>
      </w:r>
      <w:r>
        <w:rPr>
          <w:color w:val="000000"/>
          <w:lang w:val="es-ES_tradnl"/>
        </w:rPr>
        <w:t>En términos de lo dispuesto por el artículo 27 de la Ley de los Órganos Reguladores Coordinados en Materia Energética, el presente acto administrativo puede ser impugnado a través del juicio de amparo indirecto, ante los órganos jurisdiccionales del poder Judicial de la Federación, dentro del pazo establecido en la Ley de Amparo, Reglamentaria de los artículos 103 y 107 de la Constitución Política de los Estados Unidos Mexicanos.</w:t>
      </w:r>
    </w:p>
    <w:p>
      <w:pPr>
        <w:pStyle w:val="Texto"/>
        <w:spacing w:lineRule="exact" w:line="238"/>
        <w:rPr>
          <w:color w:val="000000"/>
          <w:lang w:val="es-ES_tradnl"/>
        </w:rPr>
      </w:pPr>
      <w:r>
        <w:rPr>
          <w:b/>
          <w:caps/>
          <w:color w:val="000000"/>
          <w:lang w:val="es-ES_tradnl"/>
        </w:rPr>
        <w:t xml:space="preserve">Sexto. </w:t>
      </w:r>
      <w:r>
        <w:rPr>
          <w:color w:val="000000"/>
          <w:lang w:val="es-ES_tradnl"/>
        </w:rPr>
        <w:t>Inscríbase el presente Acuerdo bajo el número A/134/2024,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
        <w:spacing w:lineRule="exact" w:line="238" w:before="0" w:after="101"/>
        <w:rPr/>
      </w:pPr>
      <w:r>
        <w:rPr>
          <w:color w:val="000000"/>
        </w:rPr>
        <w:t xml:space="preserve">Ciudad de México, a 31 de octubre de 2024.- </w:t>
      </w:r>
      <w:r>
        <w:rPr/>
        <w:t xml:space="preserve">Presidente, </w:t>
      </w:r>
      <w:r>
        <w:rPr>
          <w:b/>
        </w:rPr>
        <w:t>Leopoldo Vicente Melchi García</w:t>
      </w:r>
      <w:r>
        <w:rPr/>
        <w:t xml:space="preserve">.- Rúbrica.- Comisionado, </w:t>
      </w:r>
      <w:r>
        <w:rPr>
          <w:b/>
        </w:rPr>
        <w:t>Walter Julián Ángel Jiménez</w:t>
      </w:r>
      <w:r>
        <w:rPr/>
        <w:t xml:space="preserve">.- Rúbrica.- Comisionado, </w:t>
      </w:r>
      <w:r>
        <w:rPr>
          <w:b/>
        </w:rPr>
        <w:t>Hermilo Ceja Lucas</w:t>
      </w:r>
      <w:r>
        <w:rPr/>
        <w:t xml:space="preserve">.- Rúbrica.-  Voto Particular: Comisionada, </w:t>
      </w:r>
      <w:r>
        <w:rPr>
          <w:b/>
        </w:rPr>
        <w:t>Guadalupe Escalante Benítez</w:t>
      </w:r>
      <w:r>
        <w:rPr/>
        <w:t xml:space="preserve">.- Rúbrica.- Comisionado, </w:t>
      </w:r>
      <w:r>
        <w:rPr>
          <w:b/>
        </w:rPr>
        <w:t>Luis Linares  Zapat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permisionarios de comercialización y expendio de petrolíferos tienen la obligación de reportar información con base en el Acuerdo A/014/2018 por el que la Comisión Reguladora de Energía actualiza los formatos para el cumplimiento de obligaciones referentes a las actividades de almacenamiento, distribución, comercialización, expendio de petrolíferos, en consistencia con la Política Pública de Almacenamiento Mínimo de Petrolíferos emitida por la Secretaría de Energía. Publicado en el Diario Oficial de la Federación el 09 de abril</w:t>
        <w:br/>
        <w:t>de 201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fecha 28 de septiembre de 2012, se publicaron en el Diario Oficial de la Federación (DOF), las REGLAS GENERALES PARA EL FUNCIONAMIENTO DE LA OFICIALÍA DE PARTES ELECTRÓNICA DE LA COMISIÓN REGULADORA DE ENERGÍA y con fecha 6 de junio de 2014, se publicó en el DOF la Resolución por la que se modifica la diversa por la que se expidieron las Reglas generales para el funcionamiento de la Oficialía de Partes Electrónica de la Comisión Reguladora de Energía.</w:t>
      </w:r>
    </w:p>
    <w:p>
      <w:pPr>
        <w:pStyle w:val="Footnote"/>
        <w:jc w:val="both"/>
        <w:rPr>
          <w:rFonts w:ascii="Arial" w:hAnsi="Arial" w:cs="Arial"/>
          <w:sz w:val="14"/>
          <w:szCs w:val="14"/>
        </w:rPr>
      </w:pPr>
      <w:r>
        <w:rPr>
          <w:rFonts w:cs="Arial" w:ascii="Arial" w:hAnsi="Arial"/>
          <w:sz w:val="14"/>
          <w:szCs w:val="14"/>
        </w:rPr>
        <w:t>La Oficialía de Partes Electrónica de la Comisión Reguladora de Energía (OPE), es una herramienta tecnológica, instrumentada por medio del portal de Internet que permite a las personas legalmente acreditadas -previamente ante la Comisión-, enviar promociones electrónicas y, a su vez, permite a la Comisión realizar actuaciones electrónicas.</w:t>
      </w:r>
    </w:p>
    <w:p>
      <w:pPr>
        <w:pStyle w:val="Normal"/>
        <w:tabs>
          <w:tab w:val="clear" w:pos="706"/>
          <w:tab w:val="left" w:pos="7938" w:leader="none"/>
          <w:tab w:val="left" w:pos="8080" w:leader="none"/>
          <w:tab w:val="left" w:pos="8222" w:leader="none"/>
        </w:tabs>
        <w:jc w:val="both"/>
        <w:rPr>
          <w:rFonts w:ascii="Arial" w:hAnsi="Arial" w:cs="Arial"/>
          <w:b/>
          <w:b/>
          <w:sz w:val="14"/>
          <w:szCs w:val="14"/>
        </w:rPr>
      </w:pPr>
      <w:r>
        <w:rPr>
          <w:rFonts w:cs="Arial" w:ascii="Arial" w:hAnsi="Arial"/>
          <w:sz w:val="14"/>
          <w:szCs w:val="14"/>
        </w:rPr>
        <w:t>Es de mencionar que, para el uso de la OPE, las personas deberán cumplir con lo siguiente:</w:t>
      </w:r>
    </w:p>
    <w:p>
      <w:pPr>
        <w:pStyle w:val="Normal"/>
        <w:tabs>
          <w:tab w:val="clear" w:pos="706"/>
          <w:tab w:val="left" w:pos="7938" w:leader="none"/>
          <w:tab w:val="left" w:pos="8080" w:leader="none"/>
          <w:tab w:val="left" w:pos="8222" w:leader="none"/>
        </w:tabs>
        <w:jc w:val="both"/>
        <w:rPr>
          <w:rFonts w:ascii="Arial" w:hAnsi="Arial" w:cs="Arial"/>
          <w:sz w:val="14"/>
          <w:szCs w:val="14"/>
        </w:rPr>
      </w:pPr>
      <w:r>
        <w:rPr>
          <w:rFonts w:cs="Arial" w:ascii="Arial" w:hAnsi="Arial"/>
          <w:b/>
          <w:sz w:val="14"/>
          <w:szCs w:val="14"/>
        </w:rPr>
        <w:t>ANEXO 1. REGLAS GENERALES PARA EL FUNCIONAMIENTO DE LA OFICIALIA DE PARTES ELECTRONICA DE LA COMISION REGULADORA DE ENERGIA</w:t>
      </w:r>
    </w:p>
    <w:p>
      <w:pPr>
        <w:pStyle w:val="Normal"/>
        <w:jc w:val="both"/>
        <w:rPr/>
      </w:pPr>
      <w:r>
        <w:rPr>
          <w:rFonts w:cs="Arial" w:ascii="Arial" w:hAnsi="Arial"/>
          <w:b/>
          <w:sz w:val="14"/>
          <w:szCs w:val="14"/>
        </w:rPr>
        <w:t>TERCERO</w:t>
      </w:r>
      <w:r>
        <w:rPr>
          <w:rFonts w:cs="Arial" w:ascii="Arial" w:hAnsi="Arial"/>
          <w:sz w:val="14"/>
          <w:szCs w:val="14"/>
        </w:rPr>
        <w:t>. - Para la utilización de la OPE, las personas legalmente acreditadas deberán cumplir con los requisi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w:t>
        <w:tab/>
      </w:r>
      <w:r>
        <w:rPr>
          <w:rFonts w:cs="Arial" w:ascii="Arial" w:hAnsi="Arial"/>
          <w:b/>
          <w:sz w:val="14"/>
          <w:szCs w:val="14"/>
        </w:rPr>
        <w:t>Contar con una dirección de correo electrónico, la cual servirá como nombre de usuario para poder hacer uso de la OPE y, en su caso, para recibir mensajes de datos y documentos electrónicos […]</w:t>
      </w:r>
      <w:r>
        <w:rPr>
          <w:rFonts w:cs="Arial" w:ascii="Arial" w:hAnsi="Arial"/>
          <w:sz w:val="14"/>
          <w:szCs w:val="14"/>
        </w:rPr>
        <w:t>”</w:t>
      </w:r>
    </w:p>
    <w:p>
      <w:pPr>
        <w:pStyle w:val="Normal"/>
        <w:tabs>
          <w:tab w:val="clear" w:pos="706"/>
          <w:tab w:val="left" w:pos="7230" w:leader="none"/>
          <w:tab w:val="left" w:pos="7655" w:leader="none"/>
          <w:tab w:val="left" w:pos="7797" w:leader="none"/>
          <w:tab w:val="left" w:pos="8080" w:leader="none"/>
        </w:tabs>
        <w:jc w:val="both"/>
        <w:rPr>
          <w:rFonts w:ascii="Arial" w:hAnsi="Arial" w:cs="Arial"/>
          <w:b/>
          <w:b/>
          <w:sz w:val="14"/>
          <w:szCs w:val="14"/>
        </w:rPr>
      </w:pPr>
      <w:r>
        <w:rPr>
          <w:rFonts w:cs="Arial" w:ascii="Arial" w:hAnsi="Arial"/>
          <w:sz w:val="14"/>
          <w:szCs w:val="14"/>
        </w:rPr>
        <w:t>ANEXO 2 RES/194/2014. Formato de carta de aceptación de uso exclusivo de medios de comunicación electrón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7938" w:leader="none"/>
        </w:tabs>
        <w:jc w:val="both"/>
        <w:rPr>
          <w:rFonts w:ascii="Arial" w:hAnsi="Arial" w:cs="Arial"/>
          <w:b/>
          <w:b/>
          <w:sz w:val="14"/>
          <w:szCs w:val="14"/>
        </w:rPr>
      </w:pPr>
      <w:r>
        <w:rPr>
          <w:rFonts w:cs="Arial" w:ascii="Arial" w:hAnsi="Arial"/>
          <w:b/>
          <w:sz w:val="14"/>
          <w:szCs w:val="14"/>
        </w:rPr>
        <w:t>VI. Desde este momento acepto que cualquier notificación, citatorio o requerimiento de documentación e información me sean realizados a través del portal de la OPE, las cuales surtirán efectos como si hubieran sido realizadas por medio documental en términos de la Ley Federal de Procedimiento Administrativo, siempre que estén firmadas electrónicamente.</w:t>
      </w:r>
    </w:p>
    <w:p>
      <w:pPr>
        <w:pStyle w:val="Normal"/>
        <w:tabs>
          <w:tab w:val="clear" w:pos="706"/>
          <w:tab w:val="left" w:pos="7938" w:leader="none"/>
        </w:tabs>
        <w:jc w:val="both"/>
        <w:rPr>
          <w:rFonts w:ascii="Arial" w:hAnsi="Arial" w:cs="Arial"/>
          <w:sz w:val="14"/>
          <w:szCs w:val="14"/>
        </w:rPr>
      </w:pPr>
      <w:r>
        <w:rPr>
          <w:rFonts w:cs="Arial" w:ascii="Arial" w:hAnsi="Arial"/>
          <w:sz w:val="14"/>
          <w:szCs w:val="14"/>
        </w:rPr>
        <w:t>VII. Para efectos de la fracción anterior, acepto consultar el tablero electrónico de la OPE, al menos los días martes y jueves de cada semana, o bien el día hábil siguiente si alguno de éstos fuere inhábil; y en caso de no hacerlo, se tendrá por hecha la notificación a partir del día hábil siguiente al en que haya estado disponible dicha notificación en el tablero electrónico.</w:t>
      </w:r>
    </w:p>
    <w:p>
      <w:pPr>
        <w:pStyle w:val="Normal"/>
        <w:tabs>
          <w:tab w:val="clear" w:pos="706"/>
          <w:tab w:val="left" w:pos="7938" w:leader="none"/>
        </w:tabs>
        <w:jc w:val="both"/>
        <w:rPr/>
      </w:pPr>
      <w:r>
        <w:rPr>
          <w:rFonts w:cs="Arial" w:ascii="Arial" w:hAnsi="Arial"/>
          <w:sz w:val="14"/>
          <w:szCs w:val="14"/>
        </w:rPr>
        <w:t>VIII</w:t>
      </w:r>
      <w:r>
        <w:rPr>
          <w:rFonts w:cs="Arial" w:ascii="Arial" w:hAnsi="Arial"/>
          <w:b/>
          <w:sz w:val="14"/>
          <w:szCs w:val="14"/>
        </w:rPr>
        <w:t xml:space="preserve">. </w:t>
      </w:r>
      <w:r>
        <w:rPr>
          <w:rFonts w:cs="Arial" w:ascii="Arial" w:hAnsi="Arial"/>
          <w:sz w:val="14"/>
          <w:szCs w:val="14"/>
        </w:rPr>
        <w:t>Asimismo, acepto darme por notificado de las actuaciones electrónicas que emita la Comisión en el mismo día en que consulte el tablero electrónico de la OPE.</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8:00Z</dcterms:created>
  <dc:creator>DOF</dc:creator>
  <dc:description/>
  <cp:keywords/>
  <dc:language>en-US</dc:language>
  <cp:lastModifiedBy>lsanchezh</cp:lastModifiedBy>
  <cp:lastPrinted>2024-12-13T09:49:00Z</cp:lastPrinted>
  <dcterms:modified xsi:type="dcterms:W3CDTF">2024-12-21T04:00:00Z</dcterms:modified>
  <cp:revision>3</cp:revision>
  <dc:subject/>
  <dc:title> </dc:title>
</cp:coreProperties>
</file>