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declara el 5 de septiembre de cada año, como el "Día de la Lucha contra el Mieloma Múltiple".</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 a conocer el informe sobre la recaudación federal participable y las participaciones federales, así como los procedimientos de cálculo, por el mes de noviembre de 2024.</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Modificatoria 13/24 de la Única de Seguros y Fianza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Final del procedimiento administrativo de investigación antidumping sobre las importaciones de microalambre para soldar originarias de la República Socialista de Vietnam, independientemente del país de procedenci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Circular con el que se dará a conocer a las dependencias, entidades y órganos administrativos desconcentrados de la Administración Pública Federal, sujetos a la cobertura de los Tratados de Libre Comercio, que señalan en el mismo, la conversión a moneda nacional de los umbrales determinados y actualizados conforme a los capítulos de compras del sector público respectivos, que tendrán una vigencia del 1 de enero al 30 de junio de 2025.</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Circular de los umbrales actualizados aplicables al capítulo de compras gubernamentales del Tratado de Libre Comercio entre los Estados Unidos Mexicanos y la República de Colombia para los años 2025-2026.</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úblicas del Estado, Fiscalía General de la República, entidades federativas y sus municipios, así como las demarcaciones territoriales de la Ciudad de México, que deberán abstenerse de aceptar propuestas o celebrar contratos con la persona moral Grupo FCJ Ingeniería y Mantenimiento Industrial, S.A. de C.V., y su representante legal la C. Licenciada Pamela Vázquez Garcí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anual General de Organización del Instituto Nacional para la Educación de los Adultos 2024.</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insumos y ministración de recursos presupuestarios federales para realizar acciones en materia de salud pública en las entidades federativas, que celebran la Secretaría de Salud y el Estado de Querétar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00-48-07 hectáreas del ejido "Tixpéhual", municipio de Tixpéhual, estado de Yucatán, a favor de Fonatur Tren Maya, S.A. de C.V.</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00-03-04 hectáreas del ejido "Sitpach", municipio de Mérida, estado de Yucatán, a favor de Fonatur Tren Maya, S.A. de C.V.</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REGULADOR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 A/134/2024 de la Comisión Reguladora de Energía por el que se declara la caducidad de 137 (ciento treinta y siete) permisos de comercialización y expendio al público de petrolíferos de conformidad con el artículo 55, fracción I, inciso b) de la Ley de Hidrocarburo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PARA DEVOLVER AL PUEBLO LO ROBAD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os días en los que no se contabilizarán plazos y términos procesales para el Instituto para Devolver al Pueblo lo Robad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 LA PROPIEDAD INDUSTR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ción de Protección de la Indicación Geográfica Esfera de Chignahuapa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RCHIVO GENERAL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forma al Acuerdo mediante el cual se dan a conocer los días del año 2024 que se consideran inhábiles para el Archivo General de la Nació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Coordinación para la transferencia de recursos presupuestarios para garantizar la prestación gratuita de servicios de salud, medicamentos y demás insumos asociados para las personas sin seguridad social en los términos previstos en el Título Tercero Bis de la Ley General de Salud, que celebran Servicios de Salud del Instituto Mexicano del Seguro Social para el Bienestar (IMSS-BIENESTAR) y el Estado de Tamaulipa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Lunes 23 de diciembre de 2024</w:t>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12-02T13:12:00Z</cp:lastPrinted>
  <dcterms:modified xsi:type="dcterms:W3CDTF">2025-01-14T16:33:00Z</dcterms:modified>
  <cp:revision>211</cp:revision>
  <dc:subject/>
  <dc:title/>
</cp:coreProperties>
</file>