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hace del conocimiento público los días que no se considerarán hábiles para la Coordinación General de la Comisión Mexicana de Ayuda a Refugiados y sus Oficinas de Representación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23 de diciembre de 2024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2-02T13:12:00Z</cp:lastPrinted>
  <dcterms:modified xsi:type="dcterms:W3CDTF">2025-01-14T16:39:00Z</dcterms:modified>
  <cp:revision>210</cp:revision>
  <dc:subject/>
  <dc:title/>
</cp:coreProperties>
</file>