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odificatorio de la Declaratoria de Sujeción al Régimen de Dominio Público de la Federación número DSRDPF/594/2018, del inmueble federal denominado Palacio de Bellas Artes y Literatura, ubicado en Avenida Hidalgo número 1, colonia Centro, C.P. 06050, Delegación Cuauhtémoc, Ciudad de México, con superficie de 1200.00 metros cuadrados, de fecha 10 de septiembre de 2018, publicada el 12 de octubre de 2018.</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tiene como objeto establecer las bases para la instrumentación del proceso tendiente a la expedición, ejecución, evaluación y modificación del Programa de Ordenamiento Ecológico Local Comunitario Participativo del territorio de los ejidos Chacamax, El Jibarito y Guadalupe (división de Chancalá Zapote), Municipio de Palenque, Chiapas, que suscriben la Secretaría de Medio Ambiente y Recursos Naturales, el Estado de Chiapas y el Municipio de Palenqu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tiene como objeto establecer las bases para la instrumentación del proceso tendiente a la expedición, ejecución, evaluación y modificación del Programa de Ordenamiento Ecológico Local Comunitario Participativo del territorio del ejido Estrella de Belén, Municipio de La Libertad, Chiapas, que suscriben la Secretaría de Medio Ambiente y Recursos Naturales, el Estado de Chiapas y el Municipio de La Liberta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ollas de presión de aluminio originarias de la República Popular China, independientemente del país de proceden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juste ordinario de septiembre de 2024 al monto del cupo máximo para exportar azúcar a los Estados Unidos de América del ciclo azucarero comprendido entre el 1 de octubre de 2024 y el 30 de septiembre de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Guerrer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y entidades federativas el acuerdo de veintisiete de noviembre de dos mil veinticuatro emitido por la Jueza Séptima de Distrito en Materia Administrativa en la Ciudad de México, en el juicio de amparo 2050/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moral Gly Grupo Constructor, S. de R.L.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Bounes,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días inhábiles y de suspensión de labores ante el Centro Federal de Conciliación y Registro Laboral, para el año 2025 y enero de 2026.</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salarial del Contrato Ley de la Industria Textil del Ramo de la Seda y Toda Clase de Fibras Artificiales y Sintétic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olegio de la Frontera Norte, A.C., para los períodos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Comité Coordinador del Sistema Nacional Anticorrupción emite los formatos que indican los datos que se inscribirán en el Sistema Nacional de Servidores Públicos y Particulares Sancionados de la Plataforma Digital Nacional, por la comisión de faltas administrativas graves, faltas de particulares y faltas administrativas no graves, y expide las normas e instructivo para el registro de la información contenida en dichos format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signa a la ciudadana Claudia Arlett Espino como Titular de la Secretaría Ejecutiva del Instituto Nacional Electoral, por un período de seis añ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presentados por los partidos políticos de las precandidaturas a cargo de diputaciones locales y presidencia municipales correspondientes al Proceso Electoral Local Ordinario 2023-2024 en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viso relativo al segundo periodo vacacional a que tiene derecho el personal del Instituto Nacional Electoral durante el año 2024, publicado el 11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4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6:49:00Z</dcterms:modified>
  <cp:revision>212</cp:revision>
  <dc:subject/>
  <dc:title/>
</cp:coreProperties>
</file>