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artículo 101 Bis 3 a la Ley General de los Derechos de Niñas, Niños y Adolescentes, en materia de acceso a Internet libre de violencia contra niñas, niños y adolesc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esupuesto de Egresos de la Federación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formula la Declaratoria de las Zonas de Atención Prioritaria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diversas disposiciones de la Ley Federal del Trabajo, en materia de Plataformas Digit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t xml:space="preserve">(Edición Vespertina)     </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6:53:00Z</dcterms:modified>
  <cp:revision>211</cp:revision>
  <dc:subject/>
  <dc:title/>
</cp:coreProperties>
</file>