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la C. Paola Esperanza Prieto Martínez y firmantes de la agrupación denominada Iglesia Cristiana El Encuentr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Uziel Ricardo López Álvarez de la agrupación denominada Iglesia Cristiana Gracia y Verdad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eñala la sede y circunscripción territorial de las direcciones de Investigaciones de la Procuraduría Fiscal de la Federació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n las cuotas que se especifican en materia del impuesto especial sobre producción y servicios para 2025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enero de 2025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os almacenes generales de depósito, casas de cambio, uniones de crédito y sociedades financieras de objeto múltiple reguladas, publicada el 23 de enero de 2018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os almacenes generales de depósito, casas de cambio, uniones de crédito y sociedades financieras de objeto múltiple reguladas, publicada el 25 de abril de 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as actividades de las Sociedades Cooperativas de Ahorro y Préstamo, publicada el 23 de enero de 2018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as actividades de las Sociedades Cooperativas de Ahorro y Préstamo, publicada el 9 de abril de 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, publicada el 23 de enero de 2018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, publicada el 18 de abril de 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siciones de carácter general que señalan los días del año 2025 en que las entidades financieras sujetas a la supervisión de la Comisión Nacional Bancaria y de Valores deberán cerrar sus puertas y suspender operacione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8/24 de la Única de Seguros y Fianz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9/24 de la Única de Seguros y Fianz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10/24 de la Única de Seguros y Fianz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11/24 de la Única de Seguros y Fianz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12/24 de la Única de Seguros y Fianz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a Sakatekapan, S.C. de A.P. de R.L. de C.V., para que continúe realizando operaciones de ahorro y préstamo con un nivel de operaciones I, bajo su misma denominació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autoriza a Janus Henderson Investors UK Limited el establecimiento de una oficina de representación en Méxi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funcionamiento de Trafalgar SFP, S.A. de C.V., Sociedad Financiera Popular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a eliminación de las cuotas compensatorias definitivas impuestas a las importaciones de bobinas de papel aluminio originarias de la República Popular China, independientemente del país de procedenci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operación del Programa S200 Fortalecimiento a la Atención Médica para el ejercicio fiscal 2024, que celebran Servicios de Salud del Instituto Mexicano del Seguro Social para el Bienestar (IMSS-BIENESTAR) y el Estado de San Luis Potosí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utoriza el Manual que regula las percepciones de las personas servidoras públicas del Instituto Nacional de Estadística y Geografía para el ejercicio fiscal 2025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diciembre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7:02:00Z</dcterms:modified>
  <cp:revision>210</cp:revision>
  <dc:subject/>
  <dc:title/>
</cp:coreProperties>
</file>