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l 25 de noviembre de 200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Generales de Comercio Exterior para 2025 y su Anexo 1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misoras de valores y a otros participantes del mercado de val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Compartamos, S.A., Institución de Banca Múltip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la autorización para la organización y operación de una institución de banca múltiple a denominarse Banco Plata, S.A., Institución de Banca Múltip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04-ENER-2024, Eficiencia energética para el conjunto motorbomba y motobombas, para bombeo de agua limpia, en potencias de 0,149 kW (1/5 hp) hasta 1,492 kW (2 hp) límites, métodos de prueba y etique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 los montos establecidos en los artículos 1067 Bis fracción II, 1253 fracción VI, 1339, 1340 y 1390 Bis 33 del Código de Comerc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factor de actualización a los ingresos totales anuales de una sociedad por acciones simplificada, conforme a lo dispuesto en el artículo 260 de la Ley General de Sociedades Mercanti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la operación de la Campaña Nacional contra la Tuberculosis Bovina (Mycobacterium bovi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ancelación de la Norma Oficial Mexicana NOM-031-ZOO- 1995, Campaña Nacional contra la Tuberculosis Bovina (Mycobacterium bovis), publicada el 8 de marzo de 1996 y su modificación, publicada el 27 de agosto de 199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21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 modificación de los Criterios para la asignación y transferencia de apoyos para el fortalecimiento de los Sistemas para el Desarrollo Integral de la Familia integrados en el Sistema Nacional de Asistencia Social Pública en materia de sus acciones de intervención relativas a la niñez en contexto de mig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aprueba la modificación al Estatuto Orgánico del 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os días del 2025, que serán considerados como inhábiles para efectos de los actos y procedimientos a cargo del 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Zacatec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iscelánea Fiscal para 2025, y sus Anexos 1, 5, 6, 8, 15, 19 y 27.</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24</w:t>
      <w:tab/>
      <w:t>DIARIO OFICIAL</w:t>
      <w:tab/>
      <w:t xml:space="preserve">(Primera Sección)     </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7:06:00Z</dcterms:modified>
  <cp:revision>211</cp:revision>
  <dc:subject/>
  <dc:title/>
</cp:coreProperties>
</file>