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stablecen los Lineamientos Generales para el registro y autorización de las Estrategias y Programas de Comunicación Social, de Promoción y Publicidad a cargo de las dependencias y entidades de la Administración Pública Federal, para el ejercicio fiscal 2025.</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el calendario de suspensión de labores de la Secretaría de Relaciones Exteriores para el año 2025.</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el calendario mensual del pronóstico de los ingresos contenidos en el artículo 1o. de la Ley de Ingresos de la Federación para el Ejercicio Fiscal de 2025 y la metodología utilizada para realizar dicho pronóstic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reforman, adicionan y derogan diversas disposiciones de los Lineamientos para el ejercicio de los recursos destinados a acciones de pavimentación en los municipios que correspondan, derivados de los aprovechamientos que se generen con motivo de la regularización de vehículos usados de procedencia extranjera durante el ejercicio fiscal de 2024 publicados en el Diario Oficial de la Federación el 15 de febrero de 2024 y reformados mediante los diversos acuerdos publicados en ese órgano de difusión oficial los días 9 de mayo y 21 de noviembre de 2024.</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los días de suspensión de labores correspondientes al año 2025 y algunos del 2026 de la Casa de Moneda de Méxic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habilitan días y horas inhábiles para realizar los procedimientos administrativos en materia de adquisiciones y obra pública a cargo de la Dirección Corporativa de Administración y Finanzas en la Casa de Moneda de Méxic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NER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puesta a los comentarios recibidos al Proyecto de Norma Oficial Mexicana PROY-NOM-011-ENER-2024, Eficiencia energética en acondicionadores de aire tipo central, paquete o dividido. Límites, métodos de prueba y etiquetado, publicado el 6 de septiembre de 2024.</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as Disposiciones Generales aplicables a las Reglas y Lineamientos de Operación de los Programas de la Secretaría de Agricultura y Desarrollo Rural.</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ANTICORRUPCION Y BUEN GOBIER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el cambio de domicilio del Órgano Interno de Control Específico en el Grupo Aeroportuario de la Ciudad de México, S.A. de C.V.</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igna a los representantes de los trabajadores y patrones ante las Juntas Especiales de la Federal de Conciliación y Arbitraje, así como de las Juntas Locales de Conciliación y Arbitraje.</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glas de Operación del Programa Jóvenes Construyendo el Futur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glas de Operación del Programa de Apoyo al Emple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neamientos por los que se establecen las bases y requisitos que deberán cumplir las entidades federativas para acceder al subsidio para la creación, fortalecimiento y/o mejora de los Centros de Conciliación y Tribunales Laborale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Fracción 23 con una superficie aproximada de 13-05-22.961 hectáreas, ubicado en el Municipio de Bahía de Banderas, Nay.</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Fracción 24 con una superficie aproximada de 13-05-22.961 hectáreas, ubicado en el Municipio de Bahía de Banderas, Nay.</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Fracción 26 con una superficie aproximada de 13-05-22.961 hectáreas, ubicado en el Municipio de Bahía de Banderas, Nay.</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ULTUR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y se publican los Lineamientos para la operación del Programa Fomento al Cine Mexicano 2025.</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ENTRO NACIONAL DE CONTROL DE ENER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terminan los días inhábiles de las Unidades Administrativas del Centro Nacional de Control de Energía para el año 2025.</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ENTRO NACIONAL DE CONTROL DEL GAS NAT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terminan los días de suspensión de labores de las unidades administrativas del Centro Nacional de Control del Gas Natural para el año 2025.</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ISTEMA NACIONAL PARA EL DESARROLLO INTEGRAL DE LA FAMIL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por el que se aprueba la modificación de los Lineamientos en materia de Donativos, Asignaciones, Transferencias y otros Actos Jurídicos que representen Aportaciones para el Sistema Nacional para el Desarrollo Integral de la Famili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por el que se expiden los Lineamientos para la Realización de Intervenciones Multidisciplinarias vía Remota en favor de Niñas, Niños y Adolescentes en Contexto de Migración.</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expide el Instructivo que deberá observarse para la obtención del registro como Agrupación Política Nacional en el año 2026, así como diversas disposiciones relativas a la revisión de los requisitos que se deben cumplir para dicho fin.</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del Órgano Interno de Control del Instituto Nacional Electoral, por el que se fija el segundo periodo vacacional del año 2024 para el personal del Órgano Interno de Control.</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Martes 31 de diciembre de 2024</w:t>
    </w:r>
  </w:p>
</w:hdr>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4-12-02T13:12:00Z</cp:lastPrinted>
  <dcterms:modified xsi:type="dcterms:W3CDTF">2025-01-14T17:46:00Z</dcterms:modified>
  <cp:revision>212</cp:revision>
  <dc:subject/>
  <dc:title/>
</cp:coreProperties>
</file>