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 el párrafo segundo del artículo 19 de la Constitución Política de los Estados Unidos Mexicanos, en materia de prisión preventiva oficios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 y adiciona el artículo 21 de la Constitución Política de los Estados Unidos Mexicanos, en materia de seguridad públic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modifica el diverso de la zona libre de Chetumal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modifica el diverso que otorga el subsidio para el emple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otorga un estímulo fiscal a los contribuyentes que se indican en materia de derechos por servicios migratorios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modifica el diverso por el que se exenta el pago de arancel de importación y se otorgan facilidades administrativas a diversas mercancías de la canasta básica y de consumo básico de las familias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ANTICORRUPCION Y BUEN GOBIER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ide el Reglamento Interior de la Secretaría Anticorrupción y Buen Gobiern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HUMANIDADES, CIENCIAS Y TECNOLOGIA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señalan los días inhábiles para el Centro de Investigación en Alimentación y Desarrollo, A.C., para los periodos que se indican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31 de diciembre de 2024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12-02T13:12:00Z</cp:lastPrinted>
  <dcterms:modified xsi:type="dcterms:W3CDTF">2025-01-14T17:42:00Z</dcterms:modified>
  <cp:revision>210</cp:revision>
  <dc:subject/>
  <dc:title/>
</cp:coreProperties>
</file>