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de Cristo Pentecostés Manantial de Agua Viva,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de Dios de Mi Corazón,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Bautista Bíblica Cristo Vive de Tlalnepantla,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Modificatoria 8/23 de la Única de Seguros y Fianz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declara área natural protegida, con la categoría de santuario, el sitio Playa Lechuguillas, ubicado en los municipios de Vega de Alatorre y Alto Lucero de Gutiérrez Barrios, estado de Veracruz de Ignacio de la Llave, y que abarca la superficie de 147- 14-33.49 hectáreas (Segunda publ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declara área natural protegida, con la categoría de santuario, el sitio Playa El Verde Camacho, ubicado en los municipios de Mazatlán y San Ignacio, estado de Sinaloa, y que abarca la superficie de 128-48-02.40 hectáreas (Segunda publ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declara de utilidad pública el suministro de hidrógeno de la Planta Productora de Hidrógeno denominada U-3400, ubicada en la fracción de terreno de 6,451.78 mÂ² al interior de la Refinería Miguel Hidalgo, ubicada en Tula de Allende, estado de Hidalgo, y se ordena la ocupación temporal a favor de Pemex Transformación Industrial (Segunda publ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ódigo de Conducta de la Secretaría de Desarrollo Agrario, Territorial y Urba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 LA PROPIEDAD INDUSTR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suspenden los plazos que se indican, por causa de fuerza may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xpide el Código de Conducta del Instituto Mexicano de la Propiedad Industr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54/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Pleno del Instituto Federal de Telecomunicaciones por el que se expide el Manual de Remuneraciones para los Servidores Públicos del Instituto Federal de Telecomunicaciones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TRANSPARENCIA, ACCESO A LA INFORMACION Y PROTECCION DE DATOS PERSONALE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aprueban los Lineamientos que establecen el procedimiento para realizar el alta, baja o modificación de sujetos obligados en el padrón de sujetos obligados del ámbito federal, en términos de los artículos 6o., apartado A, fracción I de la Constitución Política de los Estados Unidos Mexicanos; 23, 25 y 26 de la Ley General de Transparencia y Acceso a la Información Pública y 9, 11 y 14 de la Ley Federal de Transparencia y Acceso a la Información Públ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suspenden los plazos y términos para los trámites que se gestionan en la Plataforma Nacional de Transparencia, los días 14, 15 y 18 de diciembre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aprueba el catálogo de información de interés público que deberán publicar los sujetos obligados del ámbito federal que otorgaron recursos públicos o encomendaron la realización de actos de autoridad a personas físicas y morales, correspondiente al ejercicio dos mil veintidó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artes 2 de enero de 2024</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4-01-11T11:49:00Z</cp:lastPrinted>
  <dcterms:modified xsi:type="dcterms:W3CDTF">2024-01-15T17:48:00Z</dcterms:modified>
  <cp:revision>620</cp:revision>
  <dc:subject/>
  <dc:title/>
</cp:coreProperties>
</file>