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09 y 113 del Código Nacional de Procedimientos Pe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Pentecostal Casa de Oración La Viña del Señ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onfraternidad de Iglesias Cristianas Área Centro, para constituirse en asociación religiosa; derivada de Confraternidad de Iglesias Cristianas,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lenitud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Seminario Arquidiocesano de Xalapa San Rafael Guízar Valencia, para constituirse en asociación religiosa; derivada de Arquidiócesis de Monterrey, 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de Coordinación Fiscal y de la Ley General de Salud, para consolidar la federalización del sistema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63-SEMARNAT-SCFI-2023, Emisiones de bióxido de carbono (CO2) provenientes del escape, aplicable a vehículos automotores nuevos de peso bruto vehicular de hasta 3 857 kilogra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as fracciones VIII del artículo 8 y VIII del artículo 18 de la Ley d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expide el Código de Conducta de El Colegio de la Frontera Norte,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sesión privada celebrada de manera híbrida por el Pleno de la Sala Superior para la elección de la Magistratura que estará en la Presidencia del Tribunal Electoral del Poder Judicial de la Federación a partir del 1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Generales en materia de integración de socios o asociados de personas morales concesionarias para uso social de servicios de telecomunicaciones o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3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5T18:41:00Z</dcterms:modified>
  <cp:revision>621</cp:revision>
  <dc:subject/>
  <dc:title/>
</cp:coreProperties>
</file>