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492 M.N. (diecisiete pesos con cuatrocientos noventa y do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3 de enero de 2024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25 por ciento; a plazo de 91 días obtenida el día de hoy, fue de 11.7011 por ciento; y a plazo de 182 días obtenida el día de hoy, fue de 11.8671 por ciento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Inbursa, S.A., Banca Mifel, S.A., Banco J.P. Morgan, S.A., ScotiaBank Inverlat, S.A. y Banco Mercantil del Norte, S.A.</w:t>
      </w:r>
    </w:p>
    <w:p>
      <w:pPr>
        <w:pStyle w:val="Texto"/>
        <w:rPr/>
      </w:pPr>
      <w:r>
        <w:rPr/>
        <w:t xml:space="preserve">Ciudad de México, a 3 de enero de 2024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 de enero de 2024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20" w:right="46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9:00Z</dcterms:created>
  <dc:creator>DOF</dc:creator>
  <dc:description/>
  <cp:keywords/>
  <dc:language>en-US</dc:language>
  <cp:lastModifiedBy>lsanchezh</cp:lastModifiedBy>
  <dcterms:modified xsi:type="dcterms:W3CDTF">2024-01-04T02:43:00Z</dcterms:modified>
  <cp:revision>3</cp:revision>
  <dc:subject/>
  <dc:title> </dc:title>
</cp:coreProperties>
</file>