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cual se da a conocer el Código de Conducta de la Administración del Sistema Portuario Nacional Veracruz S.A. de C.V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Bank of America México, S.A., Institución de Banca Múltiple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s a los comentarios recibidos en torno al Proyecto de la Norma Oficial Mexicana PROY-NOM-172-SEMARNAT-2023, Lineamientos para la obtención y comunicación del índice de calidad del aire y riesgos a la salud, publicado para consulta pública el 12 de abril de 2023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de la Ley del Servicio Profesional de Carrera en la Administración Pública Federal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página electrónica en la que puede ser consultado por el público en general el Código de Conducta de Centros de Integración Juvenil, A.C. (CIJ)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3-84-43 hectáreas del ejido "Dzununcán", municipio de Mérida, estado de Yucatán, a favor de Fonatur Tren Maya, S.A. de C.V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9-21-28 hectáreas del ejido "San Juan Carpizo", municipio de Champotón, estado de Campeche, a favor de Fonatur Tren Maya, S.A. de C.V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cual se informa al público en general de la publicación y actualización del Manual de Organización de Estudios Churubusco Azteca, S.A. (ECHASA)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3-2024 de El Colegio de Michoacán A.C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60/2023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actualización de fórmulas de contadores de desempeño y aclaración al Acuerdo mediante el cual el Pleno del Instituto Federal de Telecomunicaciones emite la Metodología para la definición y entrega de información relativa a los contadores de desempeño, establecida en los lineamientos que fijan los índices y parámetros de calidad a que deberán sujetarse los prestadores del servicio móvil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4 de enero de 20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5T18:57:00Z</dcterms:modified>
  <cp:revision>622</cp:revision>
  <dc:subject/>
  <dc:title/>
</cp:coreProperties>
</file>