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>
          <w:rFonts w:cs="Times New Roman"/>
        </w:rPr>
        <w:t>AVISO por el cual se da a conocer el Código de Conducta de la Administración del Sistema Portuario Nacional Veracruz S.A. de C.V.</w:t>
      </w:r>
    </w:p>
    <w:p>
      <w:pPr>
        <w:pStyle w:val="Titulo2"/>
        <w:rPr/>
      </w:pPr>
      <w:r>
        <w:rPr/>
        <w:t>Al margen un sello con el Escudo Nacional, que dice: Estados Unidos Mexicanos.- MARINA.- Secretaría de Marina.- Administración del Sistema Portuario Nacional Veracruz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Con fundamento en el artículo 20, fracción II del Código de Ética de la Administración Pública Federal, numerales 4, fracciones IV y V, 43 del Acuerdo por el que se emiten los Lineamientos Generales para la integración y funcionamiento de los Comités de Ética, numeral Décimo tercero de los Lineamientos para la emisión del Código de Ética a que se refiere el artículo 16 de la Ley General de Responsabilidades Administrativas, así como lo establecido en la Guía para la elaboración del Código de Conducta en las Dependencias y Entidades de la Administración Pública Federal, se da a conocer a las autoridades, servidores públicos y público en general, el siguiente:</w:t>
      </w:r>
    </w:p>
    <w:p>
      <w:pPr>
        <w:pStyle w:val="ANOTACION"/>
        <w:spacing w:lineRule="exact" w:line="250"/>
        <w:rPr/>
      </w:pPr>
      <w:r>
        <w:rPr/>
        <w:t>AVISO POR EL CUAL SE DA A CONOCER EL CÓDIGO DE CONDUCTA DE LA ADMINISTRACIÓN DEL SISTEMA PORTUARIO NACIONAL VERACRUZ S.A. DE C.V.</w:t>
      </w:r>
    </w:p>
    <w:p>
      <w:pPr>
        <w:pStyle w:val="Texto"/>
        <w:spacing w:lineRule="exact" w:line="250"/>
        <w:rPr/>
      </w:pPr>
      <w:r>
        <w:rPr>
          <w:szCs w:val="18"/>
        </w:rPr>
        <w:t>Se informa que fue autorizado el Código de Conducta de la Administración del Sistema Portuario Nacional Veracruz S.A. de C.V. (ASIPONA Veracruz), el cual tiene como objetivo establecer de manera puntual y sencilla el comportamiento que deberán observar las personas Servidoras Públicas de la ASIPONA Veracruz, con base a los principios de actuación, valores, reglas de integridad y conductas que debe ostentar, anteponer, aplicar y regir el actuar del servidor público que ostente un empleo, cargo o comisión dentro de la ASIPONA Veracruz; enfatizando el comportamiento ético que se espera de su quehacer cotidiano, y así dar cumplimiento a la misión y visión de la ASIPONA Veracruz. El Código de Conducta se encuentra vigente al día de su publicación, mismo que podrá ser consultado en las siguientes ligas electrónica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8"/>
        <w:gridCol w:w="6204"/>
      </w:tblGrid>
      <w:tr>
        <w:trPr>
          <w:trHeight w:val="23" w:hRule="atLeast"/>
          <w:cantSplit w:val="true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  <w:t>Nombre del Instrumento Jurídico:</w:t>
            </w:r>
          </w:p>
        </w:tc>
      </w:tr>
      <w:tr>
        <w:trPr>
          <w:trHeight w:val="23" w:hRule="atLeast"/>
          <w:cantSplit w:val="true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  <w:t>Código de Conducta de la Administración del Sistema Portuario Nacional Veracruz S.A. de C.V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  <w:t>Liga electrónica página institucional</w:t>
            </w:r>
          </w:p>
        </w:tc>
      </w:tr>
      <w:tr>
        <w:trPr>
          <w:trHeight w:val="23" w:hRule="atLeast"/>
          <w:cantSplit w:val="true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  <w:t>www.puertodeveracruz.com.mx/apiver/archivos/CODIGO_DE_CONDUCTA_ASIPONA_VERACRUZ_AUTORIZADO.pdf</w:t>
            </w:r>
          </w:p>
        </w:tc>
      </w:tr>
      <w:tr>
        <w:trPr>
          <w:trHeight w:val="23" w:hRule="atLeast"/>
          <w:cantSplit w:val="true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  <w:t>Liga electrónica del Diario Oficial de la Federación</w:t>
            </w:r>
          </w:p>
        </w:tc>
      </w:tr>
      <w:tr>
        <w:trPr>
          <w:trHeight w:val="23" w:hRule="atLeast"/>
          <w:cantSplit w:val="true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80" w:after="80"/>
              <w:ind w:hanging="0"/>
              <w:rPr>
                <w:szCs w:val="18"/>
              </w:rPr>
            </w:pPr>
            <w:r>
              <w:rPr>
                <w:szCs w:val="18"/>
              </w:rPr>
              <w:t>www.dof.gob.mx/2023/SEMAR/CODIGO_DE_CONDUCTA_ASIPONA_VERACRUZ_AUTORIZADO.pdf</w:t>
            </w:r>
          </w:p>
        </w:tc>
      </w:tr>
    </w:tbl>
    <w:p>
      <w:pPr>
        <w:pStyle w:val="Texto"/>
        <w:spacing w:lineRule="exact" w:line="25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 xml:space="preserve">H. Veracruz, Ver., 29 de diciembre de 2023.- Director General de la Administración del Sistema Portuario Nacional Veracruz, S.A. de C.V., Ing. </w:t>
      </w:r>
      <w:r>
        <w:rPr>
          <w:b/>
          <w:szCs w:val="18"/>
        </w:rPr>
        <w:t>Romel Eduardo Ledezma Abaroa</w:t>
      </w:r>
      <w:r>
        <w:rPr>
          <w:szCs w:val="18"/>
        </w:rPr>
        <w:t>.- Rúbrica.</w:t>
      </w:r>
    </w:p>
    <w:p>
      <w:pPr>
        <w:pStyle w:val="Texto"/>
        <w:spacing w:lineRule="exact" w:line="260" w:before="0" w:after="101"/>
        <w:ind w:hanging="0"/>
        <w:jc w:val="right"/>
        <w:rPr>
          <w:b/>
          <w:b/>
        </w:rPr>
      </w:pPr>
      <w:r>
        <w:rPr>
          <w:b/>
        </w:rPr>
        <w:t>(R.- 54666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2:00Z</dcterms:created>
  <dc:creator>DOF</dc:creator>
  <dc:description/>
  <cp:keywords/>
  <dc:language>en-US</dc:language>
  <cp:lastModifiedBy>lsanchezh</cp:lastModifiedBy>
  <dcterms:modified xsi:type="dcterms:W3CDTF">2024-01-04T02:42:00Z</dcterms:modified>
  <cp:revision>3</cp:revision>
  <dc:subject/>
  <dc:title> </dc:title>
</cp:coreProperties>
</file>