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3 y 7 de la Resolución Miscelánea Fiscal para 2024, publicada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4-22-68 hectáreas del ejido "Cinco de Febrero", municipio de Champotón,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19, con una superficie aproximada de 4-95-08.81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Agrario El Carmen, con una superficie aproximada de 05-06-91.04 hectáreas, ubicado en Huimanguillo,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rroyón, con una superficie aproximada de 05-64-67.386 hectáreas, ubicado en Pijijiapan,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Rancho Jerusalén, con una superficie aproximada de 3-55-45.831 hectáreas, ubicado en Mazatán,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l Centro Nacional de Control del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Organismo Público Descentralizado denominado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en Alimentación y Desarrollo, A.C., para los perio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la Unidad de Sustanciación de Responsabilidades de la Contraloría Intern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ceso Técnico Operativo y consideraciones generales para la operación del Programa de Resultados Electorales Preliminare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ubicación y se instruye la instalación y habilitación de los Centros de Acopio y Transmisión de Datos y de los Centros de Captura y Verificación del Programa de Resultados Electorales Preliminares para el Proceso Electoral Federal 2023-2024 y, se instruye a los Consejos Locales y Distritales a dar seguimiento y supervisión a las labores que se realicen en los Centros de Acopio y Transmisión de Da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229/2023 se emite respuesta a la consulta formulada por el representante propietario del Partido Acción Nacional mediante oficio RPAN-025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as Reglas básicas para la celebración de los debates entre las candidaturas a la Presidencia de la República durante el Proceso Electoral Federal 2023-2024, así como los criterios objetivos para la selección de las y los moder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yecto de Reseccionamiento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México Adelante,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6T10:39:00Z</cp:lastPrinted>
  <dcterms:modified xsi:type="dcterms:W3CDTF">2024-01-16T16:40:00Z</dcterms:modified>
  <cp:revision>620</cp:revision>
  <dc:subject/>
  <dc:title/>
</cp:coreProperties>
</file>