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publicada el 22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Resolución final del procedimiento administrativo de investigación antidumping sobre las importaciones de lámina rolada en frío originarias de la República Socialista de Vietnam, independientemente del país de procedencia, publicada el 28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pPr>
      <w:r>
        <w:rPr>
          <w:rFonts w:cs="Arial" w:ascii="Arial" w:hAnsi="Arial"/>
          <w:sz w:val="18"/>
          <w:szCs w:val="18"/>
        </w:rPr>
        <w:t>Decreto por el que se expropia por causa de utilidad pública la superficie de 01-41-90 hectáreas del ejido "Teya", municipio de Kanasín, estado de Yucatán, a favor de Fonatur Tren Maya, S.A. de C.V.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5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6T10:39:00Z</cp:lastPrinted>
  <dcterms:modified xsi:type="dcterms:W3CDTF">2024-01-16T16:55:00Z</dcterms:modified>
  <cp:revision>624</cp:revision>
  <dc:subject/>
  <dc:title/>
</cp:coreProperties>
</file>