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2 de las Reglas Generales de Comercio Exterior para 2024, publicadas el 28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17/23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Reglas de Operación del Programa de Precios de Garantía a Productos Alimentarios Básicos, a cargo de Seguridad Alimentaria Mexicana, SEGALMEX, sectorizada en la Secretaría de Agricultura y Desarrollo Rural,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l Programa Presupuestario F003 Programas Nacionales Estratégicos de Ciencia, Tecnología y Vinculación con los Sectores Social, Público y Priv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47/2023, así como los Votos Concurrentes de las señoras Ministras Ana Margarita Ríos Farjat y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Registro, Seguimiento y Evolución Patrimonial de la Contraloría Interna del Tribunal Electoral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acatamiento a la sentencia dictada por la Sala Superior del Tribunal Electoral del Poder Judicial de la Federación en los expedientes SUP-JDC-338/2023 y acumulados, se emiten los criterios aplicables para el registro de candidaturas a los distintos cargos de elección popular que soliciten los partidos políticos nacionales y, en su caso, las coaliciones, ante los Consejos del Instituto en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Estatutos de la Agrupación Política Nacional denominada Demócrata Liberal, realizadas en cumplimiento al punto segundo de la resolución identificada con la clave INE/CG282/2023, así como en el ejercicio de su libertad de auto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electrónica donde pueden ser consultadas distintas resoluciones aprobadas por el Consejo General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CG598/2023 por el que el Consejo General del Instituto Nacional Electoral aprueba los Lineamientos para la preparación y desarrollo de los cómputos distritales, de entidad federativa y de circunscripción d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CG602/2023 por el que el Consejo General del Instituto Nacional Electoral aprueba los Lineamientos, el modelo de operación y la documentación electoral para la organización del voto de las personas en prisión preventiva en el proceso electoral concurrente 2023- 2024, en cumplimiento a la sentencia de la Sala Superior del Tribunal Electoral del Poder Judicial de la Federación, dictada en el expediente SUP-JDC-352/2018 y su acumul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CG604/2023 por el que el Consejo General del Instituto Nacional Electoral aprueba el Programa de Promoción de la Participación Ciudadana para el Proceso Electoral Concurrente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Fecha: 08/01/2024 - Edición Matut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SEGUNDA SECCION</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área de protección de flora y fauna, el sitio Manglares de Puerto Morelos, ubicado en el municipio de Puerto Morelos, estado de Quintana Roo, y que abarca la superficie de 1,103-00-35.28 hectáre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parque nacional, el sitio Carmen Serdán, ubicado en el municipio de Xicotepec, estado de Puebla, y que abarca la superficie de 198-61-13.43 hectáre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área de protección de recursos naturales, el sitio Lago Tláhuac-Xico, ubicado en la demarcación territorial Tláhuac, Ciudad de México y en el municipio de Valle de Chalco Solidaridad, Estado de México, y que abarca la superficie de 3,545-41-40.66 hectáre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área de protección de recursos naturales, el sitio Tlachinoltepetl, ubicado en los municipios de Chocamán y Coscomatepec, estado de Veracruz de Ignacio de la Llave, y que abarca la superficie de 1,185-61-00.56 hectáre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santuario, el sitio Playa Chenkan, ubicado en el municipio de Champotón, estado de Campeche, y que abarca la superficie de 39-55-59.96 hectáre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parque nacional, el sitio Bajos del Norte, ubicado en el Golfo de México, y que abarca la superficie de 1,304,114-89-16.00 hectáre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santuario, el sitio Playa Platanitos, ubicado en el municipio de Compostela, estado de Nayarit, y que abarca la superficie de 79-81-31.85 hectáre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parque nacional, la Zona Marina de la Isla Isabel, ubicada en el Golfo de California, y que abarca la superficie de 31,695-85-85.66 hectáre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santuario, el sitio Playa Morro Ayuta, ubicado en los municipios de San Pedro Huamelula y Santiago Astata, estado de Oaxaca, y que abarca la superficie de 90-69-28.79 hectáre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área de protección de flora y fauna, el sitio Semidesierto Zacatecano, ubicado en los municipios de Mazapil, Concepción del Oro y El Salvador, estado de Zacatecas, y que abarca la superficie de 223,796-02-41.70 hectáre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parque nacional, el sitio Nuevo Uxmal, ubicado en el municipio de Santa Elena, estado de Yucatán y municipio de Calkiní, estado de Campeche, y que abarca la superficie de 1,698-54-25.20 hectáre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santuario, el sitio Barra de la Cruz-Playa Grande, ubicado en el municipio de San Pedro Huamelula, estado de Oaxaca, y que abarca la superficie de 56-19-13.67 hectáre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santuario, el sitio Playa Cahuitán, ubicado en los municipios de Santiago Tapextla, Santo Domingo Armenta y Santiago Pinotepa Nacional, estado de Oaxaca, y que abarca la superficie de 261-07- 65.30 hectáre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área de protección de flora y fauna, el sitio Humedales de Montaña La Kisst y María Eugenia, ubicado en el municipio de San Cristóbal de las Casas, estado de Chiapas, y que abarca la superficie de 215-70-69.23 hectáre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área de protección de flora y fauna, la región Canoas, ubicada en los municipios de Coquimatlán, Manzanillo y Minatitlán, estado de Colima, y que abarca la superficie de 20,416-65-03.39 hectáre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santuario, el sitio Playas del Totonacapan, ubicado en los municipios de Cazones de Herrera, Papantla y Tecolutla, estado de Veracruz de Ignacio de la Llave, y que abarca la superficie de 81-90-04.67 hectáre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área de protección de recursos naturales, el sitio Ríos y Montañas de la Comarca Lagunera, ubicada en los municipios de Lerdo, Nazas, Mapimí, Cuencamé y Gómez Palacio, estado de Durango, y que abarca la superficie de 172,924-09-51.57 hectáre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reserva de la biosfera, la Sierra de Vallejo-Río Ameca, ubicada en los municipios de Bahía de Banderas y Compostela, estado de Nayarit y en los municipios de Mascota, Mixtlán, San Sebastián del Oeste y Puerto Vallarta, estado de Jalisco, y que abarca la superficie de 225,398-27-63.32 hectáre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santuario, el sitio Cotorra Serrana Occidental, ubicado en el municipio de Madera, estado de Chihuahua, y que abarca la superficie de 418-66-39.99 hectáre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reserva de la biosfera, el sitio Sierra Tecuani, ubicado en los municipios de San Miguel Totolapan, Ajuchitlán del Progreso, Tecpan de Galeana, Coyuca de Catalán y Atoyac de Álvarez, estado de Guerrero, y que abarca la superficie de 348,140-97-37.42 hectáre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8 de ener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11T11:49:00Z</cp:lastPrinted>
  <dcterms:modified xsi:type="dcterms:W3CDTF">2024-01-16T17:24:00Z</dcterms:modified>
  <cp:revision>626</cp:revision>
  <dc:subject/>
  <dc:title/>
</cp:coreProperties>
</file>