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emisoras de valores y a otros participantes del Mercado de Val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l cumplimiento dado a la sentencia definitiva dictada en el juicio de amparo indirecto 1890/2022, promovido por la empresa Dicipa, S.A. de C.V., en la cual el Juzgado Decimoséptimo de Distrito en Materia Administrativa en la Ciudad de México declaró la nulidad de la Resolución dictada dentro del procedimiento administrativo de responsabilidades PAR- 4350/2022 por lo que ha quedado sin efectos la sanción de inhabilitación que le fue impuesta a dicha empre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s a los comentarios recibidos respecto del Proyecto de Norma Oficial Mexicana PROY-NOM-039-SSA-2023, en materia de Certificación de la Discapacidad, publicado el 12 de abril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Parcela 1, con una superficie aproximada de 4-95-00 hectáreas, ubicado en el Municipio de El Naranjo, S.L.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ALLERES GRAFICOS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l Presupuesto de Egresos para el ejercicio fiscal 2024 por programa presupuest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de Procedimientos de la Visitaduría Judicial del Tribunal Electoral del Poder Judici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9 de enero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4-01-11T11:49:00Z</cp:lastPrinted>
  <dcterms:modified xsi:type="dcterms:W3CDTF">2024-01-16T17:42:00Z</dcterms:modified>
  <cp:revision>621</cp:revision>
  <dc:subject/>
  <dc:title/>
</cp:coreProperties>
</file>