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133 M.N. (dieciséis pesos con ocho mil ciento trei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8 de enero de 2024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25 por ciento; a plazo de 91 días obtenida el día de hoy, fue de 11.6497 por ciento; y a plazo de 182 días obtenida el día de hoy, fue de 11.8142 por ciento.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La citada Tasa de Interés se calculó con base en las cotizaciones presentadas por las siguientes instituciones de banca múltiple: Banco Santander (México), S.A., HSBC México, S.A., Banca Mifel, S.A., Banco Invex, S.A., Banco J.P. Morgan, S.A., Banco Azteca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8 de enero de 2024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5 de enero de 2024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2:00Z</dcterms:created>
  <dc:creator>DOF</dc:creator>
  <dc:description/>
  <cp:keywords/>
  <dc:language>en-US</dc:language>
  <cp:lastModifiedBy>lsanchezh</cp:lastModifiedBy>
  <dcterms:modified xsi:type="dcterms:W3CDTF">2024-01-09T02:15:00Z</dcterms:modified>
  <cp:revision>3</cp:revision>
  <dc:subject/>
  <dc:title> </dc:title>
</cp:coreProperties>
</file>