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ALLERES GRAFICOS DE MEX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l Presupuesto de Egresos para el ejercicio fiscal 2024 por programa presupuestario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Talleres Gráficos de México.</w:t>
      </w:r>
    </w:p>
    <w:p>
      <w:pPr>
        <w:pStyle w:val="ANOTACION"/>
        <w:spacing w:lineRule="exact" w:line="300"/>
        <w:rPr/>
      </w:pPr>
      <w:r>
        <w:rPr/>
        <w:t>E2D TALLERES GRÁFICOS DE MÉXICO / 04 SECRETARÍA DE GOBERNACIÓN</w:t>
      </w:r>
    </w:p>
    <w:p>
      <w:pPr>
        <w:pStyle w:val="ANOTACION"/>
        <w:spacing w:lineRule="exact" w:line="300"/>
        <w:rPr/>
      </w:pPr>
      <w:r>
        <w:rPr/>
        <w:t>CALENDARIO DEL PRESUPUESTO DE EGRESOS PARA EL EJERCICIO FISCAL 2024 POR PROGRAMA PRESUPUESTARIO</w:t>
      </w:r>
    </w:p>
    <w:p>
      <w:pPr>
        <w:pStyle w:val="Texto"/>
        <w:spacing w:lineRule="exact" w:line="300"/>
        <w:rPr/>
      </w:pPr>
      <w:r>
        <w:rPr/>
        <w:t>MARIBEL AGUILERA CHÁIREZ, Directora General, con fundamento en los artículos 23, cuarto párrafo de la Ley Federal de Presupuesto y Responsabilidad Hacendaria; 22 fracción IX inciso b) de su Reglamento y 21 fracción II del Estatuto Orgánico de Talleres Gráficos de México, doy a conocer el calendario de presupuesto autorizado por programa presupuestario para el ejercicio fiscal 2024.</w:t>
      </w:r>
    </w:p>
    <w:p>
      <w:pPr>
        <w:pStyle w:val="Texto"/>
        <w:spacing w:lineRule="exact" w:line="300"/>
        <w:ind w:hanging="0"/>
        <w:jc w:val="center"/>
        <w:rPr/>
      </w:pPr>
      <w:r>
        <w:rPr/>
        <w:t>CALENDARIO DEL PRESUPUESTO DE GASTO 2024 (pesos)</w:t>
      </w:r>
    </w:p>
    <w:tbl>
      <w:tblPr>
        <w:tblW w:w="1313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4"/>
        <w:gridCol w:w="949"/>
        <w:gridCol w:w="975"/>
        <w:gridCol w:w="874"/>
        <w:gridCol w:w="806"/>
        <w:gridCol w:w="806"/>
        <w:gridCol w:w="806"/>
        <w:gridCol w:w="806"/>
        <w:gridCol w:w="806"/>
        <w:gridCol w:w="806"/>
        <w:gridCol w:w="806"/>
        <w:gridCol w:w="988"/>
        <w:gridCol w:w="806"/>
        <w:gridCol w:w="934"/>
        <w:gridCol w:w="88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52" w:after="40"/>
              <w:ind w:hanging="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52" w:after="40"/>
              <w:ind w:hanging="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ENE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FEBRE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MAR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ABRI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MAY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JUN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JUL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AGOS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SEPTIEMB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OCTUB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NOVIEMB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DICIEMBRE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grama Presupuestari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52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,155,483,98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4,027,828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7,274,96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90,263,3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7,274,96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9,905,3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7,274,96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9,905,3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7,274,96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9,905,3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94,554,07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99,747,58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8,075,36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0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cios de edición y artes gráficas para el Gobierno Feder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47,038,41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5,153,628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,177,41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,281,1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,177,41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,031,1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,177,41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,031,1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,177,41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,031,1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,301,88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6,321,17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177,612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tividades de apoyo administrati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,264,41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,324,857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600,05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,424,857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600,05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,324,857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600,05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,324,857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600,05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,324,857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,535,76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,203,95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400,20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tividades de apoyo a la función pública y buen gobier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181,1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9,34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7,50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,34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7,50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9,34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7,50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9,34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7,50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9,34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16,43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222,45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52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7,545 </w:t>
            </w:r>
          </w:p>
        </w:tc>
      </w:tr>
    </w:tbl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300" w:before="0" w:after="101"/>
        <w:rPr/>
      </w:pPr>
      <w:r>
        <w:rPr/>
        <w:t xml:space="preserve">Ciudad de México, a cuatro de enero de dos mil veinticuatro.- La Directora General de Talleres Gráficos de México, </w:t>
      </w:r>
      <w:r>
        <w:rPr>
          <w:b/>
        </w:rPr>
        <w:t>Maribel Aguilera Chái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artes 9 de enero de 2024 </w:t>
                            <w:tab/>
                            <w:t>DIARIO OFICIAL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Martes 9 de enero de 2024 </w:t>
                      <w:tab/>
                      <w:t>DIARIO OFICIAL</w:t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4:00Z</dcterms:created>
  <dc:creator>DOF</dc:creator>
  <dc:description/>
  <cp:keywords/>
  <dc:language>en-US</dc:language>
  <cp:lastModifiedBy>lsanchezh</cp:lastModifiedBy>
  <dcterms:modified xsi:type="dcterms:W3CDTF">2024-01-09T02:15:00Z</dcterms:modified>
  <cp:revision>3</cp:revision>
  <dc:subject/>
  <dc:title> </dc:title>
</cp:coreProperties>
</file>