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la Casa de Moneda de México, da a conocer los días del año 2024 y algunos del 2025 en que se suspenderán labores, así como otros días inhábiles. 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 presupuesto de la Casa de Moneda de México, para el ejercicio fiscal 2024.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3, que celebran la Secretaría de Salud y el Estado de Puebla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transferencia de recursos presupuestarios federales con el carácter de subsidios para llevar a cabo acciones de infraestructura, en la modalidad de construcción, con cargo a los recursos del Programa Presupuestario E001 Atención a la Salud de Personas sin Seguridad Social, para el ejercicio fiscal 2023, que celebran Servicios de Salud del Instituto Mexicano del Seguro Social para el Bienestar (IMSS-BIENESTAR) y el Estado de Zacatecas. 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32/2023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ELECTORAL DEL PODER JUDICIAL DE LA FEDER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al de Procedimientos de la Unidad de Registro, Seguimiento y Evolución Patrimonial de la Contraloría Interna del Tribunal Electoral del Poder Judicial de la Federación.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por el que la Comisión Federal de Competencia Económica inicia la investigación de oficio, identificada bajo el número de expediente IEBC-003-2023, en el mercado investigado del servicio público de transporte ferroviario de carga y sus servicios y derechos relacionados, en el territorio nacional, con el fin de determinar la posible existencia de barreras a la competencia y libre concurrencia y/o insumos esenciales que puedan generar efectos anticompetitivos.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 de medida y actualización.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0 de enero de 2024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4-01-11T11:49:00Z</cp:lastPrinted>
  <dcterms:modified xsi:type="dcterms:W3CDTF">2024-01-16T17:57:00Z</dcterms:modified>
  <cp:revision>621</cp:revision>
  <dc:subject/>
  <dc:title/>
</cp:coreProperties>
</file>