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y el Reglamento Interior de Trabajo de la Administración del Sistema Portuario Nacional Lázaro Cárden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 Administración del Sistema Portuario Nacional Lázaro Cárden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Manglares de Puerto Morelos, ubicado en el municipio de Puerto Morelos, estado de Quintana Roo, y que abarca la superficie de 1,103-00-35.28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Lago Tláhuac-Xico, ubicado en la demarcación territorial Tláhuac, Ciudad de México y en el municipio de Valle de Chalco Solidaridad, Estado de México, y que abarca la superficie de 3,545-41-40.66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Tlachinoltepetl, ubicado en los municipios de Chocamán y Coscomatepec, estado de Veracruz de Ignacio de la Llave, y que abarca la superficie de 1,185-61-00.56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Semidesierto Zacatecano, ubicado en los municipios de Mazapil, Concepción del Oro y El Salvador, estado de Zacatecas, y que abarca la superficie de 223,796-02-41.70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el sitio Humedales de Montaña La Kisst y María Eugenia, ubicado en el municipio de San Cristóbal de las Casas, estado de Chiapas, y que abarca la superficie de 215-70-69.23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flora y fauna, la región Canoas, ubicada en los municipios de Coquimatlán, Manzanillo y Minatitlán, estado de Colima, y que abarca la superficie de 20,416-65-03.39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área de protección de recursos naturales, el sitio Ríos y Montañas de la Comarca Lagunera, ubicada en los municipios de Lerdo, Nazas, Mapimí, Cuencamé y Gómez Palacio, estado de Durango, y que abarca la superficie de 172,924-09-51.57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reserva de la biosfera, la Sierra de Vallejo-Río Ameca, ubicada en los municipios de Bahía de Banderas y Compostela, estado de Nayarit y en los municipios de Mascota, Mixtlán, San Sebastián del Oeste y Puerto Vallarta, estado de Jalisco, y que abarca la superficie de 225,398-27-63.32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santuario, el sitio Cotorra Serrana Occidental, ubicado en el municipio de Madera, estado de Chihuahua, y que abarca la superficie de 418-66-39.99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la categoría de reserva de la biosfera, el sitio Sierra Tecuani, ubicado en los municipios de San Miguel Totolapan, Ajuchitlán del Progreso, Tecpan de Galeana, Coyuca de Catalán y Atoyac de Álvarez, estado de Guerrero, y que abarca la superficie de 348,140-97-37.42 hectárea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que se deja sin efectos la publicación de fecha de veintiséis de diciembre de dos mil veintitrés, a través de la cual se hace del conocimiento de las dependencias y entidades de la Administración Pública Federal, así como de las entidades federativas, la inhabilitación contenida en la resolución de siete de diciembre de dos mil veintitrés, dentro de los autos del expediente administrativo número PISI-A-NC-DS-052/2022; lo anterior en virtud de lo ordenado por el Juzgado Séptimo de Distrito en Materia Administrativa en la Ciudad de México, en el auto dictado durante la tramitación del juicio de amparo número 2050/2023, interpuesto por la persona moral Dicip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Unidad de Sustanciación de Responsabilidades de la Contraloría Interna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2024 por el que se determina el calendario oficial de suspensión de labore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1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6T18:24:00Z</dcterms:modified>
  <cp:revision>621</cp:revision>
  <dc:subject/>
  <dc:title/>
</cp:coreProperties>
</file>