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el ingreso al territorio nacional de once integrantes del Ejército de los Estados Unidos de América, a efecto de que participen en la actividad de adiestramiento denominada "Fortalecer las Capacidades de las Fuerzas Especiales de la Secretaría de la Defensa Nacional", a realizarse en el Centro de Adiestramiento de Fuerzas Especiales, Temamatla, Estado de México; y en el Centro de Adiestramiento Regional de la I Región Militar, San Miguel de los Jagüeyes, Estado de México; del 23 de enero al 21 de marzo de 2024. Se autoriza el ingreso a territorio nacional por el periodo comprendido del 22 de enero al 22 de marzo de 2024. Asimismo, se concede el ingreso con armamento, municiones y equipo táctico propias de su labor y para los fines que han de desarrollar como instructores en la actividad referi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fuera de los límites del país de una delegación compuesta por veinte elementos de la Secretaría de la Defensa Nacional, a efecto de que participen en apoyo al personal especialista de la Comisión Nacional de Búsqueda de la Secretaría de Gobernación en los trabajos de excavación arqueológica a realizarse en la Isla de Bocas del Toro, Panamá, en el periodo comprendido del 25 de enero al 7 de marzo de 2024. Así como, la salida de tres personas integrantes de la Fuerza Aérea Mexicana, en el periodo comprendido del 25 de enero al 7 de marzo de 2024, quienes conformarán la tripulación de la aeronave Casa C-295, con matrícula 3204, que se utilizará para trasladar a las tropas que menciona el numeral Primero de este Decre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a una delegación compuesta por nueve integrantes del Cuerpo de Fuerzas Especiales y de la Brigada de Fusileros Paracaidistas, portando armamento, a fin de que participen en la Competencia Internacional "Reto Swat", a realizarse en la Ciudad de Dubái, Emiratos Árabes Unidos, del 3 al 7 de febrero de 2024. Se autoriza la salida de los límites del país en un periodo comprendido del 1 al 8 de febrero de 2024, para los efect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de Operación del Fondo para el Desarrollo de la Marina Mercante Mexicana, publicadas el 24 de septiembre de 20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Generales para la aplicación del Estímulo Fiscal a Proyectos de Inversión en la Producción y Distribución Cinematográfic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Parque Nacional Tulu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y de la revisión de oficio de la cuota compensatoria impuesta a las importaciones de vajillas y piezas sueltas de vajillas de cerámica, incluidas las de porcelan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arcela 5, con una superficie aproximada de 4-95-00 hectáreas, ubicado en el Municipio de El Naranjo,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80/2023 por el que la Comisión Reguladora de Energía establece el procedimiento para regularizar las obligaciones incumplidas por los permisionarios y garantizar la continuidad del servicio en beneficio del interés público, en la atención de solicitudes de cesión de permisos de expendio al público, a través de estación de servicio con fin específico de petrolíferos, Gas Natural o Gas Licuado de Petróleo, a que se refiere el artículo 53 de la Ley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9/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que se registra el Acuerdo de participación que suscriben el Partido Político Nacional denominado Morena y la Agrupación Política Nacional denominada Humanismo Mexicano para contender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del Consejo General del Instituto Nacional Electoral por el que se registra el Acuerdo de participación que suscriben el Partido Político Nacional denominado Morena y la Agrupación Política Nacional denominada Que Siga la Democracia para contender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que se registra el Acuerdo de participación que suscriben el Partido Político Nacional denominado Morena y la Agrupación Política Nacional denominada Pueblo Republicano Colosista para contender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por el que se registra el Acuerdo de participación que suscriben el Partido Político Nacional denominado Morena y la Agrupación Política Nacional denominada Movimiento Nacional por un Mejor País para contender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615/2023 del Consejo General del Instituto Nacional Electoral por el que se aprueba la adenda para incorporar criterio que atiende el principio de imparcialidad en el procedimiento de reclutamiento, selección y contratación de las y los supervisores electorales y capacitadores-asistentes electorales que forma parte de la estrategia de capacitación y asistencia electoral 2023-2024 y sus respectivos anexos, que será aplicable al Proceso Electoral 2023-2024 y, en su caso, a los extraordinarios que deriven de é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454/2023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3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23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enero de 2024</w:t>
      <w:tab/>
      <w:t>DIARIO OFICIAL</w:t>
      <w:tab/>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6T18:51:00Z</dcterms:modified>
  <cp:revision>620</cp:revision>
  <dc:subject/>
  <dc:title/>
</cp:coreProperties>
</file>