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580 M.N. (dieciséis pesos con ocho mil quinientos och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2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75 por ciento; a plazo de 91 días obtenida el día de hoy, fue de 11.6188 por ciento; y a plazo de 182 días obtenida el día de hoy, fue de 11.7825 por ciento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a Mifel, S.A., Banco Invex, S.A., Banco J.P. Morgan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12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 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11 de en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36:00Z</dcterms:created>
  <dc:creator>DOF</dc:creator>
  <dc:description/>
  <cp:keywords/>
  <dc:language>en-US</dc:language>
  <cp:lastModifiedBy>lsanchezh</cp:lastModifiedBy>
  <dcterms:modified xsi:type="dcterms:W3CDTF">2024-01-13T02:39:00Z</dcterms:modified>
  <cp:revision>3</cp:revision>
  <dc:subject/>
  <dc:title> </dc:title>
</cp:coreProperties>
</file>