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PRIMER Convenio Modificatorio al Convenio Específico de Coordinación en materia de reasignación de recursos, que celebran el Instituto Nacional de Antropología e Historia y el Estado de Puebla.</w:t>
      </w:r>
    </w:p>
    <w:p>
      <w:pPr>
        <w:pStyle w:val="Titulo2"/>
        <w:rPr/>
      </w:pPr>
      <w:r>
        <w:rPr/>
        <w:t>Al margen un sello con el Escudo Nacional, que dice: Estados Unidos Mexicanos.- CULTURA.- Secretaría de Cultura.- Instituto Nacional de Antropología e Historia.</w:t>
      </w:r>
    </w:p>
    <w:p>
      <w:pPr>
        <w:pStyle w:val="Texto"/>
        <w:spacing w:lineRule="exact" w:line="214"/>
        <w:rPr/>
      </w:pPr>
      <w:r>
        <w:rPr>
          <w:sz w:val="16"/>
          <w:szCs w:val="16"/>
        </w:rPr>
        <w:t>PRIMER CONVENIO MODIFICATORIO AL CONVENIO ESPECÍFICO DE COORDINACIÓN EN MATERIA DE REASIGNACIÓN DE RECURSOS QUE CELEBRAN POR UNA PARTE, EL EJECUTIVO FEDERAL, POR CONDUCTO DEL INSTITUTO NACIONAL DE ANTROPOLOGÍA E HISTORIA, REPRESENTADO POR SU TITULAR EL C. DIEGO PRIETO HERNÁNDEZ, AL QUE EN LO SUCESIVO SE LE DENOMINARÁ “EL INSTITUTO”; CONTANDO CON LA ASISTENCIA DEL SECRETARIO ADMINISTRATIVO, C. PEDRO VELÁZQUEZ BELTRÁN, LA COORDINADORA NACIONAL DE MONUMENTOS HISTÓRICOS, C. VALERIA VALERO PIÉ, EL COORDINADOR NACIONAL DE CENTROS INAH, C. RENÉ ALVARADO LÓPEZ, Y EL DIRECTOR DEL CENTRO INAH DEL ESTADO DE PUEBLA, C. MANUEL VILLARRUEL VÁZQUEZ; Y POR LA OTRA PARTE, EL GOBIERNO DEL ESTADO LIBRE Y SOBERANO DE PUEBLA, AL QUE EN LO SUCESIVO SE LE DENOMINARÁ LA “ENTIDAD FEDERATIVA”, REPRESENTADA POR EL C. SERGIO SALOMÓN CÉSPEDES PEREGRINA, EN SU CARÁCTER DE GOBERNADOR SUBSTITUTO DEL ESTADO LIBRE Y SOBERANO DE PUEBLA; ASISTIDO POR EL C. JAVIER AQUINO LIMON, SECRETARIO DE GOBERNACIÓN, LA C. JOSEFINA MORALES GUERRERO, SECRETARÍA DE PLANEACIÓN Y FINANZAS, EL C. LUIS ROBERTO TENORIO GARCÍA, SECRETARIO DE INFRAESTRUCTURA, EL C. NGUYEN ENRIQUE GLOCKNER CORTE, SECRETARIO DE CULTURA Y EL C. JUAN CARLOS MORENO VALLE ABDALA, SECRETARIO DE LA FUNCIÓN PÚBLICA; A QUIENES DE MANERA CONJUNTA EN LO SUBSECUENTE SE LES DENOMINARÁ COMO “LAS PARTES”, AL TENOR DE LOS ANTECEDENTES, DECLARACIONES Y CLÁUSULAS SIGUIENTES:</w:t>
      </w:r>
    </w:p>
    <w:p>
      <w:pPr>
        <w:pStyle w:val="ANOTACION"/>
        <w:spacing w:lineRule="exact" w:line="214"/>
        <w:rPr/>
      </w:pPr>
      <w:r>
        <w:rPr/>
        <w:t>ANTECEDENTES</w:t>
      </w:r>
    </w:p>
    <w:p>
      <w:pPr>
        <w:pStyle w:val="Texto"/>
        <w:spacing w:lineRule="exact" w:line="214"/>
        <w:ind w:left="720" w:hanging="432"/>
        <w:rPr/>
      </w:pPr>
      <w:r>
        <w:rPr>
          <w:b/>
        </w:rPr>
        <w:t>I.</w:t>
        <w:tab/>
      </w:r>
      <w:r>
        <w:rPr/>
        <w:t>Con fecha 05 de junio de 2023, “LAS PARTES” celebraron el Convenio Específico de Coordinación en materia de reasignación de recursos, en adelante “EL CONVENIO ORIGINAL”, con el objeto de: (I) establecer los términos, plazos y condiciones para la transferencia de recursos presupuestarios federales por parte de “EL INSTITUTO” a la “ENTIDAD FEDERATIVA”; (II) coordinar la participación de la “ENTIDAD FEDERATIVA” con “EL INSTITUTO” en la aplicación de los recursos transferidos; (III) reasignar a la “ENTIDAD FEDERATIVA” la ejecución de los proyectos federales de reconstrucción señalados en el ANEXO 01 “PROYECTOS DE RECONSTRUCCIÓN” de “EL CONVENIO ORIGINAL”; (IV) definir la aplicación que se daría a tales recursos; (V) precisar los compromisos que sobre el particular asumiera la “ENTIDAD FEDERATIVA” y “EL INSTITUTO”; y (VI) establecer los mecanismos para la evaluación y control de su ejercicio.</w:t>
      </w:r>
    </w:p>
    <w:p>
      <w:pPr>
        <w:pStyle w:val="Texto"/>
        <w:spacing w:lineRule="exact" w:line="214"/>
        <w:ind w:left="720" w:hanging="0"/>
        <w:rPr/>
      </w:pPr>
      <w:r>
        <w:rPr/>
        <w:t>Los recursos que reasignó “EL INSTITUTO”, a que se refiere la Clausula Segunda de “EL CONVENIO ORIGINAL” fueron autorizados mediante la cartera de inversión con folio de registro 420/DGPyPC/2023/244 por la Unidad de Inversiones de la Subsecretaría de Egresos de la Secretaría de Hacienda y Crédito Público para tales fines; y se aplicarían a los proyectos de consolidación, reestructuración, reconstrucción, reparación, restauración y rehabilitación del patrimonio histórico y cultural afectados por los sismos referidos en el Antecedente “I”, en los términos que se indicaron en forma detallada en el ANEXO 01 “PROYECTOS DE RECONSTRUCCIÓN”.</w:t>
      </w:r>
    </w:p>
    <w:p>
      <w:pPr>
        <w:pStyle w:val="Texto"/>
        <w:spacing w:lineRule="exact" w:line="214"/>
        <w:ind w:left="720" w:hanging="0"/>
        <w:rPr/>
      </w:pPr>
      <w:r>
        <w:rPr/>
        <w:t>La ejecución de los proyectos federales de reconstrucción contemplados en el ANEXO 01 “PROYECTOS DE RECONSTRUCCIÓN” se realizarían conforme al Calendario de Ejecución presentado por la “ENTIDAD FEDERATIVA” como ANEXO 02 “CALENDARIO DE EJECUCIÓN”.</w:t>
      </w:r>
    </w:p>
    <w:p>
      <w:pPr>
        <w:pStyle w:val="Texto"/>
        <w:spacing w:lineRule="exact" w:line="214"/>
        <w:ind w:left="720" w:hanging="0"/>
        <w:rPr/>
      </w:pPr>
      <w:r>
        <w:rPr/>
        <w:t>Con el objeto de asegurar la aplicación y efectividad de “EL CONVENIO ORIGINAL”, “LAS PARTES” se sujetaro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14"/>
        <w:ind w:left="720" w:hanging="432"/>
        <w:rPr/>
      </w:pPr>
      <w:r>
        <w:rPr>
          <w:b/>
        </w:rPr>
        <w:t>II.</w:t>
        <w:tab/>
      </w:r>
      <w:r>
        <w:rPr/>
        <w:t>En la cláusula Décima Tercera “LAS PARTES” acordaron que el “EL CONVENIO ORIGINAL” podría modificarse de común acuerdo y por escrito, sin alterar su estructura y en estricto apego a las disposiciones jurídicas aplicables. Las modificaciones deberían publicarse en el Diario Oficial de la Federación y en el órgano de Difusión Oficial de la “ENTIDAD FEDERATIVA” dentro de los 15 días hábiles posteriores a su formalización.</w:t>
      </w:r>
    </w:p>
    <w:p>
      <w:pPr>
        <w:pStyle w:val="Texto"/>
        <w:spacing w:lineRule="exact" w:line="214"/>
        <w:ind w:left="720" w:hanging="0"/>
        <w:rPr/>
      </w:pPr>
      <w:r>
        <w:rPr/>
        <w:t>En caso de contingencias para la realización de los proyectos previstos en “EL CONVENIO ORIGINAL”, “LAS PARTES” acordaron tomar las medidas o mecanismos que permitan afrontar dichas contingencias. En todo caso, las medidas y mecanismos acordados serían formalizados mediante la suscripción del convenio modificatorio correspondiente.</w:t>
      </w:r>
    </w:p>
    <w:p>
      <w:pPr>
        <w:pStyle w:val="Texto"/>
        <w:spacing w:lineRule="exact" w:line="224"/>
        <w:ind w:left="720" w:hanging="432"/>
        <w:rPr>
          <w:strike/>
        </w:rPr>
      </w:pPr>
      <w:r>
        <w:rPr>
          <w:b/>
        </w:rPr>
        <w:t>III.</w:t>
        <w:tab/>
      </w:r>
      <w:r>
        <w:rPr/>
        <w:t>Por oficio SI.OS.SSI.DITC.2023/1180 recibido en la Dirección General del Instituto Nacional de Antropología e Historia el 24 de noviembre de 2023, a petición del Gobierno del Estado de Puebla, a través del Secretario de Infraestructura, se solicitó la elaboración de un Convenio Modificatorio al Convenio Específico de Coordinación en materia de Reasignación de Recursos, celebrado entre el Instituto Nacional de Antropología e Historia y el Gobierno del Estado Libre y Soberano de Puebla.</w:t>
      </w:r>
    </w:p>
    <w:p>
      <w:pPr>
        <w:pStyle w:val="ANOTACION"/>
        <w:spacing w:lineRule="exact" w:line="224"/>
        <w:rPr/>
      </w:pPr>
      <w:r>
        <w:rPr/>
        <w:t>DECLARACIONES</w:t>
      </w:r>
    </w:p>
    <w:p>
      <w:pPr>
        <w:pStyle w:val="Texto"/>
        <w:spacing w:lineRule="exact" w:line="224"/>
        <w:rPr>
          <w:b/>
          <w:b/>
        </w:rPr>
      </w:pPr>
      <w:r>
        <w:rPr>
          <w:b/>
        </w:rPr>
        <w:t>I.</w:t>
        <w:tab/>
        <w:t>“Declara la “ENTIDAD FEDERATIVA” que:</w:t>
      </w:r>
    </w:p>
    <w:p>
      <w:pPr>
        <w:pStyle w:val="Texto"/>
        <w:spacing w:lineRule="exact" w:line="224"/>
        <w:ind w:left="720" w:hanging="432"/>
        <w:rPr/>
      </w:pPr>
      <w:r>
        <w:rPr>
          <w:b/>
        </w:rPr>
        <w:t>I.1</w:t>
      </w:r>
      <w:r>
        <w:rPr/>
        <w:t xml:space="preserve"> </w:t>
        <w:tab/>
        <w:t>En términos de lo dispuesto en los artículos 40, 43 y 116 de la Constitución Política de los Estados Unidos Mexicanos; y 2 de la Constitución Política del Estado Libre y Soberano de Puebla, es un Estado Libre y Soberano integrante de la Federación.</w:t>
      </w:r>
    </w:p>
    <w:p>
      <w:pPr>
        <w:pStyle w:val="Texto"/>
        <w:spacing w:lineRule="exact" w:line="224"/>
        <w:ind w:left="720" w:hanging="432"/>
        <w:rPr/>
      </w:pPr>
      <w:r>
        <w:rPr>
          <w:b/>
        </w:rPr>
        <w:t xml:space="preserve">I.2 </w:t>
        <w:tab/>
      </w:r>
      <w:r>
        <w:rPr/>
        <w:t>Concurre a la celebración del Presente Convenio Modificatorio el C. Sergio Salomón Céspedes Peregrina, Gobernador Substituto del Estado Libre y Soberano de Puebla, quien acredita su personalidad mediante Decreto del Honorable Congreso del Estado de Puebla de fecha 15 de diciembre de 2022, y se encuentra facultado para suscribir el presente Convenio Modificatorio, de conformidad con lo establecido en los artículos 70 y 79 fracciones II, XVI y XXXVI de la Constitución Política del Estado Libre y Soberano de Puebla; así como 2, 3, 5, 9 de la Ley Orgánica de la Administración Pública del Estado de Puebla.</w:t>
      </w:r>
    </w:p>
    <w:p>
      <w:pPr>
        <w:pStyle w:val="Texto"/>
        <w:spacing w:lineRule="exact" w:line="224"/>
        <w:ind w:left="720" w:hanging="432"/>
        <w:rPr/>
      </w:pPr>
      <w:r>
        <w:rPr>
          <w:b/>
        </w:rPr>
        <w:t xml:space="preserve">I.3 </w:t>
        <w:tab/>
      </w:r>
      <w:r>
        <w:rPr/>
        <w:t>La Secretaría de Gobernación es una Dependencia de la Administración Pública del Estado, de conformidad con lo establecido por los artículos 82 y 83 de la Constitución Política del Estado Libre y Soberano de Puebla; 1, 31, fracción I, 32 y Séptimo Transitorio (publicado en el Periódico Oficial del Estado el 31 de julio de 2019) de la Ley Orgánica de la Administración Pública del Estado de Puebla; y 3 del Reglamento Interior de la Secretaría General de Gobierno, hoy Secretaría de Gobernación.</w:t>
      </w:r>
    </w:p>
    <w:p>
      <w:pPr>
        <w:pStyle w:val="Texto"/>
        <w:spacing w:lineRule="exact" w:line="224"/>
        <w:ind w:left="720" w:hanging="432"/>
        <w:rPr/>
      </w:pPr>
      <w:r>
        <w:rPr/>
        <w:tab/>
        <w:t>Se encuentra debidamente representada por el C. Javier Aquino Limón, quien acredita su personalidad con el nombramiento de fecha 04 de julio de 2023, expedido por el Gobernador Substituto del Estado Libre y Soberano de Puebla, Sergio Salomón Céspedes Peregrina, y se encuentra facultado para suscribir el presente Convenio Modificatorio, de conformidad con lo dispuesto por los artículos 3, 9, párrafo segundo, 10, párrafo segundo, 13, párrafo primero, 24, 30 fracción III, 32 y Séptimo Transitorio (publicado en el Periódico Oficial del Estado el 31 de julio de 2019) de la Ley Orgánica de la Administración Pública del Estado de Puebla; y 1, 3, 5 fracción I, 14 y 16 fracciones I, XXIV y LXIV del Reglamento Interior de la Secretaría General de Gobierno, hoy Secretaría de Gobernación.</w:t>
      </w:r>
    </w:p>
    <w:p>
      <w:pPr>
        <w:pStyle w:val="Texto"/>
        <w:spacing w:lineRule="exact" w:line="224"/>
        <w:ind w:left="720" w:hanging="432"/>
        <w:rPr/>
      </w:pPr>
      <w:r>
        <w:rPr>
          <w:b/>
        </w:rPr>
        <w:t xml:space="preserve">I.4 </w:t>
        <w:tab/>
      </w:r>
      <w:r>
        <w:rPr/>
        <w:t>La Secretaría de Planeación y Finanzas es una Dependencia de la Administración Pública del Estado, de conformidad con lo establecido por los artículos 82 y 83 de la Constitución Política del Estado Libre y Soberano de Puebla; 1 y 31, fracción II de la Ley Orgánica de la Administración Pública del Estado de Puebla; y 2 del Reglamento Interior de la Secretaría de Planeación y Finanzas.</w:t>
      </w:r>
    </w:p>
    <w:p>
      <w:pPr>
        <w:pStyle w:val="Texto"/>
        <w:spacing w:lineRule="exact" w:line="224"/>
        <w:ind w:left="720" w:hanging="432"/>
        <w:rPr/>
      </w:pPr>
      <w:r>
        <w:rPr/>
        <w:tab/>
        <w:t>Se encuentra debidamente representada por su Titular Josefina Morales Guerrero, quien acredita su personalidad con el nombramiento de fecha 01 de julio de 2023, expedido por el Gobernador Substituto del Estado Libre y Soberano de Puebla, Sergio Salomón Céspedes Peregrina, y se encuentra facultada para suscribir el presente Convenio Modificatorio, de conformidad con lo dispuesto por los artículos 3, 9, párrafo segundo, 10, párrafo segundo, 13, párrafo primero, 24, 30 fracción III y 33 de la Ley Orgánica de la Administración Pública del Estado de Puebla; 1, 3, fracción XII, 11, fracciones VI, VIII y LVII del Reglamento Interior de la Secretaría de Planeación y Finanzas.</w:t>
      </w:r>
    </w:p>
    <w:p>
      <w:pPr>
        <w:pStyle w:val="Texto"/>
        <w:spacing w:lineRule="exact" w:line="224"/>
        <w:ind w:left="720" w:hanging="432"/>
        <w:rPr/>
      </w:pPr>
      <w:r>
        <w:rPr>
          <w:b/>
        </w:rPr>
        <w:t xml:space="preserve">I.5 </w:t>
        <w:tab/>
      </w:r>
      <w:r>
        <w:rPr/>
        <w:t>La Secretaría de Infraestructura es una Dependencia de la Administración Pública del Estado, de conformidad con lo establecido por los artículos 82 y 83 de la Constitución Política del Estado Libre y Soberano de Puebla; 1, 31, fracción X y 41 fracciones I, V y IX de la Ley Orgánica de la Administración Pública del Estado de Puebla; y 2 del Reglamento Interior de la Secretaría de Infraestructura.</w:t>
      </w:r>
    </w:p>
    <w:p>
      <w:pPr>
        <w:pStyle w:val="Texto"/>
        <w:spacing w:lineRule="exact" w:line="224"/>
        <w:ind w:left="720" w:hanging="432"/>
        <w:rPr/>
      </w:pPr>
      <w:r>
        <w:rPr/>
        <w:tab/>
        <w:t>Se encuentra debidamente representada por su Titular Luis Roberto Tenorio García, quien acredita su personalidad con el nombramiento de fecha 18 de noviembre de 2021, expedido por el entonces Gobernador del Estado Libre y Soberano de Puebla, Luis Miguel Gerónimo Barbosa Huerta, y se encuentra facultado para suscribir el presente Convenio Modificatorio, de conformidad con lo dispuesto por los artículos 9, párrafo segundo, 13 párrafo primero, 24, 30 fracción III, 31 fracción X y 41, fracciones, IX, XV, XVII, XXIII y XXIX de la Ley Orgánica de la Administración Pública del Estado de Puebla; 3 fracción III, 6 fracción I, y 11, fracciones VII, XXI, XXX, XLIV y XLV del Reglamento Interior de la Secretaría de Infraestructura.</w:t>
      </w:r>
    </w:p>
    <w:p>
      <w:pPr>
        <w:pStyle w:val="Texto"/>
        <w:spacing w:lineRule="exact" w:line="262"/>
        <w:ind w:left="720" w:hanging="432"/>
        <w:rPr/>
      </w:pPr>
      <w:r>
        <w:rPr>
          <w:b/>
        </w:rPr>
        <w:t>I.6</w:t>
      </w:r>
      <w:r>
        <w:rPr/>
        <w:t xml:space="preserve"> </w:t>
        <w:tab/>
        <w:t>La Secretaría de Cultura es una Dependencia de la Administración Pública del Estado, de conformidad con lo establecido por los artículos 82 y 83 de la Constitución Política del Estado Libre y Soberano de Puebla; 1, 31 fracción VII y 38 fracciones II, XIII y XXVIII de la Ley Orgánica de la Administración Pública del Estado de Puebla; y 2 del Reglamento Interior de la Secretaría de Cultura.</w:t>
      </w:r>
    </w:p>
    <w:p>
      <w:pPr>
        <w:pStyle w:val="Texto"/>
        <w:spacing w:lineRule="exact" w:line="262"/>
        <w:rPr/>
      </w:pPr>
      <w:r>
        <w:rPr/>
        <w:t>Se encuentra debidamente representada por su Titular Nguyen Enrique Glockner Corte, quien acredita su personalidad con el nombramiento de fecha diez de julio de dos mil veintitrés, expedido por el Gobernador Substituto del Estado Libre y Soberano de Puebla Sergio Salomón Céspedes Peregrina; y se encuentra facultado para suscribir el presente Convenio Modificatorio, de conformidad con lo dispuesto por los artículos 3, 9, párrafo segundo, 13, primer párrafo, 24, 30 fracción III, 31, Fracción VII y 38 de la Ley Orgánica de la Administración Pública del Estado de Puebla; y 1, 5, Fracción I , 6, 7 y 11 del Reglamento Interior de la Secretaría de Cultura.</w:t>
      </w:r>
    </w:p>
    <w:p>
      <w:pPr>
        <w:pStyle w:val="Texto"/>
        <w:spacing w:lineRule="exact" w:line="262"/>
        <w:rPr>
          <w:b/>
          <w:b/>
        </w:rPr>
      </w:pPr>
      <w:bookmarkStart w:id="0" w:name="N_Hlk11320382"/>
      <w:r>
        <w:rPr>
          <w:b/>
        </w:rPr>
        <w:t>II.</w:t>
        <w:tab/>
        <w:t>“LAS PARTES” declaran que:</w:t>
      </w:r>
    </w:p>
    <w:p>
      <w:pPr>
        <w:pStyle w:val="Texto"/>
        <w:spacing w:lineRule="exact" w:line="262"/>
        <w:rPr/>
      </w:pPr>
      <w:r>
        <w:rPr>
          <w:b/>
        </w:rPr>
        <w:t>UNICA.</w:t>
      </w:r>
      <w:r>
        <w:rPr/>
        <w:t xml:space="preserve"> De conformidad con el Antecedente II, celebran el presente Convenio Modificatorio al Convenio Específico de Coordinación en materia de Reasignación de Recursos, con el propósito de modificar los objetivos e indicadores de desempeño y sus metas comprendidos en la cláusula Tercera y ANEXO 01 “PROYECTOS DE RECONSTRUCCIÓN”, ANEXO 02 “CALENDARIO DE EJECUCIÓN” y ANEXO 03 “CALENDARIO DE MINISTRACIONES” de “EL CONVENIO ORIGINAL”.</w:t>
      </w:r>
    </w:p>
    <w:p>
      <w:pPr>
        <w:pStyle w:val="Texto"/>
        <w:spacing w:lineRule="exact" w:line="262"/>
        <w:rPr/>
      </w:pPr>
      <w:bookmarkStart w:id="1" w:name="N_Hlk11320382"/>
      <w:r>
        <w:rPr/>
        <w:t>Expuesto lo anterior, “LAS PARTES” acuerdan la celebración del presente Convenio Modificatorio de conformidad con las siguientes:</w:t>
      </w:r>
      <w:bookmarkEnd w:id="1"/>
    </w:p>
    <w:p>
      <w:pPr>
        <w:pStyle w:val="ANOTACION"/>
        <w:spacing w:lineRule="exact" w:line="262"/>
        <w:rPr/>
      </w:pPr>
      <w:r>
        <w:rPr/>
        <w:t>CLÁUSULAS</w:t>
      </w:r>
    </w:p>
    <w:p>
      <w:pPr>
        <w:pStyle w:val="Texto"/>
        <w:spacing w:lineRule="exact" w:line="262"/>
        <w:rPr/>
      </w:pPr>
      <w:r>
        <w:rPr>
          <w:b/>
          <w:spacing w:val="-5"/>
        </w:rPr>
        <w:t>PRIMERA.</w:t>
      </w:r>
      <w:r>
        <w:rPr>
          <w:spacing w:val="-5"/>
        </w:rPr>
        <w:t xml:space="preserve"> OBJETO.</w:t>
      </w:r>
    </w:p>
    <w:p>
      <w:pPr>
        <w:pStyle w:val="Texto"/>
        <w:spacing w:lineRule="exact" w:line="262"/>
        <w:rPr/>
      </w:pPr>
      <w:r>
        <w:rPr/>
        <w:t>LAS PARTES” acuerdan modificar “EL CONVENIO ORIGINAL” respecto de los objetivos e indicadores de desempeño y sus metas comprendidos en la cláusula Tercera; y proyectos federales de reconstrucción señalados en el ANEXO 01 “PROYECTOS DE RECONSTRUCCIÓN”, ANEXO 02 “CALENDARIO DE EJECUCIÓN” y ANEXO 03 “CALENDARIO DE MINISTRACIONES” de “EL CONVENIO ORIGINAL”; y convienen para mayor claridad, insertar los textos que serán modificados, para quedar en los siguientes términos:</w:t>
      </w:r>
    </w:p>
    <w:p>
      <w:pPr>
        <w:pStyle w:val="Texto"/>
        <w:spacing w:lineRule="exact" w:line="262"/>
        <w:ind w:left="810" w:right="576" w:hanging="0"/>
        <w:rPr/>
      </w:pPr>
      <w:r>
        <w:rPr/>
        <w:t>(</w:t>
      </w:r>
      <w:r>
        <w:rPr>
          <w:b/>
        </w:rPr>
        <w:t>…</w:t>
      </w:r>
      <w:r>
        <w:rPr/>
        <w:t>)</w:t>
      </w:r>
    </w:p>
    <w:p>
      <w:pPr>
        <w:pStyle w:val="Texto"/>
        <w:spacing w:lineRule="exact" w:line="262"/>
        <w:ind w:left="1152" w:right="576" w:hanging="0"/>
        <w:rPr/>
      </w:pPr>
      <w:r>
        <w:rPr/>
        <w:t>TERCERA.- OBJETIVOS E INDICADORES DE DESEMPEÑO Y SUS METAS. Los recursos presupuestarios federales que reasigna el Ejecutivo Federal, por conducto de "EL INSTITUTO", a que se refiere la Cláusula SEGUNDA del presente Convenio se destinarán al cumplimiento del objeto mencionado en la Cláusula PRIMERA del mismo, el cual tendrá los objetivos e indicadores de desempeño y sus metas que a continuación se mencionan:</w:t>
      </w:r>
    </w:p>
    <w:tbl>
      <w:tblPr>
        <w:tblW w:w="6930" w:type="dxa"/>
        <w:jc w:val="left"/>
        <w:tblInd w:w="1343" w:type="dxa"/>
        <w:tblLayout w:type="fixed"/>
        <w:tblCellMar>
          <w:top w:w="0" w:type="dxa"/>
          <w:left w:w="72" w:type="dxa"/>
          <w:bottom w:w="0" w:type="dxa"/>
          <w:right w:w="72" w:type="dxa"/>
        </w:tblCellMar>
      </w:tblPr>
      <w:tblGrid>
        <w:gridCol w:w="2430"/>
        <w:gridCol w:w="2070"/>
        <w:gridCol w:w="2430"/>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lang w:val="es-MX"/>
              </w:rPr>
            </w:pPr>
            <w:r>
              <w:rPr>
                <w:b/>
                <w:sz w:val="16"/>
                <w:szCs w:val="16"/>
                <w:lang w:val="es-MX"/>
              </w:rPr>
              <w:t>OBJETIV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lang w:val="es-MX"/>
              </w:rPr>
            </w:pPr>
            <w:r>
              <w:rPr>
                <w:b/>
                <w:sz w:val="16"/>
                <w:szCs w:val="16"/>
                <w:lang w:val="es-MX"/>
              </w:rPr>
              <w:t>META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lang w:val="es-MX"/>
              </w:rPr>
            </w:pPr>
            <w:r>
              <w:rPr>
                <w:b/>
                <w:sz w:val="16"/>
                <w:szCs w:val="16"/>
                <w:lang w:val="es-MX"/>
              </w:rPr>
              <w:t>INDICADORES DE DESEMPEÑ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lang w:val="es-MX"/>
              </w:rPr>
            </w:pPr>
            <w:r>
              <w:rPr>
                <w:sz w:val="16"/>
                <w:szCs w:val="16"/>
                <w:lang w:val="es-MX"/>
              </w:rPr>
              <w:t>Dar continuidad a la atención de los daños ocasionados a monumentos históricos, de competencia federal, por la ocurrencia de diversos fenómenos naturales perturbadores en los años 2017, 2018 y 202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lang w:val="es-MX"/>
              </w:rPr>
            </w:pPr>
            <w:r>
              <w:rPr>
                <w:sz w:val="16"/>
                <w:szCs w:val="16"/>
                <w:lang w:val="es-MX"/>
              </w:rPr>
              <w:t>133 monumentos históricos inmuebles y en su caso, los monumentos históricos muebles e inmuebles por destino afectados en ellos, de competencia federal restaurados, reconstruidos y/o conservad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sz w:val="16"/>
                <w:szCs w:val="16"/>
                <w:lang w:val="es-MX"/>
              </w:rPr>
            </w:pPr>
            <w:r>
              <w:rPr>
                <w:sz w:val="16"/>
                <w:szCs w:val="16"/>
                <w:lang w:val="es-MX"/>
              </w:rPr>
              <w:t>1. Porcentaje de Avance Físico del Proyecto.</w:t>
            </w:r>
          </w:p>
          <w:p>
            <w:pPr>
              <w:pStyle w:val="Texto"/>
              <w:spacing w:lineRule="exact" w:line="262" w:before="0" w:after="101"/>
              <w:ind w:hanging="0"/>
              <w:rPr>
                <w:sz w:val="16"/>
                <w:szCs w:val="16"/>
                <w:lang w:val="es-MX"/>
              </w:rPr>
            </w:pPr>
            <w:r>
              <w:rPr>
                <w:sz w:val="16"/>
                <w:szCs w:val="16"/>
                <w:lang w:val="es-MX"/>
              </w:rPr>
              <w:t>2. Porcentaje del Ejercicio de Recursos Presupuestarios Federales.</w:t>
            </w:r>
          </w:p>
        </w:tc>
      </w:tr>
    </w:tbl>
    <w:p>
      <w:pPr>
        <w:pStyle w:val="Texto"/>
        <w:spacing w:lineRule="exact" w:line="262"/>
        <w:ind w:left="810" w:hanging="0"/>
        <w:rPr>
          <w:lang w:val="es-MX"/>
        </w:rPr>
      </w:pPr>
      <w:r>
        <w:rPr/>
        <w:t>(</w:t>
      </w:r>
      <w:r>
        <w:rPr>
          <w:b/>
        </w:rPr>
        <w:t>…</w:t>
      </w:r>
      <w:r>
        <w:rPr/>
        <w:t>)</w:t>
      </w:r>
    </w:p>
    <w:p>
      <w:pPr>
        <w:pStyle w:val="ANOTACION"/>
        <w:spacing w:lineRule="exact" w:line="260"/>
        <w:rPr/>
      </w:pPr>
      <w:r>
        <w:rPr/>
        <w:t>ANEXO 01 “PROYECTOS DE RECONSTRUCCIÓN”</w:t>
      </w:r>
    </w:p>
    <w:tbl>
      <w:tblPr>
        <w:tblW w:w="5000" w:type="pct"/>
        <w:jc w:val="left"/>
        <w:tblInd w:w="-77" w:type="dxa"/>
        <w:tblLayout w:type="fixed"/>
        <w:tblCellMar>
          <w:top w:w="0" w:type="dxa"/>
          <w:left w:w="70" w:type="dxa"/>
          <w:bottom w:w="0" w:type="dxa"/>
          <w:right w:w="70" w:type="dxa"/>
        </w:tblCellMar>
      </w:tblPr>
      <w:tblGrid>
        <w:gridCol w:w="564"/>
        <w:gridCol w:w="903"/>
        <w:gridCol w:w="1818"/>
        <w:gridCol w:w="1815"/>
        <w:gridCol w:w="1232"/>
        <w:gridCol w:w="2510"/>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0" w:after="101"/>
              <w:ind w:hanging="0"/>
              <w:jc w:val="center"/>
              <w:rPr>
                <w:b/>
                <w:b/>
                <w:sz w:val="14"/>
                <w:szCs w:val="14"/>
                <w:lang w:val="es-MX"/>
              </w:rPr>
            </w:pPr>
            <w:r>
              <w:rPr>
                <w:b/>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Entidad federativa</w:t>
            </w:r>
          </w:p>
        </w:tc>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Municipio</w:t>
            </w:r>
          </w:p>
        </w:tc>
        <w:tc>
          <w:tcPr>
            <w:tcW w:w="1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Nombre de la obra</w:t>
            </w:r>
          </w:p>
        </w:tc>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Clave de cartera</w:t>
            </w:r>
          </w:p>
        </w:tc>
        <w:tc>
          <w:tcPr>
            <w:tcW w:w="2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Monto invertido</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OLAL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iago Jacob (Vicent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313" w:right="292" w:hanging="0"/>
              <w:jc w:val="right"/>
              <w:rPr/>
            </w:pPr>
            <w:r>
              <w:rPr>
                <w:sz w:val="14"/>
                <w:szCs w:val="14"/>
                <w:lang w:val="es-MX"/>
              </w:rPr>
              <w:t>$</w:t>
              <w:tab/>
              <w:t>395,469.00</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IZÚCAR DE MATAMOR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x Convento de Santo Domingo de Guzmá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left="-313" w:right="292" w:hanging="0"/>
              <w:jc w:val="right"/>
              <w:rPr/>
            </w:pPr>
            <w:r>
              <w:rPr>
                <w:sz w:val="14"/>
                <w:szCs w:val="14"/>
                <w:lang w:val="es-MX"/>
              </w:rPr>
              <w:t>$</w:t>
              <w:tab/>
              <w:t>60,375,994.5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ET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de San Francisco de Así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left="-313" w:right="292" w:hanging="0"/>
              <w:jc w:val="right"/>
              <w:rPr/>
            </w:pPr>
            <w:r>
              <w:rPr>
                <w:sz w:val="14"/>
                <w:szCs w:val="14"/>
                <w:lang w:val="es-MX"/>
              </w:rPr>
              <w:t>$</w:t>
              <w:tab/>
              <w:t>10,611,267.6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ZICATLACOY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de San Miguel Arcángel ( San Antonio Márti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left="-313" w:right="292" w:hanging="0"/>
              <w:jc w:val="right"/>
              <w:rPr/>
            </w:pPr>
            <w:r>
              <w:rPr>
                <w:sz w:val="14"/>
                <w:szCs w:val="14"/>
                <w:lang w:val="es-MX"/>
              </w:rPr>
              <w:t>$</w:t>
              <w:tab/>
              <w:t>165,962.9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PATLÁ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An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8,016,969.3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LAPANAL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xconvento de Nuestra Señora de la Purificació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1,754,677.32</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EHUETLÁN EL GRAND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Nicolás Tolentin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6,946,883.2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YEHUALTEPE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arroquia de la Inmaculada Concepció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6,674,681.53</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SAN MARTÍN TOTOLTEPE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 Martin Obisp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6,546,977.3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OCHTEPE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Parroquial de Santa María de la Natividad Tochtepec</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2,462,479.02</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CHIAUT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tiago Apóst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4,052,676.84</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OCHIMIL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Señor del Calvario (Santuari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3,407,728.30</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CAMACHAL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Ex Convento Franciscano de Tecamachal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13,125,990.62</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1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PEOJUM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Parroquial de San Cristóbal Márti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4,179,083.24</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GREGORIO ATZOMP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Gregorio Magn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4,141,488.0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IANGUISMANAL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Pedro Atlix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4,133,536.12</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UAYUCA DE ANDRAD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de San Pedro Apóst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4,063,261.6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ATEXC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tiago Apóst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3,905,729.00</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HUITZING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l Santuario del Señor de Tejalp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2,791,280.1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ATLATLAU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María de los Reye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597,819.3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2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JERÓNIMO XAYACATLÁ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o Domingo de Guzmá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673,884.2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TA ISABEL CHOLU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Ana Acozautl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81,505.62</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2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ET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María de la Asunció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2,815,806.90</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2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ET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Francisco de Asi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986,011.2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ATZA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iago Apóst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25,029,112.0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LA DE LA S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Pedr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5,065,651.2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2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ET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Antonio de Padu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780,516.7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2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LAPANAL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o Domingo de Guzmá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7,241,287.3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PANCO DE LÓPEZ</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Bartolomé Apóst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5,705,268.8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Nuestra Señora de Belé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2,574,432.5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3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XOCHITLÁN TODOS SANT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arroquia de Nuestra Señora de la Asunció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2,385,782.7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3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ta Catalina de Sien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3,790,011.2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3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IZÚCAR DE MATAMOR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tiago Apóstol Mazatl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2,327,663.20</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3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MOLCAXA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l Calvari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2,231,844.8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3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HUATLATLAU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 Miguel Cozahuatl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965,926.5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3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IZÚCAR DE MATAMOR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 Nicolás Tolentin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1,211,352.0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3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SAN ANDRÉS CHOLU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la Santísima Trinida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2,073,428.3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3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ATZITZIHUACÁ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 Francisco de Así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25,033,818.7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3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la Limpia Concepció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43,415.2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ATOYATEM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l Divino Salvador/ el Carme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1,965,146.1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4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XICOTLÁ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 Juan Bautis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377,600.5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IZÚCAR DE MATAMOR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 Juan Bautista Piaxtl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1,891,713.63</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ILAP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Ex Convento de San Miguel Arcange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14,342,519.9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4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OLAL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ta An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9,767,919.02</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4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OPANTLÁ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tiago Apost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1,787,496.93</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4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COHUEC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 Bartolomé</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2,633,191.6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ATEXC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arroquia de Santa Catarin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8" w:before="0" w:after="101"/>
              <w:ind w:right="292" w:hanging="0"/>
              <w:jc w:val="right"/>
              <w:rPr/>
            </w:pPr>
            <w:r>
              <w:rPr>
                <w:sz w:val="14"/>
                <w:szCs w:val="14"/>
                <w:lang w:val="es-MX"/>
              </w:rPr>
              <w:t>$</w:t>
              <w:tab/>
              <w:t>1,632,432.44</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4"/>
                <w:szCs w:val="14"/>
                <w:lang w:val="es-MX"/>
              </w:rPr>
            </w:pPr>
            <w:r>
              <w:rPr>
                <w:sz w:val="14"/>
                <w:szCs w:val="14"/>
                <w:lang w:val="es-MX"/>
              </w:rPr>
              <w:t>4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IZÚCAR DE MATAMOR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emplo de San Sebastián Márti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4" w:before="0" w:after="101"/>
              <w:ind w:right="292" w:hanging="0"/>
              <w:jc w:val="right"/>
              <w:rPr/>
            </w:pPr>
            <w:r>
              <w:rPr>
                <w:sz w:val="14"/>
                <w:szCs w:val="14"/>
                <w:lang w:val="es-MX"/>
              </w:rPr>
              <w:t>$</w:t>
              <w:tab/>
              <w:t>1,673,536.2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4"/>
                <w:szCs w:val="14"/>
                <w:lang w:val="es-MX"/>
              </w:rPr>
            </w:pPr>
            <w:r>
              <w:rPr>
                <w:sz w:val="14"/>
                <w:szCs w:val="14"/>
                <w:lang w:val="es-MX"/>
              </w:rPr>
              <w:t>4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XOCHILTEPE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emplo de San Miguel Arcánge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4" w:before="0" w:after="101"/>
              <w:ind w:right="292" w:hanging="0"/>
              <w:jc w:val="right"/>
              <w:rPr/>
            </w:pPr>
            <w:r>
              <w:rPr>
                <w:sz w:val="14"/>
                <w:szCs w:val="14"/>
                <w:lang w:val="es-MX"/>
              </w:rPr>
              <w:t>$</w:t>
              <w:tab/>
              <w:t>1,613,953.90</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4"/>
                <w:szCs w:val="14"/>
                <w:lang w:val="es-MX"/>
              </w:rPr>
            </w:pPr>
            <w:r>
              <w:rPr>
                <w:sz w:val="14"/>
                <w:szCs w:val="14"/>
                <w:lang w:val="es-MX"/>
              </w:rPr>
              <w:t>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EPEOJUM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emplo de San Pedr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4" w:before="0" w:after="101"/>
              <w:ind w:right="292" w:hanging="0"/>
              <w:jc w:val="right"/>
              <w:rPr/>
            </w:pPr>
            <w:r>
              <w:rPr>
                <w:sz w:val="14"/>
                <w:szCs w:val="14"/>
                <w:lang w:val="es-MX"/>
              </w:rPr>
              <w:t>$</w:t>
              <w:tab/>
              <w:t>1,458,171.30</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4"/>
                <w:szCs w:val="14"/>
                <w:lang w:val="es-MX"/>
              </w:rPr>
            </w:pPr>
            <w:r>
              <w:rPr>
                <w:sz w:val="14"/>
                <w:szCs w:val="14"/>
                <w:lang w:val="es-MX"/>
              </w:rPr>
              <w:t>5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LAPANAL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emplo de Santo Tomás de Aquin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4" w:before="0" w:after="101"/>
              <w:ind w:right="292" w:hanging="0"/>
              <w:jc w:val="right"/>
              <w:rPr/>
            </w:pPr>
            <w:r>
              <w:rPr>
                <w:sz w:val="14"/>
                <w:szCs w:val="14"/>
                <w:lang w:val="es-MX"/>
              </w:rPr>
              <w:t>$</w:t>
              <w:tab/>
              <w:t>7,124,954.3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4"/>
                <w:szCs w:val="14"/>
                <w:lang w:val="es-MX"/>
              </w:rPr>
            </w:pPr>
            <w:r>
              <w:rPr>
                <w:sz w:val="14"/>
                <w:szCs w:val="14"/>
                <w:lang w:val="es-MX"/>
              </w:rPr>
              <w:t>5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HUATLATLAU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emplo de San Baltazar Quetzalap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4" w:before="0" w:after="101"/>
              <w:ind w:right="292" w:hanging="0"/>
              <w:jc w:val="right"/>
              <w:rPr/>
            </w:pPr>
            <w:r>
              <w:rPr>
                <w:sz w:val="14"/>
                <w:szCs w:val="14"/>
                <w:lang w:val="es-MX"/>
              </w:rPr>
              <w:t>$</w:t>
              <w:tab/>
              <w:t xml:space="preserve"> 1,394,902.8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4"/>
                <w:szCs w:val="14"/>
                <w:lang w:val="es-MX"/>
              </w:rPr>
            </w:pPr>
            <w:r>
              <w:rPr>
                <w:sz w:val="14"/>
                <w:szCs w:val="14"/>
                <w:lang w:val="es-MX"/>
              </w:rPr>
              <w:t>5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EPEX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emplo de San Agustí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4" w:before="0" w:after="101"/>
              <w:ind w:right="292" w:hanging="0"/>
              <w:jc w:val="right"/>
              <w:rPr/>
            </w:pPr>
            <w:r>
              <w:rPr>
                <w:sz w:val="14"/>
                <w:szCs w:val="14"/>
                <w:lang w:val="es-MX"/>
              </w:rPr>
              <w:t>$</w:t>
              <w:tab/>
              <w:t>12,153,310.5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4"/>
                <w:szCs w:val="14"/>
                <w:lang w:val="es-MX"/>
              </w:rPr>
            </w:pPr>
            <w:r>
              <w:rPr>
                <w:sz w:val="14"/>
                <w:szCs w:val="14"/>
                <w:lang w:val="es-MX"/>
              </w:rPr>
              <w:t>5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JOLAL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emplo de Santa María (Templo de Nuestra señora de la Concepció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4" w:before="0" w:after="101"/>
              <w:ind w:right="292" w:hanging="0"/>
              <w:jc w:val="right"/>
              <w:rPr/>
            </w:pPr>
            <w:r>
              <w:rPr>
                <w:sz w:val="14"/>
                <w:szCs w:val="14"/>
                <w:lang w:val="es-MX"/>
              </w:rPr>
              <w:t>$</w:t>
              <w:tab/>
              <w:t>8,115,397.0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4"/>
                <w:szCs w:val="14"/>
                <w:lang w:val="es-MX"/>
              </w:rPr>
            </w:pPr>
            <w:r>
              <w:rPr>
                <w:sz w:val="14"/>
                <w:szCs w:val="14"/>
                <w:lang w:val="es-MX"/>
              </w:rPr>
              <w:t>5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ZACAPA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emplo de San Mate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4" w:before="0" w:after="101"/>
              <w:ind w:right="292" w:hanging="0"/>
              <w:jc w:val="right"/>
              <w:rPr/>
            </w:pPr>
            <w:r>
              <w:rPr>
                <w:sz w:val="14"/>
                <w:szCs w:val="14"/>
                <w:lang w:val="es-MX"/>
              </w:rPr>
              <w:t>$</w:t>
              <w:tab/>
              <w:t>1,820,451.3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4"/>
                <w:szCs w:val="14"/>
                <w:lang w:val="es-MX"/>
              </w:rPr>
            </w:pPr>
            <w:r>
              <w:rPr>
                <w:sz w:val="14"/>
                <w:szCs w:val="14"/>
                <w:lang w:val="es-MX"/>
              </w:rPr>
              <w:t>5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COHUEC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Capilla de Jesús Nazaren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4" w:before="0" w:after="101"/>
              <w:ind w:right="292" w:hanging="0"/>
              <w:jc w:val="right"/>
              <w:rPr/>
            </w:pPr>
            <w:r>
              <w:rPr>
                <w:sz w:val="14"/>
                <w:szCs w:val="14"/>
                <w:lang w:val="es-MX"/>
              </w:rPr>
              <w:t>$</w:t>
              <w:tab/>
              <w:t>1,244,164.2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4"/>
                <w:szCs w:val="14"/>
                <w:lang w:val="es-MX"/>
              </w:rPr>
            </w:pPr>
            <w:r>
              <w:rPr>
                <w:sz w:val="14"/>
                <w:szCs w:val="14"/>
                <w:lang w:val="es-MX"/>
              </w:rPr>
              <w:t>5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LACOTEPEC DE BENITO JUÁREZ</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emplo de Santa María de la Asunció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4" w:before="0" w:after="101"/>
              <w:ind w:right="292" w:hanging="0"/>
              <w:jc w:val="right"/>
              <w:rPr/>
            </w:pPr>
            <w:r>
              <w:rPr>
                <w:sz w:val="14"/>
                <w:szCs w:val="14"/>
                <w:lang w:val="es-MX"/>
              </w:rPr>
              <w:t>$</w:t>
              <w:tab/>
              <w:t>1,236,680.00</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4"/>
                <w:szCs w:val="14"/>
                <w:lang w:val="es-MX"/>
              </w:rPr>
            </w:pPr>
            <w:r>
              <w:rPr>
                <w:sz w:val="14"/>
                <w:szCs w:val="14"/>
                <w:lang w:val="es-MX"/>
              </w:rPr>
              <w:t>5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IZÚCAR DE MATAMOR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emplo de Santa Maria Magdalen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4" w:before="0" w:after="101"/>
              <w:ind w:right="292" w:hanging="0"/>
              <w:jc w:val="right"/>
              <w:rPr/>
            </w:pPr>
            <w:r>
              <w:rPr>
                <w:sz w:val="14"/>
                <w:szCs w:val="14"/>
                <w:lang w:val="es-MX"/>
              </w:rPr>
              <w:t>$</w:t>
              <w:tab/>
              <w:t>1,194,661.4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4"/>
                <w:szCs w:val="14"/>
                <w:lang w:val="es-MX"/>
              </w:rPr>
            </w:pPr>
            <w:r>
              <w:rPr>
                <w:sz w:val="14"/>
                <w:szCs w:val="14"/>
                <w:lang w:val="es-MX"/>
              </w:rPr>
              <w:t>5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IZÚCAR DE MATAMOR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Templo de San Juan Bautis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4" w:before="0" w:after="101"/>
              <w:ind w:right="292" w:hanging="0"/>
              <w:jc w:val="right"/>
              <w:rPr/>
            </w:pPr>
            <w:r>
              <w:rPr>
                <w:sz w:val="14"/>
                <w:szCs w:val="14"/>
                <w:lang w:val="es-MX"/>
              </w:rPr>
              <w:t>$</w:t>
              <w:tab/>
              <w:t>1,163,650.8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ALTEPE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arroquia de San Juan Bautis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127,415.1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6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PATLÁ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Juan Bautis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125,900.82</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6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OCOYUC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María Malacatepec</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3,597,258.92</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6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PEX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Juan Evangelis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053,461.4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6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XOCHILTEPE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Felipe Apóst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5,267,046.5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PATLÁ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ate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5,744,137.3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6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OHETZA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Mónic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9,441,957.54</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OHUEC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xconvento de San André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2,909,859.32</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6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ATLATLAU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Nicolás Tolentin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861,989.1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ATLATLAU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Cruz Tepetzitzintla (Templo de San Antoni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836,942.53</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7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OHUEC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Felipe Apóst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8,548,524.4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7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ATZITZIHUACÁ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iguel Arcánge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 xml:space="preserve">$ </w:t>
              <w:tab/>
              <w:t>4,070,443.9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7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ATZITZIHUACÁ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de Santiago Apóst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837,939.6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7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ZAPOTITLÁ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artin Obispo Tuo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779,516.6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7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HUACÁ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Ex Convento Francisco de la Inmaculada concepció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704,769.4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7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IZÚCAR DE MATAMOR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ta Catarin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 xml:space="preserve">$ </w:t>
              <w:tab/>
              <w:t>702,576.5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7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IZÚCAR DE MATAMOR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Capilla de San Martin Huaquechul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714,231.4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7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MOLCAXA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Parroquial de Santa María de la Asunció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5,579,612.24</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7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SAN ANDRÉS CHOLU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 Francisco Acatepec</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615,717.8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7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HUEHUETLÁN EL GRAND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la Virgen de la Asunció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5,579,612.6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HUAQUECHU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Nuestra Señora de la Soledad/ Parroquia de la Soledad (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145,200.3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8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OCHIMIL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ta María Magdalen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4,235,743.44</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8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JOLAL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la Candelari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3,221,348.5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8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IZÚCAR DE MATAMOR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los Santos Reye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507,410.80</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8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ACTEO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Capilla de Jesús Nazaren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430,344.2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8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IZÚCAR DE MATAMOR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to Tomas de Aquin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326,346.5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8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HUEJOTZING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la Divina Pastor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290,542.63</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8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CHIAUT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 Migue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546,675.93</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8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SAN SALVADOR EL VERD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el Divino Salvado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114,002.8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8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SAN MARTÍN TEXMELUC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 Baltaza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75,633.1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9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SAN MARTÍN TEXMELUC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la Virgen de la Candelari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75,896.8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9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SALVADOR EL VERD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Simón Apóst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76,385.42</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9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AUT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Jesús Nazareno / Templo de la Virgen de la Asunción, y/o Templo de tlanichautla, Conjunto Templo de Tlanichautl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552,562.53</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9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AUT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Jua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6,616,216.0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9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ETLALCING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Santiago Apóst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63,920.6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9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x Convento Franciscano de Totimehuaca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6,267,525.2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9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ANDRÉS CHOLU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Luis Tehuiloyocan (Santo Entierro folio 2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670,576.73</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9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CAMACHAL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Parroquial de Santiag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441,009.1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SANTA RITA TLAHUA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ta María Texmeluca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91,353.4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9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HUEHUETLÁN EL GRAND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 Martín Caballer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2,298,752.2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ATOYATEM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Capilla de Santa Magdalen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1,768,364.32</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1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CHILA DE LA S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tiago Apóst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13,441,143.5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1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HUATLATLAU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to Tomás Atlixilihuya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505,772.5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1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SAN JUAN ATZOMP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 Juan Atzomp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156,482.2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1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HUATLATLAU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ta Cruz Zoyatitlanap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862,629.44</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1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HUEJOTZING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 Miguel Arcánge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372,491.3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1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HUITZILTEPE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ta Clar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1,425,315.84</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1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MOLCAXA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ta Cruz</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966,695.0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1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la Concordia (Santa Veracruz y San Felipe Neri)</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3,145,631.2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10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 Antoni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13,176,095.74</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1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los Santos Reye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167,727.4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1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arroquia del Señor de la Salud y Templo de Santa Ani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10,551,792.0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4"/>
                <w:szCs w:val="14"/>
                <w:lang w:val="es-MX"/>
              </w:rPr>
            </w:pPr>
            <w:r>
              <w:rPr>
                <w:sz w:val="14"/>
                <w:szCs w:val="14"/>
                <w:lang w:val="es-MX"/>
              </w:rPr>
              <w:t>1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PEA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Templo de San José Carpinter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15" w:before="0" w:after="101"/>
              <w:ind w:right="292" w:hanging="0"/>
              <w:jc w:val="right"/>
              <w:rPr/>
            </w:pPr>
            <w:r>
              <w:rPr>
                <w:sz w:val="14"/>
                <w:szCs w:val="14"/>
                <w:lang w:val="es-MX"/>
              </w:rPr>
              <w:t>$</w:t>
              <w:tab/>
              <w:t>493,132.7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JERÓNIMO TECUANI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Los Reyes (San Jerónimo Tecuanipa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75,667.7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1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José</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332,018.82</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AMOZO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x Convento y Templo de San Francisco de Así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2,559,288.9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AL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ateo Apóst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5,747,610.9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1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AUT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la Asunció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57,958.1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LOS REYES DE JUÁREZ</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de San Juan Bautis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249,285.74</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1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MOLCAXA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José de Graci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484,663.7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la Santísima Trinidad (Padres Redentorist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5,707,424.24</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2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Mónica, Señor de las Maravill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68,493.00</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Andrés Apóst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290,281.9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2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LANEPANT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Isabel Reina de Hungrí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4,651,265.6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2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CAMACHAL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San Sebastián Tecamachal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7,363,921.3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PEA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l Calvari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154,617.3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OCHIMIL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Luc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2,931,170.0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2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OCHIMIL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artín Zacatemp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2,024,037.3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2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OCHIMIL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iguel Arcánge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3,731,762.7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OCHIMIL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Juan Bautis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230,408.25</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OCHIMIL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apilla de Guadalup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924,838.5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3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OCHTEPE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apilla de Jesú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5,659,068.3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3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PATLÁ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apilla de Nuestra Señora de la Luz</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78,423.4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3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SALVADOR HUIXCOLOT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del Divino Salvado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164,703.6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4"/>
                <w:szCs w:val="14"/>
                <w:lang w:val="es-MX"/>
              </w:rPr>
            </w:pPr>
            <w:r>
              <w:rPr>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Gastos administrativo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sz w:val="14"/>
                <w:szCs w:val="14"/>
                <w:lang w:val="es-MX"/>
              </w:rPr>
              <w:t>$</w:t>
              <w:tab/>
              <w:t>2,645,625.3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b/>
                <w:b/>
                <w:sz w:val="14"/>
                <w:szCs w:val="14"/>
                <w:lang w:val="es-MX"/>
              </w:rPr>
            </w:pPr>
            <w:r>
              <w:rPr>
                <w:b/>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4"/>
                <w:szCs w:val="14"/>
                <w:lang w:val="es-MX"/>
              </w:rPr>
            </w:pPr>
            <w:r>
              <w:rPr>
                <w:b/>
                <w:sz w:val="14"/>
                <w:szCs w:val="14"/>
                <w:lang w:val="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4"/>
                <w:szCs w:val="14"/>
                <w:lang w:val="es-MX"/>
              </w:rPr>
            </w:pPr>
            <w:r>
              <w:rPr>
                <w:b/>
                <w:sz w:val="14"/>
                <w:szCs w:val="14"/>
                <w:lang w:val="es-MX"/>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4"/>
                <w:szCs w:val="14"/>
                <w:lang w:val="es-MX"/>
              </w:rPr>
            </w:pPr>
            <w:r>
              <w:rPr>
                <w:b/>
                <w:sz w:val="14"/>
                <w:szCs w:val="14"/>
                <w:lang w:val="es-MX"/>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4"/>
                <w:szCs w:val="14"/>
                <w:lang w:val="es-MX"/>
              </w:rPr>
            </w:pPr>
            <w:r>
              <w:rPr>
                <w:b/>
                <w:sz w:val="14"/>
                <w:szCs w:val="14"/>
                <w:lang w:val="es-MX"/>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07" w:leader="none"/>
              </w:tabs>
              <w:spacing w:lineRule="exact" w:line="222" w:before="0" w:after="101"/>
              <w:ind w:right="292" w:hanging="0"/>
              <w:jc w:val="right"/>
              <w:rPr/>
            </w:pPr>
            <w:r>
              <w:rPr>
                <w:b/>
                <w:sz w:val="14"/>
                <w:szCs w:val="14"/>
                <w:lang w:val="es-MX"/>
              </w:rPr>
              <w:t>$</w:t>
              <w:tab/>
              <w:t>531,770,700.03</w:t>
            </w:r>
          </w:p>
        </w:tc>
      </w:tr>
    </w:tbl>
    <w:p>
      <w:pPr>
        <w:pStyle w:val="Texto"/>
        <w:spacing w:lineRule="exact" w:line="222"/>
        <w:rPr/>
      </w:pPr>
      <w:r>
        <w:rPr/>
      </w:r>
    </w:p>
    <w:p>
      <w:pPr>
        <w:pStyle w:val="Texto"/>
        <w:spacing w:lineRule="exact" w:line="222"/>
        <w:ind w:hanging="0"/>
        <w:jc w:val="center"/>
        <w:rPr/>
      </w:pPr>
      <w:r>
        <w:rPr/>
        <w:t>ANEXO 02 “CALENDARIO DE EJECUCIÓN”</w:t>
      </w:r>
    </w:p>
    <w:tbl>
      <w:tblPr>
        <w:tblW w:w="5000" w:type="pct"/>
        <w:jc w:val="left"/>
        <w:tblInd w:w="-77" w:type="dxa"/>
        <w:tblLayout w:type="fixed"/>
        <w:tblCellMar>
          <w:top w:w="0" w:type="dxa"/>
          <w:left w:w="70" w:type="dxa"/>
          <w:bottom w:w="0" w:type="dxa"/>
          <w:right w:w="70" w:type="dxa"/>
        </w:tblCellMar>
      </w:tblPr>
      <w:tblGrid>
        <w:gridCol w:w="422"/>
        <w:gridCol w:w="787"/>
        <w:gridCol w:w="1557"/>
        <w:gridCol w:w="1612"/>
        <w:gridCol w:w="1297"/>
        <w:gridCol w:w="1525"/>
        <w:gridCol w:w="1642"/>
      </w:tblGrid>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0" w:after="101"/>
              <w:ind w:hanging="0"/>
              <w:jc w:val="left"/>
              <w:rPr>
                <w:b/>
                <w:b/>
                <w:sz w:val="14"/>
                <w:szCs w:val="14"/>
                <w:lang w:val="es-MX"/>
              </w:rPr>
            </w:pPr>
            <w:r>
              <w:rPr>
                <w:b/>
                <w:sz w:val="14"/>
                <w:szCs w:val="14"/>
                <w:lang w:val="es-MX"/>
              </w:rPr>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left="-69" w:right="-81" w:hanging="0"/>
              <w:jc w:val="center"/>
              <w:rPr>
                <w:b/>
                <w:b/>
                <w:sz w:val="14"/>
                <w:szCs w:val="14"/>
                <w:lang w:val="es-MX"/>
              </w:rPr>
            </w:pPr>
            <w:r>
              <w:rPr>
                <w:b/>
                <w:sz w:val="14"/>
                <w:szCs w:val="14"/>
                <w:lang w:val="es-MX"/>
              </w:rPr>
              <w:t>Entidad federativa</w:t>
            </w:r>
          </w:p>
        </w:tc>
        <w:tc>
          <w:tcPr>
            <w:tcW w:w="15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Municipio</w:t>
            </w:r>
          </w:p>
        </w:tc>
        <w:tc>
          <w:tcPr>
            <w:tcW w:w="16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Nombre de la obra</w:t>
            </w:r>
          </w:p>
        </w:tc>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Clave de cartera</w:t>
            </w:r>
          </w:p>
        </w:tc>
        <w:tc>
          <w:tcPr>
            <w:tcW w:w="1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Monto invertido</w:t>
            </w:r>
          </w:p>
        </w:tc>
        <w:tc>
          <w:tcPr>
            <w:tcW w:w="1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Ejecución</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OLALP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iago Jacob (Vice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395,469.0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IZÚCAR DE MATAMORO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x Convento de Santo Domingo de Guzmá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60,375,994.5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ET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de San Francisco de Así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0,611,267.6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ZICATLACOY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4"/>
                <w:szCs w:val="14"/>
                <w:lang w:val="es-MX"/>
              </w:rPr>
            </w:pPr>
            <w:r>
              <w:rPr>
                <w:sz w:val="14"/>
                <w:szCs w:val="14"/>
                <w:lang w:val="es-MX"/>
              </w:rPr>
              <w:t>Templo Parroquial de San Miguel Arcángel</w:t>
            </w:r>
          </w:p>
          <w:p>
            <w:pPr>
              <w:pStyle w:val="Texto"/>
              <w:spacing w:lineRule="exact" w:line="222" w:before="0" w:after="101"/>
              <w:ind w:hanging="0"/>
              <w:jc w:val="center"/>
              <w:rPr>
                <w:sz w:val="14"/>
                <w:szCs w:val="14"/>
                <w:lang w:val="es-MX"/>
              </w:rPr>
            </w:pPr>
            <w:r>
              <w:rPr>
                <w:sz w:val="14"/>
                <w:szCs w:val="14"/>
                <w:lang w:val="es-MX"/>
              </w:rPr>
              <w:t>( San Antonio Márti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65,962.9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PATLÁ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A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8,016,969.3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LAPANAL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xconvento de Nuestra Señora de la Purific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1,754,677.3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EHUETLÁN EL GRAND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Nicolás Tolenti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6,946,883.2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YEHUALTEPE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arroquia de la Inmaculada Concep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6,674,681.53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MARTÍN TOTOLTEPE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artin Obisp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6,546,977.3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OCHTEPE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Parroquial de Santa María de la Natividad Tochtepe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2,462,479.0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CHIAUT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Santiago Apósto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4,052,676.84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OCHIMIL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Señor del Calvario (Santuari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3,407,728.3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CAMACHAL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Ex Convento Franciscano de Tecamachal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13,125,990.6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PEOJUM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Parroquial de San Cristóbal Márti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4,179,083.24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SAN GREGORIO ATZOMP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San Gregorio Mag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4,141,488.0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1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IANGUISMANAL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San Pedro Atlix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4,133,536.1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1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CUAYUCA DE ANDRAD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Parroquial de San Pedro Apósto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4,063,261.61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1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ATEXCA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Santiago Apósto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3,905,729.0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1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HUITZING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l Santuario del Señor de Tejalp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2,791,280.1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HUATLATLAUC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Santa María de los Rey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597,819.31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SAN JERÓNIMO XAYACATLÁ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Santo Domingo de Guzmá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1,673,884.2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SANTA ISABEL CHOLU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Santa Ana Acozaut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181,505.6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CHIET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Santa María de la Asun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2,815,806.9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2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CHIET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San Francisco de Asi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1,986,011.2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ATZA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Santiago Apósto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25,029,112.0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2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CHILA DE LA SA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San Ped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5,065,651.2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CHIET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San Antonio de Padu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1,780,516.7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2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LAPANAL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Santo Domingo de Guzmá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7,241,287.3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2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PANCO DE LÓPEZ</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San Bartolomé Apósto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5,705,268.8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Nuestra Señora de Belé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2,574,432.5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XOCHITLÁN TODOS SANTO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arroquia de Nuestra Señora de la Asun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2,385,782.7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val="es-MX"/>
              </w:rPr>
            </w:pPr>
            <w:r>
              <w:rPr>
                <w:sz w:val="14"/>
                <w:szCs w:val="14"/>
                <w:lang w:val="es-MX"/>
              </w:rPr>
              <w:t>3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PUEB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Templo de Santa Catalina de Sie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 xml:space="preserve">$         3,790,011.2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IZÚCAR DE MATAMORO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iago Apóstol Mazat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2,327,663.2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MOLCAXA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l Calvari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2,231,844.81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ATLATLAUC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iguel Cozahuat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965,926.5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3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IZÚCAR DE MATAMORO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Nicolás Tolenti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211,352.0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3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ANDRÉS CHOLU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la Santísima Trinida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2,073,428.31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3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ATZITZIHUACÁ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Francisco de Así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25,033,818.7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3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la Limpia Concep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43,415.2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ATOYATEMP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l Divino Salvador/ el Carme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965,146.1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4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XICOTLÁ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Juan Bautist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377,600.5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4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IZÚCAR DE MATAMORO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Juan Bautista Piaxt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891,713.63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4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ILAP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x Convento de San Miguel Arcange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4,342,519.9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4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OLALP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A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9,767,919.0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4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OPANTLÁ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iago Aposto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787,496.93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OHUEC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Bartolom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2,633,191.6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ATEXCA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arroquia de Santa Catari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632,432.44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4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IZÚCAR DE MATAMORO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Sebastián Márti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673,536.2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4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XOCHILTEPE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iguel Arcánge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613,953.9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PEOJUM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Ped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458,171.3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LAPANAL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o Tomás de Aqui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7,124,954.3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5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ATLATLAUC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Baltazar Quetzalap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394,902.8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5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PEX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Agustí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2,153,310.51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5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OLALP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María (Templo de Nuestra señora de la Concep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8,115,397.01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ZACAPA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ate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820,451.3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5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OHUEC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apilla de Jesús Nazare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244,164.2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5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LACOTEPEC DE BENITO JUÁREZ</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María de la Asun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236,680.0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5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IZÚCAR DE MATAMORO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Maria Magdale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194,661.4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5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IZÚCAR DE MATAMORO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de San Juan Bautist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1,163,650.8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CALTEPE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arroquia de San Juan Bautist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1,127,415.1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6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EPATLÁ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de San Juan Bautist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1,125,900.8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6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OCOYUC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de Santa María Malacatepe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3,597,258.9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6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PEX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Juan Evangelist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053,461.4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6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XOCHILTEPE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Felipe Apósto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5,267,046.5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6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PATLÁ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ate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5,744,137.3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6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OHETZA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Món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9,441,957.54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6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COHUEC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Exconvento de San André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2,909,859.3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HUATLATLAUC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de San Nicolás Tolenti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861,989.1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6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HUATLATLAUC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de Santa Cruz Tepetzitzintla (Templo de San Antoni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836,942.53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7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COHUEC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de San Felipe Apósto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8,548,524.4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7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ATZITZIHUACÁ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de San Miguel Arcánge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4,070,443.9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7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ATZITZIHUACÁ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Parroquial de Santiago Apósto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1,837,939.6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7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ZAPOTITLÁ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de San Martin Obispo Tu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779,516.6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7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HUACÁ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Ex Convento Francisco de la Inmaculada concep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704,769.4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7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IZÚCAR DE MATAMORO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de Santa Catari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702,576.5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IZÚCAR DE MATAMORO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Capilla de San Martin Huaquechu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714,231.4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7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MOLCAXA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Parroquial de Santa María de la Asun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5,579,612.24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7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SAN ANDRÉS CHOLU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de San Francisco Acatepe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615,717.8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7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HUEHUETLÁN EL GRAND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de la Virgen de la Asun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5,579,612.6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AQUECHU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Nuestra Señora de la Soledad/ Parroquia de la Soledad (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45,200.31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8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OCHIMIL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María Magdale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4,235,743.44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OLALP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la Candelar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3,221,348.5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IZÚCAR DE MATAMORO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los Santos Rey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507,410.8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8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ACTEOP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apilla de Jesús Nazare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430,344.2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8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IZÚCAR DE MATAMORO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o Tomas de Aqui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326,346.5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8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EJOTZING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la Divina Pasto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290,542.63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8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AUT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igue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546,675.93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8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SALVADOR EL VERD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el Divino Salvad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14,002.8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8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MARTÍN TEXMELUC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Baltaz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75,633.1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9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MARTÍN TEXMELUC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la Virgen de la Candelar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75,896.8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9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SAN SALVADOR EL VERD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de San Simón Apósto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76,385.4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9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CHIAUT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de Jesús Nazareno / Templo de la Virgen de la Asunción, y/o Templo de tlanichautla, Conjunto Templo de Tlanichaut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552,562.53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val="es-MX"/>
              </w:rPr>
            </w:pPr>
            <w:r>
              <w:rPr>
                <w:sz w:val="14"/>
                <w:szCs w:val="14"/>
                <w:lang w:val="es-MX"/>
              </w:rPr>
              <w:t>9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CHIAUT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Templo de San Jua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 xml:space="preserve">$         6,616,216.0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9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ETLALCING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Santiago Apósto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63,920.6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9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x Convento Franciscano de Totimehuaca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6,267,525.21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9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ANDRÉS CHOLU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Luis Tehuiloyocan (Santo Entierro folio 27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670,576.73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9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CAMACHAL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de Santia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441,009.1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9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TA RITA TLAHUAP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María Texmeluca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91,353.41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EHUETLÁN EL GRAND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artín Caballe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2,298,752.2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ATOYATEMP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apilla de Santa Magdale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768,364.3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LA DE LA SA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iago Apósto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3,441,143.5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ATLATLAUC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o Tomás Atlixilihuya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505,772.5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JUAN ATZOMP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Juan Atzomp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56,482.2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0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ATLATLAUC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Cruz Zoyatitlanap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862,629.44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EJOTZING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iguel Arcánge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372,491.3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0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ITZILTEPE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Cla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425,315.84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0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MOLCAXA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966,695.0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0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la Concordia (Santa Veracruz y San Felipe Ner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3,145,631.2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0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Antoni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3,176,095.74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los Santos Rey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67,727.4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arroquia del Señor de la Salud y Templo de Santa Anit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0,551,792.0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PEAC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José Carpinte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493,132.7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JERÓNIMO TECUANIP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Los Reyes (San Jerónimo Tecuanipa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75,667.7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Jos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332,018.8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val="es-MX"/>
              </w:rPr>
            </w:pPr>
            <w:r>
              <w:rPr>
                <w:sz w:val="14"/>
                <w:szCs w:val="14"/>
                <w:lang w:val="es-MX"/>
              </w:rPr>
              <w:t>1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AMOZO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Ex Convento y Templo de San Francisco de Así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lang w:val="es-MX"/>
              </w:rPr>
            </w:pPr>
            <w:r>
              <w:rPr>
                <w:rFonts w:eastAsia="Arial"/>
                <w:sz w:val="14"/>
                <w:szCs w:val="14"/>
                <w:lang w:val="es-MX"/>
              </w:rPr>
              <w:t xml:space="preserve"> </w:t>
            </w:r>
            <w:r>
              <w:rPr>
                <w:sz w:val="14"/>
                <w:szCs w:val="14"/>
                <w:lang w:val="es-MX"/>
              </w:rPr>
              <w:t xml:space="preserve">$         2,559,288.9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val="es-MX"/>
              </w:rPr>
            </w:pPr>
            <w:r>
              <w:rPr>
                <w:sz w:val="14"/>
                <w:szCs w:val="14"/>
                <w:lang w:val="es-MX"/>
              </w:rPr>
              <w:t>11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CALPA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Templo de San Mateo Apósto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lang w:val="es-MX"/>
              </w:rPr>
            </w:pPr>
            <w:r>
              <w:rPr>
                <w:rFonts w:eastAsia="Arial"/>
                <w:sz w:val="14"/>
                <w:szCs w:val="14"/>
                <w:lang w:val="es-MX"/>
              </w:rPr>
              <w:t xml:space="preserve"> </w:t>
            </w:r>
            <w:r>
              <w:rPr>
                <w:sz w:val="14"/>
                <w:szCs w:val="14"/>
                <w:lang w:val="es-MX"/>
              </w:rPr>
              <w:t xml:space="preserve">$         5,747,610.9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val="es-MX"/>
              </w:rPr>
            </w:pPr>
            <w:r>
              <w:rPr>
                <w:sz w:val="14"/>
                <w:szCs w:val="14"/>
                <w:lang w:val="es-MX"/>
              </w:rPr>
              <w:t>11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CHIAUT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Templo de la Asun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lang w:val="es-MX"/>
              </w:rPr>
            </w:pPr>
            <w:r>
              <w:rPr>
                <w:rFonts w:eastAsia="Arial"/>
                <w:sz w:val="14"/>
                <w:szCs w:val="14"/>
                <w:lang w:val="es-MX"/>
              </w:rPr>
              <w:t xml:space="preserve"> </w:t>
            </w:r>
            <w:r>
              <w:rPr>
                <w:sz w:val="14"/>
                <w:szCs w:val="14"/>
                <w:lang w:val="es-MX"/>
              </w:rPr>
              <w:t xml:space="preserve">$            157,958.11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val="es-MX"/>
              </w:rPr>
            </w:pPr>
            <w:r>
              <w:rPr>
                <w:sz w:val="14"/>
                <w:szCs w:val="14"/>
                <w:lang w:val="es-MX"/>
              </w:rPr>
              <w:t>11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LOS REYES DE JUÁREZ</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Templo Parroquial de San Juan Bautist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lang w:val="es-MX"/>
              </w:rPr>
            </w:pPr>
            <w:r>
              <w:rPr>
                <w:rFonts w:eastAsia="Arial"/>
                <w:sz w:val="14"/>
                <w:szCs w:val="14"/>
                <w:lang w:val="es-MX"/>
              </w:rPr>
              <w:t xml:space="preserve"> </w:t>
            </w:r>
            <w:r>
              <w:rPr>
                <w:sz w:val="14"/>
                <w:szCs w:val="14"/>
                <w:lang w:val="es-MX"/>
              </w:rPr>
              <w:t xml:space="preserve">$            249,285.74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val="es-MX"/>
              </w:rPr>
            </w:pPr>
            <w:r>
              <w:rPr>
                <w:sz w:val="14"/>
                <w:szCs w:val="14"/>
                <w:lang w:val="es-MX"/>
              </w:rPr>
              <w:t>11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MOLCAXA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Templo de San José de Grac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lang w:val="es-MX"/>
              </w:rPr>
            </w:pPr>
            <w:r>
              <w:rPr>
                <w:rFonts w:eastAsia="Arial"/>
                <w:sz w:val="14"/>
                <w:szCs w:val="14"/>
                <w:lang w:val="es-MX"/>
              </w:rPr>
              <w:t xml:space="preserve"> </w:t>
            </w:r>
            <w:r>
              <w:rPr>
                <w:sz w:val="14"/>
                <w:szCs w:val="14"/>
                <w:lang w:val="es-MX"/>
              </w:rPr>
              <w:t xml:space="preserve">$            484,663.71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val="es-MX"/>
              </w:rPr>
            </w:pPr>
            <w:r>
              <w:rPr>
                <w:sz w:val="14"/>
                <w:szCs w:val="14"/>
                <w:lang w:val="es-MX"/>
              </w:rPr>
              <w:t>1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Templo de la Santísima Trinidad (Padres Redentorist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lang w:val="es-MX"/>
              </w:rPr>
            </w:pPr>
            <w:r>
              <w:rPr>
                <w:rFonts w:eastAsia="Arial"/>
                <w:sz w:val="14"/>
                <w:szCs w:val="14"/>
                <w:lang w:val="es-MX"/>
              </w:rPr>
              <w:t xml:space="preserve"> </w:t>
            </w:r>
            <w:r>
              <w:rPr>
                <w:sz w:val="14"/>
                <w:szCs w:val="14"/>
                <w:lang w:val="es-MX"/>
              </w:rPr>
              <w:t xml:space="preserve">$         5,707,424.24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val="es-MX"/>
              </w:rPr>
            </w:pPr>
            <w:r>
              <w:rPr>
                <w:sz w:val="14"/>
                <w:szCs w:val="14"/>
                <w:lang w:val="es-MX"/>
              </w:rPr>
              <w:t>1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Templo de Santa Mónica, Señor de las Maravill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lang w:val="es-MX"/>
              </w:rPr>
            </w:pPr>
            <w:r>
              <w:rPr>
                <w:rFonts w:eastAsia="Arial"/>
                <w:sz w:val="14"/>
                <w:szCs w:val="14"/>
                <w:lang w:val="es-MX"/>
              </w:rPr>
              <w:t xml:space="preserve"> </w:t>
            </w:r>
            <w:r>
              <w:rPr>
                <w:sz w:val="14"/>
                <w:szCs w:val="14"/>
                <w:lang w:val="es-MX"/>
              </w:rPr>
              <w:t xml:space="preserve">$              68,493.0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Andrés Apósto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290,281.9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LANEPANT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Isabel Reina de Hungrí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4,651,265.61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2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CAMACHAL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San Sebastián Tecamachal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7,363,921.3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PEAC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l Calvari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154,617.3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2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OCHIMIL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Luc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2,931,170.0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OCHIMIL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artín Zacatemp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2,024,037.31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2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OCHIMIL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iguel Arcánge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3,731,762.7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2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OCHIMIL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Juan Bautist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230,408.2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OCHIMIL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apilla de Guadalup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924,838.5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OCHTEPE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apilla de Jesú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5,659,068.39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3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PATLÁ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apilla de Nuestra Señora de la L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78,423.4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val="es-MX"/>
              </w:rPr>
            </w:pPr>
            <w:r>
              <w:rPr>
                <w:sz w:val="14"/>
                <w:szCs w:val="14"/>
                <w:lang w:val="es-MX"/>
              </w:rPr>
              <w:t>1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SALVADOR HUIXCOLOTL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del Divino Salvad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164,703.6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Junio-diciembre 2023</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left"/>
              <w:rPr>
                <w:sz w:val="14"/>
                <w:szCs w:val="14"/>
                <w:lang w:val="es-MX"/>
              </w:rPr>
            </w:pPr>
            <w:r>
              <w:rPr>
                <w:sz w:val="14"/>
                <w:szCs w:val="14"/>
                <w:lang w:val="es-MX"/>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Gastos administrativ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rFonts w:eastAsia="Arial"/>
                <w:sz w:val="14"/>
                <w:szCs w:val="14"/>
                <w:lang w:val="es-MX"/>
              </w:rPr>
              <w:t xml:space="preserve"> </w:t>
            </w:r>
            <w:r>
              <w:rPr>
                <w:sz w:val="14"/>
                <w:szCs w:val="14"/>
                <w:lang w:val="es-MX"/>
              </w:rPr>
              <w:t xml:space="preserve">$         2,645,625.37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val="es-MX"/>
              </w:rPr>
            </w:pPr>
            <w:r>
              <w:rPr>
                <w:sz w:val="14"/>
                <w:szCs w:val="14"/>
                <w:lang w:val="es-MX"/>
              </w:rPr>
              <w:t> </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left"/>
              <w:rPr>
                <w:b/>
                <w:b/>
                <w:sz w:val="14"/>
                <w:szCs w:val="14"/>
                <w:lang w:val="es-MX"/>
              </w:rPr>
            </w:pPr>
            <w:r>
              <w:rPr>
                <w:b/>
                <w:sz w:val="14"/>
                <w:szCs w:val="14"/>
                <w:lang w:val="es-MX"/>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4"/>
                <w:szCs w:val="14"/>
                <w:lang w:val="es-MX"/>
              </w:rPr>
            </w:pPr>
            <w:r>
              <w:rPr>
                <w:b/>
                <w:sz w:val="14"/>
                <w:szCs w:val="14"/>
                <w:lang w:val="es-MX"/>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4"/>
                <w:szCs w:val="14"/>
                <w:lang w:val="es-MX"/>
              </w:rPr>
            </w:pPr>
            <w:r>
              <w:rPr>
                <w:b/>
                <w:sz w:val="14"/>
                <w:szCs w:val="14"/>
                <w:lang w:val="es-MX"/>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4"/>
                <w:szCs w:val="14"/>
                <w:lang w:val="es-MX"/>
              </w:rPr>
            </w:pPr>
            <w:r>
              <w:rPr>
                <w:b/>
                <w:sz w:val="14"/>
                <w:szCs w:val="14"/>
                <w:lang w:val="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4"/>
                <w:szCs w:val="14"/>
                <w:lang w:val="es-MX"/>
              </w:rPr>
            </w:pPr>
            <w:r>
              <w:rPr>
                <w:b/>
                <w:sz w:val="14"/>
                <w:szCs w:val="14"/>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4"/>
                <w:szCs w:val="14"/>
                <w:lang w:val="es-MX"/>
              </w:rPr>
            </w:pPr>
            <w:r>
              <w:rPr>
                <w:rFonts w:eastAsia="Arial"/>
                <w:b/>
                <w:sz w:val="14"/>
                <w:szCs w:val="14"/>
                <w:lang w:val="es-MX"/>
              </w:rPr>
              <w:t xml:space="preserve"> </w:t>
            </w:r>
            <w:r>
              <w:rPr>
                <w:b/>
                <w:sz w:val="14"/>
                <w:szCs w:val="14"/>
                <w:lang w:val="es-MX"/>
              </w:rPr>
              <w:t xml:space="preserve">$    531,770,700.03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4"/>
                <w:szCs w:val="14"/>
                <w:lang w:val="es-MX"/>
              </w:rPr>
            </w:pPr>
            <w:r>
              <w:rPr>
                <w:b/>
                <w:sz w:val="14"/>
                <w:szCs w:val="14"/>
                <w:lang w:val="es-MX"/>
              </w:rPr>
              <w:t> </w:t>
            </w:r>
          </w:p>
        </w:tc>
      </w:tr>
    </w:tbl>
    <w:p>
      <w:pPr>
        <w:pStyle w:val="Texto"/>
        <w:spacing w:lineRule="exact" w:line="222"/>
        <w:rPr/>
      </w:pPr>
      <w:r>
        <w:rPr/>
      </w:r>
    </w:p>
    <w:p>
      <w:pPr>
        <w:pStyle w:val="Texto"/>
        <w:spacing w:lineRule="exact" w:line="222"/>
        <w:ind w:hanging="0"/>
        <w:jc w:val="center"/>
        <w:rPr/>
      </w:pPr>
      <w:r>
        <w:rPr/>
        <w:t>ANEXO 03 “CALENDARIO DE MINISTRACIONES”</w:t>
      </w:r>
    </w:p>
    <w:tbl>
      <w:tblPr>
        <w:tblW w:w="5000" w:type="pct"/>
        <w:jc w:val="left"/>
        <w:tblInd w:w="-77" w:type="dxa"/>
        <w:tblLayout w:type="fixed"/>
        <w:tblCellMar>
          <w:top w:w="0" w:type="dxa"/>
          <w:left w:w="70" w:type="dxa"/>
          <w:bottom w:w="0" w:type="dxa"/>
          <w:right w:w="70" w:type="dxa"/>
        </w:tblCellMar>
      </w:tblPr>
      <w:tblGrid>
        <w:gridCol w:w="709"/>
        <w:gridCol w:w="940"/>
        <w:gridCol w:w="1538"/>
        <w:gridCol w:w="2045"/>
        <w:gridCol w:w="1165"/>
        <w:gridCol w:w="1505"/>
        <w:gridCol w:w="940"/>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0" w:after="101"/>
              <w:ind w:hanging="0"/>
              <w:jc w:val="center"/>
              <w:rPr>
                <w:b/>
                <w:b/>
                <w:sz w:val="14"/>
                <w:szCs w:val="14"/>
                <w:lang w:val="es-MX"/>
              </w:rPr>
            </w:pPr>
            <w:r>
              <w:rPr>
                <w:b/>
                <w:sz w:val="14"/>
                <w:szCs w:val="14"/>
                <w:lang w:val="es-MX"/>
              </w:rPr>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Entidad federativa</w:t>
            </w:r>
          </w:p>
        </w:tc>
        <w:tc>
          <w:tcPr>
            <w:tcW w:w="15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Municipio</w:t>
            </w:r>
          </w:p>
        </w:tc>
        <w:tc>
          <w:tcPr>
            <w:tcW w:w="2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Nombre de la obra</w:t>
            </w:r>
          </w:p>
        </w:tc>
        <w:tc>
          <w:tcPr>
            <w:tcW w:w="11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Clave de cartera</w:t>
            </w:r>
          </w:p>
        </w:tc>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lang w:val="es-MX"/>
              </w:rPr>
            </w:pPr>
            <w:r>
              <w:rPr>
                <w:b/>
                <w:sz w:val="14"/>
                <w:szCs w:val="14"/>
                <w:lang w:val="es-MX"/>
              </w:rPr>
              <w:t>Monto invertido</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left="-27" w:hanging="0"/>
              <w:jc w:val="center"/>
              <w:rPr>
                <w:b/>
                <w:b/>
                <w:sz w:val="14"/>
                <w:szCs w:val="14"/>
                <w:lang w:val="es-MX"/>
              </w:rPr>
            </w:pPr>
            <w:r>
              <w:rPr>
                <w:b/>
                <w:sz w:val="14"/>
                <w:szCs w:val="14"/>
                <w:lang w:val="es-MX"/>
              </w:rPr>
              <w:t>Ministr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OLALP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iago Jacob (Vicent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395,469.0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IZÚCAR DE MATAMO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x Convento de Santo Domingo de Guzmá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60,375,994.5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ET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de San Francisco de Así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10,611,267.6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ZICATLACOY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de San Miguel Arcángel ( San Antonio Márti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165,962.9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PATLÁ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An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18,016,969.3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LAPANAL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xconvento de Nuestra Señora de la Purifica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11,754,677.3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4"/>
                <w:szCs w:val="14"/>
                <w:lang w:val="es-MX"/>
              </w:rPr>
            </w:pPr>
            <w:r>
              <w:rPr>
                <w:sz w:val="14"/>
                <w:szCs w:val="14"/>
                <w:lang w:val="es-MX"/>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HUEHUETLÁN EL GRAND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Templo de San Nicolás Tolentin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4"/>
                <w:szCs w:val="14"/>
                <w:lang w:val="es-MX"/>
              </w:rPr>
            </w:pPr>
            <w:r>
              <w:rPr>
                <w:rFonts w:eastAsia="Arial"/>
                <w:sz w:val="14"/>
                <w:szCs w:val="14"/>
                <w:lang w:val="es-MX"/>
              </w:rPr>
              <w:t xml:space="preserve"> </w:t>
            </w:r>
            <w:r>
              <w:rPr>
                <w:sz w:val="14"/>
                <w:szCs w:val="14"/>
                <w:lang w:val="es-MX"/>
              </w:rPr>
              <w:t xml:space="preserve">$         6,946,883.2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4"/>
                <w:szCs w:val="14"/>
                <w:lang w:val="es-MX"/>
              </w:rPr>
            </w:pPr>
            <w:r>
              <w:rPr>
                <w:sz w:val="14"/>
                <w:szCs w:val="14"/>
                <w:lang w:val="es-MX"/>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YEHUALTEPE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arroquia de la Inmaculada Concep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4"/>
                <w:szCs w:val="14"/>
                <w:lang w:val="es-MX"/>
              </w:rPr>
            </w:pPr>
            <w:r>
              <w:rPr>
                <w:rFonts w:eastAsia="Arial"/>
                <w:sz w:val="14"/>
                <w:szCs w:val="14"/>
                <w:lang w:val="es-MX"/>
              </w:rPr>
              <w:t xml:space="preserve"> </w:t>
            </w:r>
            <w:r>
              <w:rPr>
                <w:sz w:val="14"/>
                <w:szCs w:val="14"/>
                <w:lang w:val="es-MX"/>
              </w:rPr>
              <w:t xml:space="preserve">$         6,674,681.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4"/>
                <w:szCs w:val="14"/>
                <w:lang w:val="es-MX"/>
              </w:rPr>
            </w:pPr>
            <w:r>
              <w:rPr>
                <w:sz w:val="14"/>
                <w:szCs w:val="14"/>
                <w:lang w:val="es-MX"/>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SAN MARTÍN TOTOLTEPE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Templo de San Martin Obisp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4"/>
                <w:szCs w:val="14"/>
                <w:lang w:val="es-MX"/>
              </w:rPr>
            </w:pPr>
            <w:r>
              <w:rPr>
                <w:rFonts w:eastAsia="Arial"/>
                <w:sz w:val="14"/>
                <w:szCs w:val="14"/>
                <w:lang w:val="es-MX"/>
              </w:rPr>
              <w:t xml:space="preserve"> </w:t>
            </w:r>
            <w:r>
              <w:rPr>
                <w:sz w:val="14"/>
                <w:szCs w:val="14"/>
                <w:lang w:val="es-MX"/>
              </w:rPr>
              <w:t xml:space="preserve">$         6,546,977.3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4"/>
                <w:szCs w:val="14"/>
                <w:lang w:val="es-MX"/>
              </w:rPr>
            </w:pPr>
            <w:r>
              <w:rPr>
                <w:sz w:val="14"/>
                <w:szCs w:val="14"/>
                <w:lang w:val="es-MX"/>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TOCHTEPE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Templo Parroquial de Santa María de la Natividad Tochtepec</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4"/>
                <w:szCs w:val="14"/>
                <w:lang w:val="es-MX"/>
              </w:rPr>
            </w:pPr>
            <w:r>
              <w:rPr>
                <w:rFonts w:eastAsia="Arial"/>
                <w:sz w:val="14"/>
                <w:szCs w:val="14"/>
                <w:lang w:val="es-MX"/>
              </w:rPr>
              <w:t xml:space="preserve"> </w:t>
            </w:r>
            <w:r>
              <w:rPr>
                <w:sz w:val="14"/>
                <w:szCs w:val="14"/>
                <w:lang w:val="es-MX"/>
              </w:rPr>
              <w:t xml:space="preserve">$         2,462,479.0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4"/>
                <w:szCs w:val="14"/>
                <w:lang w:val="es-MX"/>
              </w:rPr>
            </w:pPr>
            <w:r>
              <w:rPr>
                <w:sz w:val="14"/>
                <w:szCs w:val="14"/>
                <w:lang w:val="es-MX"/>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CHIAUT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Templo de Santiago Apósto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4"/>
                <w:szCs w:val="14"/>
                <w:lang w:val="es-MX"/>
              </w:rPr>
            </w:pPr>
            <w:r>
              <w:rPr>
                <w:rFonts w:eastAsia="Arial"/>
                <w:sz w:val="14"/>
                <w:szCs w:val="14"/>
                <w:lang w:val="es-MX"/>
              </w:rPr>
              <w:t xml:space="preserve"> </w:t>
            </w:r>
            <w:r>
              <w:rPr>
                <w:sz w:val="14"/>
                <w:szCs w:val="14"/>
                <w:lang w:val="es-MX"/>
              </w:rPr>
              <w:t xml:space="preserve">$         4,052,676.8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4"/>
                <w:szCs w:val="14"/>
                <w:lang w:val="es-MX"/>
              </w:rPr>
            </w:pPr>
            <w:r>
              <w:rPr>
                <w:sz w:val="14"/>
                <w:szCs w:val="14"/>
                <w:lang w:val="es-MX"/>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TOCHIMILC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Templo Señor del Calvario (Santuari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4"/>
                <w:szCs w:val="14"/>
                <w:lang w:val="es-MX"/>
              </w:rPr>
            </w:pPr>
            <w:r>
              <w:rPr>
                <w:rFonts w:eastAsia="Arial"/>
                <w:sz w:val="14"/>
                <w:szCs w:val="14"/>
                <w:lang w:val="es-MX"/>
              </w:rPr>
              <w:t xml:space="preserve"> </w:t>
            </w:r>
            <w:r>
              <w:rPr>
                <w:sz w:val="14"/>
                <w:szCs w:val="14"/>
                <w:lang w:val="es-MX"/>
              </w:rPr>
              <w:t xml:space="preserve">$         3,407,728.3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4"/>
                <w:szCs w:val="14"/>
                <w:lang w:val="es-MX"/>
              </w:rPr>
            </w:pPr>
            <w:r>
              <w:rPr>
                <w:sz w:val="14"/>
                <w:szCs w:val="14"/>
                <w:lang w:val="es-MX"/>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TECAMACHALC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Ex Convento Franciscano de Tecamachalc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4"/>
                <w:szCs w:val="14"/>
                <w:lang w:val="es-MX"/>
              </w:rPr>
            </w:pPr>
            <w:r>
              <w:rPr>
                <w:rFonts w:eastAsia="Arial"/>
                <w:sz w:val="14"/>
                <w:szCs w:val="14"/>
                <w:lang w:val="es-MX"/>
              </w:rPr>
              <w:t xml:space="preserve"> </w:t>
            </w:r>
            <w:r>
              <w:rPr>
                <w:sz w:val="14"/>
                <w:szCs w:val="14"/>
                <w:lang w:val="es-MX"/>
              </w:rPr>
              <w:t xml:space="preserve">$       13,125,990.6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PEOJUM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de San Cristóbal Márti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4,179,083.2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GREGORIO ATZOMP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Gregorio Magn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4,141,488.0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IANGUISMANALC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Pedro Atlixc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4,133,536.1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UAYUCA DE ANDRAD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de San Pedro Apósto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4,063,261.6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ATEXC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tiago Apósto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3,905,729.0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sz w:val="14"/>
                <w:szCs w:val="14"/>
                <w:lang w:val="es-MX"/>
              </w:rPr>
              <w:t>1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TEHUITZING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Templo del Santuario del Señor de Tejalp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rFonts w:eastAsia="Arial"/>
                <w:sz w:val="14"/>
                <w:szCs w:val="14"/>
                <w:lang w:val="es-MX"/>
              </w:rPr>
              <w:t xml:space="preserve"> </w:t>
            </w:r>
            <w:r>
              <w:rPr>
                <w:sz w:val="14"/>
                <w:szCs w:val="14"/>
                <w:lang w:val="es-MX"/>
              </w:rPr>
              <w:t xml:space="preserve">$         2,791,280.1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sz w:val="14"/>
                <w:szCs w:val="14"/>
                <w:lang w:val="es-MX"/>
              </w:rPr>
              <w:t>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HUATLATLAUC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Templo de Santa María de los Rey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rFonts w:eastAsia="Arial"/>
                <w:sz w:val="14"/>
                <w:szCs w:val="14"/>
                <w:lang w:val="es-MX"/>
              </w:rPr>
              <w:t xml:space="preserve"> </w:t>
            </w:r>
            <w:r>
              <w:rPr>
                <w:sz w:val="14"/>
                <w:szCs w:val="14"/>
                <w:lang w:val="es-MX"/>
              </w:rPr>
              <w:t xml:space="preserve">$            597,819.3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sz w:val="14"/>
                <w:szCs w:val="14"/>
                <w:lang w:val="es-MX"/>
              </w:rPr>
              <w:t>2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SAN JERÓNIMO XAYACATLÁ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Templo de Santo Domingo de Guzmá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rFonts w:eastAsia="Arial"/>
                <w:sz w:val="14"/>
                <w:szCs w:val="14"/>
                <w:lang w:val="es-MX"/>
              </w:rPr>
              <w:t xml:space="preserve"> </w:t>
            </w:r>
            <w:r>
              <w:rPr>
                <w:sz w:val="14"/>
                <w:szCs w:val="14"/>
                <w:lang w:val="es-MX"/>
              </w:rPr>
              <w:t xml:space="preserve">$         1,673,884.2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sz w:val="14"/>
                <w:szCs w:val="14"/>
                <w:lang w:val="es-MX"/>
              </w:rPr>
              <w:t>2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SANTA ISABEL CHOLU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Templo de Santa Ana Acozautl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rFonts w:eastAsia="Arial"/>
                <w:sz w:val="14"/>
                <w:szCs w:val="14"/>
                <w:lang w:val="es-MX"/>
              </w:rPr>
              <w:t xml:space="preserve"> </w:t>
            </w:r>
            <w:r>
              <w:rPr>
                <w:sz w:val="14"/>
                <w:szCs w:val="14"/>
                <w:lang w:val="es-MX"/>
              </w:rPr>
              <w:t xml:space="preserve">$            181,505.6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sz w:val="14"/>
                <w:szCs w:val="14"/>
                <w:lang w:val="es-MX"/>
              </w:rPr>
              <w:t>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CHIET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Templo de Santa María de la Asun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rFonts w:eastAsia="Arial"/>
                <w:sz w:val="14"/>
                <w:szCs w:val="14"/>
                <w:lang w:val="es-MX"/>
              </w:rPr>
              <w:t xml:space="preserve"> </w:t>
            </w:r>
            <w:r>
              <w:rPr>
                <w:sz w:val="14"/>
                <w:szCs w:val="14"/>
                <w:lang w:val="es-MX"/>
              </w:rPr>
              <w:t xml:space="preserve">$         2,815,806.9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sz w:val="14"/>
                <w:szCs w:val="14"/>
                <w:lang w:val="es-MX"/>
              </w:rPr>
              <w:t>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CHIET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Templo de San Francisco de Asi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rFonts w:eastAsia="Arial"/>
                <w:sz w:val="14"/>
                <w:szCs w:val="14"/>
                <w:lang w:val="es-MX"/>
              </w:rPr>
              <w:t xml:space="preserve"> </w:t>
            </w:r>
            <w:r>
              <w:rPr>
                <w:sz w:val="14"/>
                <w:szCs w:val="14"/>
                <w:lang w:val="es-MX"/>
              </w:rPr>
              <w:t xml:space="preserve">$         1,986,011.2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sz w:val="14"/>
                <w:szCs w:val="14"/>
                <w:lang w:val="es-MX"/>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ATZA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Templo de Santiago Apósto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rFonts w:eastAsia="Arial"/>
                <w:sz w:val="14"/>
                <w:szCs w:val="14"/>
                <w:lang w:val="es-MX"/>
              </w:rPr>
              <w:t xml:space="preserve"> </w:t>
            </w:r>
            <w:r>
              <w:rPr>
                <w:sz w:val="14"/>
                <w:szCs w:val="14"/>
                <w:lang w:val="es-MX"/>
              </w:rPr>
              <w:t xml:space="preserve">$       25,029,112.0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sz w:val="14"/>
                <w:szCs w:val="14"/>
                <w:lang w:val="es-MX"/>
              </w:rPr>
              <w:t>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CHILA DE LA S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Templo de San Pedr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rFonts w:eastAsia="Arial"/>
                <w:sz w:val="14"/>
                <w:szCs w:val="14"/>
                <w:lang w:val="es-MX"/>
              </w:rPr>
              <w:t xml:space="preserve"> </w:t>
            </w:r>
            <w:r>
              <w:rPr>
                <w:sz w:val="14"/>
                <w:szCs w:val="14"/>
                <w:lang w:val="es-MX"/>
              </w:rPr>
              <w:t xml:space="preserve">$         5,065,651.2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sz w:val="14"/>
                <w:szCs w:val="14"/>
                <w:lang w:val="es-MX"/>
              </w:rPr>
              <w:t>2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CHIET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Templo de San Antonio de Padu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rFonts w:eastAsia="Arial"/>
                <w:sz w:val="14"/>
                <w:szCs w:val="14"/>
                <w:lang w:val="es-MX"/>
              </w:rPr>
              <w:t xml:space="preserve"> </w:t>
            </w:r>
            <w:r>
              <w:rPr>
                <w:sz w:val="14"/>
                <w:szCs w:val="14"/>
                <w:lang w:val="es-MX"/>
              </w:rPr>
              <w:t xml:space="preserve">$         1,780,516.7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sz w:val="14"/>
                <w:szCs w:val="14"/>
                <w:lang w:val="es-MX"/>
              </w:rPr>
              <w:t>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TLAPANAL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Templo de Santo Domingo de Guzmá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rFonts w:eastAsia="Arial"/>
                <w:sz w:val="14"/>
                <w:szCs w:val="14"/>
                <w:lang w:val="es-MX"/>
              </w:rPr>
              <w:t xml:space="preserve"> </w:t>
            </w:r>
            <w:r>
              <w:rPr>
                <w:sz w:val="14"/>
                <w:szCs w:val="14"/>
                <w:lang w:val="es-MX"/>
              </w:rPr>
              <w:t xml:space="preserve">$         7,241,287.3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sz w:val="14"/>
                <w:szCs w:val="14"/>
                <w:lang w:val="es-MX"/>
              </w:rPr>
              <w:t>2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TEPANCO DE LÓPEZ</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Templo de San Bartolomé Apósto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lang w:val="es-MX"/>
              </w:rPr>
            </w:pPr>
            <w:r>
              <w:rPr>
                <w:rFonts w:eastAsia="Arial"/>
                <w:sz w:val="14"/>
                <w:szCs w:val="14"/>
                <w:lang w:val="es-MX"/>
              </w:rPr>
              <w:t xml:space="preserve"> </w:t>
            </w:r>
            <w:r>
              <w:rPr>
                <w:sz w:val="14"/>
                <w:szCs w:val="14"/>
                <w:lang w:val="es-MX"/>
              </w:rPr>
              <w:t xml:space="preserve">$         5,705,268.8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Nuestra Señora de Belé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2,574,432.5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3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XOCHITLÁN TODOS SANT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arroquia de Nuestra Señora de la Asun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2,385,782.7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Catalina de Sien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3,790,011.2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IZÚCAR DE MATAMO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iago Apóstol Mazatl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2,327,663.2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MOLCAXA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l Calvari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2,231,844.8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ATLATLAUC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iguel Cozahuatl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965,926.5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IZÚCAR DE MATAMO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Nicolás Tolentin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1,211,352.0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3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ANDRÉS CHOLU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la Santísima Trinida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2,073,428.3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ATZITZIHUACÁ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Francisco de Así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25,033,818.7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3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la Limpia Concep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43,415.2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ATOYATEMP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l Divino Salvador/ el Carme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1,965,146.1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4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ICOTLÁ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 Juan Bautist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377,600.5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4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IZÚCAR DE MATAMO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 Juan Bautista Piaxtl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1,891,713.6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4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ILAP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Ex Convento de San Miguel Arcange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14,342,519.9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4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OLALP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ta An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9,767,919.0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4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OPANTLÁ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tiago Aposto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1,787,496.9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4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COHUEC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 Bartolom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2,633,191.6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ATEXC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arroquia de Santa Catarin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1,632,432.4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IZÚCAR DE MATAMO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 Sebastián Márti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1,673,536.2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4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OCHILTEPE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 Miguel Arcánge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1,613,953.9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PEOJUM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 Pedr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1,458,171.3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5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LAPANAL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to Tomás de Aquin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7,124,954.3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HUATLATLAUC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 Baltazar Quetzalap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1,394,902.8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PEXC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Agustí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12,153,310.5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OLALP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María (Templo de Nuestra señora de la Concep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8,115,397.0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ZACAPA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Mate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1,820,451.3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OHUEC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apilla de Jesús Nazaren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1,244,164.2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LACOTEPEC DE BENITO JUÁREZ</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ta María de la Asun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1,236,680.0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5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IZÚCAR DE MATAMO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ta Maria Magdalen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1,194,661.4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5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IZÚCAR DE MATAMO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 Juan Bautist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1,163,650.8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CALTEPE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arroquia de San Juan Bautist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1,127,415.1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EPATLÁ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 Juan Bautist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1,125,900.8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OCOYUC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ta María Malacatepec</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3,597,258.9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PEXC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 Juan Evangelist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1,053,461.4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XOCHILTEPE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 Felipe Apósto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5,267,046.5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EPATLÁ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 Mate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5,744,137.3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COHETZA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ta Mónic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9,441,957.5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COHUEC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Exconvento de San André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2,909,859.3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sz w:val="14"/>
                <w:szCs w:val="14"/>
                <w:lang w:val="es-MX"/>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HUATLATLAUC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Templo de San Nicolás Tolentin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s-MX"/>
              </w:rPr>
            </w:pPr>
            <w:r>
              <w:rPr>
                <w:rFonts w:eastAsia="Arial"/>
                <w:sz w:val="14"/>
                <w:szCs w:val="14"/>
                <w:lang w:val="es-MX"/>
              </w:rPr>
              <w:t xml:space="preserve"> </w:t>
            </w:r>
            <w:r>
              <w:rPr>
                <w:sz w:val="14"/>
                <w:szCs w:val="14"/>
                <w:lang w:val="es-MX"/>
              </w:rPr>
              <w:t xml:space="preserve">$            861,989.1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HUATLATLAUC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ta Cruz Tepetzitzintla (Templo de San Antoni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836,942.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COHUEC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 Felipe Apósto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8,548,524.4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7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ATZITZIHUACÁ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 Miguel Arcánge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4,070,443.9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ATZITZIHUACÁ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Parroquial de Santiago Apósto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1,837,939.6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7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ZAPOTITLÁ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 Martin Obispo Tuo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779,516.6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7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HUACÁ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Ex Convento Francisco de la Inmaculada concep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704,769.4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7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IZÚCAR DE MATAMO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ta Catarin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702,576.5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IZÚCAR DE MATAMO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Capilla de San Martin Huaquechul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714,231.4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7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MOLCAXA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Parroquial de Santa María de la Asun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5,579,612.2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7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SAN ANDRÉS CHOLU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 Francisco Acatepec</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615,717.8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7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HUEHUETLÁN EL GRAND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la Virgen de la Asun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5,579,612.6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HUAQUECHU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Nuestra Señora de la Soledad/ Parroquia de la Soledad (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145,200.3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8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OCHIMILC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ta María Magdalen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4,235,743.4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8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OLALP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la Candelari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3,221,348.5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IZÚCAR DE MATAMO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los Santos Rey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507,410.8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ACTEOP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Capilla de Jesús Nazaren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430,344.2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IZÚCAR DE MATAMO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to Tomas de Aquin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326,346.5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8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HUEJOTZING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la Divina Pastor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290,542.6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8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CHIAUT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 Migue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546,675.9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SAN SALVADOR EL VERD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l Divino Salvado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114,002.8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8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SAN MARTÍN TEXMELUC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 Baltaza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75,633.1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SAN MARTÍN TEXMELUC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la Virgen de la Candelari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75,896.8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sz w:val="14"/>
                <w:szCs w:val="14"/>
                <w:lang w:val="es-MX"/>
              </w:rPr>
              <w:t>9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SAN SALVADOR EL VERD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Templo de San Simón Apósto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4"/>
                <w:szCs w:val="14"/>
                <w:lang w:val="es-MX"/>
              </w:rPr>
            </w:pPr>
            <w:r>
              <w:rPr>
                <w:rFonts w:eastAsia="Arial"/>
                <w:sz w:val="14"/>
                <w:szCs w:val="14"/>
                <w:lang w:val="es-MX"/>
              </w:rPr>
              <w:t xml:space="preserve"> </w:t>
            </w:r>
            <w:r>
              <w:rPr>
                <w:sz w:val="14"/>
                <w:szCs w:val="14"/>
                <w:lang w:val="es-MX"/>
              </w:rPr>
              <w:t xml:space="preserve">$              76,385.4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9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AUT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Jesús Nazareno / Templo de la Virgen de la Asunción, y/o Templo de tlanichautla, Conjunto Templo de Tlanichautl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552,562.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9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HIAUT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de San Jua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6,616,216.0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9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ETLALCING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Parroquial Santiago Apósto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163,920.6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9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Ex Convento Franciscano de Totimehuaca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6,267,525.2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SAN ANDRÉS CHOLU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 Luis Tehuiloyocan (Santo Entierro folio 27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670,576.7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CAMACHALC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Parroquial de Santiag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441,009.1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9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SANTA RITA TLAHUAP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ta María Texmeluca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91,353.4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9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HUEHUETLÁN EL GRAND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 Martín Caballer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2,298,752.2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ATOYATEMP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Capilla de Santa Magdalen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1,768,364.3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CHILA DE LA S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tiago Apósto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13,441,143.5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HUATLATLAUC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to Tomás Atlixilihuya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505,772.5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0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SAN JUAN ATZOMP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 Juan Atzomp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156,482.2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0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HUATLATLAUC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ta Cruz Zoyatitlanap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862,629.4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HUEJOTZING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 Miguel Arcánge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372,491.3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HUITZILTEPE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ta Clar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1,425,315.8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0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MOLCAXA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ta Cruz</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966,695.0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la Concordia (Santa Veracruz y San Felipe Ner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3,145,631.2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 Antoni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13,176,095.7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los Santos Rey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167,727.4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arroquia del Señor de la Salud y Templo de Santa Anit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10,551,792.0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PEAC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 José Carpinter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493,132.7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SAN JERÓNIMO TECUANIP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Los Reyes (San Jerónimo Tecuanipa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175,667.7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CHI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 Jos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1,332,018.8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AMOZO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Ex Convento y Templo de San Francisco de Así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2,559,288.9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CALPA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 Mateo Apósto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5,747,610.9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CHIAUT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la Asun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157,958.1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LOS REYES DE JUÁREZ</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Parroquial de San Juan Bautist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249,285.7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sz w:val="14"/>
                <w:szCs w:val="14"/>
                <w:lang w:val="es-MX"/>
              </w:rPr>
              <w:t>11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MOLCAXA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Templo de San José de Graci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lang w:val="es-MX"/>
              </w:rPr>
            </w:pPr>
            <w:r>
              <w:rPr>
                <w:rFonts w:eastAsia="Arial"/>
                <w:sz w:val="14"/>
                <w:szCs w:val="14"/>
                <w:lang w:val="es-MX"/>
              </w:rPr>
              <w:t xml:space="preserve"> </w:t>
            </w:r>
            <w:r>
              <w:rPr>
                <w:sz w:val="14"/>
                <w:szCs w:val="14"/>
                <w:lang w:val="es-MX"/>
              </w:rPr>
              <w:t xml:space="preserve">$            484,663.7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sz w:val="14"/>
                <w:szCs w:val="14"/>
                <w:lang w:val="es-MX"/>
              </w:rPr>
              <w:t>1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emplo de la Santísima Trinidad (Padres Redentorista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rFonts w:eastAsia="Arial"/>
                <w:sz w:val="14"/>
                <w:szCs w:val="14"/>
                <w:lang w:val="es-MX"/>
              </w:rPr>
              <w:t xml:space="preserve"> </w:t>
            </w:r>
            <w:r>
              <w:rPr>
                <w:sz w:val="14"/>
                <w:szCs w:val="14"/>
                <w:lang w:val="es-MX"/>
              </w:rPr>
              <w:t xml:space="preserve">$         5,707,424.2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sz w:val="14"/>
                <w:szCs w:val="14"/>
                <w:lang w:val="es-MX"/>
              </w:rPr>
              <w:t>12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emplo de Santa Mónica, Señor de las Maravilla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rFonts w:eastAsia="Arial"/>
                <w:sz w:val="14"/>
                <w:szCs w:val="14"/>
                <w:lang w:val="es-MX"/>
              </w:rPr>
              <w:t xml:space="preserve"> </w:t>
            </w:r>
            <w:r>
              <w:rPr>
                <w:sz w:val="14"/>
                <w:szCs w:val="14"/>
                <w:lang w:val="es-MX"/>
              </w:rPr>
              <w:t xml:space="preserve">$              68,493.0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sz w:val="14"/>
                <w:szCs w:val="14"/>
                <w:lang w:val="es-MX"/>
              </w:rPr>
              <w:t>12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emplo de San Andrés Apósto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rFonts w:eastAsia="Arial"/>
                <w:sz w:val="14"/>
                <w:szCs w:val="14"/>
                <w:lang w:val="es-MX"/>
              </w:rPr>
              <w:t xml:space="preserve"> </w:t>
            </w:r>
            <w:r>
              <w:rPr>
                <w:sz w:val="14"/>
                <w:szCs w:val="14"/>
                <w:lang w:val="es-MX"/>
              </w:rPr>
              <w:t xml:space="preserve">$            290,281.9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sz w:val="14"/>
                <w:szCs w:val="14"/>
                <w:lang w:val="es-MX"/>
              </w:rPr>
              <w:t>1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LANEPANT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emplo de Santa Isabel Reina de Hungrí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rFonts w:eastAsia="Arial"/>
                <w:sz w:val="14"/>
                <w:szCs w:val="14"/>
                <w:lang w:val="es-MX"/>
              </w:rPr>
              <w:t xml:space="preserve"> </w:t>
            </w:r>
            <w:r>
              <w:rPr>
                <w:sz w:val="14"/>
                <w:szCs w:val="14"/>
                <w:lang w:val="es-MX"/>
              </w:rPr>
              <w:t xml:space="preserve">$         4,651,265.6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sz w:val="14"/>
                <w:szCs w:val="14"/>
                <w:lang w:val="es-MX"/>
              </w:rPr>
              <w:t>1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ECAMACHALC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emplo San Sebastián Tecamachalc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rFonts w:eastAsia="Arial"/>
                <w:sz w:val="14"/>
                <w:szCs w:val="14"/>
                <w:lang w:val="es-MX"/>
              </w:rPr>
              <w:t xml:space="preserve"> </w:t>
            </w:r>
            <w:r>
              <w:rPr>
                <w:sz w:val="14"/>
                <w:szCs w:val="14"/>
                <w:lang w:val="es-MX"/>
              </w:rPr>
              <w:t xml:space="preserve">$         7,363,921.3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sz w:val="14"/>
                <w:szCs w:val="14"/>
                <w:lang w:val="es-MX"/>
              </w:rPr>
              <w:t>1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EPEAC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emplo del Calvari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rFonts w:eastAsia="Arial"/>
                <w:sz w:val="14"/>
                <w:szCs w:val="14"/>
                <w:lang w:val="es-MX"/>
              </w:rPr>
              <w:t xml:space="preserve"> </w:t>
            </w:r>
            <w:r>
              <w:rPr>
                <w:sz w:val="14"/>
                <w:szCs w:val="14"/>
                <w:lang w:val="es-MX"/>
              </w:rPr>
              <w:t xml:space="preserve">$         1,154,617.3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sz w:val="14"/>
                <w:szCs w:val="14"/>
                <w:lang w:val="es-MX"/>
              </w:rPr>
              <w:t>1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OCHIMILC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emplo de San Luca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rFonts w:eastAsia="Arial"/>
                <w:sz w:val="14"/>
                <w:szCs w:val="14"/>
                <w:lang w:val="es-MX"/>
              </w:rPr>
              <w:t xml:space="preserve"> </w:t>
            </w:r>
            <w:r>
              <w:rPr>
                <w:sz w:val="14"/>
                <w:szCs w:val="14"/>
                <w:lang w:val="es-MX"/>
              </w:rPr>
              <w:t xml:space="preserve">$       12,931,170.0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sz w:val="14"/>
                <w:szCs w:val="14"/>
                <w:lang w:val="es-MX"/>
              </w:rPr>
              <w:t>12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OCHIMILC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emplo de San Martín Zacatemp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rFonts w:eastAsia="Arial"/>
                <w:sz w:val="14"/>
                <w:szCs w:val="14"/>
                <w:lang w:val="es-MX"/>
              </w:rPr>
              <w:t xml:space="preserve"> </w:t>
            </w:r>
            <w:r>
              <w:rPr>
                <w:sz w:val="14"/>
                <w:szCs w:val="14"/>
                <w:lang w:val="es-MX"/>
              </w:rPr>
              <w:t xml:space="preserve">$         2,024,037.3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sz w:val="14"/>
                <w:szCs w:val="14"/>
                <w:lang w:val="es-MX"/>
              </w:rPr>
              <w:t>1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OCHIMILC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emplo de San Miguel Arcánge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rFonts w:eastAsia="Arial"/>
                <w:sz w:val="14"/>
                <w:szCs w:val="14"/>
                <w:lang w:val="es-MX"/>
              </w:rPr>
              <w:t xml:space="preserve"> </w:t>
            </w:r>
            <w:r>
              <w:rPr>
                <w:sz w:val="14"/>
                <w:szCs w:val="14"/>
                <w:lang w:val="es-MX"/>
              </w:rPr>
              <w:t xml:space="preserve">$         3,731,762.7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sz w:val="14"/>
                <w:szCs w:val="14"/>
                <w:lang w:val="es-MX"/>
              </w:rPr>
              <w:t>12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OCHIMILC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emplo de San Juan Bautist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rFonts w:eastAsia="Arial"/>
                <w:sz w:val="14"/>
                <w:szCs w:val="14"/>
                <w:lang w:val="es-MX"/>
              </w:rPr>
              <w:t xml:space="preserve"> </w:t>
            </w:r>
            <w:r>
              <w:rPr>
                <w:sz w:val="14"/>
                <w:szCs w:val="14"/>
                <w:lang w:val="es-MX"/>
              </w:rPr>
              <w:t xml:space="preserve">$         1,230,408.2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sz w:val="14"/>
                <w:szCs w:val="14"/>
                <w:lang w:val="es-MX"/>
              </w:rPr>
              <w:t>1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OCHIMILC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Capilla de Guadalup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rFonts w:eastAsia="Arial"/>
                <w:sz w:val="14"/>
                <w:szCs w:val="14"/>
                <w:lang w:val="es-MX"/>
              </w:rPr>
              <w:t xml:space="preserve"> </w:t>
            </w:r>
            <w:r>
              <w:rPr>
                <w:sz w:val="14"/>
                <w:szCs w:val="14"/>
                <w:lang w:val="es-MX"/>
              </w:rPr>
              <w:t xml:space="preserve">$            924,838.5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sz w:val="14"/>
                <w:szCs w:val="14"/>
                <w:lang w:val="es-MX"/>
              </w:rPr>
              <w:t>13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TOCHTEPE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Capilla de Jesú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s-MX"/>
              </w:rPr>
            </w:pPr>
            <w:r>
              <w:rPr>
                <w:rFonts w:eastAsia="Arial"/>
                <w:sz w:val="14"/>
                <w:szCs w:val="14"/>
                <w:lang w:val="es-MX"/>
              </w:rPr>
              <w:t xml:space="preserve"> </w:t>
            </w:r>
            <w:r>
              <w:rPr>
                <w:sz w:val="14"/>
                <w:szCs w:val="14"/>
                <w:lang w:val="es-MX"/>
              </w:rPr>
              <w:t xml:space="preserve">$         5,659,068.3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EPATLÁ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Capilla de Nuestra Señora de la Luz</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178,423.4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sz w:val="14"/>
                <w:szCs w:val="14"/>
                <w:lang w:val="es-MX"/>
              </w:rPr>
              <w:t>1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Puebl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SAN SALVADOR HUIXCOLOTL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Templo Parroquial del Divino Salvado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2148D0000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s-MX"/>
              </w:rPr>
            </w:pPr>
            <w:r>
              <w:rPr>
                <w:rFonts w:eastAsia="Arial"/>
                <w:sz w:val="14"/>
                <w:szCs w:val="14"/>
                <w:lang w:val="es-MX"/>
              </w:rPr>
              <w:t xml:space="preserve"> </w:t>
            </w:r>
            <w:r>
              <w:rPr>
                <w:sz w:val="14"/>
                <w:szCs w:val="14"/>
                <w:lang w:val="es-MX"/>
              </w:rPr>
              <w:t xml:space="preserve">$            164,703.6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Junio 202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4"/>
                <w:szCs w:val="14"/>
                <w:lang w:val="es-MX"/>
              </w:rPr>
            </w:pPr>
            <w:r>
              <w:rPr>
                <w:sz w:val="14"/>
                <w:szCs w:val="14"/>
                <w:lang w:val="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val="es-MX"/>
              </w:rPr>
            </w:pPr>
            <w:r>
              <w:rPr>
                <w:sz w:val="14"/>
                <w:szCs w:val="14"/>
                <w:lang w:val="es-MX"/>
              </w:rPr>
              <w:t>Gastos administrativo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pPr>
            <w:r>
              <w:rPr>
                <w:rFonts w:eastAsia="Arial"/>
                <w:sz w:val="14"/>
                <w:szCs w:val="14"/>
                <w:lang w:val="es-MX"/>
              </w:rPr>
              <w:t xml:space="preserve"> </w:t>
            </w:r>
            <w:r>
              <w:rPr>
                <w:sz w:val="14"/>
                <w:szCs w:val="14"/>
                <w:lang w:val="es-MX"/>
              </w:rPr>
              <w:t xml:space="preserve">$         2,645,625.3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right"/>
              <w:rPr>
                <w:sz w:val="14"/>
                <w:szCs w:val="14"/>
                <w:lang w:val="es-MX"/>
              </w:rPr>
            </w:pPr>
            <w:r>
              <w:rPr>
                <w:sz w:val="14"/>
                <w:szCs w:val="14"/>
                <w:lang w:val="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pPr>
            <w:r>
              <w:rPr>
                <w:rFonts w:eastAsia="Arial"/>
                <w:sz w:val="14"/>
                <w:szCs w:val="14"/>
                <w:lang w:val="es-MX"/>
              </w:rPr>
              <w:t xml:space="preserve"> </w:t>
            </w:r>
            <w:r>
              <w:rPr>
                <w:sz w:val="14"/>
                <w:szCs w:val="14"/>
                <w:lang w:val="es-MX"/>
              </w:rPr>
              <w:t xml:space="preserve">$     531,770,700.0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val="es-MX"/>
              </w:rPr>
            </w:pPr>
            <w:r>
              <w:rPr>
                <w:sz w:val="14"/>
                <w:szCs w:val="14"/>
                <w:lang w:val="es-MX"/>
              </w:rPr>
            </w:r>
          </w:p>
        </w:tc>
      </w:tr>
    </w:tbl>
    <w:p>
      <w:pPr>
        <w:pStyle w:val="Texto"/>
        <w:spacing w:lineRule="exact" w:line="222"/>
        <w:rPr/>
      </w:pPr>
      <w:r>
        <w:rPr/>
      </w:r>
    </w:p>
    <w:p>
      <w:pPr>
        <w:pStyle w:val="Texto"/>
        <w:spacing w:lineRule="exact" w:line="230"/>
        <w:rPr/>
      </w:pPr>
      <w:r>
        <w:rPr>
          <w:b/>
        </w:rPr>
        <w:t>SEGUNDA.-</w:t>
      </w:r>
      <w:r>
        <w:rPr/>
        <w:t xml:space="preserve"> RATIFICACIÓN DE LOS COMPROMISOS.</w:t>
      </w:r>
    </w:p>
    <w:p>
      <w:pPr>
        <w:pStyle w:val="Texto"/>
        <w:spacing w:lineRule="exact" w:line="230"/>
        <w:rPr/>
      </w:pPr>
      <w:r>
        <w:rPr/>
        <w:t>“</w:t>
      </w:r>
      <w:r>
        <w:rPr/>
        <w:t>LAS PARTES” Celebran el presente Convenio Modificatorio al Convenio Específico de Coordinación en materia de Reasignación de Recursos, y están de acuerdo en que, salvo las modificaciones estipuladas en el mismo, quedaran vigentes con toda su fuerza y alcance legal las demás estipulaciones de “EL CONVENIO ORIGINAL”.</w:t>
      </w:r>
    </w:p>
    <w:p>
      <w:pPr>
        <w:pStyle w:val="Texto"/>
        <w:spacing w:lineRule="exact" w:line="230"/>
        <w:rPr/>
      </w:pPr>
      <w:r>
        <w:rPr>
          <w:b/>
        </w:rPr>
        <w:t>TERCERA.-</w:t>
      </w:r>
      <w:r>
        <w:rPr/>
        <w:t xml:space="preserve"> VIGENCIA.</w:t>
      </w:r>
    </w:p>
    <w:p>
      <w:pPr>
        <w:pStyle w:val="Texto"/>
        <w:spacing w:lineRule="exact" w:line="230"/>
        <w:rPr/>
      </w:pPr>
      <w:r>
        <w:rPr/>
        <w:t>“</w:t>
      </w:r>
      <w:r>
        <w:rPr/>
        <w:t>LAS PARTES” convienen que las modificaciones pactadas en el presente Convenio Modificatorio al Convenio Específico de Coordinación en materia de Reasignación de Recursos, entrarán en vigor a partir de la fecha de su firma.</w:t>
      </w:r>
    </w:p>
    <w:p>
      <w:pPr>
        <w:pStyle w:val="Texto"/>
        <w:spacing w:lineRule="exact" w:line="230" w:before="0" w:after="101"/>
        <w:rPr/>
      </w:pPr>
      <w:r>
        <w:rPr/>
        <w:t xml:space="preserve">Estando enteradas “LAS PARTES” del contenido y alcance legal del presente Convenio Modificatorio, lo firman en diez ejemplares originales, a los ocho días del mes de diciembre de dos mil veintitrés, en la Ciudad de México.- </w:t>
      </w:r>
      <w:r>
        <w:rPr>
          <w:lang w:val="es-MX"/>
        </w:rPr>
        <w:t xml:space="preserve">Por el Instituto: el Director General, </w:t>
      </w:r>
      <w:r>
        <w:rPr/>
        <w:t xml:space="preserve">Antrop. </w:t>
      </w:r>
      <w:r>
        <w:rPr>
          <w:b/>
        </w:rPr>
        <w:t>Diego Prieto Hernández</w:t>
      </w:r>
      <w:r>
        <w:rPr/>
        <w:t xml:space="preserve">.- Rúbrica.- El Secretario Administrativo, Antrop. </w:t>
      </w:r>
      <w:r>
        <w:rPr>
          <w:b/>
        </w:rPr>
        <w:t>Pedro Velázquez Beltrán</w:t>
      </w:r>
      <w:r>
        <w:rPr/>
        <w:t xml:space="preserve">.- Rúbrica.- La Coordinadora Nacional de Monumentos Históricos, Mtra. </w:t>
      </w:r>
      <w:r>
        <w:rPr>
          <w:b/>
        </w:rPr>
        <w:t>Valeria Valero Pie</w:t>
      </w:r>
      <w:r>
        <w:rPr/>
        <w:t xml:space="preserve">.- Rúbrica.- El Coordinador Nacional de Centros INAH, Arq. </w:t>
      </w:r>
      <w:r>
        <w:rPr>
          <w:b/>
        </w:rPr>
        <w:t>René Alvarado López</w:t>
      </w:r>
      <w:r>
        <w:rPr/>
        <w:t xml:space="preserve">.- Rúbrica.- El Director del Centro INAH del Estado de Puebla, Mtro. </w:t>
      </w:r>
      <w:r>
        <w:rPr>
          <w:b/>
        </w:rPr>
        <w:t>Manuel Villarruel Vázquez</w:t>
      </w:r>
      <w:r>
        <w:rPr/>
        <w:t xml:space="preserve">.- Rúbrica.- Por el Gobierno del Estado: el Gobernador Substituto del Estado Libre y Soberano de Puebla, C. </w:t>
      </w:r>
      <w:r>
        <w:rPr>
          <w:b/>
        </w:rPr>
        <w:t>Sergio Salomón Céspedes Peregrina</w:t>
      </w:r>
      <w:r>
        <w:rPr/>
        <w:t xml:space="preserve">.- Rúbrica.- El Secretario de Gobernación, C. </w:t>
      </w:r>
      <w:r>
        <w:rPr>
          <w:b/>
        </w:rPr>
        <w:t>Javier Aquino Limon</w:t>
      </w:r>
      <w:r>
        <w:rPr/>
        <w:t xml:space="preserve">.- Rúbrica.- La Secretaria de Planeación y Finanzas, C. </w:t>
      </w:r>
      <w:r>
        <w:rPr>
          <w:b/>
        </w:rPr>
        <w:t>Josefina Morales Guerrero</w:t>
      </w:r>
      <w:r>
        <w:rPr/>
        <w:t xml:space="preserve">.- Rúbrica.- El Secretario de Infraestructura, C. </w:t>
      </w:r>
      <w:r>
        <w:rPr>
          <w:b/>
        </w:rPr>
        <w:t>Luis Roberto Tenorio García</w:t>
      </w:r>
      <w:r>
        <w:rPr/>
        <w:t xml:space="preserve">.- Rúbrica.- El Secretario de Cultura, C. </w:t>
      </w:r>
      <w:r>
        <w:rPr>
          <w:b/>
        </w:rPr>
        <w:t>Nguyen Enrique Glockner Corte</w:t>
      </w:r>
      <w:r>
        <w:rPr/>
        <w:t xml:space="preserve">.- Rúbrica.- El  Secretario de la Función Pública, C. </w:t>
      </w:r>
      <w:r>
        <w:rPr>
          <w:b/>
        </w:rPr>
        <w:t>Juan Carlos Moreno Valle Abdala</w:t>
      </w:r>
      <w:r>
        <w:rPr/>
        <w:t>.- Rúbrica.</w:t>
      </w:r>
    </w:p>
    <w:sectPr>
      <w:headerReference w:type="even" r:id="rId2"/>
      <w:headerReference w:type="default" r:id="rId3"/>
      <w:type w:val="nextPage"/>
      <w:pgSz w:w="12240" w:h="15840"/>
      <w:pgMar w:left="1699" w:right="1699" w:gutter="0" w:header="706" w:top="1152" w:footer="0" w:bottom="1296"/>
      <w:pgNumType w:start="8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2">
    <w:name w:val=" Car Car2"/>
    <w:qFormat/>
    <w:rPr>
      <w:lang w:val="es-ES"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style>
  <w:style w:type="paragraph" w:styleId="Lista2">
    <w:name w:val="Lista 2"/>
    <w:basedOn w:val="Normal"/>
    <w:qFormat/>
    <w:pPr>
      <w:spacing w:before="0" w:after="200"/>
      <w:ind w:left="283" w:hanging="283"/>
    </w:pPr>
    <w:rPr>
      <w:rFonts w:ascii="Calibri" w:hAnsi="Calibri" w:cs="Calibri"/>
      <w:lang w:val="es-MX"/>
    </w:rPr>
  </w:style>
  <w:style w:type="paragraph" w:styleId="Textonormal">
    <w:name w:val="Texto normal"/>
    <w:basedOn w:val="Normal"/>
    <w:qFormat/>
    <w:pPr>
      <w:spacing w:before="0" w:after="120"/>
    </w:pPr>
    <w:rPr>
      <w:rFonts w:ascii="Calibri" w:hAnsi="Calibri" w:cs="Calibri"/>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0" w:after="150"/>
    </w:pPr>
    <w:rPr>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100" w:after="100"/>
    </w:pPr>
    <w:rPr>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b/>
      <w:bCs/>
      <w:sz w:val="28"/>
      <w:szCs w:val="28"/>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800000" w:val="clear"/>
      <w:spacing w:before="100" w:after="100"/>
      <w:jc w:val="center"/>
    </w:pPr>
    <w:rPr>
      <w:rFonts w:ascii="Montserrat;Courier New" w:hAnsi="Montserrat;Courier New" w:cs="Montserrat;Courier New"/>
      <w:b/>
      <w:bCs/>
      <w:color w:val="FFFFFF"/>
      <w:sz w:val="28"/>
      <w:szCs w:val="28"/>
      <w:lang w:val="es-MX"/>
    </w:rPr>
  </w:style>
  <w:style w:type="paragraph" w:styleId="Xl67">
    <w:name w:val="xl67"/>
    <w:basedOn w:val="Normal"/>
    <w:qFormat/>
    <w:pPr>
      <w:shd w:fill="800000" w:val="clear"/>
      <w:spacing w:before="100" w:after="100"/>
      <w:jc w:val="center"/>
    </w:pPr>
    <w:rPr>
      <w:rFonts w:ascii="Montserrat;Courier New" w:hAnsi="Montserrat;Courier New" w:cs="Montserrat;Courier New"/>
      <w:b/>
      <w:bCs/>
      <w:color w:val="FFFFFF"/>
      <w:sz w:val="28"/>
      <w:szCs w:val="28"/>
      <w:lang w:val="es-MX"/>
    </w:rPr>
  </w:style>
  <w:style w:type="paragraph" w:styleId="Xl68">
    <w:name w:val="xl68"/>
    <w:basedOn w:val="Normal"/>
    <w:qFormat/>
    <w:pPr>
      <w:spacing w:before="100" w:after="100"/>
      <w:jc w:val="center"/>
    </w:pPr>
    <w:rPr>
      <w:rFonts w:ascii="Montserrat;Courier New" w:hAnsi="Montserrat;Courier New" w:cs="Montserrat;Courier New"/>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sz w:val="32"/>
      <w:szCs w:val="32"/>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sz w:val="32"/>
      <w:szCs w:val="32"/>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color w:val="000000"/>
      <w:sz w:val="32"/>
      <w:szCs w:val="32"/>
      <w:lang w:val="es-MX"/>
    </w:rPr>
  </w:style>
  <w:style w:type="paragraph" w:styleId="Xl73">
    <w:name w:val="xl73"/>
    <w:basedOn w:val="Normal"/>
    <w:qFormat/>
    <w:pPr>
      <w:spacing w:before="100" w:after="100"/>
      <w:jc w:val="center"/>
    </w:pPr>
    <w:rPr>
      <w:rFonts w:ascii="Montserrat;Courier New" w:hAnsi="Montserrat;Courier New" w:cs="Montserrat;Courier New"/>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lang w:val="es-MX"/>
    </w:rPr>
  </w:style>
  <w:style w:type="paragraph" w:styleId="Xl75">
    <w:name w:val="xl75"/>
    <w:basedOn w:val="Normal"/>
    <w:qFormat/>
    <w:pPr>
      <w:shd w:fill="800000" w:val="clear"/>
      <w:spacing w:before="100" w:after="100"/>
      <w:jc w:val="center"/>
    </w:pPr>
    <w:rPr>
      <w:rFonts w:ascii="Montserrat;Courier New" w:hAnsi="Montserrat;Courier New" w:cs="Montserrat;Courier New"/>
      <w:b/>
      <w:bCs/>
      <w:color w:val="FFFFFF"/>
      <w:sz w:val="28"/>
      <w:szCs w:val="28"/>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Montserrat;Courier New" w:hAnsi="Montserrat;Courier New" w:cs="Montserrat;Courier New"/>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Montserrat;Courier New" w:hAnsi="Montserrat;Courier New" w:cs="Montserrat;Courier New"/>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Montserrat;Courier New" w:hAnsi="Montserrat;Courier New" w:cs="Montserrat;Courier New"/>
      <w:lang w:val="es-MX"/>
    </w:rPr>
  </w:style>
  <w:style w:type="paragraph" w:styleId="Xl79">
    <w:name w:val="xl79"/>
    <w:basedOn w:val="Normal"/>
    <w:qFormat/>
    <w:pPr>
      <w:spacing w:before="100" w:after="100"/>
    </w:pPr>
    <w:rPr>
      <w:rFonts w:ascii="Montserrat;Courier New" w:hAnsi="Montserrat;Courier New" w:cs="Montserrat;Courier New"/>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pPr>
    <w:rPr>
      <w:rFonts w:ascii="Montserrat;Courier New" w:hAnsi="Montserrat;Courier New" w:cs="Montserrat;Courier New"/>
      <w:lang w:val="es-MX"/>
    </w:rPr>
  </w:style>
  <w:style w:type="paragraph" w:styleId="Xl81">
    <w:name w:val="xl81"/>
    <w:basedOn w:val="Normal"/>
    <w:qFormat/>
    <w:pPr>
      <w:pBdr>
        <w:top w:val="single" w:sz="6" w:space="0" w:color="000000"/>
        <w:left w:val="single" w:sz="6" w:space="0" w:color="000000"/>
        <w:right w:val="single" w:sz="6" w:space="0" w:color="000000"/>
      </w:pBdr>
      <w:spacing w:before="100" w:after="100"/>
      <w:jc w:val="center"/>
    </w:pPr>
    <w:rPr>
      <w:rFonts w:ascii="Montserrat;Courier New" w:hAnsi="Montserrat;Courier New" w:cs="Montserrat;Courier New"/>
      <w:lang w:val="es-MX"/>
    </w:rPr>
  </w:style>
  <w:style w:type="paragraph" w:styleId="Xl82">
    <w:name w:val="xl82"/>
    <w:basedOn w:val="Normal"/>
    <w:qFormat/>
    <w:pPr>
      <w:pBdr>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lang w:val="es-MX"/>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rFonts w:ascii="Montserrat;Courier New" w:hAnsi="Montserrat;Courier New" w:cs="Montserrat;Courier New"/>
      <w:sz w:val="32"/>
      <w:szCs w:val="32"/>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sz w:val="32"/>
      <w:szCs w:val="32"/>
      <w:lang w:val="es-MX"/>
    </w:rPr>
  </w:style>
  <w:style w:type="paragraph" w:styleId="Xl85">
    <w:name w:val="xl85"/>
    <w:basedOn w:val="Normal"/>
    <w:qFormat/>
    <w:pPr>
      <w:pBdr>
        <w:left w:val="single" w:sz="6" w:space="0" w:color="000000"/>
        <w:right w:val="single" w:sz="6" w:space="0" w:color="000000"/>
      </w:pBdr>
      <w:spacing w:before="100" w:after="100"/>
      <w:jc w:val="center"/>
    </w:pPr>
    <w:rPr>
      <w:rFonts w:ascii="Montserrat;Courier New" w:hAnsi="Montserrat;Courier New" w:cs="Montserrat;Courier New"/>
      <w:lang w:val="es-MX"/>
    </w:rPr>
  </w:style>
  <w:style w:type="paragraph" w:styleId="Xl86">
    <w:name w:val="xl86"/>
    <w:basedOn w:val="Normal"/>
    <w:qFormat/>
    <w:pPr>
      <w:pBdr>
        <w:left w:val="single" w:sz="6" w:space="0" w:color="000000"/>
        <w:right w:val="single" w:sz="6" w:space="0" w:color="000000"/>
      </w:pBdr>
      <w:spacing w:before="100" w:after="100"/>
      <w:jc w:val="center"/>
    </w:pPr>
    <w:rPr>
      <w:rFonts w:ascii="Montserrat;Courier New" w:hAnsi="Montserrat;Courier New" w:cs="Montserrat;Courier New"/>
      <w:sz w:val="32"/>
      <w:szCs w:val="32"/>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b/>
      <w:bCs/>
      <w:sz w:val="28"/>
      <w:szCs w:val="28"/>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800000" w:val="clear"/>
      <w:spacing w:before="100" w:after="100"/>
      <w:jc w:val="center"/>
    </w:pPr>
    <w:rPr>
      <w:rFonts w:ascii="Montserrat;Courier New" w:hAnsi="Montserrat;Courier New" w:cs="Montserrat;Courier New"/>
      <w:b/>
      <w:bCs/>
      <w:color w:val="FFFFFF"/>
      <w:sz w:val="28"/>
      <w:szCs w:val="28"/>
      <w:lang w:val="es-MX"/>
    </w:rPr>
  </w:style>
  <w:style w:type="paragraph" w:styleId="Xl87">
    <w:name w:val="xl87"/>
    <w:basedOn w:val="Normal"/>
    <w:qFormat/>
    <w:pPr>
      <w:pBdr>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lang w:val="es-MX"/>
    </w:rPr>
  </w:style>
  <w:style w:type="paragraph" w:styleId="Xl88">
    <w:name w:val="xl88"/>
    <w:basedOn w:val="Normal"/>
    <w:qFormat/>
    <w:pPr>
      <w:pBdr>
        <w:top w:val="single" w:sz="6" w:space="0" w:color="000000"/>
        <w:left w:val="single" w:sz="6" w:space="0" w:color="000000"/>
        <w:right w:val="single" w:sz="6" w:space="0" w:color="000000"/>
      </w:pBdr>
      <w:spacing w:before="100" w:after="100"/>
      <w:jc w:val="center"/>
    </w:pPr>
    <w:rPr>
      <w:rFonts w:ascii="Montserrat;Courier New" w:hAnsi="Montserrat;Courier New" w:cs="Montserrat;Courier New"/>
      <w:sz w:val="32"/>
      <w:szCs w:val="32"/>
      <w:lang w:val="es-MX"/>
    </w:rPr>
  </w:style>
  <w:style w:type="paragraph" w:styleId="Xl89">
    <w:name w:val="xl89"/>
    <w:basedOn w:val="Normal"/>
    <w:qFormat/>
    <w:pPr>
      <w:pBdr>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sz w:val="32"/>
      <w:szCs w:val="32"/>
      <w:lang w:val="es-MX"/>
    </w:rPr>
  </w:style>
  <w:style w:type="paragraph" w:styleId="Xl90">
    <w:name w:val="xl90"/>
    <w:basedOn w:val="Normal"/>
    <w:qFormat/>
    <w:pPr>
      <w:pBdr>
        <w:top w:val="single" w:sz="6" w:space="0" w:color="000000"/>
        <w:left w:val="single" w:sz="6" w:space="0" w:color="000000"/>
        <w:right w:val="single" w:sz="6" w:space="0" w:color="000000"/>
      </w:pBdr>
      <w:spacing w:before="100" w:after="100"/>
      <w:jc w:val="center"/>
    </w:pPr>
    <w:rPr>
      <w:rFonts w:ascii="Montserrat;Courier New" w:hAnsi="Montserrat;Courier New" w:cs="Montserrat;Courier New"/>
      <w:sz w:val="28"/>
      <w:szCs w:val="28"/>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sz w:val="28"/>
      <w:szCs w:val="28"/>
      <w:lang w:val="es-MX"/>
    </w:rPr>
  </w:style>
  <w:style w:type="paragraph" w:styleId="Xl92">
    <w:name w:val="xl92"/>
    <w:basedOn w:val="Normal"/>
    <w:qFormat/>
    <w:pPr>
      <w:pBdr>
        <w:top w:val="single" w:sz="6" w:space="0" w:color="000000"/>
        <w:left w:val="single" w:sz="6" w:space="0" w:color="000000"/>
        <w:right w:val="single" w:sz="6" w:space="0" w:color="000000"/>
      </w:pBdr>
      <w:spacing w:before="100" w:after="100"/>
      <w:jc w:val="center"/>
    </w:pPr>
    <w:rPr>
      <w:rFonts w:ascii="Montserrat;Courier New" w:hAnsi="Montserrat;Courier New" w:cs="Montserrat;Courier New"/>
      <w:sz w:val="28"/>
      <w:szCs w:val="28"/>
      <w:lang w:val="es-MX"/>
    </w:rPr>
  </w:style>
  <w:style w:type="paragraph" w:styleId="Xl93">
    <w:name w:val="xl93"/>
    <w:basedOn w:val="Normal"/>
    <w:qFormat/>
    <w:pPr>
      <w:pBdr>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sz w:val="28"/>
      <w:szCs w:val="28"/>
      <w:lang w:val="es-MX"/>
    </w:rPr>
  </w:style>
  <w:style w:type="paragraph" w:styleId="Xl94">
    <w:name w:val="xl94"/>
    <w:basedOn w:val="Normal"/>
    <w:qFormat/>
    <w:pPr>
      <w:pBdr>
        <w:left w:val="single" w:sz="6" w:space="0" w:color="000000"/>
        <w:right w:val="single" w:sz="6" w:space="0" w:color="000000"/>
      </w:pBdr>
      <w:spacing w:before="100" w:after="100"/>
      <w:jc w:val="center"/>
    </w:pPr>
    <w:rPr>
      <w:rFonts w:ascii="Montserrat;Courier New" w:hAnsi="Montserrat;Courier New" w:cs="Montserrat;Courier New"/>
      <w:lang w:val="es-MX"/>
    </w:rPr>
  </w:style>
  <w:style w:type="paragraph" w:styleId="Xl95">
    <w:name w:val="xl95"/>
    <w:basedOn w:val="Normal"/>
    <w:qFormat/>
    <w:pPr>
      <w:pBdr>
        <w:left w:val="single" w:sz="6" w:space="0" w:color="000000"/>
        <w:right w:val="single" w:sz="6" w:space="0" w:color="000000"/>
      </w:pBdr>
      <w:spacing w:before="100" w:after="100"/>
      <w:jc w:val="center"/>
    </w:pPr>
    <w:rPr>
      <w:rFonts w:ascii="Montserrat;Courier New" w:hAnsi="Montserrat;Courier New" w:cs="Montserrat;Courier New"/>
      <w:sz w:val="32"/>
      <w:szCs w:val="32"/>
      <w:lang w:val="es-MX"/>
    </w:rPr>
  </w:style>
  <w:style w:type="paragraph" w:styleId="Xl96">
    <w:name w:val="xl96"/>
    <w:basedOn w:val="Normal"/>
    <w:qFormat/>
    <w:pPr>
      <w:pBdr>
        <w:left w:val="single" w:sz="6" w:space="0" w:color="000000"/>
        <w:right w:val="single" w:sz="6" w:space="0" w:color="000000"/>
      </w:pBdr>
      <w:spacing w:before="100" w:after="100"/>
      <w:jc w:val="center"/>
    </w:pPr>
    <w:rPr>
      <w:rFonts w:ascii="Montserrat;Courier New" w:hAnsi="Montserrat;Courier New" w:cs="Montserrat;Courier New"/>
      <w:sz w:val="28"/>
      <w:szCs w:val="28"/>
      <w:lang w:val="es-MX"/>
    </w:rPr>
  </w:style>
  <w:style w:type="paragraph" w:styleId="Xl97">
    <w:name w:val="xl97"/>
    <w:basedOn w:val="Normal"/>
    <w:qFormat/>
    <w:pPr>
      <w:pBdr>
        <w:left w:val="single" w:sz="6" w:space="0" w:color="000000"/>
        <w:right w:val="single" w:sz="6" w:space="0" w:color="000000"/>
      </w:pBdr>
      <w:spacing w:before="100" w:after="100"/>
      <w:jc w:val="center"/>
    </w:pPr>
    <w:rPr>
      <w:rFonts w:ascii="Montserrat;Courier New" w:hAnsi="Montserrat;Courier New" w:cs="Montserrat;Courier New"/>
      <w:sz w:val="28"/>
      <w:szCs w:val="2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2:37:00Z</dcterms:created>
  <dc:creator>DOF</dc:creator>
  <dc:description/>
  <cp:keywords/>
  <dc:language>en-US</dc:language>
  <cp:lastModifiedBy>lsanchezh</cp:lastModifiedBy>
  <cp:lastPrinted>2024-01-09T18:35:00Z</cp:lastPrinted>
  <dcterms:modified xsi:type="dcterms:W3CDTF">2024-01-13T02:39:00Z</dcterms:modified>
  <cp:revision>3</cp:revision>
  <dc:subject/>
  <dc:title> </dc:title>
</cp:coreProperties>
</file>