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A de la Resolución Miscelánea Fiscal para 2024, publicada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insubsistente el Acuerdo publicado el 27 de noviembre de 2018, por el que se destina al servicio de la Secretaría de Marina, la superficie de 64,063.473 m² de zona federal marítimo terrestre, zona federal marítimo terrestre del estero de Mandinga y terrenos ganados al mar, correspondiente a la denominada isla del Amor, así como las obras existentes, ubicada en el Municipio de Alvarado, Estado de Veracruz, para uso de instalaciones de abrigo de embarcaciones menores y centro de atención y recuperación para personal naval de la Primera Región Nav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01/2024 por la que se comunica a las dependencias y entidades de la Administración Pública Federal, a las entidades federativas, a municipios, a los entes públicos de unas y otros, así como a las alcaldías de la Ciudad de México, que deberán abstenerse de aceptar propuestas o celebrar contratos con la empresa Grupo Constructor Presa Canari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02/2024 por la que se comunica a las dependencias y entidades de la Administración Pública Federal, a las entidades federativas, a municipios, a los entes públicos de unas y otros, así como a las alcaldías de la Ciudad de México, que deberán abstenerse de aceptar propuestas o celebrar contratos con la empresa Grupo Constructor Presa Canari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03/2024 por la que se comunica a las dependencias y entidades de la Administración Pública Federal, a las entidades federativas, a municipios, a los entes públicos de unas y otros, así como a las alcaldías de la Ciudad de México, que deberán abstenerse de aceptar propuestas o celebrar contratos con la empresa Grupo Constructor Presa Canari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de Coordinación en materia de reasignación de recursos, que celebran el Instituto Nacional de Antropología e Historia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121223/340.P.DIR, así como su Anexo nico, dictado por el H. Consejo Técnico del Instituto Mexicano del Seguro Social, en sesión ordinaria celebrada el 12 de diciembre de 2023, por el que se autoriza la simplificación y desregulación de trámites que la Dirección de Incorporación y Recaudación tiene registrados ante la Comisión Nacional de Mejora Regula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Interno de Oposición para la designación de Personas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identificado con el número MC-INE-272/2023, suscrito por Juan Miguel Castro Rendón representante propietario del Partido Movimiento Ciudadano ante el Consejo Gene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de la Revolución Democrática, correspondientes al ejercicio dos mil veintiuno, identificada con la Clave Alfanumérica INE/CG73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2024 por el cual se da a conocer la adscripción del Magistrado Mario de la Huerta Portillo a la Tercera Ponencia de la Sala Regional del Centro I, con sede en la Ciudad de Aguascalientes,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2024 por el cual se da a conocer las suplencias temporales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5 de enero de 2024</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6T19:19:00Z</dcterms:modified>
  <cp:revision>631</cp:revision>
  <dc:subject/>
  <dc:title/>
</cp:coreProperties>
</file>