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1 de diciembre de 2023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Isidro Labrador Cuichap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Cristo Rey Potrero,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Los Santos Reyes Amatlán,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Virgen de Guadalupe el Palmar Grande,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1 y 2 del Acuerdo 07/XLIX/2023 del Consejo Nacional de Seguridad Pública, aprobados en su Cuadragésima Novena Sesión Ordinaria, celebrada el 18 de diciembre de 2023, publicado el 22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 de las Reglas Generales de Comercio Exterior para 2024, publicadas en la edición vespertina del 28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4 en el Centro Nacional de Metr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celebran la Secretaría de Infraestructura, Comunicaciones y Transportes y el Estado de Baja California Sur, cuyo objeto consistió en transferir recursos presupuestarios federales para coordinar su participación en materia de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a los municipios, a los entes públicos de unas y otros, así como a las alcaldías de la Ciudad de México, que deberán abstenerse de aceptar propuestas o celebrar contratos con el C. César José Navarro Galv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Instituto del Fondo Nacional para el Consumo de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 Jorge Jesús Reséndiz Rosales, en su carácter de Jefe de la División de Asuntos Jurídicos, como el funcionario que suplirá las ausencias del Titular de la Unidad Médica de Alta Especialidad: Hospital General Dr. Gaudencio González Garza, del Centro Médico Nacional La Raza Ciudad de Méxi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el cambio de domicilio de la sede del Órgano de Operación Administrativa Desconcentrada Regional Estado de México Oriente y el Área de Auditoría Interna, de Desarrollo y Mejora de la Gestión Pública; y de Quejas, Denuncias e Investigaciones del Órgano Interno de Control en 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r. José David Orgaz Fernández, Titular del Órgano de Operación Administrativa Desconcentrada Estatal Tabas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cambio del domicilio legal de la Subdelegación Córdob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Declaratoria General de Inconstitucionalidad 9/2022, así como el Voto Aclaratori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formatos específicos de los debates entre las candidaturas a la Presidencia de la República durante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cedimiento para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ey General de Instituciones y Procedimientos Electorales, en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7T10:40:00Z</cp:lastPrinted>
  <dcterms:modified xsi:type="dcterms:W3CDTF">2024-01-17T17:05:00Z</dcterms:modified>
  <cp:revision>626</cp:revision>
  <dc:subject/>
  <dc:title/>
</cp:coreProperties>
</file>