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María de Guadalupe Paso del Macho,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uan Bautista Coscomatepec,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uan Bautista Cuitláhuac,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El Divino Salvador Calcahualco,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de Acciones para la construcción del Distribuidor Central de Abasto, ubicado en la Carretera Federal 121 Puebla-Belén, en la localidad de la Heroica Puebla de Zaragoza, Municipio de Puebla, Pue., que celebran la Secretaría de Infraestructura, Comunicaciones y Transportes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al Proyecto de Norma Oficial Mexicana PROY-NOM-064-SCT3-2021, Que establece las especificaciones del Sistema de Gestión de la Seguridad Operacional (SMS: Safety Management System), publicado el 15 de nov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de la Ciudad de México, S.A. de C.V., empresa de participación estatal mayoritaria, para administrar, operar, explotar, y en su caso, construir el Aeropuerto Internacional General Servando Canales de Matamo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signación que otorga la Secretaría de Infraestructura, Comunicaciones y Transportes a favor de la sociedad denominada Grupo Aeroportuario de la Ciudad de México, S.A. de C.V., empresa de participación estatal mayoritaria, para administrar, operar, explotar, y en su caso, construir el Aeropuerto Internacional de Lore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expide el Reglamento Interior del Registro Agrari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n el que se da a conocer el arancel durante el año 2024, del procedimiento arbitral en materia de derechos de aut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on el que se da a conocer la lista de personas autorizadas para fungir como árbitros(as) durante el año 2024, en el procedimiento arbitral regulado en la Ley Federal del Derecho de Autor.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62/2023 de la Comisión Reguladora de Energía por el que se modifica la Resolución número RES/390/2017 por la que se expidieron las Disposiciones administrativas de carácter general que establecen los términos para solicitar la autorización para la modificación o transferencia de permisos de generación de energía eléctrica o suministro eléctr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HUMANIDADES, CIENCIAS Y TECNOLOGI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señalan los días inhábiles para el Centro de Investigación en Química Aplicada para el año 2024 y ener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 Servicios de Salud del Instituto Mexicano del Seguro Social para el Bienestar (IMSS-BIENESTAR)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1/2024, de quince de enero de dos mil veinticuatro, del Tribunal Pleno de la Suprema Corte de Justicia de la Nación, en el que se determina el procedimiento para la designación de Consejera o Consejero de la Judicatura Federal que ocupará el cargo del veinticuatro de febrero de dos mil veinticuatro, al veintitrés de febrero de dos mil veintinue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5/2022, así como los Votos Concurrentes de la señora Ministra Yasmín Esquivel Mossa y de los señores Ministros Jorge Mario Pardo Rebolledo y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dic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SUPERIOR AGR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pronunciada en el juicio agrario 11/2022, relativo a la solicitud de segunda ampliación de ejido, promovido por campesinos del poblado San José Piedra Gorda, Municipio de Tepeji del Río, H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enero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4-01-11T11:49:00Z</cp:lastPrinted>
  <dcterms:modified xsi:type="dcterms:W3CDTF">2024-01-17T17:25:00Z</dcterms:modified>
  <cp:revision>628</cp:revision>
  <dc:subject/>
  <dc:title/>
</cp:coreProperties>
</file>