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>
          <w:rFonts w:cs="Times New Roman"/>
          <w:lang w:eastAsia="en-US"/>
        </w:rPr>
        <w:t>ENCADENAMIENTO de productos del índice nacional de precios al consumidor, correspondiente al mes de diciembre de 2023</w:t>
      </w:r>
      <w:r>
        <w:rPr>
          <w:rFonts w:cs="Times New Roman"/>
        </w:rPr>
        <w:t>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logotipo, que dice: Instituto Nacional de Estadística y Geografía.</w:t>
      </w:r>
    </w:p>
    <w:p>
      <w:pPr>
        <w:pStyle w:val="ANOTACION"/>
        <w:rPr/>
      </w:pPr>
      <w:r>
        <w:rPr/>
        <w:t>ÍNDICE NACIONAL DE PRECIOS AL CONSUMIDOR</w:t>
      </w:r>
    </w:p>
    <w:p>
      <w:pPr>
        <w:pStyle w:val="Texto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ENCADENAMIENTO DE PRODUCTOS DEL ÍNDICE NACIONAL DE PRECIOS AL CONSUMIDOR, CORRESPONDIENTE AL MES DE DICIEMBRE DE 2023.</w:t>
      </w:r>
    </w:p>
    <w:p>
      <w:pPr>
        <w:pStyle w:val="Texto1"/>
        <w:rPr/>
      </w:pPr>
      <w:r>
        <w:rPr/>
        <w:t>Al respecto, hago de su conocimiento que de conformidad con los artículos 59 fracción III, inciso a) 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diciembre de 2023 como precio de referencia.</w:t>
      </w:r>
    </w:p>
    <w:p>
      <w:pPr>
        <w:pStyle w:val="Texto1"/>
        <w:rPr/>
      </w:pPr>
      <w:r>
        <w:rPr/>
        <w:t xml:space="preserve">Ciudad de México, a 9 de enero de 2024.- Instituto Nacional de Estadística y Geografía: </w:t>
      </w:r>
      <w:r>
        <w:rPr>
          <w:szCs w:val="22"/>
        </w:rPr>
        <w:t xml:space="preserve">Director General Adjunto de Índices de Precios, </w:t>
      </w:r>
      <w:r>
        <w:rPr/>
        <w:t>Lic.</w:t>
      </w:r>
      <w:r>
        <w:rPr>
          <w:b/>
        </w:rPr>
        <w:t xml:space="preserve"> Jorge Alberto Reyes Moreno</w:t>
      </w:r>
      <w:r>
        <w:rPr/>
        <w:t>.- Rúbrica.</w:t>
      </w:r>
    </w:p>
    <w:p>
      <w:pPr>
        <w:pStyle w:val="Texto1"/>
        <w:spacing w:lineRule="exact" w:line="240"/>
        <w:rPr>
          <w:lang w:val="es-ES_tradnl" w:eastAsia="es-MX"/>
        </w:rPr>
      </w:pPr>
      <w:r>
        <w:rPr>
          <w:lang w:val="es-ES_tradnl" w:eastAsia="es-MX"/>
        </w:rPr>
      </w:r>
    </w:p>
    <w:p>
      <w:pPr>
        <w:pStyle w:val="ANOTACION"/>
        <w:spacing w:lineRule="exact" w:line="240"/>
        <w:rPr/>
      </w:pPr>
      <w:r>
        <w:rPr/>
        <w:t>ANEXO</w:t>
      </w:r>
    </w:p>
    <w:p>
      <w:pPr>
        <w:pStyle w:val="Texto1"/>
        <w:spacing w:lineRule="exact" w:line="240"/>
        <w:ind w:hanging="0"/>
        <w:jc w:val="center"/>
        <w:rPr/>
      </w:pPr>
      <w:r>
        <w:rPr/>
        <w:t>INSTITUTO NACIONAL DE ESTADÍSTICA Y GEOGRAFÍA</w:t>
      </w:r>
    </w:p>
    <w:p>
      <w:pPr>
        <w:pStyle w:val="Texto1"/>
        <w:spacing w:lineRule="exact" w:line="240"/>
        <w:ind w:hanging="0"/>
        <w:jc w:val="center"/>
        <w:rPr/>
      </w:pPr>
      <w:r>
        <w:rPr/>
        <w:t>ÍNDICE NACIONAL DE PRECIOS AL CONSUMIDOR</w:t>
      </w:r>
    </w:p>
    <w:p>
      <w:pPr>
        <w:pStyle w:val="Texto1"/>
        <w:spacing w:lineRule="exact" w:line="240"/>
        <w:ind w:hanging="0"/>
        <w:jc w:val="center"/>
        <w:rPr>
          <w:b/>
          <w:b/>
        </w:rPr>
      </w:pPr>
      <w:r>
        <w:rPr>
          <w:b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247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13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Diciembre 2023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04020</w:t>
        <w:tab/>
        <w:t>GAMESA, SALADAS, BOMBITOS, PAQ DE 150 GR</w:t>
        <w:tab/>
        <w:t>82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09006</w:t>
        <w:tab/>
        <w:t>BIMBO, INTEGRAL, BOLSA DE 620 GR</w:t>
        <w:tab/>
        <w:t>87.1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11007</w:t>
        <w:tab/>
        <w:t>BARILLA, ESPAGUETI, BOLSA DE 500 GR</w:t>
        <w:tab/>
        <w:t>7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18076</w:t>
        <w:tab/>
        <w:t>BISTEC, AGUJAS, C/HUESO, A GRANEL</w:t>
        <w:tab/>
        <w:t>121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18104</w:t>
        <w:tab/>
        <w:t>CHULETA, DE RES, A GRANEL</w:t>
        <w:tab/>
        <w:t>217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19024</w:t>
        <w:tab/>
        <w:t>PROCESADAS, MORONGA, A GRANEL</w:t>
        <w:tab/>
        <w:t>4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23002</w:t>
        <w:tab/>
        <w:t>SWAN, DE PAVO, PREMIUM, PAQ DE 1 KG</w:t>
        <w:tab/>
        <w:t>75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29004</w:t>
        <w:tab/>
        <w:t>TUNY, EN CONSERVA, SALMON, EN AGUA, SPORT, PAQ DE 75 GR</w:t>
        <w:tab/>
        <w:t>27.50</w:t>
        <w:tab/>
        <w:t>PAQ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30042</w:t>
        <w:tab/>
        <w:t>ENTERO, ROBALO, A GRANEL,</w:t>
        <w:tab/>
        <w:t>326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35009</w:t>
        <w:tab/>
        <w:t>NESTLE, EVAPORADA, CARNATION CLAVEL, BOTE DE 360 GR</w:t>
        <w:tab/>
        <w:t>69.4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39022</w:t>
        <w:tab/>
        <w:t>FRANJA, PANELA, A GRANEL</w:t>
        <w:tab/>
        <w:t>11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47011</w:t>
        <w:tab/>
        <w:t>MELOCOTON, A GRANEL</w:t>
        <w:tab/>
        <w:t>102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49019</w:t>
        <w:tab/>
        <w:t>AGRIO, A GRANEL</w:t>
        <w:tab/>
        <w:t>2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54043</w:t>
        <w:tab/>
        <w:t>O/FRUTAS, MANDARINA, A GRANEL,</w:t>
        <w:tab/>
        <w:t>33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54049</w:t>
        <w:tab/>
        <w:t>O/FRUTAS, JICAMA, A GRANEL</w:t>
        <w:tab/>
        <w:t>32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77019</w:t>
        <w:tab/>
        <w:t>O/TUBERCULOS, BETABEL, GRANDE, A GRANEL</w:t>
        <w:tab/>
        <w:t>27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93012</w:t>
        <w:tab/>
        <w:t>DEL FUERTE, PURE DE TOMATE, CONDIMENTADO, BOTE DE 345 GR</w:t>
        <w:tab/>
        <w:t>55.0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98007</w:t>
        <w:tab/>
        <w:t>SKARCH, NATURAL, BOTELLA DE 10 LT 10000</w:t>
        <w:tab/>
        <w:t>3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05011</w:t>
        <w:tab/>
        <w:t>LAPIS, REPOSADO, BOTELLA DE 750 ML</w:t>
        <w:tab/>
        <w:t>1644.5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06001</w:t>
        <w:tab/>
        <w:t>CARLO ROSSI, TINTO, FRUITY RED, BOTELLA DE 750 ML</w:t>
        <w:tab/>
        <w:t>211.99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09001</w:t>
        <w:tab/>
        <w:t>CHEROKEE, BLUSA, 100% POLIESTER</w:t>
        <w:tab/>
        <w:t>3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09016</w:t>
        <w:tab/>
        <w:t>JULIO, BLUSA, 100% POLIESTER</w:t>
        <w:tab/>
        <w:t>1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10002</w:t>
        <w:tab/>
        <w:t>FORLADY, PANTIMEDIAS, 79% POLIAMIDA - 20% ELASTANO - 1% ALGO</w:t>
        <w:tab/>
        <w:t>98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11013</w:t>
        <w:tab/>
        <w:t>ATLETICOS, CALCETINES, 38% ALGODON - 28% ACRILICO - 34% OTRO</w:t>
        <w:tab/>
        <w:t>69.5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13002</w:t>
        <w:tab/>
        <w:t>PORTO SUR, CAMISA, 65% POLIESTER - 35% ALGODON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14012</w:t>
        <w:tab/>
        <w:t>CUIDADO CON EL PERRO, CAMISA, 45% ALGODON - 55% POLIESTER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15010</w:t>
        <w:tab/>
        <w:t>BABY CREYSI, PAÑALERO, 83% ALGODON - 17% POLIAMIDA</w:t>
        <w:tab/>
        <w:t>1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16006</w:t>
        <w:tab/>
        <w:t>NAUTICA, CORBATA, 100% POLIESTER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17002</w:t>
        <w:tab/>
        <w:t>SIMPLY BASIC, PIJAMA, 100% POLIESTER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17013</w:t>
        <w:tab/>
        <w:t>EDIMAR, PIJAMA, 100% POLIESTER</w:t>
        <w:tab/>
        <w:t>3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1006</w:t>
        <w:tab/>
        <w:t>VANITY, ABRIGO, 83% VISCOSA - 15% POLIAMIDA - 2% ELASTANO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1007</w:t>
        <w:tab/>
        <w:t>BASIC CONCEPTS, CHAMARRA, 100% POLIAMIDA</w:t>
        <w:tab/>
        <w:t>47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1021</w:t>
        <w:tab/>
        <w:t>GENUINE MERCHANDISE, GORRA, 65% ALGODON - 35% ALGODON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1024</w:t>
        <w:tab/>
        <w:t>GEORGE, SUDADERA, 82% POLIESTER - 17% ALGODON - 1% ELASTAN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1040</w:t>
        <w:tab/>
        <w:t>SIMPLE FASHION MAN, CHAMARRA, 100% POLIAMIDA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1054</w:t>
        <w:tab/>
        <w:t>AEROPOSTALE, CHAMARRA, 100% POLIESTER</w:t>
        <w:tab/>
        <w:t>1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1064</w:t>
        <w:tab/>
        <w:t>CUIDADO CON EL PERRO, CHAMARRA, 100% POLIESTER</w:t>
        <w:tab/>
        <w:t>466.6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1078</w:t>
        <w:tab/>
        <w:t>BANANA JEANS, CHALECO, 100% POLIESTER</w:t>
        <w:tab/>
        <w:t>8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1091</w:t>
        <w:tab/>
        <w:t>ACA JOE, CHAMARRA, 60% ALGODON - 40% POLIESTER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1097</w:t>
        <w:tab/>
        <w:t>SIMPLY BASIC, CHAMARRA, 69% POLIESTER - 31% POLIAMIDA</w:t>
        <w:tab/>
        <w:t>5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1103</w:t>
        <w:tab/>
        <w:t>CITY FEMME, ABRIGO, 94% POLIESTER - 6% ELASTANO</w:t>
        <w:tab/>
        <w:t>2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1115</w:t>
        <w:tab/>
        <w:t>MOSTAZA, SUETER, 50% VISCOSA - 28% POLIESTER - 22% NYLON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1120</w:t>
        <w:tab/>
        <w:t>LEVI´S, CHAMARRA, 100% ALGODON</w:t>
        <w:tab/>
        <w:t>1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1121</w:t>
        <w:tab/>
        <w:t>CUIDADO CON EL PERRO, CHAMARRA, 100% POLIESTER</w:t>
        <w:tab/>
        <w:t>5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1134</w:t>
        <w:tab/>
        <w:t>CHEROKEE, SUETER, P/ADULTO, 100% POLIESTER</w:t>
        <w:tab/>
        <w:t>489.3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1141</w:t>
        <w:tab/>
        <w:t>CUIDADO CON EL PERRO, CHAMARRA, 100% POLIESTER</w:t>
        <w:tab/>
        <w:t>339.1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1149</w:t>
        <w:tab/>
        <w:t>CATERPILLAR, CHAMARRA, 100% POLIESTER</w:t>
        <w:tab/>
        <w:t>9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3038</w:t>
        <w:tab/>
        <w:t>MON CARAMEL, P/NIÑO, TRUSA, 100% ALGODON, 2 PZAS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3056</w:t>
        <w:tab/>
        <w:t>MP, P/NIÑA, CAMISETA, 100% ALGODON, 2 PZAS</w:t>
        <w:tab/>
        <w:t>8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4010</w:t>
        <w:tab/>
        <w:t>SKINY, BRASIER, 96% ALGODON - 4% ELASTANO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4024</w:t>
        <w:tab/>
        <w:t>BEAUTY SECRET, BRASIER, 90% POLIAMIDA - 10% ELASTANO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4025</w:t>
        <w:tab/>
        <w:t>CARNIVAL, BRASIER, 90% POLIAMIDA - 10% ELASTANO, 2 PZAS</w:t>
        <w:tab/>
        <w:t>17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4027</w:t>
        <w:tab/>
        <w:t>BERLEI, PANTALETA, 86% POLIESTER - 14% ELASTANO, 2 PZAS</w:t>
        <w:tab/>
        <w:t>14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6001</w:t>
        <w:tab/>
        <w:t>JBE, SACO, 54% POLIESTER - 44% LANA - 2% ELASTANO</w:t>
        <w:tab/>
        <w:t>2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6010</w:t>
        <w:tab/>
        <w:t>OSCAR COLLECTION, TRAJE, 80% POLIESTER - 20% VISCOSA</w:t>
        <w:tab/>
        <w:t>25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6013</w:t>
        <w:tab/>
        <w:t>BRUNO CORZA, TRAJE, 100% POLIESTER</w:t>
        <w:tab/>
        <w:t>20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6019</w:t>
        <w:tab/>
        <w:t>CALDERONI, TRAJE, 100% LANA</w:t>
        <w:tab/>
        <w:t>9990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6021</w:t>
        <w:tab/>
        <w:t>CONTEMPO, TRAJE, 68% POLIESTER - 29% VISCOSA - 3% ELASTANO</w:t>
        <w:tab/>
        <w:t>21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8002</w:t>
        <w:tab/>
        <w:t>VERTICHE, FALDA, 95% POLIESTER - 5% ELASTANO</w:t>
        <w:tab/>
        <w:t>17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8003</w:t>
        <w:tab/>
        <w:t>CHEROKEE, VESTIDO, 96% POLIESTER - 4% ELASTANO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8005</w:t>
        <w:tab/>
        <w:t>JULIO, VESTIDO, 100% POLIESTER</w:t>
        <w:tab/>
        <w:t>1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8030</w:t>
        <w:tab/>
        <w:t>MP, FALDA, 75% POLIESTER - 19% VISCOSA - 6% ELASTANO</w:t>
        <w:tab/>
        <w:t>7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8035</w:t>
        <w:tab/>
        <w:t>MP, SACO, 65% POLIESTER - 33% VISCOSA - 5% ELASTANO</w:t>
        <w:tab/>
        <w:t>1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9007</w:t>
        <w:tab/>
        <w:t>FERRIONI, VESTIDO, 100% ALGODON</w:t>
        <w:tab/>
        <w:t>7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9010</w:t>
        <w:tab/>
        <w:t>CHERSY, VESTIDO, 95% POLIESTER - 5% ELASTANO</w:t>
        <w:tab/>
        <w:t>4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9018</w:t>
        <w:tab/>
        <w:t>CUIDADO CON EL PERRO, VESTIDO, 95% POLIESTER - 5% ELASTANO</w:t>
        <w:tab/>
        <w:t>135.1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31002</w:t>
        <w:tab/>
        <w:t>PLANCHADO, DE PANTALON</w:t>
        <w:tab/>
        <w:t>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32006</w:t>
        <w:tab/>
        <w:t>D´CAROL, ZAPATOS, CORTE PIEL - SUELA SINTETICA</w:t>
        <w:tab/>
        <w:t>5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32010</w:t>
        <w:tab/>
        <w:t>WESTIES, ZAPATOS, CORTE SINTETICO - SUELA SINTETICA</w:t>
        <w:tab/>
        <w:t>10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32012</w:t>
        <w:tab/>
        <w:t>HELLO KITTY, SANDALIAS, CORTE SINTETICO - SUELA SINTETICA</w:t>
        <w:tab/>
        <w:t>2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34009</w:t>
        <w:tab/>
        <w:t>MANET, ZAPATOS, CORTE PIEL - SUELA SINTETICA</w:t>
        <w:tab/>
        <w:t>87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35023</w:t>
        <w:tab/>
        <w:t>FLEXI, P/NIÑO, ZAPATOS, CORTE SINTETICO - SUELA SINTETICA</w:t>
        <w:tab/>
        <w:t>9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51008</w:t>
        <w:tab/>
        <w:t>LAMAS, LITERA, TAMAÑO IND, MOD VIENA</w:t>
        <w:tab/>
        <w:t>8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51009</w:t>
        <w:tab/>
        <w:t>SEARS, RECAMARA, 5 PZAS, TAMAÑO KS, MOD INGLATERRA</w:t>
        <w:tab/>
        <w:t>29096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55011</w:t>
        <w:tab/>
        <w:t>HOTEL STYLE, EDREDON, QUEEN SIZE, AZUL, 6 PZAS, COD 217450</w:t>
        <w:tab/>
        <w:t>135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55018</w:t>
        <w:tab/>
        <w:t>HOME EXPRE, EDRECOLCHA, INDIVIDUAL, 100% POLIESTER, 3 PZAS</w:t>
        <w:tab/>
        <w:t>46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55031</w:t>
        <w:tab/>
        <w:t>MINK HOME, COBERTOR, MATRIMONIAL, 100% POLIESTER</w:t>
        <w:tab/>
        <w:t>61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55032</w:t>
        <w:tab/>
        <w:t>HOME EXPRESSIONS, FRAZADA, MATRIMONIAL, MOD G20-BD92-2</w:t>
        <w:tab/>
        <w:t>8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60008</w:t>
        <w:tab/>
        <w:t>OSTER, HORNO ELECTRICO, FREIDORA, MOD TSSTVL935</w:t>
        <w:tab/>
        <w:t>4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60010</w:t>
        <w:tab/>
        <w:t>KOBLENZ, ASPIRADORA, SECO MOJADO, 6 GALONES, 2.5 HP, MOD WD-</w:t>
        <w:tab/>
        <w:t>167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60014</w:t>
        <w:tab/>
        <w:t>KOBLENZ, ASPIRADORA, MYSTIC, 1200 W, MOD KC-1100</w:t>
        <w:tab/>
        <w:t>143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63006</w:t>
        <w:tab/>
        <w:t>WINIA, LAVADORA, 17 KG, AUT, BCA, MOD DWF-DG1B346CWW3</w:t>
        <w:tab/>
        <w:t>10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64012</w:t>
        <w:tab/>
        <w:t>MABE, 11 PIES, SILVER, TOP MOUNT, MOD RMA300FXMRPO</w:t>
        <w:tab/>
        <w:t>11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65022</w:t>
        <w:tab/>
        <w:t>GOURMIA, CAFETERA, DE GOTEO, CAP 12 TAZAS</w:t>
        <w:tab/>
        <w:t>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66004</w:t>
        <w:tab/>
        <w:t>OSTER, 2 VEL, CLASICA GRANDE, CROMADA, MOD M465-15</w:t>
        <w:tab/>
        <w:t>1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66009</w:t>
        <w:tab/>
        <w:t>OSTER, 16 VEL, BASE DE METAL, VASO DE VIDRIO, MOD BLST4093-0</w:t>
        <w:tab/>
        <w:t>19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67003</w:t>
        <w:tab/>
        <w:t>OSTER, VAPOR C/ROCIO, MOD GCSTCW-317</w:t>
        <w:tab/>
        <w:t>58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67016</w:t>
        <w:tab/>
        <w:t>T-FAL, VAPOR C/ROCIO, MOD ACCESS GLIDE</w:t>
        <w:tab/>
        <w:t>86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69001</w:t>
        <w:tab/>
        <w:t>TRAMONTINA, BATERIA, 8 PZAS, MOD 80112-69 LAZIO</w:t>
        <w:tab/>
        <w:t>2473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70002</w:t>
        <w:tab/>
        <w:t>SANTA ANITA, LOZA, VAJILLA, 20 PZAS, MOD VICTORIA</w:t>
        <w:tab/>
        <w:t>76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71005</w:t>
        <w:tab/>
        <w:t>MOBI, CORTINA DE BAÑO, DE 1.8 X 1.8 M, 100% POLIESTER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71009</w:t>
        <w:tab/>
        <w:t>ESCULTURA, ELFO, CHALMAS DE 38 CM, COLECCION</w:t>
        <w:tab/>
        <w:t>195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71010</w:t>
        <w:tab/>
        <w:t>SHELLS, ESPEJO, DE PARED, MOD PARED SHINE</w:t>
        <w:tab/>
        <w:t>2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73020</w:t>
        <w:tab/>
        <w:t>CRAFTSMAN, SIERRA, CALADORA, 22”, MOD 41AY614S391</w:t>
        <w:tab/>
        <w:t>97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79010</w:t>
        <w:tab/>
        <w:t>FLAMA, PAQ C/2 CAJAS DE 200 LUCES C/U</w:t>
        <w:tab/>
        <w:t>24.00</w:t>
        <w:tab/>
        <w:t>PAQ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93012</w:t>
        <w:tab/>
        <w:t>AGRELESS, TABLETAS, 14 DE 75 MG, LAB SIEGFRIED RHEIN</w:t>
        <w:tab/>
        <w:t>50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94001</w:t>
        <w:tab/>
        <w:t>PERIPLUM, GEL, DE 30 GR, 1% LAB PANALAB</w:t>
        <w:tab/>
        <w:t>342.00</w:t>
        <w:tab/>
        <w:t>TUB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94007</w:t>
        <w:tab/>
        <w:t>DROGERIA, UNGÜENTO, VENENO DE ABEJA, FCO DE 50 GR, LAB ME</w:t>
        <w:tab/>
        <w:t>15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01025</w:t>
        <w:tab/>
        <w:t>MOISTURE EYES, O/MED, OFTAL, FCO GOTERO C/15 ML, BAUSCH&amp;LOMB</w:t>
        <w:tab/>
        <w:t>156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01027</w:t>
        <w:tab/>
        <w:t>TRAVATAN, O/MED, OFTAL, SOLUCION, FCO GOTERO C/2.5 ML, ALCON</w:t>
        <w:tab/>
        <w:t>1066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01028</w:t>
        <w:tab/>
        <w:t>CLORAMFENI OFTENO, O/MED, OFTAL, 5 MG/ML, FCO GOTERO C/15 ML,</w:t>
        <w:tab/>
        <w:t>125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01065</w:t>
        <w:tab/>
        <w:t>TRAZIDEX, O/MED, OFTAL, OFTENO, FCO GOTERO C/5 ML, LAB SOPHI</w:t>
        <w:tab/>
        <w:t>661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01070</w:t>
        <w:tab/>
        <w:t>AURAX, O/MED, PSIQ, OLANZAPINA, TABLETAS, 28 DE 10 MG, ULTRA</w:t>
        <w:tab/>
        <w:t>413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11022</w:t>
        <w:tab/>
        <w:t>COMPACTO</w:t>
        <w:tab/>
        <w:t>550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11024</w:t>
        <w:tab/>
        <w:t>USOS MULTIPLES</w:t>
        <w:tab/>
        <w:t>375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11037</w:t>
        <w:tab/>
        <w:t>COMPACTO</w:t>
        <w:tab/>
        <w:t>351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11056</w:t>
        <w:tab/>
        <w:t>COMPACTO</w:t>
        <w:tab/>
        <w:t>388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11058</w:t>
        <w:tab/>
        <w:t>USOS MULTIPLES</w:t>
        <w:tab/>
        <w:t>452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12001</w:t>
        <w:tab/>
        <w:t>BAJAJ, URBANA, PULSAR, MOTOR DE N160, MOD 2023</w:t>
        <w:tab/>
        <w:t>64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13001</w:t>
        <w:tab/>
        <w:t>SUNDAY, R-20, MOD BLUPRIM</w:t>
        <w:tab/>
        <w:t>95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13022</w:t>
        <w:tab/>
        <w:t>CANNONDALE, PISTA, R-29, 16 VEL, ALUMINIO, MOD 44</w:t>
        <w:tab/>
        <w:t>214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15003</w:t>
        <w:tab/>
        <w:t>CONTINENTAL, RIN 16, 205/55 R16, MOD PREMIUM CONTAC2</w:t>
        <w:tab/>
        <w:t>181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15004</w:t>
        <w:tab/>
        <w:t>TORNEL, RIN 14, 195/70 SEL</w:t>
        <w:tab/>
        <w:t>1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15018</w:t>
        <w:tab/>
        <w:t>ANTARES, RIN 14, INGENS 86H 185/65</w:t>
        <w:tab/>
        <w:t>14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15019</w:t>
        <w:tab/>
        <w:t>TORNEL, RIN 13, SELECTA 175/70</w:t>
        <w:tab/>
        <w:t>10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16020</w:t>
        <w:tab/>
        <w:t>MOTORCRAFT, REFACCIONES, FILTRO DE AIRE, P/FIGO, MOD 2015 E</w:t>
        <w:tab/>
        <w:t>517.62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21006</w:t>
        <w:tab/>
        <w:t>AFINACION, FILTRO DE AIRE, DE GASOLINA, 4 BUJIAS</w:t>
        <w:tab/>
        <w:t>8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22002</w:t>
        <w:tab/>
        <w:t>REP DE SUSPENSION, MANO DE OBRA</w:t>
        <w:tab/>
        <w:t>16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39009</w:t>
        <w:tab/>
        <w:t>SONY, AUTO ESTEREO, USB, MOD DSX-AIIOU/Q</w:t>
        <w:tab/>
        <w:t>161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39012</w:t>
        <w:tab/>
        <w:t>MISIK, TEATRO EN CASA, BLUTOO TH, MOD MSB580</w:t>
        <w:tab/>
        <w:t>1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39014</w:t>
        <w:tab/>
        <w:t>TCL, TEATRO EN CASA, BLUETOOTH, MOD TS6110 240W</w:t>
        <w:tab/>
        <w:t>3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39017</w:t>
        <w:tab/>
        <w:t>VIOS, BOCINA, SPEAKER, 15”, MOD VIAUT1515MX</w:t>
        <w:tab/>
        <w:t>1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40007</w:t>
        <w:tab/>
        <w:t>SONY, BLU-RAY, CD, MP3, USB, MOD BDP-3500/BME32</w:t>
        <w:tab/>
        <w:t>3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40012</w:t>
        <w:tab/>
        <w:t>ROKU, STREAMING, MOD EXPRESS 4K</w:t>
        <w:tab/>
        <w:t>11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40018</w:t>
        <w:tab/>
        <w:t>ROKU, STREAMING, STICK, HD 4K, SKU 4891004</w:t>
        <w:tab/>
        <w:t>1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40020</w:t>
        <w:tab/>
        <w:t>ROKU, STREAMING, 4K, MOD ROK394 DMX</w:t>
        <w:tab/>
        <w:t>1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41005</w:t>
        <w:tab/>
        <w:t>SAMSUNG, 43″, SMART TV, UHD 4K, MOD UN43CU800FXZX</w:t>
        <w:tab/>
        <w:t>12141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41019</w:t>
        <w:tab/>
        <w:t>LG, 50″, PANTALLA LED, HD, 4K SMART TV, MOD 50UR8750</w:t>
        <w:tab/>
        <w:t>7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41030</w:t>
        <w:tab/>
        <w:t>LG, 65″, PANTALLA UHD, 4K SMART, MOD 65 UR7800PSB</w:t>
        <w:tab/>
        <w:t>15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42017</w:t>
        <w:tab/>
        <w:t>NETZHOME, CAMARA DE VIDEO, SEGURIDAD, EXTERIOR, MOD WV09</w:t>
        <w:tab/>
        <w:t>12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42045</w:t>
        <w:tab/>
        <w:t>CANON, CAMARA DE VIDEO, 1.7 MG, MOD HF- 670</w:t>
        <w:tab/>
        <w:t>31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42056</w:t>
        <w:tab/>
        <w:t>SONY, CAMARA DE VIDEO, PROFESIONAL, MOD FDR-AX70</w:t>
        <w:tab/>
        <w:t>55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54016</w:t>
        <w:tab/>
        <w:t>O/DIVERSIONES, JGOS INFANTILES, ACCESO AL PARQUE, 4 JUE</w:t>
        <w:tab/>
        <w:t>140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60014</w:t>
        <w:tab/>
        <w:t>NORMA, CUADERNO, FRANCESA, HELLO KITTY, RAYADO, DE 100 HOJAS</w:t>
        <w:tab/>
        <w:t>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60034</w:t>
        <w:tab/>
        <w:t>MAPED, JGO DE GEOMETRIA, FLEXIBLE, PAQ C/6 PZAS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60047</w:t>
        <w:tab/>
        <w:t>BIC, BOLIGRAFO, CRISTAL, FINO, NEGRO, CAJA C/3 PZAS</w:t>
        <w:tab/>
        <w:t>18.50</w:t>
        <w:tab/>
        <w:t>CAJ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60054</w:t>
        <w:tab/>
        <w:t>BIC, BOLIGRAFO, FASHION, MEDIANO, PAQ C/4 PZAS</w:t>
        <w:tab/>
        <w:t>34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71014</w:t>
        <w:tab/>
        <w:t>BEBIDA, MARGARITA, TRADICIONAL, COPA DE 355 ML</w:t>
        <w:tab/>
        <w:t>133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74002</w:t>
        <w:tab/>
        <w:t>FUD, CONGELADA, PEPERONI, PZA DE 200 GR</w:t>
        <w:tab/>
        <w:t>49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80002</w:t>
        <w:tab/>
        <w:t>TIMCO, SECADORA, MOD 1650 BASIC</w:t>
        <w:tab/>
        <w:t>23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80005</w:t>
        <w:tab/>
        <w:t>CONAIR, RASURADORA, JGO, C/17 PZAS, MOD HONOR THE RITUAL</w:t>
        <w:tab/>
        <w:t>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80012</w:t>
        <w:tab/>
        <w:t>PHILIPS, RASURADORA, AQUA TOUCH, SHOVER 3000 COD 9841</w:t>
        <w:tab/>
        <w:t>1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81002</w:t>
        <w:tab/>
        <w:t>GILLETTE, RASTRILLO, CORPO CUERPO, PAQ C/2 PZAS</w:t>
        <w:tab/>
        <w:t>90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85005</w:t>
        <w:tab/>
        <w:t>STEFANO, AEROSOL, ALPHA, PZA DE 159 ML</w:t>
        <w:tab/>
        <w:t>8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87001</w:t>
        <w:tab/>
        <w:t>HENO DE PRAVIA, COLONIA, ORIGINAL, FCO DE 500 ML</w:t>
        <w:tab/>
        <w:t>10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88006</w:t>
        <w:tab/>
        <w:t>HUGGIES, P/BEBE, CREMA, SUEÑOS DE LAVANDA, BOTELLA DE 400 ML</w:t>
        <w:tab/>
        <w:t>67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93001</w:t>
        <w:tab/>
        <w:t>CASIO, RELOJ, P/HOMBRE, DE QUARZO, MOD 14</w:t>
        <w:tab/>
        <w:t>1708.32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94010</w:t>
        <w:tab/>
        <w:t>GEORGE, CINTURON, 100% FIBRA DE CUERO, REVERSIBLE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94017</w:t>
        <w:tab/>
        <w:t>LEVI´S, CINTURON, 100% PIEL VACUNO, MOD 876170092</w:t>
        <w:tab/>
        <w:t>719.1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94025</w:t>
        <w:tab/>
        <w:t>PEAK TOUR, MALETA, DE VIAJE, DE 24”, 100% POLIESTER</w:t>
        <w:tab/>
        <w:t>16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002002</w:t>
        <w:tab/>
        <w:t>PICOREY, FRITURAS, DE MAIZ, CHIWIZ, BOLSA DE 135 GR</w:t>
        <w:tab/>
        <w:t>244.4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008006</w:t>
        <w:tab/>
        <w:t>BOLILLO, PZA</w:t>
        <w:tab/>
        <w:t>2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009001</w:t>
        <w:tab/>
        <w:t>BIMBO, INTEGRAL, GRANDE, PAQ DE 620 GR</w:t>
        <w:tab/>
        <w:t>88.7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028007</w:t>
        <w:tab/>
        <w:t>CALAMARES, TENTACULOS, A GRANEL</w:t>
        <w:tab/>
        <w:t>136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035005</w:t>
        <w:tab/>
        <w:t>NESTLE, CONDENSADA, LA LECHERA, LATA DE 375 GR</w:t>
        <w:tab/>
        <w:t>93.0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038002</w:t>
        <w:tab/>
        <w:t>PRECISSIMO, AMERICANO, PAQ DE 140 GR</w:t>
        <w:tab/>
        <w:t>92.1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078007</w:t>
        <w:tab/>
        <w:t>SABRITAS, ADOBADAS, BOLSA DE 45 GR</w:t>
        <w:tab/>
        <w:t>36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083001</w:t>
        <w:tab/>
        <w:t>MP, ESTANDAR, BOLSA DE 1800 GR</w:t>
        <w:tab/>
        <w:t>31.7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083002</w:t>
        <w:tab/>
        <w:t>PRECISSIMO, ESTANDAR, BOLSA DE 900 GR</w:t>
        <w:tab/>
        <w:t>28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086005</w:t>
        <w:tab/>
        <w:t>HOLANDA, HELADO, MORDISKO, BOLSA DE 105 ML</w:t>
        <w:tab/>
        <w:t>180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088004</w:t>
        <w:tab/>
        <w:t>KNORR, DE POLLO, CAJA DE 22 GR</w:t>
        <w:tab/>
        <w:t>7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097002</w:t>
        <w:tab/>
        <w:t>MP, DESHIDRATADO, VERDE, CAJA C/18 SOBRES, DE 21.6</w:t>
        <w:tab/>
        <w:t>15.5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101006</w:t>
        <w:tab/>
        <w:t>COCA-COLA, REFRESCO, REGULAR, BOTELLA DE 600 ML</w:t>
        <w:tab/>
        <w:t>30.88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107001</w:t>
        <w:tab/>
        <w:t>SUPERIOR, CLARA, LATA DE 355 ML</w:t>
        <w:tab/>
        <w:t>37.1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149006</w:t>
        <w:tab/>
        <w:t>TUTTO MP, MESA DE CENTRO, MOD MILA 3 Y 4</w:t>
        <w:tab/>
        <w:t>1153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151006</w:t>
        <w:tab/>
        <w:t>TUTTO MP, RECAMARA, KING SIZE, 3 PZAS, MOD COSMOS</w:t>
        <w:tab/>
        <w:t>1610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152004</w:t>
        <w:tab/>
        <w:t>SALA, 3-2, ESQUINERA, MOD ALTON</w:t>
        <w:tab/>
        <w:t>1291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152005</w:t>
        <w:tab/>
        <w:t>DICO MP, SALA, MODULAR, MOD CHELSY</w:t>
        <w:tab/>
        <w:t>2286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162005</w:t>
        <w:tab/>
        <w:t>MIDEA, 1.1 PIES, MOD MMDP11S2BG</w:t>
        <w:tab/>
        <w:t>2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163003</w:t>
        <w:tab/>
        <w:t>HKPRO, LAVADORA, 20 KG, AUTOMATICA, 2 TINAS, MOD XPB200</w:t>
        <w:tab/>
        <w:t>8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166006</w:t>
        <w:tab/>
        <w:t>OSTER, 6 VEL, MOD BLST3A-R2T-013</w:t>
        <w:tab/>
        <w:t>37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170002</w:t>
        <w:tab/>
        <w:t>MAINSTAYS, LOZA, TAZAS, MOD ALFA</w:t>
        <w:tab/>
        <w:t>4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170003</w:t>
        <w:tab/>
        <w:t>CRISA, CRISTALERIA, VASOS, MOD 355 ML</w:t>
        <w:tab/>
        <w:t>22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01015</w:t>
        <w:tab/>
        <w:t>NAZIL, O/MED, OFTAL, FCO CON 15 ML, LAB SOPHIA</w:t>
        <w:tab/>
        <w:t>71.5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11001</w:t>
        <w:tab/>
        <w:t>COMPACTO</w:t>
        <w:tab/>
        <w:t>407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11008</w:t>
        <w:tab/>
        <w:t>USOS MULTIPLES</w:t>
        <w:tab/>
        <w:t>114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12001</w:t>
        <w:tab/>
        <w:t>ITALIKA, URBANA, 125 CC NEGRA, MOD FT125</w:t>
        <w:tab/>
        <w:t>197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12006</w:t>
        <w:tab/>
        <w:t>HONDA, URBANA, CGL 125 TOOL, MOD 2023</w:t>
        <w:tab/>
        <w:t>30263.01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15003</w:t>
        <w:tab/>
        <w:t>BRIDGESTONE, RIN 15, 185/65/R15, MOD B250</w:t>
        <w:tab/>
        <w:t>181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22005</w:t>
        <w:tab/>
        <w:t>REP DE CLUTCH, MANO DE OBRA, PICK UP CHICA</w:t>
        <w:tab/>
        <w:t>3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40010</w:t>
        <w:tab/>
        <w:t>SONY, BLU-RAY, MOD B255</w:t>
        <w:tab/>
        <w:t>3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42005</w:t>
        <w:tab/>
        <w:t>CANON, CAMARA FOTOGRAFICA, 24.1 MP, WIFI, MOD EOS REBEL T7</w:t>
        <w:tab/>
        <w:t>1254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57001</w:t>
        <w:tab/>
        <w:t>ED LEYENDAS SA, LITERARIO, CUENTOS DE HORROR, HORACIO QUIROG</w:t>
        <w:tab/>
        <w:t>4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79004</w:t>
        <w:tab/>
        <w:t>APLICACION DE MAQUILLAJE, DE NOCHE</w:t>
        <w:tab/>
        <w:t>12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83008</w:t>
        <w:tab/>
        <w:t>ORAL-B, CEPILLO, COMPLETE, MEDIO, PAQ C/2 PZAS</w:t>
        <w:tab/>
        <w:t>35.4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87002</w:t>
        <w:tab/>
        <w:t>PUNTO G MP, AGUA DE TOCADOR, CONCENTRADO, FCO DE 100 ML</w:t>
        <w:tab/>
        <w:t>260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88002</w:t>
        <w:tab/>
        <w:t>MENNEN, P/BEBE, ACEITE, BOTELLA DE 100 ML</w:t>
        <w:tab/>
        <w:t>388.70</w:t>
        <w:tab/>
        <w:t>LT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001005</w:t>
        <w:tab/>
        <w:t>MP, BLANCO, EXTRA, BOLSA DE 900 GR</w:t>
        <w:tab/>
        <w:t>24.3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003006</w:t>
        <w:tab/>
        <w:t>KELLOGGS, DE ARROZ, CHOCO KRISPIS, CAJA DE 290 GR</w:t>
        <w:tab/>
        <w:t>156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009003</w:t>
        <w:tab/>
        <w:t>BIMBO, INTEGRAL, BOLSA DE 620 GR</w:t>
        <w:tab/>
        <w:t>85.4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035001</w:t>
        <w:tab/>
        <w:t>NESTLE, CONDENSADA, LA LECHERA, LATA DE 377 GR</w:t>
        <w:tab/>
        <w:t>74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042002</w:t>
        <w:tab/>
        <w:t>ACTIVIA, P/BEBER, 6 PZAS, DE 225 GR C/U, 1350 GR</w:t>
        <w:tab/>
        <w:t>64.8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042011</w:t>
        <w:tab/>
        <w:t>DANONE, BATIDO, VASITO DE 120 GR</w:t>
        <w:tab/>
        <w:t>70.8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088006</w:t>
        <w:tab/>
        <w:t>KNORR, DE POLLO, FRASCO DE 100 GR</w:t>
        <w:tab/>
        <w:t>227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094002</w:t>
        <w:tab/>
        <w:t>LOS PORTALES, REGULAR, MECLADO C/AZUCAR, FCO DE 170 GR</w:t>
        <w:tab/>
        <w:t>382.3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096003</w:t>
        <w:tab/>
        <w:t>CAL-C-TOSE, EN POLVO, SABOR CHOCOLATE, BOLSA CON 350 GR</w:t>
        <w:tab/>
        <w:t>139.7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02005</w:t>
        <w:tab/>
        <w:t>DON PEDRO, SOLERA, BOTELLA DE 750 ML</w:t>
        <w:tab/>
        <w:t>189.2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13005</w:t>
        <w:tab/>
        <w:t>POLO CLUB, CAMISA, 60% ALGODON - 40% POLIESTER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14005</w:t>
        <w:tab/>
        <w:t>MARVEL, PLAYERA, 100% ALGODON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14012</w:t>
        <w:tab/>
        <w:t>JOIN LIFE ZARA, PLAYERA, 100% ALGODON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17003</w:t>
        <w:tab/>
        <w:t>VIANNI, PIJAMA, 100% POLIESTER, C/2 PZAS</w:t>
        <w:tab/>
        <w:t>3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17006</w:t>
        <w:tab/>
        <w:t>MON AMOUR, PIJAMA, 96% POLIESTER - 4% ELASTANO</w:t>
        <w:tab/>
        <w:t>2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18005</w:t>
        <w:tab/>
        <w:t>SIMPLY BASIC, PANTALON, 100% ALGODON, GABARDINA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20011</w:t>
        <w:tab/>
        <w:t>FERRIONI, PANTALON, 84% ALGODON - 16% OTROS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21004</w:t>
        <w:tab/>
        <w:t>WEEKEND, GORRA, 100% POLIESTER</w:t>
        <w:tab/>
        <w:t>1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21014</w:t>
        <w:tab/>
        <w:t>LACOSTE, SUDADERA, 100% ALGODON, P´HOMBRE, C/GORRA</w:t>
        <w:tab/>
        <w:t>43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21027</w:t>
        <w:tab/>
        <w:t>SANTORY, CHAMARRA, 100% POLIESTER</w:t>
        <w:tab/>
        <w:t>55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21031</w:t>
        <w:tab/>
        <w:t>ZARA MP, CHAMARRA, 100% POLIESTER, P MUJER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23004</w:t>
        <w:tab/>
        <w:t>SECRET TREASURES, P/NIÑA, CORPIÑO, 95% ALGODON - 5% ELASTANO</w:t>
        <w:tab/>
        <w:t>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23015</w:t>
        <w:tab/>
        <w:t>SECRET TREASURES, P/NIÑA, PANTALETA, 95% ALGON - 5% ELASTANO</w:t>
        <w:tab/>
        <w:t>28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29004</w:t>
        <w:tab/>
        <w:t>HELLO KITTY, VESTIDO, 100% ALGODON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32001</w:t>
        <w:tab/>
        <w:t>NATALIA, SANDALIAS, CORTE SINTETICO - SUELA SINTETICA</w:t>
        <w:tab/>
        <w:t>1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34003</w:t>
        <w:tab/>
        <w:t>GEORGE, ZAPATOS, CORTE PIEL - SUELA SINTETICA</w:t>
        <w:tab/>
        <w:t>31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51001</w:t>
        <w:tab/>
        <w:t>RIO, LITERA, TUBULAR, MAT, COD 18001087</w:t>
        <w:tab/>
        <w:t>6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54002</w:t>
        <w:tab/>
        <w:t>MAINSTAYS, BLANCOS, ALMOHADA, 200 HILOS, 100% ALGODON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62002</w:t>
        <w:tab/>
        <w:t>SAMSUNG, 1.4 PIES, MOD SILVER</w:t>
        <w:tab/>
        <w:t>3690.00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62004</w:t>
        <w:tab/>
        <w:t>MABE, .7 PIES, HMM70SW, SKU 1500420181</w:t>
        <w:tab/>
        <w:t>1818.33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70003</w:t>
        <w:tab/>
        <w:t>STA ANITA, LOZA, VAJILLA, CERAMICA, 12 PZAS</w:t>
        <w:tab/>
        <w:t>4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71006</w:t>
        <w:tab/>
        <w:t>YAYAHU, ESPEJO, REDONDO, COD 1129931163</w:t>
        <w:tab/>
        <w:t>220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01014</w:t>
        <w:tab/>
        <w:t>FOSAMAX, P FAM, COMPRIM, 4 DE 70 MG/5600 UI, LAB MSD</w:t>
        <w:tab/>
        <w:t>1968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12004</w:t>
        <w:tab/>
        <w:t>HONDA, DOBLE PROPOSITO, XR-150 L, MODELO 2024</w:t>
        <w:tab/>
        <w:t>4994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41006</w:t>
        <w:tab/>
        <w:t>HISENSE, 55″, LED, SMART TV, 4K, ULTRA HD, 55A6KV</w:t>
        <w:tab/>
        <w:t>888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41007</w:t>
        <w:tab/>
        <w:t>HKPRO, 32″, PANTALLA LED, HD, MOD HKPRO32R02/R03</w:t>
        <w:tab/>
        <w:t>36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41008</w:t>
        <w:tab/>
        <w:t>TCL, 32″, PANTALLA LED HD SMART, MOD 32S230A, SKU 1010971</w:t>
        <w:tab/>
        <w:t>3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42002</w:t>
        <w:tab/>
        <w:t>SONY, CAMARA FOTOGRAFICA, ILCE 6100F, SKU 1090517593</w:t>
        <w:tab/>
        <w:t>34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42010</w:t>
        <w:tab/>
        <w:t>FUJIFILM, CAMARA FOTOGRAFICA, MOD INSTAX, MOD MINI 7</w:t>
        <w:tab/>
        <w:t>1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48002</w:t>
        <w:tab/>
        <w:t>WILSON, EQUIPO Y ACC, BALON, FOOT BALL, T/ JUVENIL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54008</w:t>
        <w:tab/>
        <w:t>JGO INFANTIL, SUPER STAR, 1 CREDITO</w:t>
        <w:tab/>
        <w:t>10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55001</w:t>
        <w:tab/>
        <w:t>SKY, BASICO, 72 CANALES, 59 HD, PREPAGO POR 30 DIAS, 1 EQ</w:t>
        <w:tab/>
        <w:t>24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57005</w:t>
        <w:tab/>
        <w:t>GANDHI, LITERARIO, EL PRINCIPITO, SAINT-EXUPERY</w:t>
        <w:tab/>
        <w:t>148.00</w:t>
        <w:tab/>
        <w:t>EJEMPL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90003</w:t>
        <w:tab/>
        <w:t>ELITE, PAPEL HIGIENICO, PAQ C/18 ROLLOS DE 320 HOJAS DOBLES</w:t>
        <w:tab/>
        <w:t>16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012005</w:t>
        <w:tab/>
        <w:t>BIMBO, PAN DULCE, DONAS AZUCARADAS, PAQ DE 158 GR</w:t>
        <w:tab/>
        <w:t>174.0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033008</w:t>
        <w:tab/>
        <w:t>SILK, O/LECHES, DE ALMENDRA, SIN AZUCAR, BOTE DE 946 ML</w:t>
        <w:tab/>
        <w:t>65.5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037008</w:t>
        <w:tab/>
        <w:t>NAVARRO, O/QUESOS, CHEDDAR, PAQ DE 400 GR</w:t>
        <w:tab/>
        <w:t>12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037010</w:t>
        <w:tab/>
        <w:t>CANASTA, O/QUESOS, QUESO CREMA, SUPREMO A GRANEL</w:t>
        <w:tab/>
        <w:t>87.1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040005</w:t>
        <w:tab/>
        <w:t>VILLITA, MANCHEGO, C/8 REB 180 GR</w:t>
        <w:tab/>
        <w:t>196.1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065007</w:t>
        <w:tab/>
        <w:t>EL ALMACEN DE NOE, MORITA, BOLSA DE 100 GR</w:t>
        <w:tab/>
        <w:t>29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069001</w:t>
        <w:tab/>
        <w:t>SCHETTINO, NEGRO, BOLSA DE 900 GR</w:t>
        <w:tab/>
        <w:t>40.5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083005</w:t>
        <w:tab/>
        <w:t>SPLENDA, SUSTITUTO, CAJA CON 50 SOBRES DE 1 GR C/U</w:t>
        <w:tab/>
        <w:t>71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088011</w:t>
        <w:tab/>
        <w:t>BONSABOR, DE POLLO, EN POLVO, BOLSA DE 450 GR</w:t>
        <w:tab/>
        <w:t>65.5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090004</w:t>
        <w:tab/>
        <w:t>LA COSTEÑA, MAYONESA, C/JUGO DE LIMONES, FRASCO DE 385 GR</w:t>
        <w:tab/>
        <w:t>135.0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096004</w:t>
        <w:tab/>
        <w:t>ABUELITA, EN POLVO, CHOCOLATE, BOLSA DE 320 GR</w:t>
        <w:tab/>
        <w:t>121.5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03007</w:t>
        <w:tab/>
        <w:t>PANALITO, LICOR, DE CAÑA REGIONAL DULCE 960 ML</w:t>
        <w:tab/>
        <w:t>27.2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11003</w:t>
        <w:tab/>
        <w:t>GEORGE, CALCETINES, 72% POLIESTER - 26% OTROS, NEGROS</w:t>
        <w:tab/>
        <w:t>13.5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21001</w:t>
        <w:tab/>
        <w:t>ZAWARY JEANS, CHAMARRA, MOD DENIM, 100% ALGODON, P/MUJER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21012</w:t>
        <w:tab/>
        <w:t>THE PERFECT GIFT, SUETER, 100% VISCOSA, SKU 61587086</w:t>
        <w:tab/>
        <w:t>1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21014</w:t>
        <w:tab/>
        <w:t>LEVIS, SUDADERA, 100% ALGODON, SKU 00463926</w:t>
        <w:tab/>
        <w:t>1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21015</w:t>
        <w:tab/>
        <w:t>GALI, CHAMARRA, MOD ROLLY, 100% POLIESTER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21018</w:t>
        <w:tab/>
        <w:t>GEORGE, CHAMARRA, P/HOMBRE, 56% POLIESTER - 44% RECICLADO</w:t>
        <w:tab/>
        <w:t>2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21025</w:t>
        <w:tab/>
        <w:t>DOCKERS, CHAMARRA, 100% POLIESTER, SKU 00871749</w:t>
        <w:tab/>
        <w:t>2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21027</w:t>
        <w:tab/>
        <w:t>BRUNO MAGNANI, ABRIGO, 100% POLIESTER, SKU 4815497, GRIS</w:t>
        <w:tab/>
        <w:t>2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21037</w:t>
        <w:tab/>
        <w:t>GEORGE, CHAMARRA, 99% POLIESTER - 1% ELASTANO, AMARILLA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24013</w:t>
        <w:tab/>
        <w:t>OYSHO MP, FAJA, SHORT, 100% ALGODON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25004</w:t>
        <w:tab/>
        <w:t>GEORGE, CAMISA, 50% ALGODON - 50% POLIESTER, MOD 12041</w:t>
        <w:tab/>
        <w:t>3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26001</w:t>
        <w:tab/>
        <w:t>PIERRE CARDIN, TRAJE, 65% POLIESTER - 35% VISCOSA, 67587155</w:t>
        <w:tab/>
        <w:t>29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28006</w:t>
        <w:tab/>
        <w:t>GUESS, VESTIDO, 65% ALGODON - 35% VISCOSA, 04877306</w:t>
        <w:tab/>
        <w:t>14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29005</w:t>
        <w:tab/>
        <w:t>BARBIE, VESTIDO, 99% ALGODON - 1% POLIESTER, GRIS CON ROSA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33007</w:t>
        <w:tab/>
        <w:t>ZARA MP, ZAPATOS, CORTE SINTETICO - SUELA SINTETICA</w:t>
        <w:tab/>
        <w:t>12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48003</w:t>
        <w:tab/>
        <w:t>MP, DE TECHO, FLAMA, VIDRIO SOPLADO TRANSP</w:t>
        <w:tab/>
        <w:t>8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49003</w:t>
        <w:tab/>
        <w:t>PLACENCIA, LIBRERO, MOD NEW TURIN 1</w:t>
        <w:tab/>
        <w:t>6599.24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52005</w:t>
        <w:tab/>
        <w:t>PLACENCIA, SOFA, MOD ATLANTA, COLOR GRIS</w:t>
        <w:tab/>
        <w:t>10410.98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55001</w:t>
        <w:tab/>
        <w:t>HOME NATURE, FRAZADA, 100% POLIESTER, 67182941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55003</w:t>
        <w:tab/>
        <w:t>MP, EDREDON, MATRIMONIAL/QUEEN, GRIS, 3 PZAS</w:t>
        <w:tab/>
        <w:t>14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58002</w:t>
        <w:tab/>
        <w:t>COTTONELLA, MEDIO BAÑO, 100% ALGODON, 68 X 128 CM, ROJA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63005</w:t>
        <w:tab/>
        <w:t>MABE, LAVADORA, 22 KG, MOD 100544138, GRIS NEGRA</w:t>
        <w:tab/>
        <w:t>13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66004</w:t>
        <w:tab/>
        <w:t>OSTER, 3 VEL, BLST4128-013, METAL DORADA</w:t>
        <w:tab/>
        <w:t>1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69001</w:t>
        <w:tab/>
        <w:t>VASCONIA, BATERIA, PAQ C/6 PZAS, ROJA, SKU 108770</w:t>
        <w:tab/>
        <w:t>21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71006</w:t>
        <w:tab/>
        <w:t>MP, CANDELABRO, RUSIA CON 4 LUCES</w:t>
        <w:tab/>
        <w:t>665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85003</w:t>
        <w:tab/>
        <w:t>VOGUE, SERVILLETAS, PAQ DE 100 PZAS</w:t>
        <w:tab/>
        <w:t>15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11011</w:t>
        <w:tab/>
        <w:t>USOS MULTIPLES</w:t>
        <w:tab/>
        <w:t>414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12006</w:t>
        <w:tab/>
        <w:t>MB, URBANA, TEKKEN 250R, DOBLE PROPOSITO 2024, MOTOR 250CC</w:t>
        <w:tab/>
        <w:t>661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12010</w:t>
        <w:tab/>
        <w:t>BLACK DEVIL, URBANA, ROJA CON NEGRO, SKU 51333994</w:t>
        <w:tab/>
        <w:t>67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13010</w:t>
        <w:tab/>
        <w:t>DEIMOS, URBANA, R 29 TURBO</w:t>
        <w:tab/>
        <w:t>116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15005</w:t>
        <w:tab/>
        <w:t>YOKOHAMA, RIN 16, 205/55/16, MOD CONTI PREMIUM CONTAC 2</w:t>
        <w:tab/>
        <w:t>19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39001</w:t>
        <w:tab/>
        <w:t>LG, ESTEREO, MINICOMPONENTE, MOD CK57</w:t>
        <w:tab/>
        <w:t>9399.1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41001</w:t>
        <w:tab/>
        <w:t>SAMSUMG, 55″, 4K, SMART TV, MOD Q65C, SKU 89734436</w:t>
        <w:tab/>
        <w:t>1249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4 241009</w:t>
        <w:tab/>
        <w:t>SONY, 55″, LED, SMART TV, 4K, MOD KD-55X77L UCM</w:t>
        <w:tab/>
        <w:t>15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41011</w:t>
        <w:tab/>
        <w:t>SAMSUNG, 55″, MODELO QN55S95C 2023,</w:t>
        <w:tab/>
        <w:t>42856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42005</w:t>
        <w:tab/>
        <w:t>DREAMTECH, CAMARA FOTOGRAFICA, MOD CAM4K, WI FI</w:t>
        <w:tab/>
        <w:t>1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42021</w:t>
        <w:tab/>
        <w:t>CANON, CAMARA FOTOGRAFICA, EOS REBEL T8 I 18-55MM</w:t>
        <w:tab/>
        <w:t>1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42027</w:t>
        <w:tab/>
        <w:t>ROCKET HOUSE, CAMARA DE VIDEO, IP INTELIGENTE, HD CHEETAH</w:t>
        <w:tab/>
        <w:t>1029.6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45003</w:t>
        <w:tab/>
        <w:t>CASIOTONE, TECLADO, MOD CT-5100</w:t>
        <w:tab/>
        <w:t>413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48007</w:t>
        <w:tab/>
        <w:t>WILSON, EQUIPO Y ACC, RAQUETA, ESSENCE 4 3/8</w:t>
        <w:tab/>
        <w:t>7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48012</w:t>
        <w:tab/>
        <w:t>ADIDAS, EQUIPO Y ACC, BALON, SOCCER SIZE 5 TANGO GLIDER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48014</w:t>
        <w:tab/>
        <w:t>NIKE, EQUIPO Y ACC, AP P/EJERCICIO, TRAJE DE BAÑO 100% POLIE</w:t>
        <w:tab/>
        <w:t>12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48020</w:t>
        <w:tab/>
        <w:t>PALOMARES, EQUIPO Y ACC, GUANTES, DE BOX 16 OZ</w:t>
        <w:tab/>
        <w:t>17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57005</w:t>
        <w:tab/>
        <w:t>PAIDOS, SUPERACION, HABITOS ATOMICOS</w:t>
        <w:tab/>
        <w:t>45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80004</w:t>
        <w:tab/>
        <w:t>BABYLISSPRO, ALACIADORA, SKU 76097328, MORADA</w:t>
        <w:tab/>
        <w:t>2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80008</w:t>
        <w:tab/>
        <w:t>WAHL, RASURADORA, HOMECUT COMBO, 3022932, NEGRA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93006</w:t>
        <w:tab/>
        <w:t>KLAMORE, BISUTERIA, ANILLO, ORO 14 KL 17 PTS DIAMANT</w:t>
        <w:tab/>
        <w:t>17701.06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94018</w:t>
        <w:tab/>
        <w:t>CARTERA, 100% SINTETICO</w:t>
        <w:tab/>
        <w:t>15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001001</w:t>
        <w:tab/>
        <w:t>VERDE VALLE, BLANCO, EXTRA, BOLSA DE 900 GR</w:t>
        <w:tab/>
        <w:t>4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004016</w:t>
        <w:tab/>
        <w:t>MARINELA, DULCES, BARRITAS, CAJA DE 4, 268 GR</w:t>
        <w:tab/>
        <w:t>104.1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017027</w:t>
        <w:tab/>
        <w:t>PIERNA, TROZO, C/HUESO, A GRANEL</w:t>
        <w:tab/>
        <w:t>83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018007</w:t>
        <w:tab/>
        <w:t>MP, BISTEC, DIEZMILLO, A GRANEL</w:t>
        <w:tab/>
        <w:t>196.4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018041</w:t>
        <w:tab/>
        <w:t>BISTEC, DEL CERO, A GRANEL</w:t>
        <w:tab/>
        <w:t>154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021009</w:t>
        <w:tab/>
        <w:t>MEXICANO, DE PAVO, LUNCH, A GRANEL</w:t>
        <w:tab/>
        <w:t>9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060001</w:t>
        <w:tab/>
        <w:t>CARDENAL, ROJA, S/SEMILLA, A GRANEL</w:t>
        <w:tab/>
        <w:t>7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084022</w:t>
        <w:tab/>
        <w:t>POPULAR, CHOCOLATE, EN TABLETA, BARRA DE 250 GR</w:t>
        <w:tab/>
        <w:t>11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01003</w:t>
        <w:tab/>
        <w:t>MIRINDA, REFRESCO, BOTELLA DE 400 ML</w:t>
        <w:tab/>
        <w:t>23.7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13010</w:t>
        <w:tab/>
        <w:t>LAMBERTI, CAMISA, 100% ALGODON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19005</w:t>
        <w:tab/>
        <w:t>NON STOP, PANTALON, 98% ALGODON - 2% ELASTANO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19011</w:t>
        <w:tab/>
        <w:t>JULIO, PANTALON, 69% VISCOSA - 27% POLIAMIDA - 4% ELASTANO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21001</w:t>
        <w:tab/>
        <w:t>MONTREAL COLLECTION, ABRIGO, 82% LANA - 18% POLIAMIDA</w:t>
        <w:tab/>
        <w:t>1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21006</w:t>
        <w:tab/>
        <w:t>CHEROKEE, CHAMARRA, 100% POLIESTER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21046</w:t>
        <w:tab/>
        <w:t>BASIC CONCEPTS KIDS, SUETER P/NIÑA, 100% ACRILICO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28014</w:t>
        <w:tab/>
        <w:t>ACA, VESTIDO, 100% POLIESTER</w:t>
        <w:tab/>
        <w:t>4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29011</w:t>
        <w:tab/>
        <w:t>ZARA MP, PANTALON, 100% ALGODON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47008</w:t>
        <w:tab/>
        <w:t>MK CONTROL, ANTECOMEDOR, 7 PZAS, RECTAGULAR, MOD ADRA</w:t>
        <w:tab/>
        <w:t>10625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48008</w:t>
        <w:tab/>
        <w:t>LITEX, DE BURO, MOD BOLA VIDRIO</w:t>
        <w:tab/>
        <w:t>22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51003</w:t>
        <w:tab/>
        <w:t>STANDARD, RECAMARA, 5 PZAS, KS, NOGAL, MOD TEXAS</w:t>
        <w:tab/>
        <w:t>1619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59002</w:t>
        <w:tab/>
        <w:t>MABE, MINISPLIT, 1.5 TON, FRIO, MOD MMT18CDBWCAM8</w:t>
        <w:tab/>
        <w:t>10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59003</w:t>
        <w:tab/>
        <w:t>MIRAGE, MINISPLIT, 1 TON, F/C, MOD SETCLC120D</w:t>
        <w:tab/>
        <w:t>10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59006</w:t>
        <w:tab/>
        <w:t>MABE, MINISPLIT, INVERTER, 1 TON, FRIO/CALOR, MOD MMI12HDBWC</w:t>
        <w:tab/>
        <w:t>15736.63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60005</w:t>
        <w:tab/>
        <w:t>LG, LAVAPLATOS, 15 SERVICIOS, MOD SILVER-LDFN3432T</w:t>
        <w:tab/>
        <w:t>15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60009</w:t>
        <w:tab/>
        <w:t>KOBLENZ, ASPIRADORA, MOD ACUA PUR 11</w:t>
        <w:tab/>
        <w:t>10889.1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61007</w:t>
        <w:tab/>
        <w:t>ACROSS, 6 QUEMADORES, SILVER, MOD AF5434</w:t>
        <w:tab/>
        <w:t>812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62009</w:t>
        <w:tab/>
        <w:t>PANASONIC, 0.7 PIES, MOD NN-SB25JMRUH</w:t>
        <w:tab/>
        <w:t>27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63004</w:t>
        <w:tab/>
        <w:t>SAMSUNG, LAVADORA, 22 KG, AUTOMATICA, MOD WA22B3553GW</w:t>
        <w:tab/>
        <w:t>12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66003</w:t>
        <w:tab/>
        <w:t>OSTER, 1 VELOCIDAD, VASO DE VIDRIO, MOD BLSTBEST-013</w:t>
        <w:tab/>
        <w:t>2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67002</w:t>
        <w:tab/>
        <w:t>OSTER, CERAMICA, MOD 2140143 AZUL</w:t>
        <w:tab/>
        <w:t>1322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67010</w:t>
        <w:tab/>
        <w:t>BLACK+DECKER, DE VAPOR, MOD TRUEGLIDE COLOR</w:t>
        <w:tab/>
        <w:t>317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91006</w:t>
        <w:tab/>
        <w:t>VICK 44, JARABE, FCO DE 120 ML, INFANTIL, LAB PROCTER &amp; GAMB</w:t>
        <w:tab/>
        <w:t>141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03002</w:t>
        <w:tab/>
        <w:t>ACUVUE, LENTES, DE CONTACTO, P/ASTIGMATISMO, MOD OASYS</w:t>
        <w:tab/>
        <w:t>160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03008</w:t>
        <w:tab/>
        <w:t>FIDELITY, LENTES, ANTIRREFLEJANTES, MOD PROGRESIVOS</w:t>
        <w:tab/>
        <w:t>32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11017</w:t>
        <w:tab/>
        <w:t>USOS MULTIPLES</w:t>
        <w:tab/>
        <w:t>84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12008</w:t>
        <w:tab/>
        <w:t>HONDA, SCOOTER, 4 TIEMPOS, 7.65 HP, MOD DIO110, 2024</w:t>
        <w:tab/>
        <w:t>35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40009</w:t>
        <w:tab/>
        <w:t>SONY, BLU-RAY, MOD BME32</w:t>
        <w:tab/>
        <w:t>3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42018</w:t>
        <w:tab/>
        <w:t>NIKON, CAMARA FOTOGRAFICA, COOLPIX, MOD P100016 7MP BLACK</w:t>
        <w:tab/>
        <w:t>2506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45009</w:t>
        <w:tab/>
        <w:t>TAKAMINE, GUITARRA ELECTROACUSTICA, MOD GC3CENAT</w:t>
        <w:tab/>
        <w:t>118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47005</w:t>
        <w:tab/>
        <w:t>BARBIE, MUÑECA, MOD RBD</w:t>
        <w:tab/>
        <w:t>6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57005</w:t>
        <w:tab/>
        <w:t>ED DIDALIBROS, LITERARIO, LAS AVENTURAS DE PINOCHO, CARLO CO</w:t>
        <w:tab/>
        <w:t>39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76008</w:t>
        <w:tab/>
        <w:t>RESTAURANTE, HAMBURGUESA WESTERN Y CERVEZA ULTRA DE 355</w:t>
        <w:tab/>
        <w:t>21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90009</w:t>
        <w:tab/>
        <w:t>ELITE, PAÑUELOS, CAJA DE 90 PZAS DE HOJAS DOBLES</w:t>
        <w:tab/>
        <w:t>29.95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90014</w:t>
        <w:tab/>
        <w:t>SUAVEL, PAPEL HIGIENICO, PAQ DE 4 ROLLOS DE 200 HOJAS C/U</w:t>
        <w:tab/>
        <w:t>27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93024</w:t>
        <w:tab/>
        <w:t>TODO MODA, BISUTERIA, ARETES, ARGOLLAS, PAQ DE 3 PARES</w:t>
        <w:tab/>
        <w:t>79.7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98002</w:t>
        <w:tab/>
        <w:t>PAQ PREVISION, TRADICIONAL EN CAPILLA</w:t>
        <w:tab/>
        <w:t>2112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002004</w:t>
        <w:tab/>
        <w:t>LOURDES, FRITURAS, DE MAIZ, TOSTADITAS, BOLSA DE 125 GR</w:t>
        <w:tab/>
        <w:t>170.4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005003</w:t>
        <w:tab/>
        <w:t>PRONTO, P/HOT CAKES, TRADICIONALES, CAJA DE 200 GR</w:t>
        <w:tab/>
        <w:t>117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084008</w:t>
        <w:tab/>
        <w:t>LA ORQUIDEA, DULCES, ENCHILADO, CHURRO LOKO, BOLSA DE 400 GR</w:t>
        <w:tab/>
        <w:t>113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091002</w:t>
        <w:tab/>
        <w:t>PROVINCIANO, MOLE, EN PASTA, NEGRO OAXAQUEÑO, A GRANEL</w:t>
        <w:tab/>
        <w:t>136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03001</w:t>
        <w:tab/>
        <w:t>BLACK &amp; WHITE, WHISKY, ORANGE, BOTELLA DE 700 ML</w:t>
        <w:tab/>
        <w:t>323.8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09002</w:t>
        <w:tab/>
        <w:t>GEORGE, BLUSA, 100% VISCOSA</w:t>
        <w:tab/>
        <w:t>18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21001</w:t>
        <w:tab/>
        <w:t>GEORGE, ABRIGO, MUJER, 100% OTROS</w:t>
        <w:tab/>
        <w:t>43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21015</w:t>
        <w:tab/>
        <w:t>GEORGE, SUDADERA, 80% POLIESTER -20% POLIESTER RECLICADO</w:t>
        <w:tab/>
        <w:t>2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35001</w:t>
        <w:tab/>
        <w:t>GEORGE, P/NIÑA, BOTA, CORTE SINTETICO - SUELA SINTETICA</w:t>
        <w:tab/>
        <w:t>371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37002</w:t>
        <w:tab/>
        <w:t>EL OSO, ART P/CALZADO, TINTA, NEGRA, BOTELLA DE 100 ML</w:t>
        <w:tab/>
        <w:t>24.91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64003</w:t>
        <w:tab/>
        <w:t>SAMSUNG, 14 PIES, 2 PTAS, DISP AGUA, SILVER, MOD RME360PV</w:t>
        <w:tab/>
        <w:t>13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65001</w:t>
        <w:tab/>
        <w:t>BLACK+DECKER, BATIDORA, 2 VEL, INMERSION, MOD HB2400B</w:t>
        <w:tab/>
        <w:t>52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66001</w:t>
        <w:tab/>
        <w:t>PHILCO, 1 VEL, MOD 1054</w:t>
        <w:tab/>
        <w:t>31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67001</w:t>
        <w:tab/>
        <w:t>T-FAL, EASY STEAM, MOD FV1941X0</w:t>
        <w:tab/>
        <w:t>53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69002</w:t>
        <w:tab/>
        <w:t>EKCO, SARTEN, DE 24 CM, TENDENCIAS, MOD 89689</w:t>
        <w:tab/>
        <w:t>176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74004</w:t>
        <w:tab/>
        <w:t>OSRAM, LED, 13 WATTS, PZA</w:t>
        <w:tab/>
        <w:t>43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75002</w:t>
        <w:tab/>
        <w:t>HYPER TOUGH, JGO HERRAMIENTAS, PAQ DE 6 PZAS, MOD PST8717</w:t>
        <w:tab/>
        <w:t>277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241001</w:t>
        <w:tab/>
        <w:t>SILO, 55″, PANTALLA, UHD, MOD SL5523GF</w:t>
        <w:tab/>
        <w:t>8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241006</w:t>
        <w:tab/>
        <w:t>LG, 55″, 4K, MOD OLED55B3</w:t>
        <w:tab/>
        <w:t>22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244006</w:t>
        <w:tab/>
        <w:t>LAIKA, PELICULA, STREAMING, CORALINE, COMPRAR, HD</w:t>
        <w:tab/>
        <w:t>299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260008</w:t>
        <w:tab/>
        <w:t>PAPER MATE, BOLIGRAFO, PUNTA MEDIA, PAQ DE 12, MOD 035315</w:t>
        <w:tab/>
        <w:t>40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288003</w:t>
        <w:tab/>
        <w:t>BABY ESSENTIALS, P/BEBE, TALCO, BABY POWER, BOTE DE 500 GR</w:t>
        <w:tab/>
        <w:t>185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070003</w:t>
        <w:tab/>
        <w:t>ISADORA, REFRITOS, BAYOS, PAQ DE 400 GR</w:t>
        <w:tab/>
        <w:t>47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08004</w:t>
        <w:tab/>
        <w:t>SCENIC, C/FILTRO, CAJETILLA DE 20 PZAS</w:t>
        <w:tab/>
        <w:t>37.00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14010</w:t>
        <w:tab/>
        <w:t>SIMPLY BASIC, PLAYERA, 90% ALGODON - 10% POLIESTER</w:t>
        <w:tab/>
        <w:t>7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21010</w:t>
        <w:tab/>
        <w:t>NEW MIX, CHAMARRA, 100% POLIESTER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23004</w:t>
        <w:tab/>
        <w:t>SIMPLY BASIC, P/NIÑA, CORPIÑO, 92% POLIAMIDA - 8% ELASTANO</w:t>
        <w:tab/>
        <w:t>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23011</w:t>
        <w:tab/>
        <w:t>CREYSI, P/NIÑA, CAMISETA, 90% POLIESTER - 10% ELASTANO</w:t>
        <w:tab/>
        <w:t>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32005</w:t>
        <w:tab/>
        <w:t>GEORGE, BOTAS, CORTE SINTETICO - SUELA SINTETICA</w:t>
        <w:tab/>
        <w:t>31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42002</w:t>
        <w:tab/>
        <w:t>CUOTAS DE VIGILANCIA, PAGO MENSUAL</w:t>
        <w:tab/>
        <w:t>3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58001</w:t>
        <w:tab/>
        <w:t>COTTONELLA, DE BAÑO, 100% ALGODON, MOD CAPRI</w:t>
        <w:tab/>
        <w:t>102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69001</w:t>
        <w:tab/>
        <w:t>EKCO, SARTEN, 30 CM, MOD MANDY</w:t>
        <w:tab/>
        <w:t>26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71001</w:t>
        <w:tab/>
        <w:t>HOME CREATIONS, CORTINA DE BAÑO, 100% POL, MOD TRIANGULOS</w:t>
        <w:tab/>
        <w:t>24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206003</w:t>
        <w:tab/>
        <w:t>DE LABORATORIO, BIOMETRIA HEMATICA, COMPLETA</w:t>
        <w:tab/>
        <w:t>28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213005</w:t>
        <w:tab/>
        <w:t>BENOTTO, MONTAÑA, R-24, MOD KOBBE</w:t>
        <w:tab/>
        <w:t>4096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221003</w:t>
        <w:tab/>
        <w:t>SERVICIO DE MANTENIMIENTO, ENGRASADO GENERAL</w:t>
        <w:tab/>
        <w:t>2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248003</w:t>
        <w:tab/>
        <w:t>WILSON, EQUIPO Y ACC, BALON, FUTBOL, NO 4</w:t>
        <w:tab/>
        <w:t>26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009006</w:t>
        <w:tab/>
        <w:t>BIMBO, P/HOT DOG, MEDIAS NOCHES, BOLSA DE 340 GR</w:t>
        <w:tab/>
        <w:t>137.9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073003</w:t>
        <w:tab/>
        <w:t>PICADOS, BOLSA</w:t>
        <w:tab/>
        <w:t>25.00</w:t>
        <w:tab/>
        <w:t>BOLS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093004</w:t>
        <w:tab/>
        <w:t>LA COSTEÑA, PURE DE TOMATE, CONDIMENTADO, BOTE DE 1 KG</w:t>
        <w:tab/>
        <w:t>30.3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098007</w:t>
        <w:tab/>
        <w:t>MP, NATURAL, BOTELLA DE 1 LT</w:t>
        <w:tab/>
        <w:t>1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098014</w:t>
        <w:tab/>
        <w:t>EPURA, NATURAL, BOTELLA DE 1 LT</w:t>
        <w:tab/>
        <w:t>15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00008</w:t>
        <w:tab/>
        <w:t>JUMEX, DE FRUTAS, DURAZNO, BOTE DE 250 ML</w:t>
        <w:tab/>
        <w:t>44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00010</w:t>
        <w:tab/>
        <w:t>KERMATO, DE VERDURAS, TOMATE, FCO DE 950 ML</w:t>
        <w:tab/>
        <w:t>47.8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10003</w:t>
        <w:tab/>
        <w:t>PRETTY LEGS, TOBIMEDIAS, 86% POLIAMIDA - 14% ELASTANO</w:t>
        <w:tab/>
        <w:t>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10009</w:t>
        <w:tab/>
        <w:t>WEEKEND, PROTECTOPIE, PAQ DE 3 PARES, 87% POLIAMIDA - 13% EL</w:t>
        <w:tab/>
        <w:t>7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12005</w:t>
        <w:tab/>
        <w:t>CONVERSE, CALCETAS, PAQ DE 3 PARES, 75% ALGODON - 23% POLIAM</w:t>
        <w:tab/>
        <w:t>1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13003</w:t>
        <w:tab/>
        <w:t>CHEROKEE, CAMISA, 50% ALGODON - 50% POLIESTER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21003</w:t>
        <w:tab/>
        <w:t>B&amp;H, CHAMARRA, 100% POLIESTER</w:t>
        <w:tab/>
        <w:t>6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21011</w:t>
        <w:tab/>
        <w:t>GIOVANNI GALI, CHAMARRA P/NIÑO, 100% POLIESTER</w:t>
        <w:tab/>
        <w:t>5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21013</w:t>
        <w:tab/>
        <w:t>THAT´S HOT, CHALECO, 100% POLIESTER</w:t>
        <w:tab/>
        <w:t>7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21014</w:t>
        <w:tab/>
        <w:t>ACA, SUDADERA, 100% POLIESTER</w:t>
        <w:tab/>
        <w:t>3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21015</w:t>
        <w:tab/>
        <w:t>MOSTAZA, CHAMARRA, 100% POLIESTER</w:t>
        <w:tab/>
        <w:t>5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21016</w:t>
        <w:tab/>
        <w:t>BASIC CONCEPTS MAN, CHAMARRA, 100% POLIAMIDA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21021</w:t>
        <w:tab/>
        <w:t>CUIDADO CON EL PERRO MP, SUETER, 100% POLIESTER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21022</w:t>
        <w:tab/>
        <w:t>CHEROKEE, SUDADERA, 70% POLIESTER - 30% ALGODON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21023</w:t>
        <w:tab/>
        <w:t>BASIC CONCEPTS, SUDADERA, ACTIVE, 50% ALGODON - 50% POLIESTE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21033</w:t>
        <w:tab/>
        <w:t>AMERICAN FLY, SUDADERA, 100% POLIESTER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23006</w:t>
        <w:tab/>
        <w:t>RINBROS, P/NIÑO, TRUSA, 100% ALGODON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23010</w:t>
        <w:tab/>
        <w:t>ONE, P/NIÑO, BOXER, 99% ALGODON - 1% POLIESTER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25001</w:t>
        <w:tab/>
        <w:t>NAME IT, PLAYERA, 100% ALGODON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35004</w:t>
        <w:tab/>
        <w:t>GRAFITO, P/NIÑA, ZAPATO, CORTE PIEL - SUELA SINTETICA</w:t>
        <w:tab/>
        <w:t>4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55005</w:t>
        <w:tab/>
        <w:t>CHEROKEE, EDREDON, MATRIMONIAL, JGO DE 5 PZAS, MOD 60073</w:t>
        <w:tab/>
        <w:t>14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61002</w:t>
        <w:tab/>
        <w:t>IEM, 6 QUEM, MOD EI3020BAPS0</w:t>
        <w:tab/>
        <w:t>5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63003</w:t>
        <w:tab/>
        <w:t>SAMSUNG, LAVADORA, 20 KG, MOD WA20A3350GW</w:t>
        <w:tab/>
        <w:t>119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63007</w:t>
        <w:tab/>
        <w:t>WHIRLPOOL, LAVADORA, 19 KG, MOD 8MWTW1934MJM0</w:t>
        <w:tab/>
        <w:t>1072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64010</w:t>
        <w:tab/>
        <w:t>WINIA, 9 PIES, MOD DARK SILVER WRT 9P3</w:t>
        <w:tab/>
        <w:t>105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74003</w:t>
        <w:tab/>
        <w:t>PRECISSIMO, AHORRADOR, 15 W, LUZ FRIA, MOD 2UF-15W-CMS</w:t>
        <w:tab/>
        <w:t>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92004</w:t>
        <w:tab/>
        <w:t>ULTRA BENGUE, GEL, ALIVIO DIARIO, TUBO DE 35 GR, LAB GENOMMA</w:t>
        <w:tab/>
        <w:t>138.00</w:t>
        <w:tab/>
        <w:t>TUB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98004</w:t>
        <w:tab/>
        <w:t>AMARYL M, MED P/DIAB, TABLETAS, 16 DE 2/1000 MG, LAB SANOFI</w:t>
        <w:tab/>
        <w:t>832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212005</w:t>
        <w:tab/>
        <w:t>HONDA, SCOOTER, WAVE 110, MOD 2024</w:t>
        <w:tab/>
        <w:t>34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212012</w:t>
        <w:tab/>
        <w:t>HONDA, DE PISTA, INVICTA CB160F, MOD 2024</w:t>
        <w:tab/>
        <w:t>51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212013</w:t>
        <w:tab/>
        <w:t>DINAMO, SCOOTER, ADVENTURE ELITE, MOD 2024</w:t>
        <w:tab/>
        <w:t>2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215001</w:t>
        <w:tab/>
        <w:t>CONTINENTAL, RIN 15, 185/65, MOD TRUECONTAC TOUR</w:t>
        <w:tab/>
        <w:t>27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242015</w:t>
        <w:tab/>
        <w:t>GOPRO, CAMARA FOTOGRAFICA, HERO 12, BLACK, MOD CHDRB-121-RW</w:t>
        <w:tab/>
        <w:t>8369.1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257001</w:t>
        <w:tab/>
        <w:t>LEYENDA, LITERARIO, DRACULA, BRAM STOKER</w:t>
        <w:tab/>
        <w:t>122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274003</w:t>
        <w:tab/>
        <w:t>FUD, CONGELADA, PEPPERONI</w:t>
        <w:tab/>
        <w:t>58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288004</w:t>
        <w:tab/>
        <w:t>MENNEN, P/BEBE, TALCO, ROSA, BOTE DE 200 GR</w:t>
        <w:tab/>
        <w:t>89.50</w:t>
        <w:tab/>
        <w:t>BOT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294010</w:t>
        <w:tab/>
        <w:t>AIN HASAR, PORTAFOLIO, 100% PIEL, MOD OLIVA</w:t>
        <w:tab/>
        <w:t>11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023003</w:t>
        <w:tab/>
        <w:t>NUTRI DELI, DE PAVO, PAQ DE 250 GR</w:t>
        <w:tab/>
        <w:t>10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037001</w:t>
        <w:tab/>
        <w:t>MP, O/QUESOS, PARMESANO, BOTE DE 85 GR</w:t>
        <w:tab/>
        <w:t>576.4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038005</w:t>
        <w:tab/>
        <w:t>LALA, AMERICANO, PAQ DE 144 GR</w:t>
        <w:tab/>
        <w:t>215.2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044007</w:t>
        <w:tab/>
        <w:t>PROAN, PAQ DE 400 GR</w:t>
        <w:tab/>
        <w:t>12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054010</w:t>
        <w:tab/>
        <w:t>O/FRUTAS, JICAMA, A GRANEL</w:t>
        <w:tab/>
        <w:t>16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090002</w:t>
        <w:tab/>
        <w:t>HEINZ, MAYONESA, LIMON, FCO 370 GR</w:t>
        <w:tab/>
        <w:t>140.5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13001</w:t>
        <w:tab/>
        <w:t>WIZARDING, PLAYERA, 50% ALGODON - 50% POLIESTER, MOD HARRY P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16003</w:t>
        <w:tab/>
        <w:t>POLO, PIJAMA, 2 PZAS, 100% POLIESTER</w:t>
        <w:tab/>
        <w:t>29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17006</w:t>
        <w:tab/>
        <w:t>BERSHKA, TOP, 75% POLIESTER - 18% VISCOSA - 7% ELASTANO, 750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21026</w:t>
        <w:tab/>
        <w:t>JORDACHE, SUETER P/ADULTO, 100% ACRILICO, MOD MENS 02-23</w:t>
        <w:tab/>
        <w:t>3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26006</w:t>
        <w:tab/>
        <w:t>MARCO VIALI, TRAJE, 70% POLIESTER - 30% VISCOSA, MOD T1001</w:t>
        <w:tab/>
        <w:t>7600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26009</w:t>
        <w:tab/>
        <w:t>SONNETI, TRAJE, 76% POLIESTER - 22% VISCOSA - 2% ELASTANO</w:t>
        <w:tab/>
        <w:t>3190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29005</w:t>
        <w:tab/>
        <w:t>ZARA KIDS, VESTIDO, 95% POLIESTER - 5% ELASTANO, MOD 8741/71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36004</w:t>
        <w:tab/>
        <w:t>CHARLY, S/V, CORTE SINTETICO - SUELA SINTETICA, MOD ATENEA</w:t>
        <w:tab/>
        <w:t>799.34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42001</w:t>
        <w:tab/>
        <w:t>JARDINERIA, PODA DE ARBOLES</w:t>
        <w:tab/>
        <w:t>8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46002</w:t>
        <w:tab/>
        <w:t>MONACO, INDIVIDUAL, ORTOPEDICO</w:t>
        <w:tab/>
        <w:t>27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50003</w:t>
        <w:tab/>
        <w:t>HOMESTYLE, BANCO, CON ALMACENAJE, AZUL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52002</w:t>
        <w:tab/>
        <w:t>SALA, 2-1-1, COLOR CAFE, MOD CALIFORNIA</w:t>
        <w:tab/>
        <w:t>9133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52003</w:t>
        <w:tab/>
        <w:t>PLACENCIA, SALA, 3-2-1, MARCEL BEIGE, ART G80614</w:t>
        <w:tab/>
        <w:t>4838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62004</w:t>
        <w:tab/>
        <w:t>LG, 1.1 PIES, MOD ESPEJO</w:t>
        <w:tab/>
        <w:t>4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62006</w:t>
        <w:tab/>
        <w:t>MABE, 0.7 PIES, MOD UNICO</w:t>
        <w:tab/>
        <w:t>216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65001</w:t>
        <w:tab/>
        <w:t>BLACK DECKER, SANDWICHERA, MOD UNICO</w:t>
        <w:tab/>
        <w:t>32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68004</w:t>
        <w:tab/>
        <w:t>CUCHARON, SOPERO, 100% ALUMINIO, MOD 300S</w:t>
        <w:tab/>
        <w:t>13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80003</w:t>
        <w:tab/>
        <w:t>MP, AMBIENTAL, ABSORBE OLORES, BOTE DE 170 GR</w:t>
        <w:tab/>
        <w:t>3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82001</w:t>
        <w:tab/>
        <w:t>JOSELYN, ESCOBA, TRADICIONAL, REYNA</w:t>
        <w:tab/>
        <w:t>86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200003</w:t>
        <w:tab/>
        <w:t>ENSURE, POLVO, LATA DE 400 GR</w:t>
        <w:tab/>
        <w:t>349.00</w:t>
        <w:tab/>
        <w:t>LAT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10 240006</w:t>
        <w:tab/>
        <w:t>FIRE TV, STREAMING, STICK LITE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10 241003</w:t>
        <w:tab/>
        <w:t>EVL, 32″, TV LED, HD, MOD 32EVLS</w:t>
        <w:tab/>
        <w:t>4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10 241004</w:t>
        <w:tab/>
        <w:t>LG, 75″, LED, UHD, SMART TV, MOD 75UP7760PSB</w:t>
        <w:tab/>
        <w:t>17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10 246004</w:t>
        <w:tab/>
        <w:t>CODEMASTER, VIDEOJUEGO, DISCO, EA SPORTS FC 24</w:t>
        <w:tab/>
        <w:t>1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248005</w:t>
        <w:tab/>
        <w:t>CHARLY, CALZADO, P/CORRER, SINTETICO, MOD MAGNOS</w:t>
        <w:tab/>
        <w:t>1394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252004</w:t>
        <w:tab/>
        <w:t>CLUB DEPORTIVO, CUOTA MENSUAL FAMILIAR MASTER</w:t>
        <w:tab/>
        <w:t>12265.0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255002</w:t>
        <w:tab/>
        <w:t>MEGACABLE, AMPLIADO, 350 MBPS</w:t>
        <w:tab/>
        <w:t>71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262003</w:t>
        <w:tab/>
        <w:t>COLEGIATURAS, INSCRIPCION Y OTRAS CUOTAS PARA UN CICLO</w:t>
        <w:tab/>
        <w:t>1916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263003</w:t>
        <w:tab/>
        <w:t>COLEGIATURAS, INSCRIPCION Y OTRAS CUOTAS PARA UN CICLO</w:t>
        <w:tab/>
        <w:t>4687.5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264003</w:t>
        <w:tab/>
        <w:t>COLEGIATURAS, INSCRIPCION Y OTRAS CUOTAS PARA UN CICLO</w:t>
        <w:tab/>
        <w:t>2739.6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280002</w:t>
        <w:tab/>
        <w:t>REMINGTON, ALACIADORA, TRIPLE, MOD S7740</w:t>
        <w:tab/>
        <w:t>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290001</w:t>
        <w:tab/>
        <w:t>PETALO, PAPEL HIGIENICO, RENDIMAX, PAQ C/12 ROLLOS</w:t>
        <w:tab/>
        <w:t>100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292003</w:t>
        <w:tab/>
        <w:t>NATURELLA, TOALLAS, C/ALAS, FLUJO ABUNDANTE, PAQ C/32 PZAS</w:t>
        <w:tab/>
        <w:t>74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003003</w:t>
        <w:tab/>
        <w:t>BIMBO, DE TRIGO, BARRAS DE CEREAL, CAJA 222 GR</w:t>
        <w:tab/>
        <w:t>189.1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006008</w:t>
        <w:tab/>
        <w:t>VERDE VALLE, PALOMERO, BOLSA DE 500 GR</w:t>
        <w:tab/>
        <w:t>54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023006</w:t>
        <w:tab/>
        <w:t>FUD, DE PAVO, PAQ DE 266 GR</w:t>
        <w:tab/>
        <w:t>86.4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035007</w:t>
        <w:tab/>
        <w:t>NESTLE, MATERNIZADA, BOLSA DE 120 GR</w:t>
        <w:tab/>
        <w:t>17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043005</w:t>
        <w:tab/>
        <w:t>CANOIL, ACEITE, DE CANOLA, BOTELLA DE 946 ML</w:t>
        <w:tab/>
        <w:t>50.4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053011</w:t>
        <w:tab/>
        <w:t>DON AGUSTIN, EN ALMIBAR, PIÑA REBANADA, LATA DE 825 GR</w:t>
        <w:tab/>
        <w:t>48.4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069006</w:t>
        <w:tab/>
        <w:t>LA MERCED, PINTO, NACIONAL, BOLSA DE 900 GR</w:t>
        <w:tab/>
        <w:t>57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069010</w:t>
        <w:tab/>
        <w:t>BUENO, NEGRO, MICHIGAN, BOLSA DE 900 GR</w:t>
        <w:tab/>
        <w:t>47.7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084001</w:t>
        <w:tab/>
        <w:t>RICOLINO, CHOCOLATE, C/HOJUELAS, KRANKY, BOLSA DE 80 GR</w:t>
        <w:tab/>
        <w:t>331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111007</w:t>
        <w:tab/>
        <w:t>RIDERS, CALCETINES, 97.2% POLIEST - 1.5% ELASTODIENO - 1.3%</w:t>
        <w:tab/>
        <w:t>42.5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119005</w:t>
        <w:tab/>
        <w:t>VIANNI, PANTALON, 77% ALGODON - 20% POLIESTER - 3% ELASTANO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119010</w:t>
        <w:tab/>
        <w:t>SHAMBALA, PANTALON, 100% POLIESTER</w:t>
        <w:tab/>
        <w:t>14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121004</w:t>
        <w:tab/>
        <w:t>ACA, CHAMARRA, 100% POLIESTER</w:t>
        <w:tab/>
        <w:t>679.1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121006</w:t>
        <w:tab/>
        <w:t>UOMO, GORRA, 100% ALGODON, MOD EUA2306-008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121009</w:t>
        <w:tab/>
        <w:t>CHEROKEE, GORRA, 100% ACRILICO, MOD MAZ3262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121026</w:t>
        <w:tab/>
        <w:t>CHEROKEE, CHAMARRA, 100% POLIAMIDA</w:t>
        <w:tab/>
        <w:t>594.1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121029</w:t>
        <w:tab/>
        <w:t>WEEKEND, CHAMARRA, PF/DAMA, 100% POLIESTER</w:t>
        <w:tab/>
        <w:t>239.4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121044</w:t>
        <w:tab/>
        <w:t>CHEROKEE, SUETER, P/NIÑA, 65% POLIAMIDA - 35% ACRILICO</w:t>
        <w:tab/>
        <w:t>296.6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132004</w:t>
        <w:tab/>
        <w:t>KIMBERLY &amp; EVELYN, SANDALIAS, CORTE SINTETICO - SUELA SINTET</w:t>
        <w:tab/>
        <w:t>1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136008</w:t>
        <w:tab/>
        <w:t>PANAM, S/V, CORTE SINTETICO - SUELA SINTETICA</w:t>
        <w:tab/>
        <w:t>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149001</w:t>
        <w:tab/>
        <w:t>VELAZQUEZ, CTRO ENTRETENIMIENTO, MOD EUROPA</w:t>
        <w:tab/>
        <w:t>18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159003</w:t>
        <w:tab/>
        <w:t>MABE, CALEFACTOR, MOD CAMCT1500N1</w:t>
        <w:tab/>
        <w:t>17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160001</w:t>
        <w:tab/>
        <w:t>BLACK+DECKER, HORNO ELECTRICO, TOSTADOR, MOD TO1755SBG</w:t>
        <w:tab/>
        <w:t>127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162006</w:t>
        <w:tab/>
        <w:t>WINIA, 1.5 PIES, MOD KOS-1N5HSS,</w:t>
        <w:tab/>
        <w:t>4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168005</w:t>
        <w:tab/>
        <w:t>TRAMONTINA, CUCHILLO, MOD 24476/188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172002</w:t>
        <w:tab/>
        <w:t>RUBBERMAID, RECIPIENTE, MOD 6581</w:t>
        <w:tab/>
        <w:t>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11 174003</w:t>
        <w:tab/>
        <w:t>OSRAM, LED, TIPO A17, CLASSIC A, MOD LED VALUE A40</w:t>
        <w:tab/>
        <w:t>32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175001</w:t>
        <w:tab/>
        <w:t>TRUPER, TIJERAS P/PODAR, 58CM, MOD TE-19S</w:t>
        <w:tab/>
        <w:t>4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202001</w:t>
        <w:tab/>
        <w:t>QUIRMEX, GASAS, CAJA DE 10 PZAS, 10X10 CM</w:t>
        <w:tab/>
        <w:t>17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211010</w:t>
        <w:tab/>
        <w:t>USOS MULTIPLES</w:t>
        <w:tab/>
        <w:t>891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216006</w:t>
        <w:tab/>
        <w:t>WAGNER, REFACCIONES, BALATAS, DISCO, DELANT, MOD WX1146</w:t>
        <w:tab/>
        <w:t>41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239008</w:t>
        <w:tab/>
        <w:t>VIOS, BOCINA, BLUETOOTH SPEAKER, MOD VI-AUT1226MX</w:t>
        <w:tab/>
        <w:t>1079.1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244006</w:t>
        <w:tab/>
        <w:t>ZIMA, PELICULA, BLU RAY, 3 COLORES, AZUL BLANCO ROJO</w:t>
        <w:tab/>
        <w:t>2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245010</w:t>
        <w:tab/>
        <w:t>DRUMS, BATERIA, ADULTO MOD P1601A</w:t>
        <w:tab/>
        <w:t>695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260006</w:t>
        <w:tab/>
        <w:t>SCRIBE, LIBRETA, PROFESIONAL, 100 HOJAS, PZA</w:t>
        <w:tab/>
        <w:t>28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260010</w:t>
        <w:tab/>
        <w:t>MAPED, LAPIZ, MOD HB2, PZA</w:t>
        <w:tab/>
        <w:t>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260017</w:t>
        <w:tab/>
        <w:t>MAPED, JGO DE GEOMETRIA, MOD IRROMPIBLE, STOP SYSTEM, 6 PZAS</w:t>
        <w:tab/>
        <w:t>12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276030</w:t>
        <w:tab/>
        <w:t>REST, FETTUCCINI ALFREDO, NARANJADA</w:t>
        <w:tab/>
        <w:t>24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283004</w:t>
        <w:tab/>
        <w:t>COLGATE, CREMA DENTAL, TUBO DE 160 ML</w:t>
        <w:tab/>
        <w:t>343.7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285003</w:t>
        <w:tab/>
        <w:t>NIVEA, AEROSOL, EFECTO SATIN, TONO NAT, PZA DE 150 ML</w:t>
        <w:tab/>
        <w:t>64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03002</w:t>
        <w:tab/>
        <w:t>PRECISSIMO, DE ARROZ, Y MAIZ, BOLSA DE 500 GR</w:t>
        <w:tab/>
        <w:t>7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05003</w:t>
        <w:tab/>
        <w:t>PRONTO, P/PASTEL, ELOTE, CAJA CON 540 GR</w:t>
        <w:tab/>
        <w:t>83.3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05005</w:t>
        <w:tab/>
        <w:t>GAMESA SELECT, P/HOT CAKES, TRADICIONALES, CAJA DE 500 GR</w:t>
        <w:tab/>
        <w:t>77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29006</w:t>
        <w:tab/>
        <w:t>DIPRODESA, CAMARON SECO, EMPAQUE DE 100 GR</w:t>
        <w:tab/>
        <w:t>66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34007</w:t>
        <w:tab/>
        <w:t>NUTRI RINDES, ENTERA, BOLSA DE 240 GR, RINDE 2 LT</w:t>
        <w:tab/>
        <w:t>141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43001</w:t>
        <w:tab/>
        <w:t>HOGAR, ACEITE, DE SOYA, BOTELLA DE 845 ML</w:t>
        <w:tab/>
        <w:t>57.69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65007</w:t>
        <w:tab/>
        <w:t>DE ARBOL, A GRANEL</w:t>
        <w:tab/>
        <w:t>168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78004</w:t>
        <w:tab/>
        <w:t>BARCEL, CHIPS C/SAL DE MAR, BOLSA DE 46 GR</w:t>
        <w:tab/>
        <w:t>369.5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78006</w:t>
        <w:tab/>
        <w:t>BARCEL, TAKIS FUEGO, BOLSA DE 65 GR</w:t>
        <w:tab/>
        <w:t>246.1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92008</w:t>
        <w:tab/>
        <w:t>HIERBAS, OREGANO, BOLSA DE 100 GR</w:t>
        <w:tab/>
        <w:t>14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94004</w:t>
        <w:tab/>
        <w:t>SEROGA, REGULAR, BOLSA DE 100 GR</w:t>
        <w:tab/>
        <w:t>290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97004</w:t>
        <w:tab/>
        <w:t>VALLEY FOODS, DESHIDRATADO, MANZANILLA, CAJA C/25 SOBRES</w:t>
        <w:tab/>
        <w:t>12.55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98006</w:t>
        <w:tab/>
        <w:t>BONAFONT, NATURAL, BOTELLA DE 1500 ML</w:t>
        <w:tab/>
        <w:t>10.3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11002</w:t>
        <w:tab/>
        <w:t>FRUIT OF THE LOOM, TINES, PAQC/5, 94% FIBRAS - 6% ELASTANO</w:t>
        <w:tab/>
        <w:t>12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11004</w:t>
        <w:tab/>
        <w:t>NORTH CREEK, CALCETINES, 82% POLIESYER - 14% POLIAMIDA - 4%O</w:t>
        <w:tab/>
        <w:t>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11006</w:t>
        <w:tab/>
        <w:t>SIMPLY BASIC, CALCETINES, 70% POLIESTER - 30% OTROS, PAQ C/3</w:t>
        <w:tab/>
        <w:t>75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14003</w:t>
        <w:tab/>
        <w:t>BASIC CONCEPTS, PLAYERA, 50% ALGODON - 50% POLIESTER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14004</w:t>
        <w:tab/>
        <w:t>HUMMO, CAMISA, 35% ALGODON - 65% POLIESTER</w:t>
        <w:tab/>
        <w:t>1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15004</w:t>
        <w:tab/>
        <w:t>MP, CAMISETA, 100% ALGODON</w:t>
        <w:tab/>
        <w:t>54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15005</w:t>
        <w:tab/>
        <w:t>BABY OPTIMA, CAMISETA, 100% ALGODON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15006</w:t>
        <w:tab/>
        <w:t>DYNOKIDS, CAMISETA, 65% POLIESTER - 35% ALGODON, MANGA CORTA</w:t>
        <w:tab/>
        <w:t>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16001</w:t>
        <w:tab/>
        <w:t>STAR WEST, PIJAMA, 100% POLIESTER, 2 PZAS</w:t>
        <w:tab/>
        <w:t>5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17005</w:t>
        <w:tab/>
        <w:t>SIMPLY BASIC, BATA, P/DORMIR, 88% POLIAMIDA - 12% ELASTANO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17007</w:t>
        <w:tab/>
        <w:t>CHEROKEE, PANTS, 65% POLIESTER - 35% ELASTODIENO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18002</w:t>
        <w:tab/>
        <w:t>TATANKA, PANTALON, 100% ALGODON</w:t>
        <w:tab/>
        <w:t>2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19008</w:t>
        <w:tab/>
        <w:t>PANTALON, MEZCLILLA, 100% ALGODON</w:t>
        <w:tab/>
        <w:t>2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20006</w:t>
        <w:tab/>
        <w:t>DETROY, PANTALON, 97% ALGODON - 3% ELASTANO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21006</w:t>
        <w:tab/>
        <w:t>LONDON STYLE, GORRA, 100% POLIESTER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21009</w:t>
        <w:tab/>
        <w:t>MXSTAZA, CHAMARRA, DAMA, 100% POLIESTER</w:t>
        <w:tab/>
        <w:t>5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21011</w:t>
        <w:tab/>
        <w:t>IVONNE, ABRIGO, 60% POLIESTER - 30% LANA - 10% OT FIBRAS</w:t>
        <w:tab/>
        <w:t>3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21012</w:t>
        <w:tab/>
        <w:t>AMERICAN FLY, CHAMARRA, 100% POLIESTER</w:t>
        <w:tab/>
        <w:t>509.92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21018</w:t>
        <w:tab/>
        <w:t>CHEROKEE, CHAMARRA, CABALLERO, 100% ALGODON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21025</w:t>
        <w:tab/>
        <w:t>REDSKY, CHAMARRA, 100% POLIESTER</w:t>
        <w:tab/>
        <w:t>382.42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21027</w:t>
        <w:tab/>
        <w:t>REFILL, CHAMARRA, 100% POLIESTER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21034</w:t>
        <w:tab/>
        <w:t>SIMPLY BASIC, CHAMARRA, 75% POLIESTER - 25% OTROS</w:t>
        <w:tab/>
        <w:t>3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21037</w:t>
        <w:tab/>
        <w:t>CHALECO, ADULTO, 100% POLIESTER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22005</w:t>
        <w:tab/>
        <w:t>ATLETICOS PRO, BOXER, 89% POLIAMIDA - 8% ELASTANO, 3%POLIEST</w:t>
        <w:tab/>
        <w:t>6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23014</w:t>
        <w:tab/>
        <w:t>HANES, P/NIÑO, CAMISETA, PAQ C/3 PZAS, 100% ALGODON</w:t>
        <w:tab/>
        <w:t>1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26004</w:t>
        <w:tab/>
        <w:t>ROSSELLINI, TRAJE, 3 PIEZAS, 100% POLIESTER</w:t>
        <w:tab/>
        <w:t>11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28005</w:t>
        <w:tab/>
        <w:t>SAHARA, VESTIDO, 90% POLIESTER - 10% ELASTANO</w:t>
        <w:tab/>
        <w:t>3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28010</w:t>
        <w:tab/>
        <w:t>BERSHKA MP, VESTIDO, 96% ALGODON - 4% POLIESTER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29003</w:t>
        <w:tab/>
        <w:t>CHEROKEE, PANTALON, 77% ALGODON - 20% POLIESTER- 3% ELA</w:t>
        <w:tab/>
        <w:t>3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36002</w:t>
        <w:tab/>
        <w:t>FILA, CABALLERO, CORTE TEXTIL - SUELA SINTETICA</w:t>
        <w:tab/>
        <w:t>63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36003</w:t>
        <w:tab/>
        <w:t>REFILL, CORTE SINTETICO - SUELA SINTETICA</w:t>
        <w:tab/>
        <w:t>5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37005</w:t>
        <w:tab/>
        <w:t>PIELUX, ART P/CALZADO, JABON, DE CALABAZA, ENV DE 250 GR</w:t>
        <w:tab/>
        <w:t>26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49004</w:t>
        <w:tab/>
        <w:t>BATH STYLES, ESQUINERO, PLATA, DE TENSION</w:t>
        <w:tab/>
        <w:t>3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50004</w:t>
        <w:tab/>
        <w:t>TAMAYO, ALACENA, MOD GIRASOL</w:t>
        <w:tab/>
        <w:t>5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50006</w:t>
        <w:tab/>
        <w:t>TEKA, CAMPANA EXTRACTORA, DE PARED, ACERO INOXIDABLE</w:t>
        <w:tab/>
        <w:t>5269.1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63003</w:t>
        <w:tab/>
        <w:t>MABE, LAVADORA, 16 KG, DOS TINAS, MOD LMDX6124HBAB0</w:t>
        <w:tab/>
        <w:t>7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64002</w:t>
        <w:tab/>
        <w:t>MABE, 11 PIES, MOD RMB300IZRMX0</w:t>
        <w:tab/>
        <w:t>19799.1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66001</w:t>
        <w:tab/>
        <w:t>T-FAL, 10 VEL, MOD INFINYFORCE XL</w:t>
        <w:tab/>
        <w:t>8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67002</w:t>
        <w:tab/>
        <w:t>T-FAL, MOD FV6811X0, TURBO, DURILIUM</w:t>
        <w:tab/>
        <w:t>156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72005</w:t>
        <w:tab/>
        <w:t>BOTE DE BASURA, RECTANGULAR, CON TAPA</w:t>
        <w:tab/>
        <w:t>8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12 177001</w:t>
        <w:tab/>
        <w:t xml:space="preserve">QUALITY DAY, DESECHABLES, VASOS, PAQ. </w:t>
      </w:r>
      <w:r>
        <w:rPr>
          <w:rFonts w:cs="Courier New" w:ascii="Courier New" w:hAnsi="Courier New"/>
          <w:sz w:val="10"/>
          <w:szCs w:val="10"/>
        </w:rPr>
        <w:t>C /12, 12 OZ</w:t>
        <w:tab/>
        <w:t>43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77013</w:t>
        <w:tab/>
        <w:t>VITEX, O/DESECHABLES, GUANTES DE HULE</w:t>
        <w:tab/>
        <w:t>24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11001</w:t>
        <w:tab/>
        <w:t>COMPACTO</w:t>
        <w:tab/>
        <w:t>407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13003</w:t>
        <w:tab/>
        <w:t>ZIGNA, BICICLETA, ESTILO DE RUTA, MOD ARGON, 14 VEL</w:t>
        <w:tab/>
        <w:t>6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12 215004</w:t>
        <w:tab/>
        <w:t>GOODYEAR, RIN 13, KELLY, 175/70</w:t>
        <w:tab/>
        <w:t>17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20001</w:t>
        <w:tab/>
        <w:t>LAVADO Y ENGRASADO, AUTO CHICO</w:t>
        <w:tab/>
        <w:t>13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31001</w:t>
        <w:tab/>
        <w:t>BASE, SENCILLO, SEMANAL</w:t>
        <w:tab/>
        <w:t>3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42010</w:t>
        <w:tab/>
        <w:t>FOTOGRAFO, FOTOGRAFIA TAMAÑO INFANTIL, PAQ C/8 PZAS</w:t>
        <w:tab/>
        <w:t>8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42020</w:t>
        <w:tab/>
        <w:t>GO PRO, CAMARA DE VIDEO, 12, MOD CHDHF-121</w:t>
        <w:tab/>
        <w:t>12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44005</w:t>
        <w:tab/>
        <w:t>SONY MUSIC, MUSICA, CD, TESOROS DE COLECCION, 3 CD'S</w:t>
        <w:tab/>
        <w:t>139.9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44008</w:t>
        <w:tab/>
        <w:t>DISNEY, PELICULA, DVD, TOY STORY 4</w:t>
        <w:tab/>
        <w:t>27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44009</w:t>
        <w:tab/>
        <w:t>DISNEY, PELICULA, BLU RAY, + DVD, EL REY LEON</w:t>
        <w:tab/>
        <w:t>34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44010</w:t>
        <w:tab/>
        <w:t>UNIVERSAL, PELICULA, BLU RAY, DOLITTLE</w:t>
        <w:tab/>
        <w:t>30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45014</w:t>
        <w:tab/>
        <w:t>HEADPRO, BATERIA, ACUSTICA, 5 PZAS</w:t>
        <w:tab/>
        <w:t>825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48020</w:t>
        <w:tab/>
        <w:t>SPORT LINE, CALZADO, P/CORRER, CORTE TEXTIL-SUELA SINTETICA</w:t>
        <w:tab/>
        <w:t>5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59005</w:t>
        <w:tab/>
        <w:t>RELATOS E HISTORIAS EN MEXICO, MENSUAL, EDITORIAL RAICES</w:t>
        <w:tab/>
        <w:t>90.00</w:t>
        <w:tab/>
        <w:t>EJEMPL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74007</w:t>
        <w:tab/>
        <w:t>FUD, CONGELADA, PEPPERONI, PZA DE 216 GR</w:t>
        <w:tab/>
        <w:t>52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82003</w:t>
        <w:tab/>
        <w:t>IM, MAQUILLAJE LIQUIDO, READY BABY, TUBO DE 30 ML</w:t>
        <w:tab/>
        <w:t>73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89006</w:t>
        <w:tab/>
        <w:t>KLEEN BEBE, JUMBO, COMODISEC, PAQ C/40 PAÑALES</w:t>
        <w:tab/>
        <w:t>165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91003</w:t>
        <w:tab/>
        <w:t>NUTRIBELLA, FIJADOR, CREMA, TRATAMIENTO, ENVASE DE 300 GR</w:t>
        <w:tab/>
        <w:t>22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99004</w:t>
        <w:tab/>
        <w:t>NOTARIO, PODER NOTARIAL, PARA REPRESENTACION</w:t>
        <w:tab/>
        <w:t>16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029001</w:t>
        <w:tab/>
        <w:t>ALTAMAR, EN CONSERVA, ALMEJAS, EN SALMUERA, LATA DE 210 GR</w:t>
        <w:tab/>
        <w:t>223.8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069002</w:t>
        <w:tab/>
        <w:t>VERDE VALLE, PINTO, BOLSA DE 900 GR</w:t>
        <w:tab/>
        <w:t>57.2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078003</w:t>
        <w:tab/>
        <w:t>BARCEL, CHIPS, FUEGO, BOLSA DE 46 GR</w:t>
        <w:tab/>
        <w:t>369.5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084005</w:t>
        <w:tab/>
        <w:t>PRECISSIMO, CHOCOLATE, EN TABLETA, PAQ DE 540 GR</w:t>
        <w:tab/>
        <w:t>126.8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109002</w:t>
        <w:tab/>
        <w:t>SIMPLE FASHION, BLUSA, 100% POLIESTER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109006</w:t>
        <w:tab/>
        <w:t>VERTICHE MP, BLUSA, 96 % POLIESTER - 4% ELASTANO</w:t>
        <w:tab/>
        <w:t>179.84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136002</w:t>
        <w:tab/>
        <w:t>EXPRESS, CORTE SINTETICO - SUELA SINTETICA</w:t>
        <w:tab/>
        <w:t>557.6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183008</w:t>
        <w:tab/>
        <w:t>ESPUMIL, BARRA, FLORAL, PZA DE 350 GR</w:t>
        <w:tab/>
        <w:t>57.1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211007</w:t>
        <w:tab/>
        <w:t>COMPACTO</w:t>
        <w:tab/>
        <w:t>5628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239006</w:t>
        <w:tab/>
        <w:t>PIONEER, AUTO ESTEREO, BLUETOOTH, MOD DMHA245BT</w:t>
        <w:tab/>
        <w:t>4530.08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087002</w:t>
        <w:tab/>
        <w:t>GERBER, PAPILLA, COLADO, DE PERA, SOBRE DE 110 GR</w:t>
        <w:tab/>
        <w:t>163.6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07003</w:t>
        <w:tab/>
        <w:t>TECATE, CLARA, LATON, ORIGINAL, DE 473 ML</w:t>
        <w:tab/>
        <w:t>48.6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12007</w:t>
        <w:tab/>
        <w:t>EXTRA BELLEZA, CALCETINES, 100% POLIESTER, MOD 55822</w:t>
        <w:tab/>
        <w:t>12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14002</w:t>
        <w:tab/>
        <w:t>BASIC CONCEPTS KIDS, PLAYERA, 50% ALGODON - 50% POLIESTER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15004</w:t>
        <w:tab/>
        <w:t>BABY COLORS, PAÑALERO, PAQ C/3, 50% ALGODON- 50% POLIESTER</w:t>
        <w:tab/>
        <w:t>18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20006</w:t>
        <w:tab/>
        <w:t>ACTION GEAR, PANTALON, 79% ALGODON - 21% POLIESTER, MOD 879X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32004</w:t>
        <w:tab/>
        <w:t>GIRLS ATTITUDE, ZAPATOS, CORTE SINTETICO - SUELA SINTETICA,</w:t>
        <w:tab/>
        <w:t>2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34002</w:t>
        <w:tab/>
        <w:t>ECO RELAX, ZAPATOS, CORTE PIEL - SUELA SINTETICA, MOD 103</w:t>
        <w:tab/>
        <w:t>53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35003</w:t>
        <w:tab/>
        <w:t>ENZO GALLERY, P/NIÑA, ZAPATO, CORTE PIEL - SUELA SINTETICA,</w:t>
        <w:tab/>
        <w:t>2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35009</w:t>
        <w:tab/>
        <w:t>GRAFITO, P/NIÑO, BOTA, CORTE PIEL - SUELA SINTETICA, MOD 842</w:t>
        <w:tab/>
        <w:t>514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36006</w:t>
        <w:tab/>
        <w:t>SKECHERS, S/V, CORTE TEXTIL - SUELA SINTETICA, MOD 11422039</w:t>
        <w:tab/>
        <w:t>15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46009</w:t>
        <w:tab/>
        <w:t>CARREIRO, MATRIMONIAL, MOD EXTRA CARDENAL</w:t>
        <w:tab/>
        <w:t>55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53004</w:t>
        <w:tab/>
        <w:t>FARZIN, TAPETE, DE 1.05 X .70 M, MOD ATLANTA</w:t>
        <w:tab/>
        <w:t>1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68004</w:t>
        <w:tab/>
        <w:t>OSTER, CUCHILLO, GRANGER CHEF, 8PULGADAS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85005</w:t>
        <w:tab/>
        <w:t>FAMILIAR, SERVILLETAS, PAQ DE 400</w:t>
        <w:tab/>
        <w:t>37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98004</w:t>
        <w:tab/>
        <w:t>HUMALOG MIX 25, MED P/DIAB, SUSPENSION, C/1 CARTUCHO, 100 UI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211003</w:t>
        <w:tab/>
        <w:t>SUBCOMPACTO</w:t>
        <w:tab/>
        <w:t>442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211006</w:t>
        <w:tab/>
        <w:t>COMPACTO</w:t>
        <w:tab/>
        <w:t>33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211009</w:t>
        <w:tab/>
        <w:t>DE LUJO</w:t>
        <w:tab/>
        <w:t>496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254008</w:t>
        <w:tab/>
        <w:t>O/DIVERSIONES, MUSEO, ENTRADA ADULTO</w:t>
        <w:tab/>
        <w:t>50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276015</w:t>
        <w:tab/>
        <w:t>CAFETERIA, CAFE AMERICANO, PASTEL DE CHOCOLATE</w:t>
        <w:tab/>
        <w:t>121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018022</w:t>
        <w:tab/>
        <w:t>CORTES ESP, T-BONE, ANGUS, A GRANEL</w:t>
        <w:tab/>
        <w:t>397.2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022002</w:t>
        <w:tab/>
        <w:t>AYVI, EN PZAS, PECHUGA, S/HUESO, A GRANEL</w:t>
        <w:tab/>
        <w:t>74.65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024002</w:t>
        <w:tab/>
        <w:t>LALA, DE CERDO, PLENIA, PAQ DE 250 GR</w:t>
        <w:tab/>
        <w:t>436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034004</w:t>
        <w:tab/>
        <w:t>NESTLE, DESLACTOSADA, NIDO, FORTICRECE, LATA DE 1600 GR</w:t>
        <w:tab/>
        <w:t>166.8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091004</w:t>
        <w:tab/>
        <w:t>VALENTINA, SALSA, AMARILLA, BOTELLA DE 370 ML</w:t>
        <w:tab/>
        <w:t>50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112005</w:t>
        <w:tab/>
        <w:t>PUMA, TINES, PAQ DE 6 PARES, 72% ALGODON - 26% POLIESTER - 2</w:t>
        <w:tab/>
        <w:t>36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121002</w:t>
        <w:tab/>
        <w:t>CARLO CORINTO, CHAMARRA, 100% POLIESTER</w:t>
        <w:tab/>
        <w:t>1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123010</w:t>
        <w:tab/>
        <w:t>HANES, P/NIÑO, CAMISETA, PAQ DE 2 PZAS, 100% ALGODON</w:t>
        <w:tab/>
        <w:t>132.52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213004</w:t>
        <w:tab/>
        <w:t>GORAY MP, CROSS, R-20, MOD 1GO09</w:t>
        <w:tab/>
        <w:t>2700.00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227004</w:t>
        <w:tab/>
        <w:t>PRIMERA CLASE</w:t>
        <w:tab/>
        <w:t>517.00</w:t>
        <w:tab/>
        <w:t>BOLET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241004</w:t>
        <w:tab/>
        <w:t>HISENSE, 50”, PANTALLA LED, SMART TV, 4K, MOD A6H</w:t>
        <w:tab/>
        <w:t>8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242009</w:t>
        <w:tab/>
        <w:t>FUJIFILM, CAMARA FOTOGRAFICA, X-H1, MOD 4096</w:t>
        <w:tab/>
        <w:t>20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255002</w:t>
        <w:tab/>
        <w:t>NETFLIX, STREAMING, 2 DISPOSITIVOS, ESTANDAR, MENSUAL</w:t>
        <w:tab/>
        <w:t>21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259001</w:t>
        <w:tab/>
        <w:t>COCINA FACIL, MENSUAL, ED TELEVISA</w:t>
        <w:tab/>
        <w:t>7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273006</w:t>
        <w:tab/>
        <w:t>MARISCOS, COCTEL DE CAMARON, JUMBO</w:t>
        <w:tab/>
        <w:t>109.90</w:t>
        <w:tab/>
        <w:t>ORDEN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276012</w:t>
        <w:tab/>
        <w:t>REST, PAQ FAMILIAR, 12 PZAS C/COMPLEMENTOS</w:t>
        <w:tab/>
        <w:t>49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287002</w:t>
        <w:tab/>
        <w:t>JOVAN, COLONIA, MUSK, SPRAY, PZA DE 88 ML</w:t>
        <w:tab/>
        <w:t>26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292004</w:t>
        <w:tab/>
        <w:t>SABA, TOALLAS, BUENAS NOCHES C/ALAS, PAQ DE 10 PZAS</w:t>
        <w:tab/>
        <w:t>28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035003</w:t>
        <w:tab/>
        <w:t>CARNATION, EVAPORADA, LATA DE 360 GR</w:t>
        <w:tab/>
        <w:t>63.89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104001</w:t>
        <w:tab/>
        <w:t>FLOR DE CAÑA, AÑEJO, 4 AÑOS, BOTELLA DE 750 ML</w:t>
        <w:tab/>
        <w:t>272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104005</w:t>
        <w:tab/>
        <w:t>BACARDI, AÑEJO, BOTELLA DE 1 LT</w:t>
        <w:tab/>
        <w:t>315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110002</w:t>
        <w:tab/>
        <w:t>DORIAN GREY, PANTIMEDIAS, 87% POLIAMIDA - 13% ELASTANO</w:t>
        <w:tab/>
        <w:t>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121001</w:t>
        <w:tab/>
        <w:t>LINEAS, CHALECO, 100% POLIAMIDA</w:t>
        <w:tab/>
        <w:t>4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121010</w:t>
        <w:tab/>
        <w:t>BASIC CONCEPTS WOMAN, SUDADERA, 100 %POLIESTER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121015</w:t>
        <w:tab/>
        <w:t>CHAPS, SUETER, 100% ALGODON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121027</w:t>
        <w:tab/>
        <w:t>JEANIOUS, SUDADERA, 100% ALGODON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121028</w:t>
        <w:tab/>
        <w:t>SCAPPINO, SUETER, 80% LANA - 20% POLIAMIDA</w:t>
        <w:tab/>
        <w:t>269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123015</w:t>
        <w:tab/>
        <w:t>CREYSI, P/NIÑA, CORPIÑO, 96.5% ALGODON - 3.5% ELASTANO</w:t>
        <w:tab/>
        <w:t>89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128007</w:t>
        <w:tab/>
        <w:t>JULIO, FALDA, 65% POLIESTER - 17% VISCOSA -15% ALGODON - 3%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132005</w:t>
        <w:tab/>
        <w:t>CHEROKEE, SANDALIAS, CORTE SINTETICO - SUELA SINTETICA</w:t>
        <w:tab/>
        <w:t>10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242003</w:t>
        <w:tab/>
        <w:t>GOPRO, CAMARA FOTOGRAFICA, 27 MP, MOD HERO 12 BLACK</w:t>
        <w:tab/>
        <w:t>8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250001</w:t>
        <w:tab/>
        <w:t>PEDIGREE, SECO P/PERRO, RES Y VEGETALES, BOLSA 2 KG (2000 GR</w:t>
        <w:tab/>
        <w:t>75.9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276021</w:t>
        <w:tab/>
        <w:t>REST, LASAGNA BOLOGNESA Y CERVEZA MODELO</w:t>
        <w:tab/>
        <w:t>2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286004</w:t>
        <w:tab/>
        <w:t>LIRIO, BARRA, DE 150 GR</w:t>
        <w:tab/>
        <w:t>136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003002</w:t>
        <w:tab/>
        <w:t>BIMBO, DE TRIGO, BARRA, MULTIGRANO DE NUEZ, CAJA DE 204 GR</w:t>
        <w:tab/>
        <w:t>22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004002</w:t>
        <w:tab/>
        <w:t>NABISCO, SALADAS, SANDWICH, CAJA DE 180 GR</w:t>
        <w:tab/>
        <w:t>222.2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026006</w:t>
        <w:tab/>
        <w:t>DOLORES, ATUN, EN AGUA, LATA DE 140 GR</w:t>
        <w:tab/>
        <w:t>156.4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041006</w:t>
        <w:tab/>
        <w:t>BIONDA, ASADERO, PAQ DE 400 GR</w:t>
        <w:tab/>
        <w:t>232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053010</w:t>
        <w:tab/>
        <w:t>VALLEY FOODS, EN ALMIBAR, DURAZNO EN MITADES, LATA DE 820 GR</w:t>
        <w:tab/>
        <w:t>60.8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076009</w:t>
        <w:tab/>
        <w:t>DE ARBOL, A GRANEL</w:t>
        <w:tab/>
        <w:t>21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084010</w:t>
        <w:tab/>
        <w:t>KINDER SORPRESA, CHOCOLATE, DE LECHE, PZA DE 20 GR</w:t>
        <w:tab/>
        <w:t>26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085003</w:t>
        <w:tab/>
        <w:t>KARO, MIEL, JARABE DE MAIZ, SABOR MAPLE, FCO DE 255 ML</w:t>
        <w:tab/>
        <w:t>159.2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087007</w:t>
        <w:tab/>
        <w:t>GERBER, PAPILLA, COLADO, DURAZNO, FCO DE 100 GR</w:t>
        <w:tab/>
        <w:t>10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088006</w:t>
        <w:tab/>
        <w:t>OSO BLANCO, SAL, BOLSA DE 1 KG</w:t>
        <w:tab/>
        <w:t>1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091001</w:t>
        <w:tab/>
        <w:t>HERDEZ, SALSA, CASERA, LATA DE 210 GR</w:t>
        <w:tab/>
        <w:t>85.7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106004</w:t>
        <w:tab/>
        <w:t>LA CETTO, BLANCO, CHENIN BLANC, BOTELLA DE 750 ML</w:t>
        <w:tab/>
        <w:t>214.6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108005</w:t>
        <w:tab/>
        <w:t>STUDIO 54, C/FILTRO, TROPICAL ICE, CAJETILLA DE 20 PZAS</w:t>
        <w:tab/>
        <w:t>40.00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125009</w:t>
        <w:tab/>
        <w:t>SCANDRO, PANTALON, 98 % ALGODON - 2% SPANDEX</w:t>
        <w:tab/>
        <w:t>43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146008</w:t>
        <w:tab/>
        <w:t>SPRING AIR, INDIVIDUAL, MOD DYLAN</w:t>
        <w:tab/>
        <w:t>67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153005</w:t>
        <w:tab/>
        <w:t>PANAL, TAPETE, DE ENTRADA, 0.40 X 0.60, MOD 782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165009</w:t>
        <w:tab/>
        <w:t>DAEWO, TOSTADOR, MOD DST-6584</w:t>
        <w:tab/>
        <w:t>5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174003</w:t>
        <w:tab/>
        <w:t>LEDVANCE, LED, 8W, LUZ FRIA</w:t>
        <w:tab/>
        <w:t>42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174005</w:t>
        <w:tab/>
        <w:t>ENERGIZER, LED, SMART WIFI, 60W, MOD A19/E26</w:t>
        <w:tab/>
        <w:t>28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187004</w:t>
        <w:tab/>
        <w:t>MP, VELADORA, DE PARAFINA, VASO CUBERO</w:t>
        <w:tab/>
        <w:t>2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189007</w:t>
        <w:tab/>
        <w:t>FLANAX, TABLETAS, 6 DE 550 GR, LAB BAYER</w:t>
        <w:tab/>
        <w:t>118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190005</w:t>
        <w:tab/>
        <w:t>CELFAVER, SUSPENSION, 250/5 ML, LAB MAVER</w:t>
        <w:tab/>
        <w:t>73.00</w:t>
        <w:tab/>
        <w:t>FC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193004</w:t>
        <w:tab/>
        <w:t>ENOVAL, TABLETAS, 30 DE 10 MG, LAB NOVAG</w:t>
        <w:tab/>
        <w:t>25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202002</w:t>
        <w:tab/>
        <w:t>PRUDENCE, PRESERVATIVOS, CLASICOS, CAJA DE 3 PIEZAS</w:t>
        <w:tab/>
        <w:t>43.00</w:t>
        <w:tab/>
        <w:t>CAJ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211005</w:t>
        <w:tab/>
        <w:t>USOS MULTIPLES</w:t>
        <w:tab/>
        <w:t>5628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212004</w:t>
        <w:tab/>
        <w:t>HONDA, SCOOTER, MOD DIO 110 2024</w:t>
        <w:tab/>
        <w:t>35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213002</w:t>
        <w:tab/>
        <w:t>X RUSH, URBANA, R14, MOD POWER TURBO</w:t>
        <w:tab/>
        <w:t>1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247006</w:t>
        <w:tab/>
        <w:t>MAISTO TECHO RC, CARRO, MOD 502182780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249003</w:t>
        <w:tab/>
        <w:t>BETTER PLACE, ARTIFICIALES, PLANTA, VERDE, MOD MAC-15</w:t>
        <w:tab/>
        <w:t>25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249004</w:t>
        <w:tab/>
        <w:t>NATURALES, FLORES, GERBERAS, RAMO</w:t>
        <w:tab/>
        <w:t>9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276002</w:t>
        <w:tab/>
        <w:t>REST, SOPA, SALMON BALSAMICO Y REFRESCO</w:t>
        <w:tab/>
        <w:t>62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280006</w:t>
        <w:tab/>
        <w:t>CONAIR, ALACIADORA, DE CERAMICA IONICA, MOD INFINITI PRO</w:t>
        <w:tab/>
        <w:t>1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282003</w:t>
        <w:tab/>
        <w:t>MAYBELLINE, MAQUILLAJE LIQUIDO, FIT ME, DE 30 ML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294010</w:t>
        <w:tab/>
        <w:t>BASIC CONCEPTS, CINTURON, MOD C56-0025S</w:t>
        <w:tab/>
        <w:t>13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011006</w:t>
        <w:tab/>
        <w:t>LA MODERNA, CODITOS, NO 2, BOLSA DE 250 GR</w:t>
        <w:tab/>
        <w:t>48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034002</w:t>
        <w:tab/>
        <w:t>ALPURA, DESCREMADA, EN POLVO, BOLSA DE 460 GR</w:t>
        <w:tab/>
        <w:t>184.7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054024</w:t>
        <w:tab/>
        <w:t>GARDEN FRESH, O/FRUTAS, KIWI, CHUMI, BOLSA DE 907 GR</w:t>
        <w:tab/>
        <w:t>109.1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084006</w:t>
        <w:tab/>
        <w:t>DOUBLE, DULCES, CHICLES, WRIGLEY´S, MENTA, PAQ DE 15 PZAS</w:t>
        <w:tab/>
        <w:t>25.0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084009</w:t>
        <w:tab/>
        <w:t>HERSHEYS, CHOCOLATE, DE LECHE, COOKIES N CREME, TABLETA DE</w:t>
        <w:tab/>
        <w:t>453.4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085009</w:t>
        <w:tab/>
        <w:t>MAYITO, MIEL, DE ABEJA, BOTELLA DE 500 ML</w:t>
        <w:tab/>
        <w:t>76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087001</w:t>
        <w:tab/>
        <w:t>GERBER, PAPILLA, COLADO, PAQ 16 FCOS DE 113 GR C/U, 1808 GR</w:t>
        <w:tab/>
        <w:t>101.2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01005</w:t>
        <w:tab/>
        <w:t>LIPTON, TE VERDE, CITRICO, BOTELLA DE 600 ML</w:t>
        <w:tab/>
        <w:t>23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11005</w:t>
        <w:tab/>
        <w:t>NICKELODEON, CALCETINES, 100% POLIESTER</w:t>
        <w:tab/>
        <w:t>5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14008</w:t>
        <w:tab/>
        <w:t>YORKSHIRE, CAMISA, 52%POLIESTER - 48% ALGODON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15001</w:t>
        <w:tab/>
        <w:t>PICUETA, CAMISETA, 50% ALGODON - 50% POLIESTER</w:t>
        <w:tab/>
        <w:t>4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15003</w:t>
        <w:tab/>
        <w:t>GEORGE, CAMISETA, 52% POLIESTER- 48% ALGODON</w:t>
        <w:tab/>
        <w:t>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18009</w:t>
        <w:tab/>
        <w:t>TATANKA, PANTALON, 100% POLIESTER</w:t>
        <w:tab/>
        <w:t>2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21002</w:t>
        <w:tab/>
        <w:t>RENAUR, CHAMARRA, MUJER, 100% POLIESTER</w:t>
        <w:tab/>
        <w:t>2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21013</w:t>
        <w:tab/>
        <w:t>WEEKEND, SUETER, 100% ACRILICO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21025</w:t>
        <w:tab/>
        <w:t>LUCKY BRAND, CHAMARRA, CABALLERO, 98% ALGODON - 2% ELASTANO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21028</w:t>
        <w:tab/>
        <w:t>PHILOSOPHY, CHAMARRA, 100% POLIESTER</w:t>
        <w:tab/>
        <w:t>1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21032</w:t>
        <w:tab/>
        <w:t>WEEKEND, CHALECO, 100% POLIESTER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23011</w:t>
        <w:tab/>
        <w:t>SIMPLY BASIC, P/NIÑO, BOXER, 84% POLIAMIDA - 16% POLIESTER</w:t>
        <w:tab/>
        <w:t>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23021</w:t>
        <w:tab/>
        <w:t>CCP KIDS, P/NIÑA, PANTALETA, 50% ALGODON - 50% POLIESTER</w:t>
        <w:tab/>
        <w:t>9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24006</w:t>
        <w:tab/>
        <w:t>EVA, BRASIER, PAQ DE 2 PZAS, 90% VISCOSA - 10% ELASTANO</w:t>
        <w:tab/>
        <w:t>2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32005</w:t>
        <w:tab/>
        <w:t>LEVIS, SANDALIAS, CORTE SINTETICO - SUELA SINTETICA´</w:t>
        <w:tab/>
        <w:t>5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56001</w:t>
        <w:tab/>
        <w:t>MAINSTAYS, CORTINA, 100% POLIESTER, MOD 3736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69004</w:t>
        <w:tab/>
        <w:t>T-FAL, BATERIA, DE 8 PZAS, MOD EASY CARE</w:t>
        <w:tab/>
        <w:t>18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73002</w:t>
        <w:tab/>
        <w:t>BLACK+DECKER, PULIDORA, 4 ½”, MOD G720P</w:t>
        <w:tab/>
        <w:t>92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75001</w:t>
        <w:tab/>
        <w:t>PRETUL, PINZAS, ELECTRICISTA, #8, MOD PPC-8PX</w:t>
        <w:tab/>
        <w:t>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77014</w:t>
        <w:tab/>
        <w:t>HOME NATURE, ART P/FIESTAS, DULCERO, MOD YE1000330</w:t>
        <w:tab/>
        <w:t>1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92005</w:t>
        <w:tab/>
        <w:t>ADVIL, TABLETAS, 12 HR, 12 DE 600 MG, LAB GKS</w:t>
        <w:tab/>
        <w:t>17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01014</w:t>
        <w:tab/>
        <w:t>NOOTROPIL, O/MED, NEUROL, TABLETAS, 30, DE 800 MG, LAB UCB</w:t>
        <w:tab/>
        <w:t>596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40001</w:t>
        <w:tab/>
        <w:t>ROKU, STREAMING, STICK 4K, MOD 2005572</w:t>
        <w:tab/>
        <w:t>181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44001</w:t>
        <w:tab/>
        <w:t>WARNER, PELICULA, BLU RAY, DISCO, HUERFANOS DE BROOKLYN</w:t>
        <w:tab/>
        <w:t>169.0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46006</w:t>
        <w:tab/>
        <w:t>MICROSOFT, CONSOLA, SERIES, S, 512 GB, MOD 1883</w:t>
        <w:tab/>
        <w:t>6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48004</w:t>
        <w:tab/>
        <w:t>WILSON, EQUIPO Y ACC, PESAS, MANCUERNA, MOD WMW-107-3LB</w:t>
        <w:tab/>
        <w:t>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48009</w:t>
        <w:tab/>
        <w:t>EVERLAST, EQUIPO Y ACC, GUANTES, ELITE, BOX, MOD XE 2308</w:t>
        <w:tab/>
        <w:t>11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54008</w:t>
        <w:tab/>
        <w:t>O/DIVERSIONES, PASEO TUR, ACCESO GENERAL, ADULTO</w:t>
        <w:tab/>
        <w:t>100.00</w:t>
        <w:tab/>
        <w:t>BOLET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56014</w:t>
        <w:tab/>
        <w:t>ED CASTILLO, SECUNDARIA, FUNDAMENTAL, SAUL LIMON</w:t>
        <w:tab/>
        <w:t>335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90006</w:t>
        <w:tab/>
        <w:t>ELITE, PAÑUELOS, MEGAROLLO DE 180 HOJAS</w:t>
        <w:tab/>
        <w:t>2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93020</w:t>
        <w:tab/>
        <w:t>WEEKEND, RELOJ, P/HOMBRE, DE PULSO, MOD 6620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009005</w:t>
        <w:tab/>
        <w:t>BIMBO, INTEGRAL, BOLSA DE 615 GR</w:t>
        <w:tab/>
        <w:t>81.3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045001</w:t>
        <w:tab/>
        <w:t>MP, S/SAL, BARRA DE 225 GR</w:t>
        <w:tab/>
        <w:t>248.8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121023</w:t>
        <w:tab/>
        <w:t>GIANFRANCO, ABRIGO, 88% POLIESTER - 10% VISCOSA -2 % ELASTAN</w:t>
        <w:tab/>
        <w:t>1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123011</w:t>
        <w:tab/>
        <w:t>FRUIT OF THE LOOM, P/NIÑA, BRASIER, TRUSA, 100% ALGODON</w:t>
        <w:tab/>
        <w:t>11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147006</w:t>
        <w:tab/>
        <w:t>GALA, ANTECOMEDOR, 7 PZAS, (M-6S), MOD FRANCIA</w:t>
        <w:tab/>
        <w:t>3074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19 151001</w:t>
        <w:tab/>
        <w:t>NEW CHALLENGE, RECAMARA, 4 PZAS, KING SIZE, MOD MILOS</w:t>
        <w:tab/>
        <w:t>39296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154004</w:t>
        <w:tab/>
        <w:t>BATH STYLES, BLANCOS, TAPETE, 100% POLIESTER, MOD CHENILLE</w:t>
        <w:tab/>
        <w:t>17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155005</w:t>
        <w:tab/>
        <w:t>VINTAGE HOME, COBERTOR, MAT, 100% POLIESTER, MOD 23WSRS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212001</w:t>
        <w:tab/>
        <w:t>CARABELA, MOTOCICLETA, COYOTE 150CC, MOD 2023</w:t>
        <w:tab/>
        <w:t>45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003003</w:t>
        <w:tab/>
        <w:t>MP, DE MAIZ, AZUCARADAS, CAJA DE 750 GR</w:t>
        <w:tab/>
        <w:t>70.67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004002</w:t>
        <w:tab/>
        <w:t>DARE, SALADAS, BRETON, ORIGINAL, CAJA DE 200 GR</w:t>
        <w:tab/>
        <w:t>457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004005</w:t>
        <w:tab/>
        <w:t>NABISCO, DULCES, OREO, CHOCOLATE, PAQ DE 4 PZAS, 273.6 GR</w:t>
        <w:tab/>
        <w:t>112.8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033001</w:t>
        <w:tab/>
        <w:t>SOYALAC, DE SOYA, EN POLVO, NATURAL, BOLSA DE 500 GR</w:t>
        <w:tab/>
        <w:t>19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038003</w:t>
        <w:tab/>
        <w:t>LALA, AMERICANO, PAQ DE 8 REBANADAS, 144 GR</w:t>
        <w:tab/>
        <w:t>229.17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043004</w:t>
        <w:tab/>
        <w:t>MP, GRASA, MARGARINA, S/SAL, BARRA DE 1 KG</w:t>
        <w:tab/>
        <w:t>7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054015</w:t>
        <w:tab/>
        <w:t>O/FRUTAS, COCO, A GRANEL</w:t>
        <w:tab/>
        <w:t>33.1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069003</w:t>
        <w:tab/>
        <w:t>LA SIERRA, PINTO, BOLSA DE 900 GR</w:t>
        <w:tab/>
        <w:t>45.56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074001</w:t>
        <w:tab/>
        <w:t>SACRAMENTO, LENTEJAS, BOLSA DE 500 GR</w:t>
        <w:tab/>
        <w:t>57.4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078005</w:t>
        <w:tab/>
        <w:t>SABRITAS, RUFFLES, QUESO, BOLSA DE 185 GR</w:t>
        <w:tab/>
        <w:t>237.16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088002</w:t>
        <w:tab/>
        <w:t>KNORR, DE POLLO, FCO DE 100 GR</w:t>
        <w:tab/>
        <w:t>27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088006</w:t>
        <w:tab/>
        <w:t>SAL BAHIA, SAL, DE MESA, BOLSA DE 1 KG</w:t>
        <w:tab/>
        <w:t>16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092009</w:t>
        <w:tab/>
        <w:t>SASSON, ESPECIAS, CANELA, BOTE DE 50 GR</w:t>
        <w:tab/>
        <w:t>50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096004</w:t>
        <w:tab/>
        <w:t>MP, LIQUIDO, JARABE, BOTE DE 680 GR</w:t>
        <w:tab/>
        <w:t>77.94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10004</w:t>
        <w:tab/>
        <w:t>ATLETICOS, TINES, PAQ DE 2 PARES, 71% ALGODON - 23% POLIIES</w:t>
        <w:tab/>
        <w:t>89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12007</w:t>
        <w:tab/>
        <w:t>ATLETICOS, TINES, PAQ DE 3 PZAS, 55% ALGODON - 43% POLIESTER</w:t>
        <w:tab/>
        <w:t>7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14005</w:t>
        <w:tab/>
        <w:t>ZIPPY, PLAYERA, 100% ALGODON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21007</w:t>
        <w:tab/>
        <w:t>HUMMO, CHAMARRA P/NIÑO, 100% POLIESTER</w:t>
        <w:tab/>
        <w:t>3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21012</w:t>
        <w:tab/>
        <w:t>AMERICAN FLY, CHAMARRA, 100% POLIAMIDA</w:t>
        <w:tab/>
        <w:t>7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21015</w:t>
        <w:tab/>
        <w:t>JENNIFER LOPEZ, CHAMARRA, 100% POLIURETANO</w:t>
        <w:tab/>
        <w:t>6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21018</w:t>
        <w:tab/>
        <w:t>THAT´S IT, CHAMARRA, 100% ALGODON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21021</w:t>
        <w:tab/>
        <w:t>LOSAN, SUETER, 100% ALGODON</w:t>
        <w:tab/>
        <w:t>58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21026</w:t>
        <w:tab/>
        <w:t>CUIDADO CON EL PERRO MP, CHAMARRA P/NIÑA, 100% ALGODON</w:t>
        <w:tab/>
        <w:t>32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23011</w:t>
        <w:tab/>
        <w:t>TEEN, P/NIÑA, BRASIER, 81% POLIAMIDA - 19% ELASTANO</w:t>
        <w:tab/>
        <w:t>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24001</w:t>
        <w:tab/>
        <w:t>CUIDADO CON EL PERRO MP, PANTALETA, PAQ DE 3 PZAS, 48% ALGOD</w:t>
        <w:tab/>
        <w:t>11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25008</w:t>
        <w:tab/>
        <w:t>CARTER´S, MAMELUCO, 100% ALGODON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28006</w:t>
        <w:tab/>
        <w:t>EXOTICA, VESTIDO, 100% POLIESTER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32003</w:t>
        <w:tab/>
        <w:t>CUIDADO CON EL PERRO MP, HUARACHES, CORTE SINTETICO - SUELA</w:t>
        <w:tab/>
        <w:t>69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37002</w:t>
        <w:tab/>
        <w:t>BOLERO, ART P/CALZADO, TINTA, SHINE &amp; PROTECT, BOTE DE 250 M</w:t>
        <w:tab/>
        <w:t>33.90</w:t>
        <w:tab/>
        <w:t>BOT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47004</w:t>
        <w:tab/>
        <w:t>ZAZ, COMEDOR, 7 PZAS, MOD ARIZONA</w:t>
        <w:tab/>
        <w:t>1049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51004</w:t>
        <w:tab/>
        <w:t>TAPATI, BASE P/COLCHON, MATRIMONIAL, MOD GALICIA</w:t>
        <w:tab/>
        <w:t>33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52003</w:t>
        <w:tab/>
        <w:t>MARBY, SOFA, CLASICO, GRIS, MOD TOLEDO</w:t>
        <w:tab/>
        <w:t>37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60005</w:t>
        <w:tab/>
        <w:t>KOBLENZ, ASPIRADORA, MULTIUSOS, 3 GAL, MOD PV-525V</w:t>
        <w:tab/>
        <w:t>12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68001</w:t>
        <w:tab/>
        <w:t>ILKO, ABRELATAS, MOD MARIPOSA</w:t>
        <w:tab/>
        <w:t>117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82005</w:t>
        <w:tab/>
        <w:t>VIRUTEX, TELA MULTIUSOS, 50% POLIESTER - 50% VISCOSA</w:t>
        <w:tab/>
        <w:t>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87001</w:t>
        <w:tab/>
        <w:t>PRODUCTOS ARAMO, VELADORA, VIRGEN DE GUADALUPE, MOD 202907</w:t>
        <w:tab/>
        <w:t>37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90001</w:t>
        <w:tab/>
        <w:t>SELTAFERON, SUSPENSION, 60ML DE 6 MG, LAB LIOMONT</w:t>
        <w:tab/>
        <w:t>473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203003</w:t>
        <w:tab/>
        <w:t>XIKU, LENTES, MICAS, DE POLICARBONATO, GRADUACION SENCILLA,</w:t>
        <w:tab/>
        <w:t>1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241003</w:t>
        <w:tab/>
        <w:t>SAMSUNG, 58”, PANTALLA LED, SMART TV, 4K, MOD UN58TU7000</w:t>
        <w:tab/>
        <w:t>13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245005</w:t>
        <w:tab/>
        <w:t>VEGO, GUITARRA ACUSTICA, MOD CLASICA</w:t>
        <w:tab/>
        <w:t>79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248007</w:t>
        <w:tab/>
        <w:t>PUMA, CALZADO, P/CORRER, CORTE TEXTIL - SUELA - SINTETICO, M</w:t>
        <w:tab/>
        <w:t>17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248008</w:t>
        <w:tab/>
        <w:t>UNDER ARMOUR, CALZADO, P/CORRER, CORTE TEXTIL - SUELA SINTET</w:t>
        <w:tab/>
        <w:t>17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248011</w:t>
        <w:tab/>
        <w:t>ONBOARD, CALZADO, P/CORRER, SUELA SINTETICA - CORTE TEXTIL,</w:t>
        <w:tab/>
        <w:t>12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249002</w:t>
        <w:tab/>
        <w:t>VIVERO LA ESPERANZA, NATURALES, PLANTA, CACTUS, MOD 4155</w:t>
        <w:tab/>
        <w:t>89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255003</w:t>
        <w:tab/>
        <w:t>NETFLIX, STREAMING, ESTANDAR, 2 EQUIPOS, MENSUAL</w:t>
        <w:tab/>
        <w:t>21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276015</w:t>
        <w:tab/>
        <w:t>CANTINA, CERVEZA INDIO DE BARRIL, TARRO DE 12 OZ</w:t>
        <w:tab/>
        <w:t>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280001</w:t>
        <w:tab/>
        <w:t>CONAIR, SECADORA, 1875 WATTS, MOD 246PES</w:t>
        <w:tab/>
        <w:t>39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282005</w:t>
        <w:tab/>
        <w:t>PROSA, RIMEL, MAXI-VOLUMEN, 4EN UNO, PZA DE 13 GR</w:t>
        <w:tab/>
        <w:t>53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073006</w:t>
        <w:tab/>
        <w:t>ENTEROS, BOLSA DE 5 PZAS</w:t>
        <w:tab/>
        <w:t>25.00</w:t>
        <w:tab/>
        <w:t>BOLS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086002</w:t>
        <w:tab/>
        <w:t>FROMELY, NIEVE, DE LIMON, BOTE DE 1 LT</w:t>
        <w:tab/>
        <w:t>55.9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088004</w:t>
        <w:tab/>
        <w:t>KNORR, DE POLLO, +CILANTRO, FCO DE 100 GR</w:t>
        <w:tab/>
        <w:t>31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14001</w:t>
        <w:tab/>
        <w:t>SPIDER-MAN, PLAYERA, 100% POLIESTER</w:t>
        <w:tab/>
        <w:t>12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16005</w:t>
        <w:tab/>
        <w:t>HPC POLO, PIJAMA, JGO DE 2 PZAS, 100% POLIESTER</w:t>
        <w:tab/>
        <w:t>29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17003</w:t>
        <w:tab/>
        <w:t>DISNEY, PIJAMA, JGO DE 2 PZAS, 95% POLIESTER - 5% ELASTANO</w:t>
        <w:tab/>
        <w:t>35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17007</w:t>
        <w:tab/>
        <w:t>BEWICKED, BATA, P/DORMIR, 100% POLIESTER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17009</w:t>
        <w:tab/>
        <w:t>LA EXPRESS, TOP, 94% POLIAMIDA - 6% ELASTANO</w:t>
        <w:tab/>
        <w:t>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18005</w:t>
        <w:tab/>
        <w:t>HUMMO, PANTALON, 98% ALGODON - 2% ELASTANO</w:t>
        <w:tab/>
        <w:t>3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21001</w:t>
        <w:tab/>
        <w:t>MP, SUDADERA, 52% ALGODON - 48% POLIESTER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21009</w:t>
        <w:tab/>
        <w:t>THAT´S HOT, CHAMARRA, 100% POLIESTER</w:t>
        <w:tab/>
        <w:t>4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21016</w:t>
        <w:tab/>
        <w:t>CHEROKEE, CHAMARRA, 100% POLIURETANO</w:t>
        <w:tab/>
        <w:t>849.1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21018</w:t>
        <w:tab/>
        <w:t>ROOSEVELT, CHAMARRA, 100% POLIESTER</w:t>
        <w:tab/>
        <w:t>4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21019</w:t>
        <w:tab/>
        <w:t>BAGU, CHALECO, 100% POLIESTER</w:t>
        <w:tab/>
        <w:t>2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21025</w:t>
        <w:tab/>
        <w:t>BASIC CONCEPTS KIDS, CHALECO P/NIÑO, 100% POLIAMIDA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21027</w:t>
        <w:tab/>
        <w:t>BONAVI, CHALECO, 100% POLIESTER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23011</w:t>
        <w:tab/>
        <w:t>SIMPLY BASIC, P/NIÑO, BOXER, 85% POLIAMIDA - 15% POLIESTE</w:t>
        <w:tab/>
        <w:t>4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25003</w:t>
        <w:tab/>
        <w:t>CARTER´S, TRAJE, JGO DE 3 PZAS, 100% ALGODON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28004</w:t>
        <w:tab/>
        <w:t>GEORGE, VESTIDO, 49% VISCOSA - 30% POLIESTER - 21% POLIAMIDA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29003</w:t>
        <w:tab/>
        <w:t>MINNIE, VESTIDO, 50% ALGODON - 50% POLIESTER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29009</w:t>
        <w:tab/>
        <w:t>MILANO MP, PANTALON, 65% ALGODON - 21% VISCOSA - 14% OTROS</w:t>
        <w:tab/>
        <w:t>2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32001</w:t>
        <w:tab/>
        <w:t>GEORGE, ZAPATOS, CORTE TEXTIL - SUELA SINTETICA</w:t>
        <w:tab/>
        <w:t>2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36003</w:t>
        <w:tab/>
        <w:t>UMBRO, CORTE SINTETICO - SUELA SINTETICA</w:t>
        <w:tab/>
        <w:t>3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40001</w:t>
        <w:tab/>
        <w:t>DAP, ACABADOS, SELLADOR, ACRILICO PINTABLE, TUBO DE 300 ML</w:t>
        <w:tab/>
        <w:t>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48003</w:t>
        <w:tab/>
        <w:t>MAINSTAYS, DE ESCRITORIO, C/USB, MOD MTSL1038AHB</w:t>
        <w:tab/>
        <w:t>3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55006</w:t>
        <w:tab/>
        <w:t>ESSENTIAL HOME, COBERTOR, KING SIZE, 100% POL, MOD</w:t>
        <w:tab/>
        <w:t>6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55010</w:t>
        <w:tab/>
        <w:t>CONCORD, EDREDON, KING SIZE, 100% POLIESTER, MOD AURORA</w:t>
        <w:tab/>
        <w:t>15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80002</w:t>
        <w:tab/>
        <w:t>SJ JOHNSON, AMBIENTAL, GLADE, VARITAS, FRUTOS ROJOS, PAQ DE</w:t>
        <w:tab/>
        <w:t>99.95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201006</w:t>
        <w:tab/>
        <w:t>TRILEPTAL, O/MED, NEUROL, TAB, 20 DE 300 GR, LAB NOVARTIS</w:t>
        <w:tab/>
        <w:t>63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206004</w:t>
        <w:tab/>
        <w:t>DE GABINETE, ULTRASONIDO, VESICULAR</w:t>
        <w:tab/>
        <w:t>7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215003</w:t>
        <w:tab/>
        <w:t>UNIROYAL, RIN 14, 175/70/14, MOD TIGER PAW AWP</w:t>
        <w:tab/>
        <w:t>204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247002</w:t>
        <w:tab/>
        <w:t>FOTORAMA, JGO DE MESA, ME CAIGO DE RISA</w:t>
        <w:tab/>
        <w:t>32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259002</w:t>
        <w:tab/>
        <w:t>CARAS, SEMANAL, ED TELEVISA</w:t>
        <w:tab/>
        <w:t>74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259004</w:t>
        <w:tab/>
        <w:t>MUY INTERESANTE, MENSUAL, JUNIOR, SUSCRIPCION ANUAL</w:t>
        <w:tab/>
        <w:t>768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282007</w:t>
        <w:tab/>
        <w:t>IM NATURAL, RUBOR, GLOW, PZA DE 3 GR</w:t>
        <w:tab/>
        <w:t>43.99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026004</w:t>
        <w:tab/>
        <w:t>DOLORES, SARDINA, EN SALSA DE TOMATE, LATA DE 425 GR</w:t>
        <w:tab/>
        <w:t>99.2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034004</w:t>
        <w:tab/>
        <w:t>MP, DESCREMADA, BOLSA DE 460 GR</w:t>
        <w:tab/>
        <w:t>107.8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109004</w:t>
        <w:tab/>
        <w:t>GEORGE, PLAYERA, 100% ALGODON</w:t>
        <w:tab/>
        <w:t>1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135003</w:t>
        <w:tab/>
        <w:t>OSCAR, P/NIÑO, ZAPATO, CORTE PIEL - SUELA SINTETICA,</w:t>
        <w:tab/>
        <w:t>20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151006</w:t>
        <w:tab/>
        <w:t>THERAPEDIC, BASE P/COLCHON, INDIVIDUAL, MOD 2552877</w:t>
        <w:tab/>
        <w:t>63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178003</w:t>
        <w:tab/>
        <w:t>CLOROX, BLANQUEADOR, BOTELLA DE 930 ML</w:t>
        <w:tab/>
        <w:t>16.8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213004</w:t>
        <w:tab/>
        <w:t>HUFFY, MONTAÑA, R-27.5, 21 VEL, MOD BRON FW21</w:t>
        <w:tab/>
        <w:t>6199.01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239001</w:t>
        <w:tab/>
        <w:t>GEARTEK, BOCINA, MOD 4972</w:t>
        <w:tab/>
        <w:t>2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242001</w:t>
        <w:tab/>
        <w:t>NEXXT, CAMARA FOTOGRAFICA, WIFI, MOD AHIMPF4UI</w:t>
        <w:tab/>
        <w:t>1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006005</w:t>
        <w:tab/>
        <w:t>PALOMERO, A GRANEL</w:t>
        <w:tab/>
        <w:t>3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075001</w:t>
        <w:tab/>
        <w:t>O/LEGUMBRES, ACELGAS, POR MANOJO</w:t>
        <w:tab/>
        <w:t>4.04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084010</w:t>
        <w:tab/>
        <w:t>DE LA ROSA, DULCES, PALETAS, RELLENA, BOLSA DE 950 GR</w:t>
        <w:tab/>
        <w:t>92.1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090002</w:t>
        <w:tab/>
        <w:t>HELLMANN´S, MAYONESA, CLASICA, FCO DE 960 GR</w:t>
        <w:tab/>
        <w:t>88.9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097002</w:t>
        <w:tab/>
        <w:t>MC CORMICK, DESHIDRATADO, CAJA DE 24 GR C/20 SOBRES</w:t>
        <w:tab/>
        <w:t>23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09001</w:t>
        <w:tab/>
        <w:t>BASIC CONCEPTS, BLUSA, 92% POLIESTER - 8% ELASTANO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21033</w:t>
        <w:tab/>
        <w:t>LMENTAL, ABRIGO, 100% POLIESTER, MOD VARIOS</w:t>
        <w:tab/>
        <w:t>2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22008</w:t>
        <w:tab/>
        <w:t>TONY MEN, BOXER, 97% ALGODON - 3% ELASTANO, MOD VARIOS</w:t>
        <w:tab/>
        <w:t>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28011</w:t>
        <w:tab/>
        <w:t>METRÓPOLIS, VESTIDO, 97% POLIESTER - 3%ELASTANO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51002</w:t>
        <w:tab/>
        <w:t>RECAMARA, MOD CAIRO II, 4 PZAS</w:t>
        <w:tab/>
        <w:t>8597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51005</w:t>
        <w:tab/>
        <w:t>RECAMARA, MOD SAMANTA ESPECIAL</w:t>
        <w:tab/>
        <w:t>8595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53004</w:t>
        <w:tab/>
        <w:t>STARHAUS, TAPETE, DE BAÑO, 100% POLIESTER, JUEGO DE 2</w:t>
        <w:tab/>
        <w:t>24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55005</w:t>
        <w:tab/>
        <w:t>ROYAL LONDON, COLCHA, MAT, 100% POLIESTER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63002</w:t>
        <w:tab/>
        <w:t>WHIRLPOOL, LAVADORA, 19 KG, MOD 79551714</w:t>
        <w:tab/>
        <w:t>122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76006</w:t>
        <w:tab/>
        <w:t>ENERGIZER, D, PAQ C/2 PZAS</w:t>
        <w:tab/>
        <w:t>104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77013</w:t>
        <w:tab/>
        <w:t>EUROTOYS, ART P/FIESTAS, ESPUMA, BOTE DE 250 MIL</w:t>
        <w:tab/>
        <w:t>31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80004</w:t>
        <w:tab/>
        <w:t>FEBREZE, AMBIENTAL, AEROSOL, LAVANDA, BOTE DE 250 GR</w:t>
        <w:tab/>
        <w:t>80.0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87003</w:t>
        <w:tab/>
        <w:t>MP, VELADORA, MINI</w:t>
        <w:tab/>
        <w:t>1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87006</w:t>
        <w:tab/>
        <w:t>TOSCANO, VELA, CIRIO PARA BODA</w:t>
        <w:tab/>
        <w:t>795.2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89003</w:t>
        <w:tab/>
        <w:t>KETOROLACO, GRAGEAS, 10 DE 10 MG, LAB MEDIMART</w:t>
        <w:tab/>
        <w:t>22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89006</w:t>
        <w:tab/>
        <w:t>SARIDON, COMPRIMIDOS, CAJA C/100, LAB BAYER</w:t>
        <w:tab/>
        <w:t>29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211005</w:t>
        <w:tab/>
        <w:t>COMPACTO</w:t>
        <w:tab/>
        <w:t>389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211006</w:t>
        <w:tab/>
        <w:t>USOS MULTIPLES</w:t>
        <w:tab/>
        <w:t>512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211007</w:t>
        <w:tab/>
        <w:t>SUBCOMPACTO</w:t>
        <w:tab/>
        <w:t>43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211012</w:t>
        <w:tab/>
        <w:t>SUBCOMPACTO</w:t>
        <w:tab/>
        <w:t>35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213014</w:t>
        <w:tab/>
        <w:t>MERCURIO, MONTAÑA, R29, MOD KAISER UNISEX</w:t>
        <w:tab/>
        <w:t>6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214004</w:t>
        <w:tab/>
        <w:t>GONHER, G47, 750A</w:t>
        <w:tab/>
        <w:t>25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239004</w:t>
        <w:tab/>
        <w:t>PIONEER, AUTO ESTEREO, PANTALLA, DMH-G225BT</w:t>
        <w:tab/>
        <w:t>38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244012</w:t>
        <w:tab/>
        <w:t>WB, PELICULA, BLU RAY, LA MALDICION DE LA LLORONA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246005</w:t>
        <w:tab/>
        <w:t>XBOX ONE, VIDEOJUEGO, DISCO, FIFA 2024</w:t>
        <w:tab/>
        <w:t>1124.5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291008</w:t>
        <w:tab/>
        <w:t>HERBAL ESSENCES, CHAMPU, MANZANILLA, BOTELLA DE 400 ML</w:t>
        <w:tab/>
        <w:t>140.6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294006</w:t>
        <w:tab/>
        <w:t>WEEKEND, MALETA, 100% POLIESTER, 24”, CON RUEDITAS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029005</w:t>
        <w:tab/>
        <w:t>ANTARTICA, EN CONSERVA, ABULON, LAPA, LATA DE 425 GR</w:t>
        <w:tab/>
        <w:t>345.8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034003</w:t>
        <w:tab/>
        <w:t>NESTLE, ENTERA, BOLSA DE 120 GR</w:t>
        <w:tab/>
        <w:t>250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039004</w:t>
        <w:tab/>
        <w:t>ZWAN, PANELA, PAQ DE 400 GR</w:t>
        <w:tab/>
        <w:t>180.6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09003</w:t>
        <w:tab/>
        <w:t>LEVI´S, BLUSA, 100% POLIESTER</w:t>
        <w:tab/>
        <w:t>1302.47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09006</w:t>
        <w:tab/>
        <w:t>LOB MP, BLUSA, 98% ALGODON - 2% ELASTANO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11001</w:t>
        <w:tab/>
        <w:t>RIDERS, CALCETINES, 3 PARES, 97% POLIESTER - 2% ELASTODIENO</w:t>
        <w:tab/>
        <w:t>7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14006</w:t>
        <w:tab/>
        <w:t>4 FRIENDS, PLAYERA, 100% POLIESTER</w:t>
        <w:tab/>
        <w:t>1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14007</w:t>
        <w:tab/>
        <w:t>OUTFIT, CAMISA, 50% ALGODON - 50% POLIESTER</w:t>
        <w:tab/>
        <w:t>159.92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16003</w:t>
        <w:tab/>
        <w:t>WEEKEND, PANTS, 50% ALGODON - 50% POLIESTER</w:t>
        <w:tab/>
        <w:t>2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19001</w:t>
        <w:tab/>
        <w:t>CHEROKEE, PANTALON, 92% POLIESTER - 8% ELASTANO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20004</w:t>
        <w:tab/>
        <w:t>EXHAUST BY ROTCHILD, PANTALON, 98% ALGODON - 2% ELASTANO</w:t>
        <w:tab/>
        <w:t>2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21021</w:t>
        <w:tab/>
        <w:t>STUDIO SI, CHAMARRA P/NIÑA, 100% ACRILICO</w:t>
        <w:tab/>
        <w:t>4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23003</w:t>
        <w:tab/>
        <w:t>FANTASTIC, P/NIÑA, BRASIER, 50% ALGODON - 50% POLIESTER</w:t>
        <w:tab/>
        <w:t>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26001</w:t>
        <w:tab/>
        <w:t>CARLO CORINTO, TRAJE, 66% POLIESTER - 32% RAYON - 2% SPANDEX</w:t>
        <w:tab/>
        <w:t>3568.8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26004</w:t>
        <w:tab/>
        <w:t>BANANA LIMON, SACO, 58% POLIESTER - 38% ACRILICO - 4% ELASTA</w:t>
        <w:tab/>
        <w:t>2308.04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28002</w:t>
        <w:tab/>
        <w:t>RED SKY, VESTIDO, 100% POLIESTER</w:t>
        <w:tab/>
        <w:t>22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33001</w:t>
        <w:tab/>
        <w:t>MODEROF, ZAPATOS, CORTE PIEL - SUELA SINTETICA</w:t>
        <w:tab/>
        <w:t>1162.82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35005</w:t>
        <w:tab/>
        <w:t>PINGO, P/BEBE, ZAPATO, CORTE PIEL - SUELA SINTETICA</w:t>
        <w:tab/>
        <w:t>75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48004</w:t>
        <w:tab/>
        <w:t>TECNO LITE, DE PARED, FAROL, MOD NEGRA</w:t>
        <w:tab/>
        <w:t>723.13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55002</w:t>
        <w:tab/>
        <w:t>HOME NATURE, COLCHA, 100% ALGODON, MAT, MOD CB8369</w:t>
        <w:tab/>
        <w:t>6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62005</w:t>
        <w:tab/>
        <w:t>PANASONIC, 1.3 PIES, MOD NN-SC649S</w:t>
        <w:tab/>
        <w:t>2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77002</w:t>
        <w:tab/>
        <w:t>GRANMARK, ART P/FIESTAS, LETRERO, FELIZ CUMPLEAÑOS</w:t>
        <w:tab/>
        <w:t>8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201014</w:t>
        <w:tab/>
        <w:t>FARMAPRAM, O/MED, NEUROL, TABLETAS, 30 DE 0.50 MG, LAB IFA</w:t>
        <w:tab/>
        <w:t>32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202001</w:t>
        <w:tab/>
        <w:t>ZUUM, ALGODON, PLISADO, BOLSA DE 50 GR</w:t>
        <w:tab/>
        <w:t>35.0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211012</w:t>
        <w:tab/>
        <w:t>DE LUJO</w:t>
        <w:tab/>
        <w:t>990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272003</w:t>
        <w:tab/>
        <w:t>TAQUERIA, 4 TACOS DE ADOBADA Y REFRESCO</w:t>
        <w:tab/>
        <w:t>80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053003</w:t>
        <w:tab/>
        <w:t>LA COSTEÑA, EN ALMIBAR, COCTEL DE FRUTAS, LATA DE 850 GR</w:t>
        <w:tab/>
        <w:t>85.8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084013</w:t>
        <w:tab/>
        <w:t>TUTSI, DULCES, PALETAS, CHUPA POP, BOLSA DE 24 PZAS</w:t>
        <w:tab/>
        <w:t>94.00</w:t>
        <w:tab/>
        <w:t>BOLS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109001</w:t>
        <w:tab/>
        <w:t>LOVE CULTURE, BLUSA, 95% POLIESTER - 5% ELASTANO</w:t>
        <w:tab/>
        <w:t>2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123011</w:t>
        <w:tab/>
        <w:t>NENUCO, P/NIÑO, TRUSA, PAQ, DE 3 PZAS, 50% ALGODON - 50% POLI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128008</w:t>
        <w:tab/>
        <w:t>TELA, TERGALINA, 1.50 MT DE ANCHO</w:t>
        <w:tab/>
        <w:t>59.99</w:t>
        <w:tab/>
        <w:t>MT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25 155007</w:t>
        <w:tab/>
        <w:t>HOMELINE, EDREDON, KING SIZE, 100% POLIESTER, MOD PALMETTO</w:t>
        <w:tab/>
        <w:t>6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163002</w:t>
        <w:tab/>
        <w:t>SAMSUNG, LAVADORA, AUT, 19 KG, 9 CICLOS, MOD WA19A3351GW/AX</w:t>
        <w:tab/>
        <w:t>15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171002</w:t>
        <w:tab/>
        <w:t>HOME ACCESS, CORTINA DE BAÑO, 100% PEVA, 180X180 CM, MOD 325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211010</w:t>
        <w:tab/>
        <w:t>SUBCOMPACTO</w:t>
        <w:tab/>
        <w:t>330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212004</w:t>
        <w:tab/>
        <w:t>ITALIKA, URBANA, VITALIA 150, MOD 2023</w:t>
        <w:tab/>
        <w:t>29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214005</w:t>
        <w:tab/>
        <w:t>LTH, 12 V, 400 AMP, MOD L - 99 - 400</w:t>
        <w:tab/>
        <w:t>260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248001</w:t>
        <w:tab/>
        <w:t>NIKE, EQUIPO Y ACC, BALON, P/FUT BOL, MOD PLAY GROUND</w:t>
        <w:tab/>
        <w:t>697.34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273004</w:t>
        <w:tab/>
        <w:t>PESCADOS, CHICHARRON DE PESCADO, A GRANEL</w:t>
        <w:tab/>
        <w:t>280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283003</w:t>
        <w:tab/>
        <w:t>COLGATE, ENJUAGUE, ENCIAS REFORZADAS, FCO DE 500 ML</w:t>
        <w:tab/>
        <w:t>183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284004</w:t>
        <w:tab/>
        <w:t>LUBRIDERM, CORPORAL, PIEL NORMAL, BOTE 200 ML</w:t>
        <w:tab/>
        <w:t>41.00</w:t>
        <w:tab/>
        <w:t>BOT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007002</w:t>
        <w:tab/>
        <w:t>MASECA, HARINA DE MAIZ, NIXTAMALIZADO, PAQ DE 1 KG</w:t>
        <w:tab/>
        <w:t>20.0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036006</w:t>
        <w:tab/>
        <w:t>LALA, PASTEURIZADA, ENTERA, BOTE DE 1800 ML</w:t>
        <w:tab/>
        <w:t>22.2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050013</w:t>
        <w:tab/>
        <w:t>GALA, A GRANEL</w:t>
        <w:tab/>
        <w:t>49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090004</w:t>
        <w:tab/>
        <w:t>MC CORMICK, MAYONESA, FCO DE 105 GR</w:t>
        <w:tab/>
        <w:t>190.4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092017</w:t>
        <w:tab/>
        <w:t>EL FARITO, HIERBAS, JENGIBRE, ENTERO, BOLSA DE 15 GR</w:t>
        <w:tab/>
        <w:t>466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06002</w:t>
        <w:tab/>
        <w:t>FINCA LAS MORA, TINTO, MALBEC, BOTELLA DE 750 ML</w:t>
        <w:tab/>
        <w:t>207.5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09009</w:t>
        <w:tab/>
        <w:t>CHEROKEE, BLUSA, 100% ALGODON</w:t>
        <w:tab/>
        <w:t>3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09012</w:t>
        <w:tab/>
        <w:t>EXTRA BELLA, BLUSA, 79% POLIESTER-21% RAYON, COD 617362</w:t>
        <w:tab/>
        <w:t>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10004</w:t>
        <w:tab/>
        <w:t>BEAUTY SECRET, PANTIMEDIAS, 90% POLIAMIDA - 10% ELASTANO</w:t>
        <w:tab/>
        <w:t>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13006</w:t>
        <w:tab/>
        <w:t>MP, CAMISA, 100% ALGODON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13009</w:t>
        <w:tab/>
        <w:t>ROSSINI LIMITED, CAMISA, 80% POLIESTER - 20% ALGODON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15009</w:t>
        <w:tab/>
        <w:t>TRICKS, CAMISETA, 100% ALGODON, 3 PZAS</w:t>
        <w:tab/>
        <w:t>15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15010</w:t>
        <w:tab/>
        <w:t>BABY CREYSI, PAÑALERO, P/NIÑA, 100% ALGODON</w:t>
        <w:tab/>
        <w:t>1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16003</w:t>
        <w:tab/>
        <w:t>TWINS, PIJAMA, 2 PZAS, 100% ALGODON</w:t>
        <w:tab/>
        <w:t>7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16005</w:t>
        <w:tab/>
        <w:t>BASIC CONCEPTS, PIJAMA, 2 PZAS, 100% POLIESTER</w:t>
        <w:tab/>
        <w:t>3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17005</w:t>
        <w:tab/>
        <w:t>BASIC CONCEPTS, PIJAMA, 2 PZAS, 100% POLIESTER</w:t>
        <w:tab/>
        <w:t>4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19012</w:t>
        <w:tab/>
        <w:t>DENIMWEAR, PANTALON, DAMA, 98% ALGODON - 2% ELASTANO</w:t>
        <w:tab/>
        <w:t>1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20009</w:t>
        <w:tab/>
        <w:t>CHEROKEE, PANTALON, 98% ALGODON - 2% ELASTANO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21021</w:t>
        <w:tab/>
        <w:t>MAYORAL CASUAL, SUETER P/NIÑA, 100% POLIAMIDA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21026</w:t>
        <w:tab/>
        <w:t>MP, SUDADERA P/NIÑO, 70% POLIESTER - 30% ALGODON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23009</w:t>
        <w:tab/>
        <w:t>MP, P/NIÑO, BOXER, 100% ALGODON, 3 PZAS</w:t>
        <w:tab/>
        <w:t>17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25009</w:t>
        <w:tab/>
        <w:t>BABY ESSENTIALS, TRAJE, 2 PZAS, 50% ALGODON-50% POLIESTER</w:t>
        <w:tab/>
        <w:t>27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28011</w:t>
        <w:tab/>
        <w:t>CHEROKEE, FALDA, 100% ALGODON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28013</w:t>
        <w:tab/>
        <w:t>DIVA, TRAJE, 96% POLIESTER - 4% ELASTANO</w:t>
        <w:tab/>
        <w:t>22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35005</w:t>
        <w:tab/>
        <w:t>YUYIN, P/NIÑO, BOTA, CORTE PIEL - SUELA SINTETICA</w:t>
        <w:tab/>
        <w:t>5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37005</w:t>
        <w:tab/>
        <w:t>EL OSO, ART P/CALZADO, CERA, LIQUIDA, DE 60 ML</w:t>
        <w:tab/>
        <w:t>9.00</w:t>
        <w:tab/>
        <w:t>BOT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47004</w:t>
        <w:tab/>
        <w:t>ALEXA, ANTECOMEDOR, 4S/1BANCO, MOD ARSI</w:t>
        <w:tab/>
        <w:t>23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52003</w:t>
        <w:tab/>
        <w:t>INMUJAL, SALA, 2-1-1, ESQUINERA, MOD PIETRO FLIP FLOP SMOKE</w:t>
        <w:tab/>
        <w:t>245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58003</w:t>
        <w:tab/>
        <w:t>HOME NATURE, DE BAÑO, DE 90 X 180 CM, 100% ALGODON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61003</w:t>
        <w:tab/>
        <w:t>ATVIO, 6 QUEM, C/HORNO, MOD 30SMG6G066SM</w:t>
        <w:tab/>
        <w:t>8947.54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61009</w:t>
        <w:tab/>
        <w:t>MABE, 6 QUEM, ACERO INOX, C/CAPELO, MOD EM7660CFIX2</w:t>
        <w:tab/>
        <w:t>14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63002</w:t>
        <w:tab/>
        <w:t>MABE, LAVADORA, 19 KG, AUTOMATICA, MOD LMA70214VBABO</w:t>
        <w:tab/>
        <w:t>148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65006</w:t>
        <w:tab/>
        <w:t>VORTEX, VENTILADOR, DE PEDESTAL, 3 VEL, MOD CPV-TR10</w:t>
        <w:tab/>
        <w:t>29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71001</w:t>
        <w:tab/>
        <w:t>HOME CREATIONS, CORTINA DE BAÑO, 100% PEVA, MOD PUNTOS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71007</w:t>
        <w:tab/>
        <w:t>PORTARRETRATO, DE MADERA</w:t>
        <w:tab/>
        <w:t>12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201013</w:t>
        <w:tab/>
        <w:t>PREGABALINA, O/MED, NEUROL, CAPSULAS, 28 DE 75, MEDIMART</w:t>
        <w:tab/>
        <w:t>360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211001</w:t>
        <w:tab/>
        <w:t>COMPACTO</w:t>
        <w:tab/>
        <w:t>351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212010</w:t>
        <w:tab/>
        <w:t>CAN-AM, CUATRIMOTO, OUTLANDER MAX XT, 850 CC, MOD 2024</w:t>
        <w:tab/>
        <w:t>31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239006</w:t>
        <w:tab/>
        <w:t>PIONEER, AUTO ESTEREO, PAQ C/BOCINAS, USB, MODDXT-S4262BT</w:t>
        <w:tab/>
        <w:t>351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241006</w:t>
        <w:tab/>
        <w:t>HK PRO, 32″, LED, SMART TV, MOD HKP32R02/R03</w:t>
        <w:tab/>
        <w:t>4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282005</w:t>
        <w:tab/>
        <w:t>RACHEL, PESTAÑAS POSTIZAS, DUO DUO, MOD 17-M</w:t>
        <w:tab/>
        <w:t>9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288015</w:t>
        <w:tab/>
        <w:t>BABY ESSENTIALS, ART DE TOCADOR, HISOPOS, PAQ C/300 PZAS</w:t>
        <w:tab/>
        <w:t>22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291001</w:t>
        <w:tab/>
        <w:t>FRUCTIS, CHAMPU, VARIOS AROMAS, BOTELLA DE 650 ML</w:t>
        <w:tab/>
        <w:t>133.9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291011</w:t>
        <w:tab/>
        <w:t>HEAD SHOULDERS, CHAMPU, CONTROL CASPA, BOTELLA DE 90 ML</w:t>
        <w:tab/>
        <w:t>222.2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293014</w:t>
        <w:tab/>
        <w:t>JOYERIA, ARETES, TROQUELADOS, ORO 10 K, MOD T83-56</w:t>
        <w:tab/>
        <w:t>9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293024</w:t>
        <w:tab/>
        <w:t>TODO MODA, BISUTERIA, CADENA, BAÑO DE ORO, CORAZON</w:t>
        <w:tab/>
        <w:t>154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294015</w:t>
        <w:tab/>
        <w:t>POLAROID, LENTES OSCUROS, MOD PLD46192SVK654</w:t>
        <w:tab/>
        <w:t>148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294020</w:t>
        <w:tab/>
        <w:t>TODO MODA, MONEDERO, FLOREADO</w:t>
        <w:tab/>
        <w:t>7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03002</w:t>
        <w:tab/>
        <w:t>QUAKER, DE AVENA, 3 MINUTOS, BOLSA DE 380 GR</w:t>
        <w:tab/>
        <w:t>68.4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19003</w:t>
        <w:tab/>
        <w:t>FUD, O/EMBUTIDOS, PASTEL PIMIENTO, A GRANEL</w:t>
        <w:tab/>
        <w:t>119.2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69010</w:t>
        <w:tab/>
        <w:t>LA YARDITA, PINTO, BOLSA DE 1 KG</w:t>
        <w:tab/>
        <w:t>5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70005</w:t>
        <w:tab/>
        <w:t>LA SIERRA, REFRITOS, NEGROS, SOBRE DE 220 GR</w:t>
        <w:tab/>
        <w:t>45.4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88004</w:t>
        <w:tab/>
        <w:t>MP, SAL, DE MESA, REFINADA, BOLSA DE 500 GR</w:t>
        <w:tab/>
        <w:t>17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95003</w:t>
        <w:tab/>
        <w:t>MP, REGULAR, BOLSA DE 400 GR</w:t>
        <w:tab/>
        <w:t>216.2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21001</w:t>
        <w:tab/>
        <w:t>PHILOSOPHY JR, SUETER, 50% VISCOSA - 30% POLIAMIDA - 20% POL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21006</w:t>
        <w:tab/>
        <w:t>PHILOSOPHY JR, CHAMARRA, 100% POLIESTER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21010</w:t>
        <w:tab/>
        <w:t>ALA, CHAMARRA, 100% POLIESTER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21021</w:t>
        <w:tab/>
        <w:t>VIANNI, SUETER, 85% ACRILICO - 15% POLIAMIDA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21025</w:t>
        <w:tab/>
        <w:t>GILCOR, CHAMARRA, 100% PIEL DE BORREGO</w:t>
        <w:tab/>
        <w:t>19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23003</w:t>
        <w:tab/>
        <w:t>HANES, P/NIÑO, CAMISETA, PAQ DE 3 PZAS, 100% ALGODON</w:t>
        <w:tab/>
        <w:t>170.1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47002</w:t>
        <w:tab/>
        <w:t>MARSELLA, ANTECOMEDOR, 5 PZAS (M-4S), MOD LOFTSTORY</w:t>
        <w:tab/>
        <w:t>152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27 148003</w:t>
        <w:tab/>
        <w:t>DECOR LIVING, DE TECHO, LED FLUSH MOUNT, MOD FM7115HM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50005</w:t>
        <w:tab/>
        <w:t>TEKA, CAMPANA EXTRACTORA, MOD C8310</w:t>
        <w:tab/>
        <w:t>4959.2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62001</w:t>
        <w:tab/>
        <w:t>WINIA, 1.1 PIES, MOD KOS-1N1HBB</w:t>
        <w:tab/>
        <w:t>3279.2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64006</w:t>
        <w:tab/>
        <w:t>SAMSUNG, 28 PIES, 2 PTAS, MOD RS28T5BOOB1</w:t>
        <w:tab/>
        <w:t>24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64009</w:t>
        <w:tab/>
        <w:t>SAMSUNG, 12 PIES, MOD RT32A5710S8</w:t>
        <w:tab/>
        <w:t>16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65005</w:t>
        <w:tab/>
        <w:t>DACE, VENTILADOR, 16, MOD VPRW0105</w:t>
        <w:tab/>
        <w:t>12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71003</w:t>
        <w:tab/>
        <w:t>CUADRO, PINTURA AL OLEO, GRANDE, MOD NARANJAS</w:t>
        <w:tab/>
        <w:t>85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71010</w:t>
        <w:tab/>
        <w:t>MAINSTAYS, ESPEJO, C/MARCO DECORATIVO, MOD 5284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79003</w:t>
        <w:tab/>
        <w:t>LA CENTRAL, FLAMA, CAJETILLA DE 115 LUCES</w:t>
        <w:tab/>
        <w:t>12.00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85001</w:t>
        <w:tab/>
        <w:t>JUBILEE, TOALLAS, ROLLO DE 62 HOJAS</w:t>
        <w:tab/>
        <w:t>42.50</w:t>
        <w:tab/>
        <w:t>ROLL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87007</w:t>
        <w:tab/>
        <w:t>ARAMO, VELADORA, DE VIDRIO, MOD SUPER LIMONERO</w:t>
        <w:tab/>
        <w:t>27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211002</w:t>
        <w:tab/>
        <w:t>COMPACTO</w:t>
        <w:tab/>
        <w:t>4259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212003</w:t>
        <w:tab/>
        <w:t>HONDA, URBANA, CB125F TWISTER, MOD 2024</w:t>
        <w:tab/>
        <w:t>36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241003</w:t>
        <w:tab/>
        <w:t>SANSUI, 55”, MOD SMX55P7UR</w:t>
        <w:tab/>
        <w:t>74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246007</w:t>
        <w:tab/>
        <w:t>TURTLE BEACH, CONSOLA, CONTROL, XBOX, MOD REACT - R</w:t>
        <w:tab/>
        <w:t>10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248003</w:t>
        <w:tab/>
        <w:t>WILSON, EQUIPO Y ACC, AP P/EJERCICIO, LIGA, MOD LT80XF</w:t>
        <w:tab/>
        <w:t>1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261002</w:t>
        <w:tab/>
        <w:t>MAZATLAN, AEREO, 3 NOCHES, HOTEL 5 ESTRELLAS</w:t>
        <w:tab/>
        <w:t>10625.48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272005</w:t>
        <w:tab/>
        <w:t>TAQUERIA, 3 TACOS DE GUISADO Y REFRESCO</w:t>
        <w:tab/>
        <w:t>140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288004</w:t>
        <w:tab/>
        <w:t>JOHNSON´S, P/BEBE, TALCO, BABY, BOTE DE 400 GR</w:t>
        <w:tab/>
        <w:t>36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293002</w:t>
        <w:tab/>
        <w:t>CITIZEN, RELOJ, P/MUJER, MOD EQ0605-53A</w:t>
        <w:tab/>
        <w:t>3197.13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293010</w:t>
        <w:tab/>
        <w:t>TODOMODA, BISUTERIA, ANILLO, MOD 103-121</w:t>
        <w:tab/>
        <w:t>137.96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004006</w:t>
        <w:tab/>
        <w:t>DONDE, SALADAS, BIZCOCHITOS, BOLSA DE 150 GR</w:t>
        <w:tab/>
        <w:t>14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005001</w:t>
        <w:tab/>
        <w:t>SELECTA, DE TRIGO, PAQ DE 1 KG</w:t>
        <w:tab/>
        <w:t>23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016004</w:t>
        <w:tab/>
        <w:t>MISSION, TOSTADAS, MARISQUERAS, PAQ DE 360 GR</w:t>
        <w:tab/>
        <w:t>111.1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021004</w:t>
        <w:tab/>
        <w:t>IASSA, DE PAVO, VIRGINIA, A GRANEL</w:t>
        <w:tab/>
        <w:t>9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029005</w:t>
        <w:tab/>
        <w:t>CABO DE PEÑAS, EN CONSERVA, MEJILLONES, EN ESCABECHE, LATA D</w:t>
        <w:tab/>
        <w:t>315.3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031004</w:t>
        <w:tab/>
        <w:t>MP, SUSTITUTO DE CREMA, BOTE 160 GR</w:t>
        <w:tab/>
        <w:t>143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070004</w:t>
        <w:tab/>
        <w:t>LA SIERRA, REFRITOS, NEGROS, BOLSA DE 430 GR</w:t>
        <w:tab/>
        <w:t>41.8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081005</w:t>
        <w:tab/>
        <w:t>LA COSTEÑA, ENVASADAS, ELOTES, LATA DE 220 GR</w:t>
        <w:tab/>
        <w:t>59.0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087005</w:t>
        <w:tab/>
        <w:t>GERBER, PAPILLA, COLADO, DE MANZANA, FCO DE 100 GR</w:t>
        <w:tab/>
        <w:t>11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090004</w:t>
        <w:tab/>
        <w:t>MCCORMICK, MAYONESA, FCO DE 110 GR</w:t>
        <w:tab/>
        <w:t>172.7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15004</w:t>
        <w:tab/>
        <w:t>BABY CREYSI, CAMISETA, 100% ALGODON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21009</w:t>
        <w:tab/>
        <w:t>LIEB, CHAMARRA, 100% POLIESTER</w:t>
        <w:tab/>
        <w:t>10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21012</w:t>
        <w:tab/>
        <w:t>REGENT STREET, CHAMARRA, 100% POLIAMIDA</w:t>
        <w:tab/>
        <w:t>93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23002</w:t>
        <w:tab/>
        <w:t>REFILL, P/NIÑO, BOXER, PAQ DE 3 PZAS, 95% POLIESTER - 5% ELA</w:t>
        <w:tab/>
        <w:t>18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23005</w:t>
        <w:tab/>
        <w:t>CREYSI, P/NIÑO, CAMISETA, 100% ALGODON</w:t>
        <w:tab/>
        <w:t>1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25004</w:t>
        <w:tab/>
        <w:t>MP, PLAYERA, 100 % ALGODON</w:t>
        <w:tab/>
        <w:t>72.5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28012</w:t>
        <w:tab/>
        <w:t>CHEROKEE, FALDA, 98% POLIESTER - 2% ELASTAN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33002</w:t>
        <w:tab/>
        <w:t>JBE, ZAPATOS, CORTE PIEL - SUELA CUERO</w:t>
        <w:tab/>
        <w:t>1302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46002</w:t>
        <w:tab/>
        <w:t>RESTONIC, INDIVIDUAL, MOD CORSAR</w:t>
        <w:tab/>
        <w:t>445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49001</w:t>
        <w:tab/>
        <w:t>DIXY, COMODA, MOD MEZZO</w:t>
        <w:tab/>
        <w:t>29325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52004</w:t>
        <w:tab/>
        <w:t>VIOLANTI, SOFA CAMA, MOD FLORENCIA</w:t>
        <w:tab/>
        <w:t>2467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55002</w:t>
        <w:tab/>
        <w:t>BABYMINK, COBERTOR, DE BEBE, 100 X 80 CM, 10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61004</w:t>
        <w:tab/>
        <w:t>KOBLENZ, 6 QUEM, 30´´, MOD EK501F</w:t>
        <w:tab/>
        <w:t>113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61005</w:t>
        <w:tab/>
        <w:t>SUPRA, 5 QUEM, MOD 5QPS76</w:t>
        <w:tab/>
        <w:t>5111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62005</w:t>
        <w:tab/>
        <w:t>GE, 1.4 PIES, MOD JES14W</w:t>
        <w:tab/>
        <w:t>3156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68005</w:t>
        <w:tab/>
        <w:t>LAMEX, COMAL, MOD TEX 27 CM</w:t>
        <w:tab/>
        <w:t>5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70001</w:t>
        <w:tab/>
        <w:t>HAUS, CUBIERTOS, JGO DE 16 PZAS, MOD DAZZEL</w:t>
        <w:tab/>
        <w:t>93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71006</w:t>
        <w:tab/>
        <w:t>STARHAUS, ESPEJO, MOD TORNASOL</w:t>
        <w:tab/>
        <w:t>1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200006</w:t>
        <w:tab/>
        <w:t>NORDIC NATURALS, CAPSULAS, CHILDREN´S DHA, FCO DE 90</w:t>
        <w:tab/>
        <w:t>479.9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211003</w:t>
        <w:tab/>
        <w:t>MINIVAN</w:t>
        <w:tab/>
        <w:t>112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213001</w:t>
        <w:tab/>
        <w:t>ZIGNA, R-27.5, 21 VEL, MOD SHOCK</w:t>
        <w:tab/>
        <w:t>6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241003</w:t>
        <w:tab/>
        <w:t>PHILLIPS, 50” LCD, PANTALLA 50PUL6653/F8</w:t>
        <w:tab/>
        <w:t>6042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246004</w:t>
        <w:tab/>
        <w:t>PS5, CONSOLA, MOD 1215B</w:t>
        <w:tab/>
        <w:t>9961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279003</w:t>
        <w:tab/>
        <w:t>MASAJE, RELAJANTE, 60 MIN</w:t>
        <w:tab/>
        <w:t>9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292005</w:t>
        <w:tab/>
        <w:t>NATURELLA, TOALLAS, NOCTURNAS, PAQ DE 8 PZAS</w:t>
        <w:tab/>
        <w:t>40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293004</w:t>
        <w:tab/>
        <w:t>TODOMODA MP, BISUTERIA, COLLAR, P/MUJER CON DIJE, MOD 18318</w:t>
        <w:tab/>
        <w:t>185.48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017001</w:t>
        <w:tab/>
        <w:t>CHULETA, AHUMADA, A GRANEL</w:t>
        <w:tab/>
        <w:t>127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018011</w:t>
        <w:tab/>
        <w:t>CORTES ESP, SIRLOIN, A GRANEL</w:t>
        <w:tab/>
        <w:t>234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029002</w:t>
        <w:tab/>
        <w:t>CAMARON SECO, GRANDE, A GRANEL</w:t>
        <w:tab/>
        <w:t>38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034002</w:t>
        <w:tab/>
        <w:t>NIDO KINDER, ENTERA, LATA DE 840 GR</w:t>
        <w:tab/>
        <w:t>194.0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101008</w:t>
        <w:tab/>
        <w:t>POWERADE, ISOTONICA, BOTELLA DE 500 ML</w:t>
        <w:tab/>
        <w:t>41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102003</w:t>
        <w:tab/>
        <w:t>AZTECA DE ORO, SOLERA, RESERVADA, BOTELLA DE 700 ML</w:t>
        <w:tab/>
        <w:t>241.4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116007</w:t>
        <w:tab/>
        <w:t>ZHEN NI, PANTS, 90%POLIESTER -10% ELASTANO, UNITALLA</w:t>
        <w:tab/>
        <w:t>26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117005</w:t>
        <w:tab/>
        <w:t>LOVEST, PIJAMA, 100% POLIESTER, 2 PZAS</w:t>
        <w:tab/>
        <w:t>31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147004</w:t>
        <w:tab/>
        <w:t>SM, ANTECOMEDOR, MOD GIL CHAPA DE OCUME TABACO</w:t>
        <w:tab/>
        <w:t>595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149003</w:t>
        <w:tab/>
        <w:t>SM, CAJONERA, 5 CAJONES, MADERA SOLIDA</w:t>
        <w:tab/>
        <w:t>450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150003</w:t>
        <w:tab/>
        <w:t>SM, ALACENA, MOD KATIA, CHOCOLATE</w:t>
        <w:tab/>
        <w:t>605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151003</w:t>
        <w:tab/>
        <w:t>SM, BASE P/COLCHON, MADERA SOLIDA, MATRIMONIAL</w:t>
        <w:tab/>
        <w:t>115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152003</w:t>
        <w:tab/>
        <w:t>SM, SALA, 2-1, ESQUINERA S PIEZAS, MARBELLA GRAY</w:t>
        <w:tab/>
        <w:t>1200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158004</w:t>
        <w:tab/>
        <w:t>LA PERLA, MEDIO BAÑO, 100% ALGODON, 70X123 CM MOD DANUBIO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159003</w:t>
        <w:tab/>
        <w:t>MABE, MINISPLIT, 1 TON, FRIO, 110 V. DISPLAY MMT12CABWCAME2</w:t>
        <w:tab/>
        <w:t>6823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160003</w:t>
        <w:tab/>
        <w:t>KARCHER, ASPIRADORA, WD2 V-14 AMARILLA CON NEGRO</w:t>
        <w:tab/>
        <w:t>25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164005</w:t>
        <w:tab/>
        <w:t>SAMSUNG, 14 PIES, 2 PUERTAS, TOP AMOU 98003644</w:t>
        <w:tab/>
        <w:t>15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175002</w:t>
        <w:tab/>
        <w:t>UREA, DESARMADOR, DELGADO, MOD 3/16 8 COD 9683</w:t>
        <w:tab/>
        <w:t>71.3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176004</w:t>
        <w:tab/>
        <w:t>STEREN, AA, PAQ C/2 PZAS</w:t>
        <w:tab/>
        <w:t>14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189002</w:t>
        <w:tab/>
        <w:t>MEJORALITO, TABLETAS, PEDIATRICO, CAJA C/30 DE 80 MG</w:t>
        <w:tab/>
        <w:t>68.68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212001</w:t>
        <w:tab/>
        <w:t>ITALIKA, MOTONETA, MOD DS150, NARANJA CON NEGRO</w:t>
        <w:tab/>
        <w:t>35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213001</w:t>
        <w:tab/>
        <w:t>NESHER, BICICLETA, RODADA 26</w:t>
        <w:tab/>
        <w:t>305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280004</w:t>
        <w:tab/>
        <w:t>TIMCO, RASURADORA, RECORTADORA, NARIZ Y OREJAS</w:t>
        <w:tab/>
        <w:t>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288003</w:t>
        <w:tab/>
        <w:t>PRINSEL, ART DE TOCADOR, RIZADOR DE PESTAÑAS, PINZAS</w:t>
        <w:tab/>
        <w:t>47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037003</w:t>
        <w:tab/>
        <w:t>PHILADELPHIA, O/QUESOS, QUESO CREMA, ORIGINAL, CAJA DE 200 G</w:t>
        <w:tab/>
        <w:t>25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085002</w:t>
        <w:tab/>
        <w:t>KARO, MIEL, JARABE DE MAIZ, VAINILLA, FCO DE 255 ML</w:t>
        <w:tab/>
        <w:t>144.7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099004</w:t>
        <w:tab/>
        <w:t>TANG, POLVO, LIMON, RINDE 2 LT, SOBRE DE 14 GR</w:t>
        <w:tab/>
        <w:t>8.00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100003</w:t>
        <w:tab/>
        <w:t>SPRING FRESH, DE FRUTAS, NARANJA, BOTELLA DE 1 LT</w:t>
        <w:tab/>
        <w:t>14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109004</w:t>
        <w:tab/>
        <w:t>LADY SUN, BLUSA, 96% POLIESTER - 4% ELASTANO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111004</w:t>
        <w:tab/>
        <w:t>LUCKY STAR, CALCETAS P/HOMBRE, 6 PARES, 76% POLIESTER - 22%</w:t>
        <w:tab/>
        <w:t>15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119006</w:t>
        <w:tab/>
        <w:t>AERO STRONG, PANTALON, 52.7% ALGODON - 23.8% POLIESTER - 20.</w:t>
        <w:tab/>
        <w:t>2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120005</w:t>
        <w:tab/>
        <w:t>CELYBER, PANTALON, 60% ALGODON - 40% POLIESTER</w:t>
        <w:tab/>
        <w:t>1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122002</w:t>
        <w:tab/>
        <w:t>MILANO MP, CAMISETA, 100% ALGODON</w:t>
        <w:tab/>
        <w:t>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136004</w:t>
        <w:tab/>
        <w:t>GLITTER STAR, CORTE SINTETICO - SUELA SINTETICA</w:t>
        <w:tab/>
        <w:t>4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146001</w:t>
        <w:tab/>
        <w:t>AMERICA, MATRIMONIAL, MOD 135-510 TIFFANY</w:t>
        <w:tab/>
        <w:t>10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158003</w:t>
        <w:tab/>
        <w:t>STARHAUS, MEDIO BAÑO, 100% ALGODON, MOD COTTONELLA GRIS</w:t>
        <w:tab/>
        <w:t>1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166004</w:t>
        <w:tab/>
        <w:t>OSTER, 6 VEL, MOD BLSTPEG-NPB-013</w:t>
        <w:tab/>
        <w:t>142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168004</w:t>
        <w:tab/>
        <w:t>TURQUESA, PELADOR, MOVIL, MOD 6971</w:t>
        <w:tab/>
        <w:t>3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170003</w:t>
        <w:tab/>
        <w:t>SANTA ANITA, LOZA, VAJILLA, JGO DE 16 PZAS, MOD MAUVE</w:t>
        <w:tab/>
        <w:t>8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185002</w:t>
        <w:tab/>
        <w:t>VELVET, SERVILLETAS, PAQ DE 100 PZAS</w:t>
        <w:tab/>
        <w:t>14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186003</w:t>
        <w:tab/>
        <w:t>DOWNY, SUAVIZANTE, FLORAL, BOTELLA DE 1.4 LT (1400 ML)</w:t>
        <w:tab/>
        <w:t>40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283009</w:t>
        <w:tab/>
        <w:t>COLGATE, CREMA DENTAL, MAXIMA PROTECCION ANTICARIES, TUBO DE</w:t>
        <w:tab/>
        <w:t>218.7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293004</w:t>
        <w:tab/>
        <w:t>JOYERIA, ARETES, ORO DE 10 K, MOD RA821632</w:t>
        <w:tab/>
        <w:t>1034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1 121002</w:t>
        <w:tab/>
        <w:t>VANITY, CHAMARRA, 100% ALGODON</w:t>
        <w:tab/>
        <w:t>1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1 121009</w:t>
        <w:tab/>
        <w:t>VERTICHE MP, CHAMARRA, 70% POLIESTER - 30% ALGODON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1 121010</w:t>
        <w:tab/>
        <w:t>RENUAR, CHAMARRA, P/MUJER, 100% POLIESTER</w:t>
        <w:tab/>
        <w:t>3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1 121013</w:t>
        <w:tab/>
        <w:t>ZVARI, CHAMARRA, P/NIÑA, 100% POLIESTER</w:t>
        <w:tab/>
        <w:t>2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1 174004</w:t>
        <w:tab/>
        <w:t>AKSI, LED, 15 W, MOD ESPIRAL</w:t>
        <w:tab/>
        <w:t>38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1 212002</w:t>
        <w:tab/>
        <w:t>ITALIKA, URBANA, ST150, MOD GNEGRO 2024</w:t>
        <w:tab/>
        <w:t>4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1 212003</w:t>
        <w:tab/>
        <w:t>ITALIKA, SCOOTER, 150 CC W150, MOD 2024</w:t>
        <w:tab/>
        <w:t>4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1 212004</w:t>
        <w:tab/>
        <w:t>ITALIKA, URBANA, 1496CC, MOD WS150 2024</w:t>
        <w:tab/>
        <w:t>489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1 241003</w:t>
        <w:tab/>
        <w:t>JVC, 49″, PANTALLA LED, MOD SI49UR</w:t>
        <w:tab/>
        <w:t>10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003004</w:t>
        <w:tab/>
        <w:t>KELLOGG´S, DE MAIZ, CORN FLAKES, EL ORIGINAL, CAJA DE 410 GR</w:t>
        <w:tab/>
        <w:t>141.4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029002</w:t>
        <w:tab/>
        <w:t>CROWN PRINCE, EN CONSERVA, OSTIONES, AHUMADOS, LATA DE 106 G</w:t>
        <w:tab/>
        <w:t>375.4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083005</w:t>
        <w:tab/>
        <w:t>ZULKA, ESTANDAR, BOLSA DE 900 GR</w:t>
        <w:tab/>
        <w:t>40.6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090005</w:t>
        <w:tab/>
        <w:t>MCCORMICK, MOSTAZA, FCO DE 210 GR</w:t>
        <w:tab/>
        <w:t>85.7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096003</w:t>
        <w:tab/>
        <w:t>NESTLE, EN POLVO, NESQUIK, CHOCOLATE, BOLSA DE 357 GR</w:t>
        <w:tab/>
        <w:t>116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108002</w:t>
        <w:tab/>
        <w:t>PALL MALL, C/FILTRO, TOKIO, CAJETILLA DE 15 PZAS</w:t>
        <w:tab/>
        <w:t>52.00</w:t>
        <w:tab/>
        <w:t>CAJETI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114005</w:t>
        <w:tab/>
        <w:t>MARCO MARINE, CAMISA, 65% POLIESTER - 35% ALGODON</w:t>
        <w:tab/>
        <w:t>1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118002</w:t>
        <w:tab/>
        <w:t>AMERICANINO, PANTALON, 100% POLIESTER</w:t>
        <w:tab/>
        <w:t>2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121001</w:t>
        <w:tab/>
        <w:t>BASIC CONCEPTS, SUDADERA, ACTIVE, 50% POLIESTER- 50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121011</w:t>
        <w:tab/>
        <w:t>REFILL, CHAMARRA, 100% POLIAMIDA</w:t>
        <w:tab/>
        <w:t>6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121012</w:t>
        <w:tab/>
        <w:t>ECKO UNLTD, SUDADERA, 100% POLIESTER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123008</w:t>
        <w:tab/>
        <w:t>DYNO KIDS, P/NIÑO, BOXER, 100% POLIESTER</w:t>
        <w:tab/>
        <w:t>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128013</w:t>
        <w:tab/>
        <w:t>ANAGRAM, FALDA, 95% POLIESTER - 5% ELASTANO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128015</w:t>
        <w:tab/>
        <w:t>BASIC CONCEPTS, VESTIDO, WOMAN, 94% POLIESTER - 4% ELASTANO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129003</w:t>
        <w:tab/>
        <w:t>BASIC CONCEPTS, PANTALON, 79% ALGODON -18% POLIESTER-3%OTROS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129004</w:t>
        <w:tab/>
        <w:t>BLUBY, VESTIDO, 94% POLIESTER - 6% VISCOSA</w:t>
        <w:tab/>
        <w:t>1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147002</w:t>
        <w:tab/>
        <w:t>ANTECOMEDOR, 7 PZAS (M-6S), MOD CIPRES</w:t>
        <w:tab/>
        <w:t>11898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152001</w:t>
        <w:tab/>
        <w:t>SALA, 3-2-1, MOD CISNE</w:t>
        <w:tab/>
        <w:t>1143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152002</w:t>
        <w:tab/>
        <w:t>ARTABAN, SOFA CAMA, MOD ALBI TOMATO</w:t>
        <w:tab/>
        <w:t>7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157004</w:t>
        <w:tab/>
        <w:t>HOME BASIC, INDIVIDUAL, 100% MICROFIBRA, MOD BLANCA LISA</w:t>
        <w:tab/>
        <w:t>199.00</w:t>
        <w:tab/>
        <w:t>JG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159003</w:t>
        <w:tab/>
        <w:t>ASPIX, ENFRIADOR, DE MESA, MOD HWD-16 SILVER</w:t>
        <w:tab/>
        <w:t>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159005</w:t>
        <w:tab/>
        <w:t>RED DOT, CALEFACTOR, ELECTRICO, 110 V, MOD NSB-C18B</w:t>
        <w:tab/>
        <w:t>9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162001</w:t>
        <w:tab/>
        <w:t>OSTER, 0.7 PIES, MOD OGYW3701</w:t>
        <w:tab/>
        <w:t>2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165002</w:t>
        <w:tab/>
        <w:t>TAURUS, WAFLERA, 750 W, MOD LANCHE MAX 2</w:t>
        <w:tab/>
        <w:t>37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169002</w:t>
        <w:tab/>
        <w:t>TRAMONTINA, SARTEN, ROJO, ALUMINIO, 26 CM, MOD 27815/670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170001</w:t>
        <w:tab/>
        <w:t>CRISA, CRISTALERIA, VASOS, 331 ML, MOD CANCUN</w:t>
        <w:tab/>
        <w:t>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174001</w:t>
        <w:tab/>
        <w:t>PRECISSIMO, AHORRADOR, LUZ FRIA, 15 WATTS, MOD 2UF-15W-CMS</w:t>
        <w:tab/>
        <w:t>28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174004</w:t>
        <w:tab/>
        <w:t>ETCO, AHORRADOR, 23 WATTS, ESPIRAL, MOD ESP23</w:t>
        <w:tab/>
        <w:t>71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177001</w:t>
        <w:tab/>
        <w:t>DISNEY, ART P/FIESTAS, INVITACIONES, PAQ DE 6 PZAS, MOD 1534</w:t>
        <w:tab/>
        <w:t>16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187004</w:t>
        <w:tab/>
        <w:t>PROFINA, VELADORA, MEGA, MOD V.SCORPIO LISO MEGA</w:t>
        <w:tab/>
        <w:t>1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187005</w:t>
        <w:tab/>
        <w:t>LUZ ETERNA, VELA, PAQ DE16 PZAS, MOD No 8</w:t>
        <w:tab/>
        <w:t>102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201007</w:t>
        <w:tab/>
        <w:t>IFAFONAL, O/MED, PSIQ, TAB, 20 DE 10 MG, LAB IFA CELTICS</w:t>
        <w:tab/>
        <w:t>206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202003</w:t>
        <w:tab/>
        <w:t>PRUDENCE, PRESERVATIVOS, CLASICO, 3 PZAS, LAB GENOMA LAB</w:t>
        <w:tab/>
        <w:t>53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241003</w:t>
        <w:tab/>
        <w:t>SAMSUNG, 50”, PANTALLA CRYSTAL, MOD UN50CU8200F</w:t>
        <w:tab/>
        <w:t>10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260003</w:t>
        <w:tab/>
        <w:t>PROMARX, MARCADOR, DUAL TIP, RESALTADOR BORRABLES, PAQ DE 2</w:t>
        <w:tab/>
        <w:t>32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278003</w:t>
        <w:tab/>
        <w:t>PEINADO, SECADO, P/DAMA</w:t>
        <w:tab/>
        <w:t>1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278004</w:t>
        <w:tab/>
        <w:t>CORTE DE CABELLO, P/HOMBRE, NORMAL</w:t>
        <w:tab/>
        <w:t>7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279004</w:t>
        <w:tab/>
        <w:t>PERMANENTES, ALACIADO, C/PLANCHA,</w:t>
        <w:tab/>
        <w:t>1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286003</w:t>
        <w:tab/>
        <w:t>PALMOLIVE, BARRA, NATURALS, HUMECTANTE, PZA DE 120 GR</w:t>
        <w:tab/>
        <w:t>187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288002</w:t>
        <w:tab/>
        <w:t>BENAVIDES MP, ART DE TOCADOR, RIZADOR DE PESTAÑAS, MOD 30383</w:t>
        <w:tab/>
        <w:t>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3 034002</w:t>
        <w:tab/>
        <w:t>ALPURA, ENTERA, CLASICA, BOLSA DE 460 GR</w:t>
        <w:tab/>
        <w:t>171.7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3 107001</w:t>
        <w:tab/>
        <w:t>CORONA, CLARA, LATA DE 474 ML</w:t>
        <w:tab/>
        <w:t>50.63</w:t>
        <w:tab/>
        <w:t>LT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3 121005</w:t>
        <w:tab/>
        <w:t>BLACK SABORN, CHAMARRA, 100% POLIESTER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3 123009</w:t>
        <w:tab/>
        <w:t>DISNEY, P/NIÑA, PANTALETA, 93% POLIESTER - 7% ELASTANO, PAQ</w:t>
        <w:tab/>
        <w:t>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3 152003</w:t>
        <w:tab/>
        <w:t>ANFFER, SOFA CAMA, MOD QS ZONNE GRIS OXFORD</w:t>
        <w:tab/>
        <w:t>17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3 155005</w:t>
        <w:tab/>
        <w:t>SAN LUIS, COBERTOR, MAT, 85% ACR - 15% ALG, MOD BRISA</w:t>
        <w:tab/>
        <w:t>56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3 239005</w:t>
        <w:tab/>
        <w:t>KLIPSCH, BOCINA, BARRA DE SONIDO 3.1, MOD CINEMA 600</w:t>
        <w:tab/>
        <w:t>6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3 241001</w:t>
        <w:tab/>
        <w:t>LG, 50 PULGADAS, PANTALLA LED, MOD 50UR8750</w:t>
        <w:tab/>
        <w:t>7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002002</w:t>
        <w:tab/>
        <w:t>ACT II, PALOMITAS, P/MICROONDAS, MANTEQUILLA, PAQ DE 80 GR</w:t>
        <w:tab/>
        <w:t>14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020004</w:t>
        <w:tab/>
        <w:t>DE CERDO, CACERO, A GRANEL</w:t>
        <w:tab/>
        <w:t>12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097001</w:t>
        <w:tab/>
        <w:t>LA PASTORA, DESHIDRATADO, CAJA C/20 SOBRES, DE 1.2 GR C/U</w:t>
        <w:tab/>
        <w:t>15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112005</w:t>
        <w:tab/>
        <w:t>ABRIL, TINES, 100% POLIESTER, PAQ C/3 PARES</w:t>
        <w:tab/>
        <w:t>49.99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121006</w:t>
        <w:tab/>
        <w:t>ANDRE BADI, CHAMARRA, DAMA, 100% POLIESTER</w:t>
        <w:tab/>
        <w:t>2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129002</w:t>
        <w:tab/>
        <w:t>VESTIDO, 50% ALGODON - 50% POLIESTER, VERACRUZ</w:t>
        <w:tab/>
        <w:t>49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129005</w:t>
        <w:tab/>
        <w:t>SIMPLY BASIC, VESTIDO, 100% ALGODON</w:t>
        <w:tab/>
        <w:t>1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147005</w:t>
        <w:tab/>
        <w:t>MOBILCRAFT, COMEDOR, 7 PZAS (M, 6S), MOD TROYA</w:t>
        <w:tab/>
        <w:t>11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152003</w:t>
        <w:tab/>
        <w:t>SITARA, SALA, 2-1-1</w:t>
        <w:tab/>
        <w:t>2910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153002</w:t>
        <w:tab/>
        <w:t>HOME CREATIONS, TAPETE, 50% POLIESTER - 50% PVC, 40X60 CM</w:t>
        <w:tab/>
        <w:t>9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156003</w:t>
        <w:tab/>
        <w:t>DORMIREAL, CORTINA, 100% POLIESTER, 2 PZAS, 1.36X2.35CM</w:t>
        <w:tab/>
        <w:t>8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160002</w:t>
        <w:tab/>
        <w:t>KOBLENZ, ASPIRADORA, MOD WD5MA5GAL</w:t>
        <w:tab/>
        <w:t>1176.65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160004</w:t>
        <w:tab/>
        <w:t>KOBLENZ, ASPIRADORA, MOD CENTAURI YCA 1300 GRIS</w:t>
        <w:tab/>
        <w:t>3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161003</w:t>
        <w:tab/>
        <w:t>MABE, 4 QUEM, C/HORNO, EM5045CAISO</w:t>
        <w:tab/>
        <w:t>99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161004</w:t>
        <w:tab/>
        <w:t>MABE, 6 QUEM, MOD WEM7661CFLX2A</w:t>
        <w:tab/>
        <w:t>9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170003</w:t>
        <w:tab/>
        <w:t>GLASSIA, CRISTALERIA, VASOS, CAFETERO, 6 PZAS, DE 250 ML</w:t>
        <w:tab/>
        <w:t>71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173003</w:t>
        <w:tab/>
        <w:t>URREA, PODADORA, DE PASTO, A GASOLINA, MOD PT221A</w:t>
        <w:tab/>
        <w:t>10297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187004</w:t>
        <w:tab/>
        <w:t>FAMA, VELADORA, PARAFINA, DE CRISTAL</w:t>
        <w:tab/>
        <w:t>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211001</w:t>
        <w:tab/>
        <w:t>COMPACTO</w:t>
        <w:tab/>
        <w:t>5628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211003</w:t>
        <w:tab/>
        <w:t>COMPACTO</w:t>
        <w:tab/>
        <w:t>38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211006</w:t>
        <w:tab/>
        <w:t>USOS MULTIPLES</w:t>
        <w:tab/>
        <w:t>74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217005</w:t>
        <w:tab/>
        <w:t>CASTROL, ACEITE, MULTIGRADO, 5W-30, BOTE DE 946 ML</w:t>
        <w:tab/>
        <w:t>210.36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241001</w:t>
        <w:tab/>
        <w:t>LG, 65”, PANTALLA, LED, UHD, 4K SMART, MOD 65UR7800PSB</w:t>
        <w:tab/>
        <w:t>19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250002</w:t>
        <w:tab/>
        <w:t>ROYAL CANIN, SECO P/PERRO, ADULTO, BOLSA DE 2 KG (2000)</w:t>
        <w:tab/>
        <w:t>359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252001</w:t>
        <w:tab/>
        <w:t>GIMNASIO, CLASE DE NATACION, UNA HORA A LA SEMANA</w:t>
        <w:tab/>
        <w:t>1900.0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290004</w:t>
        <w:tab/>
        <w:t>LINNETTE, PAÑUELOS DESECHABLES, SUPREME KIDS, PAQ C/6 EMPAQU</w:t>
        <w:tab/>
        <w:t>25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5 211005</w:t>
        <w:tab/>
        <w:t>COMPACTO</w:t>
        <w:tab/>
        <w:t>389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5 280002</w:t>
        <w:tab/>
        <w:t>REMINGTON, ALACIADORA, ARGAN OIL SHINEN, MOD S8500</w:t>
        <w:tab/>
        <w:t>6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5 280003</w:t>
        <w:tab/>
        <w:t>REMINGTON, SECADORA, MOD D3015</w:t>
        <w:tab/>
        <w:t>5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001007</w:t>
        <w:tab/>
        <w:t>VERDE VALLE, BLANCO, EXTRA, BOLSA DE 500 GR</w:t>
        <w:tab/>
        <w:t>34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011006</w:t>
        <w:tab/>
        <w:t>YEMINA, ESPAGUETI, BOLSA DE 200 GR</w:t>
        <w:tab/>
        <w:t>5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07007</w:t>
        <w:tab/>
        <w:t>MODELO, CLARA, ESPECIAL, PAQ DE 6 LATAS DE 330 ML C/U (1980</w:t>
        <w:tab/>
        <w:t>57.58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07009</w:t>
        <w:tab/>
        <w:t>CORONA, CLARA, LIGHT, LATA DE 330 ML</w:t>
        <w:tab/>
        <w:t>51.52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11006</w:t>
        <w:tab/>
        <w:t>PUMA, CALCETAS P/HOMBRE, 4 PARES, 70% ALGODON - 22% POLIESTE</w:t>
        <w:tab/>
        <w:t>193.35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29005</w:t>
        <w:tab/>
        <w:t>GEORGE, PANTALON, 86% ALGODON - 13% VISCOSA - 1% OTRAS FIBRA</w:t>
        <w:tab/>
        <w:t>3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64005</w:t>
        <w:tab/>
        <w:t>SAMSUNG, 14 PIES, MOD RT38A5982SL</w:t>
        <w:tab/>
        <w:t>15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68002</w:t>
        <w:tab/>
        <w:t>VASCONIA, TABLA P/PICAR, GRANDE, MOD BAMBU</w:t>
        <w:tab/>
        <w:t>23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74005</w:t>
        <w:tab/>
        <w:t>MEGALUX, INCANDESCENTE, DE 100 WATTS</w:t>
        <w:tab/>
        <w:t>13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99002</w:t>
        <w:tab/>
        <w:t>CIRUELAX, NATURISTA, COMPRIMIDOS, 24 DE 25 MG, LAB GARDEN HO</w:t>
        <w:tab/>
        <w:t>19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01012</w:t>
        <w:tab/>
        <w:t>SYSTANE, O/MED, OFTAL, GOTAS, FCO DE 15 ML, LAB ALCON</w:t>
        <w:tab/>
        <w:t>714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11001</w:t>
        <w:tab/>
        <w:t>USOS MULTIPLES</w:t>
        <w:tab/>
        <w:t>648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11008</w:t>
        <w:tab/>
        <w:t>SUBCOMPACTO</w:t>
        <w:tab/>
        <w:t>35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11010</w:t>
        <w:tab/>
        <w:t>USOS MULTIPLES</w:t>
        <w:tab/>
        <w:t>41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11012</w:t>
        <w:tab/>
        <w:t>USOS MULTIPLES</w:t>
        <w:tab/>
        <w:t>4021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17003</w:t>
        <w:tab/>
        <w:t>BARDAHL, ACEITE, MULTIGRADO, SAE 25W-50, BOTE DE 4730 ML</w:t>
        <w:tab/>
        <w:t>84.3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42008</w:t>
        <w:tab/>
        <w:t>FOTOGRAFO, PAQ 8 FOTOS, INFANTIL, BCO Y NEGRO</w:t>
        <w:tab/>
        <w:t>1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55004</w:t>
        <w:tab/>
        <w:t>NETFLIX, ESTANDAR, PAGO MENSUAL</w:t>
        <w:tab/>
        <w:t>21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83004</w:t>
        <w:tab/>
        <w:t>COLGATE, CREMA DENTAL, TOTAL 12, TUBO DE 100 ML</w:t>
        <w:tab/>
        <w:t>830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99001</w:t>
        <w:tab/>
        <w:t>CONTADOR, DECLARACION ANUAL, P FISICA</w:t>
        <w:tab/>
        <w:t>54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006007</w:t>
        <w:tab/>
        <w:t>P/MASA, A GRANEL</w:t>
        <w:tab/>
        <w:t>1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010004</w:t>
        <w:tab/>
        <w:t>CONCHA, GRANDE, PZA</w:t>
        <w:tab/>
        <w:t>1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09002</w:t>
        <w:tab/>
        <w:t>LEVI´S, BLUSA, 100% ALGODON</w:t>
        <w:tab/>
        <w:t>1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17004</w:t>
        <w:tab/>
        <w:t>NON STOP, PIJAMA, 100% POLIESTER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21008</w:t>
        <w:tab/>
        <w:t>JNS JEANIOUS COMPANY, CHAMARRA, 100% POLIAMIDA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23015</w:t>
        <w:tab/>
        <w:t>BLAH BLAH JR, P/NIÑA, CAMISETA, 50% ALGODÓN - 50% POLIESTER</w:t>
        <w:tab/>
        <w:t>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23035</w:t>
        <w:tab/>
        <w:t>JUANKY MENS, P/NIÑO, BOXER, 80% ALGODON-20% POLIESTER</w:t>
        <w:tab/>
        <w:t>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25002</w:t>
        <w:tab/>
        <w:t>POLO CLUB, TRAJE, 50% ALGODON-50% POLIESTER, MOD 6575</w:t>
        <w:tab/>
        <w:t>4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25008</w:t>
        <w:tab/>
        <w:t>DISNEY, TRAJE, 97% ALGODON - 3% POLIESTER</w:t>
        <w:tab/>
        <w:t>22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26002</w:t>
        <w:tab/>
        <w:t>CARLO CORINTO, TRAJE, 100% POLIESTER</w:t>
        <w:tab/>
        <w:t>4690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28004</w:t>
        <w:tab/>
        <w:t>LA MODE, FALDA, 85% POLIESTER - 15% ALGODON</w:t>
        <w:tab/>
        <w:t>4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29002</w:t>
        <w:tab/>
        <w:t>GERAT, VESTIDO, 100% POLIESTER</w:t>
        <w:tab/>
        <w:t>1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35008</w:t>
        <w:tab/>
        <w:t>COQUETA, P/BEBE, ZAPATOS, CORTE PIEL - SUELA SINTETICA</w:t>
        <w:tab/>
        <w:t>61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46006</w:t>
        <w:tab/>
        <w:t>LESTER, INDIVIDUAL, ORTOPEDICO</w:t>
        <w:tab/>
        <w:t>33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51006</w:t>
        <w:tab/>
        <w:t>LITERA, TUBULAR, INDIVIDUAL, MOD EVELYN</w:t>
        <w:tab/>
        <w:t>664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55004</w:t>
        <w:tab/>
        <w:t>HOME EXPRESSIONS, EDREDON, MATRIMONIAL 100% POLIESTER</w:t>
        <w:tab/>
        <w:t>12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56004</w:t>
        <w:tab/>
        <w:t>TELA P/CORTINA, DIAMANTE 1.50 ANCHO</w:t>
        <w:tab/>
        <w:t>59.99</w:t>
        <w:tab/>
        <w:t>M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61005</w:t>
        <w:tab/>
        <w:t>ACROS, 6 QUEMADORES, 30”, MOD AF-5001-D</w:t>
        <w:tab/>
        <w:t>73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62002</w:t>
        <w:tab/>
        <w:t>MABE, 1.1 PIES, MOD HMM111 BS SILVER</w:t>
        <w:tab/>
        <w:t>3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64007</w:t>
        <w:tab/>
        <w:t>MABE, 19 PIES, AUT, 2 PTAS, MOD RMS 510 IVMRM0</w:t>
        <w:tab/>
        <w:t>20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74004</w:t>
        <w:tab/>
        <w:t>STARLIGHT, INCANDESCENTE, 100 WATTS</w:t>
        <w:tab/>
        <w:t>1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76001</w:t>
        <w:tab/>
        <w:t>RAYOVAC, AA, RECARGABLE, PAQ DE 2 PZAS, MOD BP2</w:t>
        <w:tab/>
        <w:t>11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211007</w:t>
        <w:tab/>
        <w:t>USOS MULTIPLES</w:t>
        <w:tab/>
        <w:t>468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212001</w:t>
        <w:tab/>
        <w:t>ITALIKA, URBANA, DE TRABAJO, MOD 2024, FT150</w:t>
        <w:tab/>
        <w:t>20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216010</w:t>
        <w:tab/>
        <w:t>PHILIPS, REFACCIONES, FOCOS, 2 PZAS, STANDARD P21W-B2</w:t>
        <w:tab/>
        <w:t>75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239006</w:t>
        <w:tab/>
        <w:t>PIONEER, REPRODUCTOR PORTATIL, AVH-A245BT</w:t>
        <w:tab/>
        <w:t>6892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241004</w:t>
        <w:tab/>
        <w:t>HISENSE, 43”, LED, SMART, UHD 43VA6KV</w:t>
        <w:tab/>
        <w:t>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242012</w:t>
        <w:tab/>
        <w:t>CANON, CAMARA FOTOGRAFICA, 24.1 MP, MOD REBEL EOS</w:t>
        <w:tab/>
        <w:t>18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244004</w:t>
        <w:tab/>
        <w:t>SONY MUSIC, MUSICA, CD, V. FERNANDEZ, TESOROS DE COLECCION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245002</w:t>
        <w:tab/>
        <w:t>LA ESPAÑOLA, GUITARRA ACUSTICA, MOD CAFE</w:t>
        <w:tab/>
        <w:t>135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257005</w:t>
        <w:tab/>
        <w:t>PAIDOS, CONSULTA, PSICOLOGIA Y EDUCACION, CARL GUSTAV JUNG</w:t>
        <w:tab/>
        <w:t>24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257006</w:t>
        <w:tab/>
        <w:t>LEYENDA, LITERARIO, CINCO SEMANAS EN GLOBO, J. VERNE</w:t>
        <w:tab/>
        <w:t>5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280004</w:t>
        <w:tab/>
        <w:t>GAMA, SECADORA, 1900 WATTS, MOD ITALY-CHIA</w:t>
        <w:tab/>
        <w:t>83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292001</w:t>
        <w:tab/>
        <w:t>SABA, TOALLAS, DELGADA, CON ALAS, PAQ DE 14 PZAS</w:t>
        <w:tab/>
        <w:t>32.2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292011</w:t>
        <w:tab/>
        <w:t>TAMPAX, TAMPONES, SUPER PLUS, 10 PZAS</w:t>
        <w:tab/>
        <w:t>44.5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293014</w:t>
        <w:tab/>
        <w:t>MP, BISUTERIA, ANILLO, P/MUJER, ACERO INOX, BRILLANTES</w:t>
        <w:tab/>
        <w:t>5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294018</w:t>
        <w:tab/>
        <w:t>WEEKEND, LENTES OSCUROS, MOD POLARIZED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012001</w:t>
        <w:tab/>
        <w:t>BIMBO, PAN DULCE, PANQUE DE NUEZ, PAQ DE 280 GR</w:t>
        <w:tab/>
        <w:t>173.2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016003</w:t>
        <w:tab/>
        <w:t>TOSTITADAS, TOSTADAS, PAQ DE 250 GR</w:t>
        <w:tab/>
        <w:t>13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049007</w:t>
        <w:tab/>
        <w:t>PERSA, A GRANEL</w:t>
        <w:tab/>
        <w:t>26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061008</w:t>
        <w:tab/>
        <w:t>ITALIANA, A GRANEL</w:t>
        <w:tab/>
        <w:t>24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063004</w:t>
        <w:tab/>
        <w:t>S/ESPINAS, A GRANEL</w:t>
        <w:tab/>
        <w:t>16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068003</w:t>
        <w:tab/>
        <w:t>A GRANEL</w:t>
        <w:tab/>
        <w:t>33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069011</w:t>
        <w:tab/>
        <w:t>BAYO, A GRANEL</w:t>
        <w:tab/>
        <w:t>38.0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070002</w:t>
        <w:tab/>
        <w:t>LA SIERRA, REFRITOS, NEGROS, BOLSA DE 430 GR</w:t>
        <w:tab/>
        <w:t>29.6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071007</w:t>
        <w:tab/>
        <w:t>SALADETTE, A GRANEL</w:t>
        <w:tab/>
        <w:t>27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075008</w:t>
        <w:tab/>
        <w:t>O/VERDURAS, HONGOS, A GRANEL,</w:t>
        <w:tab/>
        <w:t>102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076006</w:t>
        <w:tab/>
        <w:t>JALAPEÑO, A GRANEL</w:t>
        <w:tab/>
        <w:t>31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076007</w:t>
        <w:tab/>
        <w:t>HABANERO, A GRANEL</w:t>
        <w:tab/>
        <w:t>8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078001</w:t>
        <w:tab/>
        <w:t>BARCEL, CHIP´S, SAL DE MAR, BOLSA DE 46 GR</w:t>
        <w:tab/>
        <w:t>369.5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079005</w:t>
        <w:tab/>
        <w:t>VERDE, A GRANEL</w:t>
        <w:tab/>
        <w:t>2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080008</w:t>
        <w:tab/>
        <w:t>A GRANEL</w:t>
        <w:tab/>
        <w:t>33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083001</w:t>
        <w:tab/>
        <w:t>MP, ESTANDAR, BOLSA DE 1800 GR</w:t>
        <w:tab/>
        <w:t>42.5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097006</w:t>
        <w:tab/>
        <w:t>VITTE, DESHIDRATADO, MANZANILLA, CAJA DE 30 GR</w:t>
        <w:tab/>
        <w:t>883.7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15005</w:t>
        <w:tab/>
        <w:t>BABY COLORS, PAÑALERO, PAQ DE 3 PZAS, 100% ALGODON</w:t>
        <w:tab/>
        <w:t>1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19007</w:t>
        <w:tab/>
        <w:t>REFILL, PANTALON, 98% ALGODON - 2% ELASTANO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21007</w:t>
        <w:tab/>
        <w:t>BASIC CONCEPTS KIDS, SUETER P/NIÑO, 100% ACRILIC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21012</w:t>
        <w:tab/>
        <w:t>JORDACHE, ABRIGO, P/MUJER, 100% POLIESTER</w:t>
        <w:tab/>
        <w:t>3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21023</w:t>
        <w:tab/>
        <w:t>JORDACHE, SUETER, 100% ACRILICO</w:t>
        <w:tab/>
        <w:t>3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24002</w:t>
        <w:tab/>
        <w:t>LOVEST, BRASIER, PAQ DE 2 PZAS, 90% POLIAMIDA - 10% ELASTANO</w:t>
        <w:tab/>
        <w:t>229.26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25004</w:t>
        <w:tab/>
        <w:t>BAM BU, MAMELUCO, 100% POLIESTER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28007</w:t>
        <w:tab/>
        <w:t>LOVE CULTURE, FALDA, 70% VISCOSA - 25% POLIAMIDA - 5% ELASTA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28016</w:t>
        <w:tab/>
        <w:t>CLEEK COLLECTION, FALDA, 100% RAYON</w:t>
        <w:tab/>
        <w:t>7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29001</w:t>
        <w:tab/>
        <w:t>CUIDADO CON EL PERRO, PANTALON, 71% ALGODON - 27% POLIESTE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42005</w:t>
        <w:tab/>
        <w:t>FUMIGACION, UNA APLICACION EN CUCARACHAS E INSECTOS</w:t>
        <w:tab/>
        <w:t>45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48005</w:t>
        <w:tab/>
        <w:t>EGLO, DE TECHO, MOD TARRENZ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52003</w:t>
        <w:tab/>
        <w:t>GALVESTON, SOFA, MOD DOURIET</w:t>
        <w:tab/>
        <w:t>7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53002</w:t>
        <w:tab/>
        <w:t>PISO SINTETICO, 1.60 X 1M, MOD TACHON GRIS</w:t>
        <w:tab/>
        <w:t>245.53</w:t>
        <w:tab/>
        <w:t>MT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53003</w:t>
        <w:tab/>
        <w:t>UNIMAT, TAPETE, DE I60 X 225 CM, MOD SENA PLATEADO</w:t>
        <w:tab/>
        <w:t>28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55001</w:t>
        <w:tab/>
        <w:t>HABANA HOME, EDREDON, MATRIMONIAL, 100% POLIESTER</w:t>
        <w:tab/>
        <w:t>24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64003</w:t>
        <w:tab/>
        <w:t>WINIA, 9 PIES, MOD WRT-9000AMMS</w:t>
        <w:tab/>
        <w:t>12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64005</w:t>
        <w:tab/>
        <w:t>MABE, 19 PIES, MOD 510IVMRM0 INXOX</w:t>
        <w:tab/>
        <w:t>165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65004</w:t>
        <w:tab/>
        <w:t>TAURUS, CAFETERA, 12 TAZAS, MOD VELVET</w:t>
        <w:tab/>
        <w:t>4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68001</w:t>
        <w:tab/>
        <w:t>SWISSLAND, PELADOR, MOD SWL0762PELGNG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79002</w:t>
        <w:tab/>
        <w:t>MANOLA, ELEGANTE, PAQ DE 10 CAJAS, 50 LUCES C/U</w:t>
        <w:tab/>
        <w:t>24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87005</w:t>
        <w:tab/>
        <w:t>ECO FAROLITO, VELADORA, MEDIA SEMANA</w:t>
        <w:tab/>
        <w:t>2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91001</w:t>
        <w:tab/>
        <w:t>XL-3, TABLETAS, CAJA DE 10, LAB GENOMMA</w:t>
        <w:tab/>
        <w:t>38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201012</w:t>
        <w:tab/>
        <w:t>YASMIN, P FAM, GRAGEAS, CAJA CON 28 DE LAB BAYER</w:t>
        <w:tab/>
        <w:t>438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212010</w:t>
        <w:tab/>
        <w:t>ITALIKA, SCOOTER, MOD WS150, SPORT, GRAFITO, 2024</w:t>
        <w:tab/>
        <w:t>28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213004</w:t>
        <w:tab/>
        <w:t>TURBO, URBANA, ROD 20, 1 VEL, MOD PRINCESS</w:t>
        <w:tab/>
        <w:t>6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248001</w:t>
        <w:tab/>
        <w:t>GASE, EQUIPO Y ACC, BALON, BASQUETBOL, # 7, MOD EXTREME</w:t>
        <w:tab/>
        <w:t>2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249005</w:t>
        <w:tab/>
        <w:t>MYLIN, ARTIFICIALES, ARBUSTOS, RAMO ROSAS, X9 FINO, 24 CM</w:t>
        <w:tab/>
        <w:t>103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259007</w:t>
        <w:tab/>
        <w:t>BIG BANG, MENSUAL, ED TELEVISA</w:t>
        <w:tab/>
        <w:t>89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290004</w:t>
        <w:tab/>
        <w:t>DIA VERDE, PAPEL HIGIENICO, PAQ DE 4 ROLLOS, DE 380 HOJAS</w:t>
        <w:tab/>
        <w:t>23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292002</w:t>
        <w:tab/>
        <w:t>KOTEX, TOALLAS, MAXI, NOCTURNAS, C/ALAS, PAQ DE 30 PZAS</w:t>
        <w:tab/>
        <w:t>78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034004</w:t>
        <w:tab/>
        <w:t>NIDO, ENTERA, KINDER 1 +, LATA DE 2.7 KG (2700)</w:t>
        <w:tab/>
        <w:t>134.51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069015</w:t>
        <w:tab/>
        <w:t>PINTO, A GRANEL</w:t>
        <w:tab/>
        <w:t>40.2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084013</w:t>
        <w:tab/>
        <w:t>LA ROSA, DULCES, MAZAPAN, DE CACAHUATE, 12 PZAS, PAQ DE 336</w:t>
        <w:tab/>
        <w:t>5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111004</w:t>
        <w:tab/>
        <w:t>MENS FASHION, CALCETINES, 80% ALGODON - 20% NAILON</w:t>
        <w:tab/>
        <w:t>8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113006</w:t>
        <w:tab/>
        <w:t>ELEMENTAL, CAMISA, 50% MICROFIBRA - 47% BAMBU - 3% ELASTANO</w:t>
        <w:tab/>
        <w:t>7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116002</w:t>
        <w:tab/>
        <w:t>MENS FASHION, CORBATA, 100% POLIESTER</w:t>
        <w:tab/>
        <w:t>1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118003</w:t>
        <w:tab/>
        <w:t>SONNETI, PANTALON, 74% POLIESTER - 23% VISCOSA - 3% ELASTANO</w:t>
        <w:tab/>
        <w:t>8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122004</w:t>
        <w:tab/>
        <w:t>MENS FASHION, BOXER, 95% POLIESTER - 5% ALGODON, PAQ C/3</w:t>
        <w:tab/>
        <w:t>399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147003</w:t>
        <w:tab/>
        <w:t>COMEDOR, 7 PZAS (M-6S), MADERA ESTUFADA DE PINO, MIKA</w:t>
        <w:tab/>
        <w:t>161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151004</w:t>
        <w:tab/>
        <w:t>RECAMARA, 4 PZAS, MATRIMONIAL, MADERA AGLOMERADO, K TEX</w:t>
        <w:tab/>
        <w:t>11696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152008</w:t>
        <w:tab/>
        <w:t>MAGNUM, SOFA, GRIS, 290 CM, SAL70533S1</w:t>
        <w:tab/>
        <w:t>33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173003</w:t>
        <w:tab/>
        <w:t>TRUPER, TALADRO, 3/8”, VELOCIDAD REVERSIBLE, 400 W</w:t>
        <w:tab/>
        <w:t>749.0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211005</w:t>
        <w:tab/>
        <w:t>USOS MULTIPLES</w:t>
        <w:tab/>
        <w:t>73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211007</w:t>
        <w:tab/>
        <w:t>COMPACTO</w:t>
        <w:tab/>
        <w:t>397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211008</w:t>
        <w:tab/>
        <w:t>SUBCOMPACTO</w:t>
        <w:tab/>
        <w:t>588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212007</w:t>
        <w:tab/>
        <w:t>DINAMO, SCOOTER, ADVENTURE LITE, MOD 2023</w:t>
        <w:tab/>
        <w:t>2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240008</w:t>
        <w:tab/>
        <w:t>ROKU, STREAMING, STICK 4K, NEGRO</w:t>
        <w:tab/>
        <w:t>1499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245019</w:t>
        <w:tab/>
        <w:t>MICHAEL KELLY, BAJO ELECTRICO, 4 CUERDAS, DOS PASTILLAS</w:t>
        <w:tab/>
        <w:t>128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295003</w:t>
        <w:tab/>
        <w:t>COLEGIATURAS, INSCRIPCION Y OTRAS CUOTAS PARA UN CICLO</w:t>
        <w:tab/>
        <w:t>4154.17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004009</w:t>
        <w:tab/>
        <w:t>GOLDEN FOODS, DULCES, GALLETAS MARIAS, PAQ DE 170 GR</w:t>
        <w:tab/>
        <w:t>58.2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067001</w:t>
        <w:tab/>
        <w:t>CLEMENTE JAQUES, CHIPOTLES, ADOBADOS, LATA DE 380 GR</w:t>
        <w:tab/>
        <w:t>107.6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094001</w:t>
        <w:tab/>
        <w:t>LOS PORTALES, REGULAR, INTENSO, FCO DE 170 GR</w:t>
        <w:tab/>
        <w:t>835.2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094005</w:t>
        <w:tab/>
        <w:t>GARANT, REGULAR, GOURMET, FCO DE 125 GR</w:t>
        <w:tab/>
        <w:t>74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00003</w:t>
        <w:tab/>
        <w:t>MP, DE FRUTAS, DE ARANDANO, BOTE DE 1 LT</w:t>
        <w:tab/>
        <w:t>3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09008</w:t>
        <w:tab/>
        <w:t>GIOVANA TESSA, PLAYERA, 95% POLIESTER - 5% ELASTANO</w:t>
        <w:tab/>
        <w:t>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14006</w:t>
        <w:tab/>
        <w:t>POLO CLUB, CAMISA, 45% ALGODON - 55% POLIESTER</w:t>
        <w:tab/>
        <w:t>5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21007</w:t>
        <w:tab/>
        <w:t>GEORGE, CHAMARRA, P/CABALLERO, 100% POLIESTER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23007</w:t>
        <w:tab/>
        <w:t>PUNTO BLANCO, P/NIÑO, BOXER, 96 % ALGODON - 4% ELASTANO</w:t>
        <w:tab/>
        <w:t>2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23025</w:t>
        <w:tab/>
        <w:t>SKINY, P/NIÑA, BRASIER, 95.5% ALGODON - 4.5 % ELASTANO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24002</w:t>
        <w:tab/>
        <w:t>REFILL, BRASIER, PAQ 3 PZAS, 100% ALGODON ORGANICO</w:t>
        <w:tab/>
        <w:t>2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24005</w:t>
        <w:tab/>
        <w:t>PRINCESSE DE LUXE, BRASIER, 100% POLIURETANO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28010</w:t>
        <w:tab/>
        <w:t>VOLTAIRE &amp; VOLTAIRE, VESTIDO, 100% POLIESTER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29005</w:t>
        <w:tab/>
        <w:t>MILONP, VESTIDO, 95% ALGODON - 5% ELASTANO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35006</w:t>
        <w:tab/>
        <w:t>ANDANENES, P/BEBE, CORTE PIEL - SUELA SINTETICA</w:t>
        <w:tab/>
        <w:t>6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46001</w:t>
        <w:tab/>
        <w:t>SPRING AIR, MATRIMONIAL, MOD SUPREME</w:t>
        <w:tab/>
        <w:t>12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46002</w:t>
        <w:tab/>
        <w:t>AMERICA, MATRIMONIAL, MOD SOUTHAMPTON</w:t>
        <w:tab/>
        <w:t>24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46004</w:t>
        <w:tab/>
        <w:t>SPRING AIR, KING SIZE, MOD SUPREME</w:t>
        <w:tab/>
        <w:t>595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46010</w:t>
        <w:tab/>
        <w:t>DORMIMUNDO, KING SIZE, MOD SENNA</w:t>
        <w:tab/>
        <w:t>4999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47003</w:t>
        <w:tab/>
        <w:t>ANTECOMEDOR, 5 PZAS (M-5S), MOD ALTON</w:t>
        <w:tab/>
        <w:t>84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49005</w:t>
        <w:tab/>
        <w:t>MP, BASE P/TELEVISOR, MOD BRERA CHAPA TZALAM</w:t>
        <w:tab/>
        <w:t>14600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51005</w:t>
        <w:tab/>
        <w:t>MP, BASE P/COLCHON, MOD CAMACHO</w:t>
        <w:tab/>
        <w:t>2900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52003</w:t>
        <w:tab/>
        <w:t>ELEKTRA MP, SALA, MODULAR, 4 PLAZAS, MOD ALTON</w:t>
        <w:tab/>
        <w:t>1483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55003</w:t>
        <w:tab/>
        <w:t>HOME NATURE, EDRECOLCHA, KING SIZE, 100% POLIESTER, MOD 5860</w:t>
        <w:tab/>
        <w:t>1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55007</w:t>
        <w:tab/>
        <w:t>EVEREST, COBERTOR, MAT, 100% POLIESTER, MOD ANTAR</w:t>
        <w:tab/>
        <w:t>1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61001</w:t>
        <w:tab/>
        <w:t>KOBLENZ, 6 QUEM, 30”, MOD EKE-505F COF 6001396</w:t>
        <w:tab/>
        <w:t>154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62001</w:t>
        <w:tab/>
        <w:t>HKP RO, 0.7, MOD HKHM23-070</w:t>
        <w:tab/>
        <w:t>25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63003</w:t>
        <w:tab/>
        <w:t>MABE, LAVADORA, 22 KG, MOD LMA72215WBAB1</w:t>
        <w:tab/>
        <w:t>159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64003</w:t>
        <w:tab/>
        <w:t>MABE, 10 PIES, MOD RMA250FYMRPO</w:t>
        <w:tab/>
        <w:t>129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66004</w:t>
        <w:tab/>
        <w:t>OSTER, 6 VEL, MOD BLSTPEG-BPB</w:t>
        <w:tab/>
        <w:t>1124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67003</w:t>
        <w:tab/>
        <w:t>OSTER, MOD GCSTBS6051-013, COD 10004874</w:t>
        <w:tab/>
        <w:t>45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74005</w:t>
        <w:tab/>
        <w:t>RAISETEC, LED, 40 WATTS</w:t>
        <w:tab/>
        <w:t>14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89004</w:t>
        <w:tab/>
        <w:t>MP, TABLETAS, PARACETAMOL, 10 DE 100 MG, LAB QUIMICAS</w:t>
        <w:tab/>
        <w:t>38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90004</w:t>
        <w:tab/>
        <w:t>CIPROFLOX, TABLETAS, 6 DE 500 MG, LAB AMSA</w:t>
        <w:tab/>
        <w:t>345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91003</w:t>
        <w:tab/>
        <w:t>TABCIN, TABLETAS, 12 DE 500 MG, LAB BAYER</w:t>
        <w:tab/>
        <w:t>55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94003</w:t>
        <w:tab/>
        <w:t>ANDANTOL, GEL, 0.75/100 GR, LAB SANFER</w:t>
        <w:tab/>
        <w:t>284.00</w:t>
        <w:tab/>
        <w:t>TUB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96004</w:t>
        <w:tab/>
        <w:t>LOSEC A 20, TABLETAS, 14 DE 20 MG, LAB GENOMMA</w:t>
        <w:tab/>
        <w:t>90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97003</w:t>
        <w:tab/>
        <w:t>SENSIBIT, TABLETAS, LORATADINA, 10 DE 10 MG, LAB LIOMONT</w:t>
        <w:tab/>
        <w:t>178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98003</w:t>
        <w:tab/>
        <w:t>MP, METABOLICO, TABLETAS, METFORMINA, 60 DE 850 MG, LAB ALPH</w:t>
        <w:tab/>
        <w:t>104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01002</w:t>
        <w:tab/>
        <w:t>DIANE, P FAM, 21 DE 2/0.035MG, LAB BAYER</w:t>
        <w:tab/>
        <w:t>482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02004</w:t>
        <w:tab/>
        <w:t>MP, TELA ADHESIVA, BLANCO, DE 1 M/2.5 CM</w:t>
        <w:tab/>
        <w:t>34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02005</w:t>
        <w:tab/>
        <w:t>LE ROY, VENDA, ELASTICA, PREMIUM, 25 CM</w:t>
        <w:tab/>
        <w:t>50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12007</w:t>
        <w:tab/>
        <w:t>ITALIKA, URBANA, MOD 200 Z 2004</w:t>
        <w:tab/>
        <w:t>37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17006</w:t>
        <w:tab/>
        <w:t>MOTORCRAFT, ACEITE, MULTIGRADO, SAE 25W 50, BOTE DE 946 ML</w:t>
        <w:tab/>
        <w:t>126.85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39001</w:t>
        <w:tab/>
        <w:t>LG, ESTEREO, MINICOMPONENTE, MOD CJ45DMEXCLK</w:t>
        <w:tab/>
        <w:t>72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41005</w:t>
        <w:tab/>
        <w:t>KHP RO, 55, LED, MOD HKP55RUHD, COD 1009880</w:t>
        <w:tab/>
        <w:t>114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44005</w:t>
        <w:tab/>
        <w:t>SONY MUSIC, MUSICA, CD, PAQ DE 3 PZAS, RAY CONIFF, TESOROS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47011</w:t>
        <w:tab/>
        <w:t>FOTORAMA, JGO DE MESA, BASTA, MOD ORIGINAL</w:t>
        <w:tab/>
        <w:t>55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48002</w:t>
        <w:tab/>
        <w:t>MIYARO, EQUIPO Y ACC, BALON, P/FUTBOOL, NO 5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80003</w:t>
        <w:tab/>
        <w:t>CONAIR, SECADORA, MOD 0016559575</w:t>
        <w:tab/>
        <w:t>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88014</w:t>
        <w:tab/>
        <w:t>MENNEN, P/BEBE, TALCO, BOTELLA DE 200 GR</w:t>
        <w:tab/>
        <w:t>8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89004</w:t>
        <w:tab/>
        <w:t>TENA, ADULTO, MUJER, GRANDE, PAQ DE 10 PZAS</w:t>
        <w:tab/>
        <w:t>205.6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92005</w:t>
        <w:tab/>
        <w:t>SABA, TOALLAS, FEMENINA, INVISIBLE, PAQ DE 7 PZAS</w:t>
        <w:tab/>
        <w:t>10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94008</w:t>
        <w:tab/>
        <w:t>NORMA, ART P/FUMADORES, PIPA, MOD 0706</w:t>
        <w:tab/>
        <w:t>5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003004</w:t>
        <w:tab/>
        <w:t>KELLOGG´S, DE MAIZ, ZUCARITAS, CAJA DE 620 GR</w:t>
        <w:tab/>
        <w:t>95.1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035002</w:t>
        <w:tab/>
        <w:t>NESTLE, EVAPORADA, CARNATION, CLAVEL, PAQ DE 360 GR</w:t>
        <w:tab/>
        <w:t>116.9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090002</w:t>
        <w:tab/>
        <w:t>MCCORMICK, MOSTAZA, FCO DE 115 GR</w:t>
        <w:tab/>
        <w:t>106.0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108006</w:t>
        <w:tab/>
        <w:t>PALL MALL ALASKA, C/FILTRO, ALASKA DUSK, CAJETILLA DE 15 PZA</w:t>
        <w:tab/>
        <w:t>52.00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113005</w:t>
        <w:tab/>
        <w:t>LEE, CAMISA, 100% ALGODON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121005</w:t>
        <w:tab/>
        <w:t>CUIDADO CON EL PERRO, SUETER P/NIÑA, 55% ACRILICO - 19% POLI</w:t>
        <w:tab/>
        <w:t>2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123015</w:t>
        <w:tab/>
        <w:t>CYLYO, P/NIÑA, CORPIÑO, 93% ALGODON - 7% ELASTANO</w:t>
        <w:tab/>
        <w:t>6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156004</w:t>
        <w:tab/>
        <w:t>TELA P/CORTINA, 100% POLIESTER, MOD BAMBALINA,</w:t>
        <w:tab/>
        <w:t>29.99</w:t>
        <w:tab/>
        <w:t>MT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159003</w:t>
        <w:tab/>
        <w:t>HEAT, CALEFACTOR, DE AMBENTE FIJO, MOD HG2W</w:t>
        <w:tab/>
        <w:t>2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159005</w:t>
        <w:tab/>
        <w:t>DREAMTECH, CALEFACTOR, MOD LIBIA</w:t>
        <w:tab/>
        <w:t>1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176003</w:t>
        <w:tab/>
        <w:t>SELECT, AA, RECARGABLE, PAQ DE 2 PZAS</w:t>
        <w:tab/>
        <w:t>18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203003</w:t>
        <w:tab/>
        <w:t>CALVIN KLEIN, LENTES, ARMAZON, PASTA, MOD CKS22547</w:t>
        <w:tab/>
        <w:t>4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211001</w:t>
        <w:tab/>
        <w:t>SUBCOMPACTO</w:t>
        <w:tab/>
        <w:t>924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241004</w:t>
        <w:tab/>
        <w:t>HISENSE, 55″, SMART TV, 4K, UHD, MOD 55A6H</w:t>
        <w:tab/>
        <w:t>11999.01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244003</w:t>
        <w:tab/>
        <w:t>AMAZON MUSIC, MUSICA, STREAMING, UNLIMITED, COSTO MENSUAL</w:t>
        <w:tab/>
        <w:t>12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246004</w:t>
        <w:tab/>
        <w:t>ACTIVISION, CONSOLA, DISCO, PS4, MOD FIFA24</w:t>
        <w:tab/>
        <w:t>1585.51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254001</w:t>
        <w:tab/>
        <w:t>XICOHTENCATL, O/DIVERSIONES, PASEO TUR, RECORRIDO HISTORICO</w:t>
        <w:tab/>
        <w:t>9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273004</w:t>
        <w:tab/>
        <w:t>VEGETA LISTO, ENSALADA, GRIEGA, PAQ DE 250 GR</w:t>
        <w:tab/>
        <w:t>316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281001</w:t>
        <w:tab/>
        <w:t>SCHICK, RASTRILLO, XTREME3 ECO, PAQ DE 2 PZAS, 0709</w:t>
        <w:tab/>
        <w:t>68.25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289006</w:t>
        <w:tab/>
        <w:t>DEPEND, ADULTO, TALLA 38-54, PAQ DE 12 PZAS</w:t>
        <w:tab/>
        <w:t>175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2 002001</w:t>
        <w:tab/>
        <w:t>BARCEL, FRITURAS, DE MAIZ, TAKIS, BOLSA DE 65 GR</w:t>
        <w:tab/>
        <w:t>238.4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2 029002</w:t>
        <w:tab/>
        <w:t>LA SANITARIA, PESCADO SECO, CHARAL, 130 GR</w:t>
        <w:tab/>
        <w:t>176.92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2 088002</w:t>
        <w:tab/>
        <w:t>KNORR, DE POLLO, BOLSA DE 330 GR</w:t>
        <w:tab/>
        <w:t>193.9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2 111003</w:t>
        <w:tab/>
        <w:t>ROLER, CALCETINES, PAQ DE 3 PARES, 99% POLIAMIDA - 1% ELASTA</w:t>
        <w:tab/>
        <w:t>64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2 115008</w:t>
        <w:tab/>
        <w:t>BABY CREISY, CAMISETA, 100% ALGODON</w:t>
        <w:tab/>
        <w:t>139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2 121004</w:t>
        <w:tab/>
        <w:t>BASIC CONCEPTS, SUETER, 100% POLIESTER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2 121009</w:t>
        <w:tab/>
        <w:t>BOBBY JACK, SUDADERA P/NIÑA, 95% POLIESTER - 5% ELASTANO</w:t>
        <w:tab/>
        <w:t>1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2 149002</w:t>
        <w:tab/>
        <w:t>ALDRETE, COMODA, MDF Y MELAMINA, MOD ANDALUCIA</w:t>
        <w:tab/>
        <w:t>2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2 157004</w:t>
        <w:tab/>
        <w:t>SPRING AIR, MATRIMONIAL, 2 PZAS, 100% MICROFIBRA, MOD 2795</w:t>
        <w:tab/>
        <w:t>3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2 158003</w:t>
        <w:tab/>
        <w:t>SOLA, MEDIO BAÑO, VELOUR FRANJAS, 100% ALGODON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009003</w:t>
        <w:tab/>
        <w:t>BIMBO, P/HOT DOG, MEDIAS NOCHES, PAQ DE 340 GR</w:t>
        <w:tab/>
        <w:t>127.9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023003</w:t>
        <w:tab/>
        <w:t>KIR, DE PAVO, PAQ DE 500 GR</w:t>
        <w:tab/>
        <w:t>64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034006</w:t>
        <w:tab/>
        <w:t>NESTLE, ENTERA, NIDO, KINDER, BOLSA DE 120 GR</w:t>
        <w:tab/>
        <w:t>2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070003</w:t>
        <w:tab/>
        <w:t>LA SIERRA, REFRITOS, NEGROS, BOLSA DE 430 GR</w:t>
        <w:tab/>
        <w:t>51.1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076004</w:t>
        <w:tab/>
        <w:t>DE ARBOL, VERDE, A GRANEL</w:t>
        <w:tab/>
        <w:t>16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086009</w:t>
        <w:tab/>
        <w:t>PALETA, DE AGUA</w:t>
        <w:tab/>
        <w:t>25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00005</w:t>
        <w:tab/>
        <w:t>JUMEX, DE FRUTAS, FRESH, NARANJA, BOTELLA DE 400 ML</w:t>
        <w:tab/>
        <w:t>25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04003</w:t>
        <w:tab/>
        <w:t>BACARDI, SOLERA, BOTELLA DE 750 ML</w:t>
        <w:tab/>
        <w:t>506.6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11008</w:t>
        <w:tab/>
        <w:t>SIMPLE FASHION, CALCETINES, 97% POLIESTER - 3% ELASTANO</w:t>
        <w:tab/>
        <w:t>13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18007</w:t>
        <w:tab/>
        <w:t>RICHE GO, BERMUDAS, 97% ALGODON - 3% ELASTANO</w:t>
        <w:tab/>
        <w:t>2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20007</w:t>
        <w:tab/>
        <w:t>STUGAR´S, PANTALON, 98.5% ALGODON - 1.5% ELASTANO</w:t>
        <w:tab/>
        <w:t>2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32002</w:t>
        <w:tab/>
        <w:t>C&amp;A MP, ZAPATILLAS, CORTE TEXTIL - SUELA SINTETICA</w:t>
        <w:tab/>
        <w:t>3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47004</w:t>
        <w:tab/>
        <w:t>ANTECOMEDOR, 6 PZAS (M-4S-1BANCA), MOD STONE</w:t>
        <w:tab/>
        <w:t>33394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47006</w:t>
        <w:tab/>
        <w:t>IMANOL, COMEDOR, 7 PZAS, (M-6S), MOD SANTORI</w:t>
        <w:tab/>
        <w:t>43493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48001</w:t>
        <w:tab/>
        <w:t>DE BURO, MOD DANNY</w:t>
        <w:tab/>
        <w:t>1304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49003</w:t>
        <w:tab/>
        <w:t>LIBRERO, MOD YEDA LIFE</w:t>
        <w:tab/>
        <w:t>2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50004</w:t>
        <w:tab/>
        <w:t>ACROS, CAMPANA EXTRACTORA, MOD AH7510D</w:t>
        <w:tab/>
        <w:t>3174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51003</w:t>
        <w:tab/>
        <w:t>RECAMARA, 5 PZAS, KING SIZE, MOD MANHATTAN</w:t>
        <w:tab/>
        <w:t>23897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52003</w:t>
        <w:tab/>
        <w:t>SALA, 3-2, MODULAR, MOD HANNOVER</w:t>
        <w:tab/>
        <w:t>224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63004</w:t>
        <w:tab/>
        <w:t>SAMSUNG, LAVADORA, 20 KG, AUTOMATICA, MOD WA21A334IGW</w:t>
        <w:tab/>
        <w:t>13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70003</w:t>
        <w:tab/>
        <w:t>SANTA ANITA, LOZA, PLATOS, LISO, MOD BLANCO</w:t>
        <w:tab/>
        <w:t>6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77007</w:t>
        <w:tab/>
        <w:t>JOIE, O/DESECHABLES, GUANTES DE HULE, PAQ DE 2 PARES</w:t>
        <w:tab/>
        <w:t>1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02005</w:t>
        <w:tab/>
        <w:t>JALOMA, AGUA OXIGENADA, FCO DE 112 ML</w:t>
        <w:tab/>
        <w:t>89.2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11001</w:t>
        <w:tab/>
        <w:t>COMPACTO</w:t>
        <w:tab/>
        <w:t>390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11010</w:t>
        <w:tab/>
        <w:t>USOS MULTIPLES</w:t>
        <w:tab/>
        <w:t>5628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12004</w:t>
        <w:tab/>
        <w:t>BAJAJ, DEPORTIVA, PULSAR NS160, 160 TD, MOD 2024</w:t>
        <w:tab/>
        <w:t>45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13003</w:t>
        <w:tab/>
        <w:t>KINGSTONE, MONTAÑA, R-24, 1 VEL, MOD BULLDOG</w:t>
        <w:tab/>
        <w:t>306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13009</w:t>
        <w:tab/>
        <w:t>ZIGNA, MONTAÑA, R-24, 21 VEL, MOD BLAST</w:t>
        <w:tab/>
        <w:t>5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17004</w:t>
        <w:tab/>
        <w:t>FLEX OIL, ACEITE, DE TRANSMISION, TT-90, BOTE DE 705 ML</w:t>
        <w:tab/>
        <w:t>85.1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40009</w:t>
        <w:tab/>
        <w:t>AMAZON, STREAMING, FIRE TV CUBE, 4K, MOD B0BVDDTV22</w:t>
        <w:tab/>
        <w:t>29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41006</w:t>
        <w:tab/>
        <w:t>JVC, 43”, PANTALLA LED, ROKU, MOD SI43FRF</w:t>
        <w:tab/>
        <w:t>44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46007</w:t>
        <w:tab/>
        <w:t>ACTIVISION, VIDEOJUEGO, DISCO, PS4, CRASH BANDICOOT 4</w:t>
        <w:tab/>
        <w:t>1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54015</w:t>
        <w:tab/>
        <w:t>O/DIVERSIONES, PARQUE DE DIV, ECOPARQUE</w:t>
        <w:tab/>
        <w:t>15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79001</w:t>
        <w:tab/>
        <w:t>RIZADO DE PESTAÑAS, LIFTING, INFERIORES</w:t>
        <w:tab/>
        <w:t>32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89008</w:t>
        <w:tab/>
        <w:t>HUGGIES, GRANDE, SUPREME, ET 4, UNISEX, PAQ DE 36 PZAS</w:t>
        <w:tab/>
        <w:t>41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93012</w:t>
        <w:tab/>
        <w:t>GUESS, RELOJ, P/MUJER, MOD GW0612L1</w:t>
        <w:tab/>
        <w:t>4036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021004</w:t>
        <w:tab/>
        <w:t>ZWAN, DE PAVO, PREMIUM, PAQ 400 GR</w:t>
        <w:tab/>
        <w:t>148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040002</w:t>
        <w:tab/>
        <w:t>NAVARRO, MANCHEGO, PAQ DE 400 GR</w:t>
        <w:tab/>
        <w:t>274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101005</w:t>
        <w:tab/>
        <w:t>MANZANITA SOL, REFRESCO, BOTELLA DE 355 ML</w:t>
        <w:tab/>
        <w:t>21.1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112004</w:t>
        <w:tab/>
        <w:t>WILSON, CALCETAS, 51% ALGODON - 43% POLIESTER - 6% OTRAS FIB</w:t>
        <w:tab/>
        <w:t>74.5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121006</w:t>
        <w:tab/>
        <w:t>BASIC CONCEPTS, CHAMARRA, 100% POLIESTER, DAMA</w:t>
        <w:tab/>
        <w:t>4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121007</w:t>
        <w:tab/>
        <w:t>BISSET FASHION, SUDADERA, BORREGA, 100% POLIESTER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166004</w:t>
        <w:tab/>
        <w:t>TEFAL, 14 VEL, MOD LN8248NX</w:t>
        <w:tab/>
        <w:t>12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212002</w:t>
        <w:tab/>
        <w:t>VENTO, URBANA, DRAXTER, 125CC, 2023</w:t>
        <w:tab/>
        <w:t>24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212004</w:t>
        <w:tab/>
        <w:t>VENTO, URBANA, MOD BLAST 125CC, 2024</w:t>
        <w:tab/>
        <w:t>23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212010</w:t>
        <w:tab/>
        <w:t>VELOCI, URBANA, RIZZER, 200 CC, MOD 2024</w:t>
        <w:tab/>
        <w:t>44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236001</w:t>
        <w:tab/>
        <w:t>SM, INTERNET, RENTA DE EQUIPO POR HR</w:t>
        <w:tab/>
        <w:t>20.00</w:t>
        <w:tab/>
        <w:t>HOR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239005</w:t>
        <w:tab/>
        <w:t>DREAMTECH, BOCINA, BAFLE 15 PULGADAS</w:t>
        <w:tab/>
        <w:t>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021004</w:t>
        <w:tab/>
        <w:t>NUTRI DELI, DE PAVO, VIRGINIA, PAQ DE 250 GR</w:t>
        <w:tab/>
        <w:t>108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085003</w:t>
        <w:tab/>
        <w:t>BEST CHOICE, GELATINA, DE AGUA, DE UVA, BOLSA DE 120 GR</w:t>
        <w:tab/>
        <w:t>91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098004</w:t>
        <w:tab/>
        <w:t>TOPO CHICO, MINERAL, BOTELLA DE 600 ML</w:t>
        <w:tab/>
        <w:t>26.6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099003</w:t>
        <w:tab/>
        <w:t>TANG, POLVO, DE NARANJA, RINDE 2 LT, SOBRE DE 13 GR</w:t>
        <w:tab/>
        <w:t>384.6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00002</w:t>
        <w:tab/>
        <w:t>DEL VALLE, DE FRUTAS, FLORIDA7, NARANJA, BOTE DE 1 LT</w:t>
        <w:tab/>
        <w:t>15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21007</w:t>
        <w:tab/>
        <w:t>AMERICANINO, CHAMARRA, 79% ALGODÓN - 18% POLIÉSTER - 3% ELAS</w:t>
        <w:tab/>
        <w:t>2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29003</w:t>
        <w:tab/>
        <w:t>GEORGE, BLUSA, 60% ALGODON - 40% POLIESTER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29004</w:t>
        <w:tab/>
        <w:t>GEORGE, VESTIDO, 100% ALGODON</w:t>
        <w:tab/>
        <w:t>2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29006</w:t>
        <w:tab/>
        <w:t>DISNEY, BLUSA, 97% ALGODON - 3% ELASTANO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48005</w:t>
        <w:tab/>
        <w:t>STARHAUS, DE BURO, MOD HEIDI</w:t>
        <w:tab/>
        <w:t>8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65003</w:t>
        <w:tab/>
        <w:t>NAVIA, VENTILADOR, PEDESTAL, 3 VEL, MOD P1833</w:t>
        <w:tab/>
        <w:t>1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87007</w:t>
        <w:tab/>
        <w:t>LIGHT SPARKLES, VELA, REDONDO, PAQ DE 9 PZAS, MOD TEALIGTH</w:t>
        <w:tab/>
        <w:t>18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224001</w:t>
        <w:tab/>
        <w:t>PENSION, CUOTA, POR NOCHE</w:t>
        <w:tab/>
        <w:t>100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239003</w:t>
        <w:tab/>
        <w:t>HKPRO, AUDIFONOS, BLUETOOTH, MOD HKP310PK</w:t>
        <w:tab/>
        <w:t>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293002</w:t>
        <w:tab/>
        <w:t>BRANZY, RELOJ, P/HOMBRE, PULSO, AUTOMATICO, MOD 04504-2</w:t>
        <w:tab/>
        <w:t>2272.32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016004</w:t>
        <w:tab/>
        <w:t>LOS REYES, TOSTADAS, DESHIDRATADAS, BOLSA DE 260 GR</w:t>
        <w:tab/>
        <w:t>146.1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043001</w:t>
        <w:tab/>
        <w:t>HOGAR, ACEITE, DE SOYA, OMEGA, BOTELLA DE 800 ML</w:t>
        <w:tab/>
        <w:t>44.99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084001</w:t>
        <w:tab/>
        <w:t>LA VAQUITA, DULCES, CHICLOSOS, BOLSA DE 400 GR</w:t>
        <w:tab/>
        <w:t>162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087002</w:t>
        <w:tab/>
        <w:t>GERBER, JUGO, COSECHA NATURAL, MANZANA, 8 MESES, BOTE DE 230</w:t>
        <w:tab/>
        <w:t>99.5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100003</w:t>
        <w:tab/>
        <w:t>SUNNYD, DE FRUTAS, TANGY ORIGINAL, NARANJA, BOTE DE 200 ML</w:t>
        <w:tab/>
        <w:t>6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110006</w:t>
        <w:tab/>
        <w:t>SPORTLINE, TINES, 6 PARES, 95% POLIESTER - 3% ELASTANO - 2%</w:t>
        <w:tab/>
        <w:t>13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112003</w:t>
        <w:tab/>
        <w:t>MARVEL, TINES, PAQ DE 3 PARES, 96% POLIESTER - 4% OTRAS FIBR</w:t>
        <w:tab/>
        <w:t>53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119001</w:t>
        <w:tab/>
        <w:t>VIANNI, PANTALON, 77% ALGODON - 20% POLIESTER - 3% ELASTANO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120009</w:t>
        <w:tab/>
        <w:t>DETROIT INDUSTRY, PANTALON, 97% ALGODON - 3% ELASTANO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126007</w:t>
        <w:tab/>
        <w:t>WALL STREET, SACO, 100% POLIESTER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128008</w:t>
        <w:tab/>
        <w:t>BEBE, VESTIDO, 95% POLIESTER - 5% ELASTENO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128010</w:t>
        <w:tab/>
        <w:t>VIANNI, VESTIDO, 95% POLIESTER - 5% ELASTANO</w:t>
        <w:tab/>
        <w:t>254.1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134001</w:t>
        <w:tab/>
        <w:t>MARIA SALOME, ZAPATOS, CORTE PIEL - SUELA SINTETICA</w:t>
        <w:tab/>
        <w:t>1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136001</w:t>
        <w:tab/>
        <w:t>SYSTEM, CORTE TEXTIL - SUELA SINTETICA</w:t>
        <w:tab/>
        <w:t>30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168002</w:t>
        <w:tab/>
        <w:t>ILKO, RALLADOR, ESTAÑADO, 4 USOS, MOD 1422126</w:t>
        <w:tab/>
        <w:t>6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170001</w:t>
        <w:tab/>
        <w:t>TRAMONTINA, CUBIERTOS, PAQ DE 12 PZAS, MOD NEW KOLOR GRIS</w:t>
        <w:tab/>
        <w:t>1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170002</w:t>
        <w:tab/>
        <w:t>MARCELLE, CRISTALERIA, TAZAS, JGO DE 4 PZAS, DE 415 ML, MOD</w:t>
        <w:tab/>
        <w:t>3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212003</w:t>
        <w:tab/>
        <w:t>ITALIKA, CUATRIMOTO, ATV200, MOD 2023</w:t>
        <w:tab/>
        <w:t>66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213003</w:t>
        <w:tab/>
        <w:t>GETGO, INFANTIL, R-20, MOD GO LOVELY</w:t>
        <w:tab/>
        <w:t>3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239004</w:t>
        <w:tab/>
        <w:t>PIONEER, AUTO ESTEREO, C/4 BOCINAS, MOD PQMXT-S3262BT</w:t>
        <w:tab/>
        <w:t>4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246001</w:t>
        <w:tab/>
        <w:t>SONY, CONSOLA, PS5, EDICION DIGITAL, MOD CFI-1215B</w:t>
        <w:tab/>
        <w:t>11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294002</w:t>
        <w:tab/>
        <w:t>SAMSONITE, MOCHILA, BLACK, MOD GUARDIT 2.0</w:t>
        <w:tab/>
        <w:t>167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062005</w:t>
        <w:tab/>
        <w:t>MORADA, A GRANEL</w:t>
        <w:tab/>
        <w:t>3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075002</w:t>
        <w:tab/>
        <w:t>O/VERDURAS, BROCOLI, A GRANEL</w:t>
        <w:tab/>
        <w:t>39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091005</w:t>
        <w:tab/>
        <w:t>MOLE, EN POLVO, RANCHERO, A GRANEL</w:t>
        <w:tab/>
        <w:t>1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117003</w:t>
        <w:tab/>
        <w:t>VIANNI PLUS, PIJAMA, 95% POLIESTER - 5% ELASTANO, MOD SD-723</w:t>
        <w:tab/>
        <w:t>4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117005</w:t>
        <w:tab/>
        <w:t>MP, PIJAMA, 100% POLIESTER, MOD 246627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118006</w:t>
        <w:tab/>
        <w:t>MP, PANTALON, 97% ALGODON - 3% ELASTANO, MOD 792816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119004</w:t>
        <w:tab/>
        <w:t>VIANNI, PANTALON, 77% ALGODON - 20%POLIESTER - 3% ELASTANO,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119005</w:t>
        <w:tab/>
        <w:t>OPTIMA JEANS, PANTALON, 95% POLIESTER - 5% ELASTANO, MOD 76153</w:t>
        <w:tab/>
        <w:t>3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121003</w:t>
        <w:tab/>
        <w:t>BE MINE, SUETER, 52% VISCOSA - 38% POLIESTER - 10% ELASTANO</w:t>
        <w:tab/>
        <w:t>6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121004</w:t>
        <w:tab/>
        <w:t>SIMPLY BASIC, SUETER, 50% ACRILICO - 50% POLIESTER, MOD S85</w:t>
        <w:tab/>
        <w:t>2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121009</w:t>
        <w:tab/>
        <w:t>REFILL, SUDADERA, 100% POLIESTER, MOD MSCH8</w:t>
        <w:tab/>
        <w:t>4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125002</w:t>
        <w:tab/>
        <w:t>BAM BU, MAMELUCO, 100% POLIESTER, MOD MOD HSAW1604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128009</w:t>
        <w:tab/>
        <w:t>EXTRA BELLEZA, FALDA, 100% POLIESTER, ESTILO WAEZ1080</w:t>
        <w:tab/>
        <w:t>12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149001</w:t>
        <w:tab/>
        <w:t>MESA DE CENTRO, MOD SAN ANGEL, SKU 2974</w:t>
        <w:tab/>
        <w:t>2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158001</w:t>
        <w:tab/>
        <w:t>SOLA TEX, MEDIO BAÑO, 100% ALGODON, 70 CM X 130 CM, MOD NAVY</w:t>
        <w:tab/>
        <w:t>11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159001</w:t>
        <w:tab/>
        <w:t>DREAMTECH, CALEFACTOR, DE GAS LP, MOD AP-G002, IRAN</w:t>
        <w:tab/>
        <w:t>43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159004</w:t>
        <w:tab/>
        <w:t>HKPRO, CALEFACTOR, DE ACEITE, MOD EH1500G, SKU 1644</w:t>
        <w:tab/>
        <w:t>1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161001</w:t>
        <w:tab/>
        <w:t>MABE, 6 QUEM, 30” COLOR SILVER, IX FUN, COD 0365</w:t>
        <w:tab/>
        <w:t>87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163004</w:t>
        <w:tab/>
        <w:t>KOBLENZ, 16 KG, REDONDA, MOD LRK-16, SKU 3631</w:t>
        <w:tab/>
        <w:t>5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171001</w:t>
        <w:tab/>
        <w:t>BANI, CORTINA DE BAÑO, 100% VINIL, 180 X 180 CM</w:t>
        <w:tab/>
        <w:t>59.9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171003</w:t>
        <w:tab/>
        <w:t>MOBI, CORTINA DE BAÑO, 100% VINIL, MOD JUGLAR BEIGE</w:t>
        <w:tab/>
        <w:t>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174004</w:t>
        <w:tab/>
        <w:t>ARGOS, LED, 12W, LUZ FRIA, MOD VIGO1-12-23</w:t>
        <w:tab/>
        <w:t>5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203001</w:t>
        <w:tab/>
        <w:t>ADIDAS, LENTES, COLD GLAZE, MOD SP5002, 002 55/16140</w:t>
        <w:tab/>
        <w:t>18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211002</w:t>
        <w:tab/>
        <w:t>DE LUJO</w:t>
        <w:tab/>
        <w:t>468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240002</w:t>
        <w:tab/>
        <w:t>ROKU, STREAMING, EXPRESS, 4K, MOD 3940MX, SKU 5421</w:t>
        <w:tab/>
        <w:t>122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241001</w:t>
        <w:tab/>
        <w:t>PIONNER, 50″, 4K ULTRA HD, COD 48651</w:t>
        <w:tab/>
        <w:t>106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248004</w:t>
        <w:tab/>
        <w:t>WILSON, EQUIPO Y ACC, RODILLERAS, ROTULA, MOD AW10131632</w:t>
        <w:tab/>
        <w:t>3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272005</w:t>
        <w:tab/>
        <w:t>TAQUERIA, ORDEN DE 6 TACOS, SURTIDA, COCA COLA 355 ML</w:t>
        <w:tab/>
        <w:t>40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274001</w:t>
        <w:tab/>
        <w:t>COCINADA, HAWAIANA, C/2 INGREDIENTES, FAMILIAR</w:t>
        <w:tab/>
        <w:t>19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276009</w:t>
        <w:tab/>
        <w:t>CAFETERIA, CAFE ESPRESSO SENCILLO, REBANADA DE PASTEL</w:t>
        <w:tab/>
        <w:t>84.00</w:t>
        <w:tab/>
        <w:t>SERV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280002</w:t>
        <w:tab/>
        <w:t>GAMA, ALACIADORA, BELLACERAMIC, COD 3876</w:t>
        <w:tab/>
        <w:t>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283001</w:t>
        <w:tab/>
        <w:t>CLINIC, CEPILLO, CLASICO 50, CERDAS DURAS, ADULTO, PZA</w:t>
        <w:tab/>
        <w:t>13.87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286002</w:t>
        <w:tab/>
        <w:t>PALMOLIVE, BARRA, NATURALS, PZA DE 120 GR</w:t>
        <w:tab/>
        <w:t>158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291003</w:t>
        <w:tab/>
        <w:t>PANTENE PRO-V, CHAMPU, BRILLO EXTREMO, BOTE DE 750 ML</w:t>
        <w:tab/>
        <w:t>163.5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292004</w:t>
        <w:tab/>
        <w:t>FIORE, TOALLAS, FLUJO ABUNDANTE, C/ALAS, C/8 PZAS</w:t>
        <w:tab/>
        <w:t>20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001003</w:t>
        <w:tab/>
        <w:t>VERDE VALLE, INTEGRAL, BOLSA DE 900 GR</w:t>
        <w:tab/>
        <w:t>46.1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007004</w:t>
        <w:tab/>
        <w:t>MAIZENA, FECULA DE MAIZ, ORIGINAL, CAJA DE 160 GR</w:t>
        <w:tab/>
        <w:t>181.2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016001</w:t>
        <w:tab/>
        <w:t>MISSION, TOTOPOS, BOLSA DE 280 GR</w:t>
        <w:tab/>
        <w:t>105.3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019004</w:t>
        <w:tab/>
        <w:t>CHATA, PROCESADAS, CHILORIO, PAQ DE 4 DE 250 GR (1000 GR)</w:t>
        <w:tab/>
        <w:t>21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025001</w:t>
        <w:tab/>
        <w:t>MENUDO, A GRANEL</w:t>
        <w:tab/>
        <w:t>120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025005</w:t>
        <w:tab/>
        <w:t>HIGADO, A GRANEL</w:t>
        <w:tab/>
        <w:t>10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034003</w:t>
        <w:tab/>
        <w:t>ALPURA, ENTERA, BOLSA DE 460 GR</w:t>
        <w:tab/>
        <w:t>182.3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043006</w:t>
        <w:tab/>
        <w:t>GRAN TRADICION, ACEITE, MIXTO, BOTELLA DE 850 ML</w:t>
        <w:tab/>
        <w:t>58.8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069003</w:t>
        <w:tab/>
        <w:t>BUENO, BAYO, BOLSA DE 1 KG</w:t>
        <w:tab/>
        <w:t>5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075004</w:t>
        <w:tab/>
        <w:t>O/VERDURAS, BROCOLI, A GRANEL</w:t>
        <w:tab/>
        <w:t>3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091004</w:t>
        <w:tab/>
        <w:t>LA COSTEÑA, SALSA, VERDE, LATA DE 220 GR</w:t>
        <w:tab/>
        <w:t>81.8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120005</w:t>
        <w:tab/>
        <w:t>BLUE JEANS, PANTALON, 68% ALGODON - 27% POLIESTER - 3% VISC</w:t>
        <w:tab/>
        <w:t>2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121007</w:t>
        <w:tab/>
        <w:t>C&amp;A MP, SUETER, 94% ACRILICO - 4% POLIESTER - 2% OTRAS FIBRA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121014</w:t>
        <w:tab/>
        <w:t>WEEKEND, CHALECO P/NIÑO, 100% POLIESTER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121016</w:t>
        <w:tab/>
        <w:t>CHICA PLASTICA, SUETER, 84% VISCOSA - 14% POLIAMIDA - 2% ELA</w:t>
        <w:tab/>
        <w:t>1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121020</w:t>
        <w:tab/>
        <w:t>DAVINCHY, CHALECO, 100% POLIURETANO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129004</w:t>
        <w:tab/>
        <w:t>CHERSI, VESTIDO, 100% POLIESTER</w:t>
        <w:tab/>
        <w:t>4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152005</w:t>
        <w:tab/>
        <w:t>SOFA CAMA, MOD SCE-554.5</w:t>
        <w:tab/>
        <w:t>79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160003</w:t>
        <w:tab/>
        <w:t>T FAL, HORNO ELECTRICO, MOD ROJO 10 LT</w:t>
        <w:tab/>
        <w:t>1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163001</w:t>
        <w:tab/>
        <w:t>SAMSUNG, LAVADORA, 19KG, MOD VA19A3351</w:t>
        <w:tab/>
        <w:t>14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164004</w:t>
        <w:tab/>
        <w:t>MAYTAG, 22 PIES, MOD MT2170S</w:t>
        <w:tab/>
        <w:t>18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177004</w:t>
        <w:tab/>
        <w:t>MP, DESECHABLES, PLATOS, PASTELEROS, PAQ DE 20 PZ</w:t>
        <w:tab/>
        <w:t>31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181007</w:t>
        <w:tab/>
        <w:t>AXION, LIQUIDO, LIMON, BOTE DE 750 ML</w:t>
        <w:tab/>
        <w:t>42.6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188010</w:t>
        <w:tab/>
        <w:t>ASEO GENERAL, 5 DIAS A LA SEMANA, PAGO SEMANAL</w:t>
        <w:tab/>
        <w:t>250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239004</w:t>
        <w:tab/>
        <w:t>JBL, BOCINA, MOD ESSENTIAL 2</w:t>
        <w:tab/>
        <w:t>3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280004</w:t>
        <w:tab/>
        <w:t>PHILIPS, RASURADORA, ELECTRICA, MOD SERIES 6600</w:t>
        <w:tab/>
        <w:t>2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288001</w:t>
        <w:tab/>
        <w:t>CALA, ART DE TOCADOR, CORTAUÑAS, PARA PIES</w:t>
        <w:tab/>
        <w:t>5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018013</w:t>
        <w:tab/>
        <w:t>BISTEC, A GRANEL</w:t>
        <w:tab/>
        <w:t>18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029001</w:t>
        <w:tab/>
        <w:t>FONCARDE, EN CONSERVA, ANCHOAS, FILETES, DE 46 GR</w:t>
        <w:tab/>
        <w:t>1096.7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042005</w:t>
        <w:tab/>
        <w:t>DANONINO, L FERMENTADO, BOTELLA DE 90 GR</w:t>
        <w:tab/>
        <w:t>111.1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098001</w:t>
        <w:tab/>
        <w:t>ACQUA BUONA, NATURAL, BOTELLA DE 1500 ML</w:t>
        <w:tab/>
        <w:t>5.6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099001</w:t>
        <w:tab/>
        <w:t>TANG, POLVO, RINDE 2 LT, SOBRE DE 13 GR</w:t>
        <w:tab/>
        <w:t>423.0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11004</w:t>
        <w:tab/>
        <w:t>MP, CALCETINES, PAQ C/5 PARES, 97% POLIESTER - 3% OTRAS</w:t>
        <w:tab/>
        <w:t>119.00</w:t>
        <w:tab/>
        <w:t>PAQ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17004</w:t>
        <w:tab/>
        <w:t>SIMPLY BASIC, TRAJE DE BAÑO, 90% POLIESTER - 10% ELASTANO</w:t>
        <w:tab/>
        <w:t>2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17008</w:t>
        <w:tab/>
        <w:t>SPORTLINE, TOP, 90% POLIESTER - 10% ELASTANO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21012</w:t>
        <w:tab/>
        <w:t>GIANNI FERAUD, SUETER, 65% VISCOSA - 35% POLIESTER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22004</w:t>
        <w:tab/>
        <w:t>ZAGA, CAMISETA, PAQ DE 3 PZAS, 100% ALGODON</w:t>
        <w:tab/>
        <w:t>1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22005</w:t>
        <w:tab/>
        <w:t>METALICA, BIKINI, 50% POLIESTER - 50% ALGODON</w:t>
        <w:tab/>
        <w:t>2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25001</w:t>
        <w:tab/>
        <w:t>DISNEY BABY, MAMELUCO, 50% ALGODON - 50% POLIESTER</w:t>
        <w:tab/>
        <w:t>1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26002</w:t>
        <w:tab/>
        <w:t>JBE, TRAJE, 80% POLIESTER - 20% VISCOSA</w:t>
        <w:tab/>
        <w:t>39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28011</w:t>
        <w:tab/>
        <w:t>SARAH BUSTANI, VESTIDO, 100% POLIESTER</w:t>
        <w:tab/>
        <w:t>1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28034</w:t>
        <w:tab/>
        <w:t>CHEROKEE, VESTIDO, 96% POLIESTER - 4% ELASTANO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29002</w:t>
        <w:tab/>
        <w:t>KEEP COOL KIDS, FALDA, ESCOLAR, 100% POLIESTER</w:t>
        <w:tab/>
        <w:t>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35003</w:t>
        <w:tab/>
        <w:t>YUYIN, P/NIÑA, ZAPATO, CORTE SINTETICO, SUELA SINTETICA</w:t>
        <w:tab/>
        <w:t>4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36007</w:t>
        <w:tab/>
        <w:t>UNION, CORTE TEXTIL - SUELA SINTETICA</w:t>
        <w:tab/>
        <w:t>4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49 147006</w:t>
        <w:tab/>
        <w:t>NEW CHALLENGE, COMEDOR, 7 PZAS (M-6S), MOD GUGGENHEIM</w:t>
        <w:tab/>
        <w:t>37433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59006</w:t>
        <w:tab/>
        <w:t>LG, MINISPLIT, 12000 BTU, 110 VOLTS, FRIO, WIFI, MOD VM121</w:t>
        <w:tab/>
        <w:t>13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62004</w:t>
        <w:tab/>
        <w:t>WINIA, 0.7 PIES, SILVER MOD KOS 63MHS</w:t>
        <w:tab/>
        <w:t>173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64004</w:t>
        <w:tab/>
        <w:t>SAMSUNG, 31.5 PIES, MOD RF32CG5N10S09</w:t>
        <w:tab/>
        <w:t>27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65001</w:t>
        <w:tab/>
        <w:t>KOBLENZ, PARRILLA ELECTRICA, HIERRO, 2 QUEMADORES, 2000 WATT</w:t>
        <w:tab/>
        <w:t>41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66002</w:t>
        <w:tab/>
        <w:t>OSTER, 3 VEL, 450 WATTS, MOD BCBGP-COO</w:t>
        <w:tab/>
        <w:t>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81003</w:t>
        <w:tab/>
        <w:t>MP, LIQUIDO, LIMON, BOTE DE 750 ML</w:t>
        <w:tab/>
        <w:t>33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211007</w:t>
        <w:tab/>
        <w:t>COMPACTO</w:t>
        <w:tab/>
        <w:t>428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212003</w:t>
        <w:tab/>
        <w:t>DINAMO, TURISMO, U5, MOTOR 149.5 CC, MOD 2024</w:t>
        <w:tab/>
        <w:t>27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240003</w:t>
        <w:tab/>
        <w:t>XIAOMI, STREAMING, 4K, COD 1076</w:t>
        <w:tab/>
        <w:t>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242001</w:t>
        <w:tab/>
        <w:t>UDIRC, DRONE, 4 HELICES, GPS, 128 GB, MOD U38S</w:t>
        <w:tab/>
        <w:t>7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244003</w:t>
        <w:tab/>
        <w:t>PRIME VIDEO, PELICULA, BLU RAY, JUSTICIERO</w:t>
        <w:tab/>
        <w:t>99.00</w:t>
        <w:tab/>
        <w:t>RENT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246001</w:t>
        <w:tab/>
        <w:t>UBISOFT, VIDEOJUEGO, DISCO, PS5, GHOST WIRE</w:t>
        <w:tab/>
        <w:t>1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286004</w:t>
        <w:tab/>
        <w:t>PALMOLIVE, BARRA, NEUTRO BALANCE, PZA DE 120 GR</w:t>
        <w:tab/>
        <w:t>254.1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289001</w:t>
        <w:tab/>
        <w:t>KLEEN BEBE, MEDIANO, COMODISEC, PAQ DE 80 PZAS</w:t>
        <w:tab/>
        <w:t>284.6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294002</w:t>
        <w:tab/>
        <w:t>CHENSON, MOCHILA, MOD SNOOPY</w:t>
        <w:tab/>
        <w:t>63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002006</w:t>
        <w:tab/>
        <w:t>SABRITAS, FRITURAS, DE MAIZ, FRITOS, LIMON Y SAL, BOLSA DE 6</w:t>
        <w:tab/>
        <w:t>23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027002</w:t>
        <w:tab/>
        <w:t>MARKETSIDE, CRUDO, CHICO, PAQ DE 454 GR</w:t>
        <w:tab/>
        <w:t>306.1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030008</w:t>
        <w:tab/>
        <w:t>MARKETSIDE, FILETE, ATUN, MEDALLONES, BOLSA DE 680 GR</w:t>
        <w:tab/>
        <w:t>373.5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037003</w:t>
        <w:tab/>
        <w:t>BURR, O/QUESOS, GOUDA, A GRANEL</w:t>
        <w:tab/>
        <w:t>234.4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084011</w:t>
        <w:tab/>
        <w:t>NESTLE, CHOCOLATE, DE LECHE, CARLOS V, ORIGINAL, PZA DE 18 G</w:t>
        <w:tab/>
        <w:t>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02001</w:t>
        <w:tab/>
        <w:t>TORRES 5, SOLERA, RESERVA, IMPERIAL, BOTELLA DE 700 ML</w:t>
        <w:tab/>
        <w:t>318.5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05002</w:t>
        <w:tab/>
        <w:t>JOSE CUERVO, BLANCO, BOTELLA DE 990 ML</w:t>
        <w:tab/>
        <w:t>241.4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09007</w:t>
        <w:tab/>
        <w:t>WILD FABLE, BLUSA, 57% ALGODON - 38% POLIESTER - 5% SPANDEX</w:t>
        <w:tab/>
        <w:t>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17005</w:t>
        <w:tab/>
        <w:t>CLEEK COLLECTION, PIJAMA, 100% POLIESTER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18006</w:t>
        <w:tab/>
        <w:t>FERRIONI, PANTALON, 68% ALGODON - 28% POLIESTER - 4% OTROS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19005</w:t>
        <w:tab/>
        <w:t>BLACK JNS, PANTALON, 61% ALGODON - 22% POLIESTER - 17% OTROS</w:t>
        <w:tab/>
        <w:t>2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19010</w:t>
        <w:tab/>
        <w:t>TOKIO, PANTALON, 97% ALGODON - 3% ELASTANO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21019</w:t>
        <w:tab/>
        <w:t>WALL STREET, ABRIGO, 90% POLIESTER - 10% VISCOSA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21020</w:t>
        <w:tab/>
        <w:t>REEBOK, SUDADERA, 100% POLIESTER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29005</w:t>
        <w:tab/>
        <w:t>FIORELLA, VESTIDO, 100% POLIESTER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29007</w:t>
        <w:tab/>
        <w:t>JUST FOR GIRLS, TRAJE, 65% POLIESTER - 35% ALGODON</w:t>
        <w:tab/>
        <w:t>2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34001</w:t>
        <w:tab/>
        <w:t>GIUSTA, BOTINES, CORTE PIEL - SUELA SINTETICA</w:t>
        <w:tab/>
        <w:t>119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57004</w:t>
        <w:tab/>
        <w:t>BABY MINK, DE CUNA, TERMAL, 100% ALGODON, MOD BM306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69005</w:t>
        <w:tab/>
        <w:t>T-FAL, BATERIA, NEGRO, JGO DE 16 PZAS, MOD B058SG64</w:t>
        <w:tab/>
        <w:t>55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211005</w:t>
        <w:tab/>
        <w:t>COMPACTO</w:t>
        <w:tab/>
        <w:t>416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211010</w:t>
        <w:tab/>
        <w:t>COMPACTO</w:t>
        <w:tab/>
        <w:t>5628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215004</w:t>
        <w:tab/>
        <w:t>YOKOHAMA, RIN 16, 205/55, MOD S34M</w:t>
        <w:tab/>
        <w:t>183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248004</w:t>
        <w:tab/>
        <w:t>PIRMA, CALZADO, P/FUTBOL, CORTE SINTETICO - SUELA SINTETICA,</w:t>
        <w:tab/>
        <w:t>10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291004</w:t>
        <w:tab/>
        <w:t>SAVILE, CHAMPU, CONTROL CAIDA, RESTAURACION, BOTE DE 700 ML</w:t>
        <w:tab/>
        <w:t>61.4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1 004005</w:t>
        <w:tab/>
        <w:t>GAMESA, DULCES, SURTIDO RICO, PAQ DE 436 GR</w:t>
        <w:tab/>
        <w:t>119.9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1 039002</w:t>
        <w:tab/>
        <w:t>FRANJA, PANELA, A GRANEL</w:t>
        <w:tab/>
        <w:t>8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1 097004</w:t>
        <w:tab/>
        <w:t>PLAMESI, DESHIDRATADO, JENGIBRE CON LIMON, CAJA DE 30 GR</w:t>
        <w:tab/>
        <w:t>1123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1 103002</w:t>
        <w:tab/>
        <w:t>MEZ-CALAZO, LICOR, DE AGAVE, BOTELLA DE 920 ML</w:t>
        <w:tab/>
        <w:t>59.7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1 111002</w:t>
        <w:tab/>
        <w:t>D´FRENDELI, CALCETINES, 80% ALGODON - 20% ELASTANO</w:t>
        <w:tab/>
        <w:t>2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1 120001</w:t>
        <w:tab/>
        <w:t>EDWARD, PANTALON, 100% ALGODON</w:t>
        <w:tab/>
        <w:t>11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1 144001</w:t>
        <w:tab/>
        <w:t>PRECIO POR KG, PRECIO POR KG</w:t>
        <w:tab/>
        <w:t>16.61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1 144002</w:t>
        <w:tab/>
        <w:t>PRECIO POR LT, PRECIO POR LT</w:t>
        <w:tab/>
        <w:t>8.97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1 165003</w:t>
        <w:tab/>
        <w:t>CHEFMAN, FREIDORA, 3.5 LT, MOD RJ38-V2-35-MX</w:t>
        <w:tab/>
        <w:t>227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1 241003</w:t>
        <w:tab/>
        <w:t>XIAOMI, 65″, 4K-UHD, MOPD L55M8-A2LA</w:t>
        <w:tab/>
        <w:t>10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1 248003</w:t>
        <w:tab/>
        <w:t>UNION, CALZADO, P/FUTBOL, MOD 2090</w:t>
        <w:tab/>
        <w:t>370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004005</w:t>
        <w:tab/>
        <w:t>MARINELA, DULCES, CANELITAS, PAQ DE 224 GR</w:t>
        <w:tab/>
        <w:t>164.7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005001</w:t>
        <w:tab/>
        <w:t>TRES ESTRELLAS, P/HOT CAKES, TRADICIONALES, BOLSA DE 1 KG</w:t>
        <w:tab/>
        <w:t>38.1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008001</w:t>
        <w:tab/>
        <w:t>BOLILLO, POR PZA</w:t>
        <w:tab/>
        <w:t>4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009001</w:t>
        <w:tab/>
        <w:t>BIMBO, INTEGRAL, BOLSA DE 620 GR</w:t>
        <w:tab/>
        <w:t>88.3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010003</w:t>
        <w:tab/>
        <w:t>CONCHA, POR PZA</w:t>
        <w:tab/>
        <w:t>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061008</w:t>
        <w:tab/>
        <w:t>ITALIANA, A GRANEL</w:t>
        <w:tab/>
        <w:t>2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070003</w:t>
        <w:tab/>
        <w:t>LA SIERRA, ENTEROS, AZUFRADO, BOLSA DE 430 GR</w:t>
        <w:tab/>
        <w:t>51.1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085005</w:t>
        <w:tab/>
        <w:t>KARO, MIEL, JARABE DE MAPLE, FCO DE 255 ML</w:t>
        <w:tab/>
        <w:t>170.5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10004</w:t>
        <w:tab/>
        <w:t>SPORTLINE, TINES, 98% POLIESTER - 2% ELASTANO, PAQ C/6 PARES</w:t>
        <w:tab/>
        <w:t>10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15010</w:t>
        <w:tab/>
        <w:t>MAYORAL, PAÑALERO, 99% ALGODON - 1% ELASTANO, JGO C/2 PZAS</w:t>
        <w:tab/>
        <w:t>491.5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17004</w:t>
        <w:tab/>
        <w:t>CUIDADO CON EL PERRO MP, PIJAMA, 100% POLIESTER, JGO DE 2 PZ</w:t>
        <w:tab/>
        <w:t>2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21008</w:t>
        <w:tab/>
        <w:t>BASIC CONCEPTS KIDS, CHAMARRA P/NIÑA, 100% POLIAMIDA</w:t>
        <w:tab/>
        <w:t>3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21022</w:t>
        <w:tab/>
        <w:t>J&amp;X, SUETER, 65% ALGODON - 35% POLIESTER</w:t>
        <w:tab/>
        <w:t>27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23013</w:t>
        <w:tab/>
        <w:t>GIRLS ATTITUDE, P/NIÑA, PANTALETA, 50% ALG - 50% POL, PAQ C/</w:t>
        <w:tab/>
        <w:t>7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23014</w:t>
        <w:tab/>
        <w:t>GIRLS ATTITUDE, P/NIÑA, CAMISETA, 50% ALG - 50% POL, PAQ C/2</w:t>
        <w:tab/>
        <w:t>7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23018</w:t>
        <w:tab/>
        <w:t>MAIDENFORM GIRL, P/NIÑA, BRASIER, 93% NYLON - 7% ELASTANO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24006</w:t>
        <w:tab/>
        <w:t>ILUSION, BODY, 79% POLIAMIDA - 21% ELASTANO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28005</w:t>
        <w:tab/>
        <w:t>J&amp;X, VESTIDO, 50% POLIESTER - 45% LANA - 5% ELASTANO</w:t>
        <w:tab/>
        <w:t>580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47004</w:t>
        <w:tab/>
        <w:t>ASHLEY FURNITURE, COMEDOR, 7 PZAS, MOD BRULES</w:t>
        <w:tab/>
        <w:t>254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50005</w:t>
        <w:tab/>
        <w:t>BUFET, MOD MONTANA ROBLE AMERICANO</w:t>
        <w:tab/>
        <w:t>86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51001</w:t>
        <w:tab/>
        <w:t>DECORA HOGAR, RECAMARA, KING SIZE, 5 PZAS, MOD CARTER</w:t>
        <w:tab/>
        <w:t>40965.75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61004</w:t>
        <w:tab/>
        <w:t>KOBLENZ, 6 QUEMADORES, ACERO INOXIDABLE, MOD EE-6632 CAPRI</w:t>
        <w:tab/>
        <w:t>25799.14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61006</w:t>
        <w:tab/>
        <w:t>KOBLENZ, 6 QUEMADORES, GAS, 30 PULG, MOD EK-501FND</w:t>
        <w:tab/>
        <w:t>12049.0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63005</w:t>
        <w:tab/>
        <w:t>LG, CTRO DE LAVADO, LAVASECADORA, 12 KG, MOD WD12VVC4S6S</w:t>
        <w:tab/>
        <w:t>171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64002</w:t>
        <w:tab/>
        <w:t>SAMSUNG, 14 PIES, MOD RT38A5982SL</w:t>
        <w:tab/>
        <w:t>17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68002</w:t>
        <w:tab/>
        <w:t>METALTEX, ABRELATAS, MAGNETIC, MOD 249132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72003</w:t>
        <w:tab/>
        <w:t>CUBASA, ESCURRIDOR, ALAMBRE, JGO DE 2 PIEZAS, MOD 5000</w:t>
        <w:tab/>
        <w:t>2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88003</w:t>
        <w:tab/>
        <w:t>ASEO GENERAL, 1 DIA A LA SEMANA</w:t>
        <w:tab/>
        <w:t>3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211004</w:t>
        <w:tab/>
        <w:t>DE LUJO</w:t>
        <w:tab/>
        <w:t>5628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211006</w:t>
        <w:tab/>
        <w:t>SUBCOMPACTO</w:t>
        <w:tab/>
        <w:t>508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211012</w:t>
        <w:tab/>
        <w:t>SUBCOMPACTO</w:t>
        <w:tab/>
        <w:t>496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212005</w:t>
        <w:tab/>
        <w:t>ITALIKA, URBANA, DE TRABAJO, 5 VEL, 150 CC, MOD FT150 TS 340</w:t>
        <w:tab/>
        <w:t>28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227001</w:t>
        <w:tab/>
        <w:t>PRIMERA CLASE</w:t>
        <w:tab/>
        <w:t>434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242004</w:t>
        <w:tab/>
        <w:t>GO PRO, CAMARA DE VIDEO, MOD HERO 12 BLACK</w:t>
        <w:tab/>
        <w:t>8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242013</w:t>
        <w:tab/>
        <w:t>CANON, CAMARA FOTOGRAFICA, MOD T8I LENTE EF-S 18-55 G7</w:t>
        <w:tab/>
        <w:t>2505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254003</w:t>
        <w:tab/>
        <w:t>O/DIVERSIONES, JGOS INFANTILES, BUBBLES BALL</w:t>
        <w:tab/>
        <w:t>70.00</w:t>
        <w:tab/>
        <w:t>BOLET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256003</w:t>
        <w:tab/>
        <w:t>LAROUSSE, PRIMARIA, EJERCICIOS Y PROBLEMAS MATEMATICOS 4</w:t>
        <w:tab/>
        <w:t>48.5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260001</w:t>
        <w:tab/>
        <w:t>OFFICE MAX MP, PAPEL BOND, CARTA, PAQ C/500 HOJAS</w:t>
        <w:tab/>
        <w:t>13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260004</w:t>
        <w:tab/>
        <w:t>NORMA, CUADERNO, PROFESIONAL, BLANCO, 100 HOJAS</w:t>
        <w:tab/>
        <w:t>78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023003</w:t>
        <w:tab/>
        <w:t>OSCAR MAYER, DE PAVO, PAQ DE 500 GR</w:t>
        <w:tab/>
        <w:t>106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043004</w:t>
        <w:tab/>
        <w:t>LIRIO, GRASA, MANTECA, PAQ DE 500 GR</w:t>
        <w:tab/>
        <w:t>58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054004</w:t>
        <w:tab/>
        <w:t>O/FRUTAS, MANDARINA, A GRANEL</w:t>
        <w:tab/>
        <w:t>28.68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088003</w:t>
        <w:tab/>
        <w:t>KNORR, DE POLLO, BOLSA DE 330 GR</w:t>
        <w:tab/>
        <w:t>193.6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096001</w:t>
        <w:tab/>
        <w:t>MORELIA, EN POLVO, BOLSA DE 338 GR</w:t>
        <w:tab/>
        <w:t>81.4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07004</w:t>
        <w:tab/>
        <w:t>BOHEMIA, CLARA, CRISTAL, PAQ DE 6 LATAS DE 335 ML C/U, 2010</w:t>
        <w:tab/>
        <w:t>54.0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07007</w:t>
        <w:tab/>
        <w:t>INDIO, OSCURA, PAQ DE 355 ML C/U, 2130 ML</w:t>
        <w:tab/>
        <w:t>53.4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11008</w:t>
        <w:tab/>
        <w:t>PEANUTS, TINES, PAQ DE 2 PARES, 96% POLIESTER - 4% OTROS</w:t>
        <w:tab/>
        <w:t>79.9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16005</w:t>
        <w:tab/>
        <w:t>WEEKEND, PIJAMA, JGO DE 2 PZAS, 65% POLIESTER - 35% ALGODON</w:t>
        <w:tab/>
        <w:t>3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17004</w:t>
        <w:tab/>
        <w:t>KAPPA, PANTS, 100% POLIESTER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18002</w:t>
        <w:tab/>
        <w:t>GUISSEPI, PANTALON, 68% ALGODON - 18% POLIESTER - 14% VISCOS</w:t>
        <w:tab/>
        <w:t>2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26002</w:t>
        <w:tab/>
        <w:t>CALVIN KLEIN, TRAJE, 80% POLIESTER - 20% RAYON</w:t>
        <w:tab/>
        <w:t>76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26009</w:t>
        <w:tab/>
        <w:t>POLO CLUB, TRAJE, 83% POLIESTER - 17% VISCOSA</w:t>
        <w:tab/>
        <w:t>134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28005</w:t>
        <w:tab/>
        <w:t>JDY, VESTIDO, 100% ALGODON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29008</w:t>
        <w:tab/>
        <w:t>FANTASTIC, PANTALON, 76% ALGODON - 24% POLIESTER</w:t>
        <w:tab/>
        <w:t>17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32010</w:t>
        <w:tab/>
        <w:t>BEEN CLASS, BOTAS, CORTE TEXTIL - SUELA SINTETICA</w:t>
        <w:tab/>
        <w:t>399.90</w:t>
        <w:tab/>
        <w:t>PA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33002</w:t>
        <w:tab/>
        <w:t>REPTIL, ZAPATOS, CORTE SINTETICO - SUELA SINTETICA</w:t>
        <w:tab/>
        <w:t>5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35002</w:t>
        <w:tab/>
        <w:t>COQUETA, P/NIÑA, BOTA, CORTE TEXTIL - SUELA SINTETICA</w:t>
        <w:tab/>
        <w:t>929.00</w:t>
        <w:tab/>
        <w:t>PA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35006</w:t>
        <w:tab/>
        <w:t>BAMBINO, P/NIÑA, ZAPATO, CORTE PIEL - SUELA SINTETICA</w:t>
        <w:tab/>
        <w:t>4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36011</w:t>
        <w:tab/>
        <w:t>FILA, CORTE SINTETICO - SUELA SINTETICA</w:t>
        <w:tab/>
        <w:t>12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51004</w:t>
        <w:tab/>
        <w:t>ROSESSA, LITERA, MATRIMONIAL, MOD PELLE</w:t>
        <w:tab/>
        <w:t>6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52004</w:t>
        <w:tab/>
        <w:t>SALA, 2-1, MOD ARTABAN HABANA</w:t>
        <w:tab/>
        <w:t>104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54004</w:t>
        <w:tab/>
        <w:t>VIANNEY MP, BLANCOS, MANTEL, 100% POLIESTER, MOD PALMA</w:t>
        <w:tab/>
        <w:t>7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59005</w:t>
        <w:tab/>
        <w:t>HEATWAVE, CALEFACTOR, PORTATIL, ELECTRICO, MOD HQ1261U</w:t>
        <w:tab/>
        <w:t>15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61003</w:t>
        <w:tab/>
        <w:t>WHIRLPOOL, 6 QUEM, 30 PULG, SILVER, MOD WFR5000D</w:t>
        <w:tab/>
        <w:t>13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62002</w:t>
        <w:tab/>
        <w:t>SAMSUNG, 1.1 PIES, MOD AME0114MB/XAX</w:t>
        <w:tab/>
        <w:t>4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64002</w:t>
        <w:tab/>
        <w:t>SAMSUNG, 14 PIES, 2 PTAS, MOD RT38A571JS9</w:t>
        <w:tab/>
        <w:t>12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65004</w:t>
        <w:tab/>
        <w:t>KOBLENZ, SANDWICHERA, KITCHEN MAGIC, MOD SKM900NI</w:t>
        <w:tab/>
        <w:t>1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69004</w:t>
        <w:tab/>
        <w:t>EKCO, BATERIA, ANTIHADERENTE, JGO DE 7 PZAS, MOD ONE</w:t>
        <w:tab/>
        <w:t>1299.9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74004</w:t>
        <w:tab/>
        <w:t>LEDVANCE, LED, LUZ CALIDA, 13 W A 100 W, PAQ DE 4 PZAS</w:t>
        <w:tab/>
        <w:t>219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03004</w:t>
        <w:tab/>
        <w:t>FORUM, LENTES, ARMAZON SENCILLO, MOD 15743</w:t>
        <w:tab/>
        <w:t>6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11009</w:t>
        <w:tab/>
        <w:t>SUBCOMPACTO</w:t>
        <w:tab/>
        <w:t>397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11011</w:t>
        <w:tab/>
        <w:t>COMPACTO</w:t>
        <w:tab/>
        <w:t>391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41004</w:t>
        <w:tab/>
        <w:t>LG, 43”, PANTALLA UHD, 4 K, SMART TV, MOD 43UR7800PSB</w:t>
        <w:tab/>
        <w:t>10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42001</w:t>
        <w:tab/>
        <w:t>CANON, CAMARA FOTOGRAFICA, DIGITAL, MOD REFLEX SL3</w:t>
        <w:tab/>
        <w:t>19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42009</w:t>
        <w:tab/>
        <w:t>FUJIFILM, CAMARA FOTOGRAFICA, INSTAX, MOD MINI 12</w:t>
        <w:tab/>
        <w:t>2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44002</w:t>
        <w:tab/>
        <w:t>SPOTIFY, MUSICA, STREAMING, PLAN DUO</w:t>
        <w:tab/>
        <w:t>169.00</w:t>
        <w:tab/>
        <w:t>SERV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44007</w:t>
        <w:tab/>
        <w:t>DEEZER, MUSICA, STREAMING, RENTA PAQUETE PREMIUM</w:t>
        <w:tab/>
        <w:t>129.00</w:t>
        <w:tab/>
        <w:t>COST/M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44008</w:t>
        <w:tab/>
        <w:t>NICKELODEON, PELICULA, DVD, PAW PATROL, LA PELICULA</w:t>
        <w:tab/>
        <w:t>23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73001</w:t>
        <w:tab/>
        <w:t>GUISADO, CHILE RELLENO CON QUESO, A GRANEL</w:t>
        <w:tab/>
        <w:t>144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93003</w:t>
        <w:tab/>
        <w:t>CASIO, RELOJ, P/HOMBRE, MOD A168WEM-1VT</w:t>
        <w:tab/>
        <w:t>1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011002</w:t>
        <w:tab/>
        <w:t>PRECISSIMO, FIDEOS, BOLSA DE 200 GR</w:t>
        <w:tab/>
        <w:t>3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039005</w:t>
        <w:tab/>
        <w:t>LA VILLITA, PANELA, PAQ DE 400 GR</w:t>
        <w:tab/>
        <w:t>197.2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067002</w:t>
        <w:tab/>
        <w:t>SAN MARCOS, JALAPEÑOS, EN ESCABECHE, LATA DE 380 GR</w:t>
        <w:tab/>
        <w:t>49.7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121007</w:t>
        <w:tab/>
        <w:t>LOB MP, ABRIGO, 100% POLIESTER</w:t>
        <w:tab/>
        <w:t>1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121028</w:t>
        <w:tab/>
        <w:t>PHILOSOPHY JR, CHAMARRA, 100% POLIURETANO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132002</w:t>
        <w:tab/>
        <w:t>LOB MP, ZAPATOS, CORTE SINTETICO - SUELA SINTETICA</w:t>
        <w:tab/>
        <w:t>8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157005</w:t>
        <w:tab/>
        <w:t>HOME, FUNDA, 100% POLIESTER</w:t>
        <w:tab/>
        <w:t>39.9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158005</w:t>
        <w:tab/>
        <w:t>LA PERLA, MEDIO BAÑO, 100% ALGODON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162002</w:t>
        <w:tab/>
        <w:t>GALANZ, 1.4 PIES, MOD GSWWD13S1S11</w:t>
        <w:tab/>
        <w:t>31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172003</w:t>
        <w:tab/>
        <w:t>CUBASA, BOTE DE BASURA, MOD CLASICO</w:t>
        <w:tab/>
        <w:t>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184005</w:t>
        <w:tab/>
        <w:t>JOHNSON, INSECTICIDA, ESPIRALES, RAID, CAJA DE 10 PZAS</w:t>
        <w:tab/>
        <w:t>20.6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211013</w:t>
        <w:tab/>
        <w:t>USOS MULTIPLES</w:t>
        <w:tab/>
        <w:t>5628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254006</w:t>
        <w:tab/>
        <w:t>ESPECT DEPORT, LUCHA LIBRE, LOCAL, GRADAS</w:t>
        <w:tab/>
        <w:t>100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293007</w:t>
        <w:tab/>
        <w:t>ISADORA MP, BISUTERIA, CADENA, MOD 2601</w:t>
        <w:tab/>
        <w:t>3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293008</w:t>
        <w:tab/>
        <w:t>ISADORA MP, BISUTERIA, ARETES, ARRACADAS, MOD 7401</w:t>
        <w:tab/>
        <w:t>1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294017</w:t>
        <w:tab/>
        <w:t>ISADORA MP, LENTES OSCUROS, MOD 2001</w:t>
        <w:tab/>
        <w:t>3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011007</w:t>
        <w:tab/>
        <w:t>BARILLA, FIDEOS, PAQ DE 200 GR</w:t>
        <w:tab/>
        <w:t>53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021004</w:t>
        <w:tab/>
        <w:t>FUD, MIXTO, A GRANEL</w:t>
        <w:tab/>
        <w:t>12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083004</w:t>
        <w:tab/>
        <w:t>MP, ESTANDAR, BOLSA DE 900 GR</w:t>
        <w:tab/>
        <w:t>31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085001</w:t>
        <w:tab/>
        <w:t>MCCORMICK, MERMELADA, FRESA, FCO DE 500 GR</w:t>
        <w:tab/>
        <w:t>91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134005</w:t>
        <w:tab/>
        <w:t>FLEXI, ZAPATOS, CORTE PIEL - SUELA SINTETICA</w:t>
        <w:tab/>
        <w:t>9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152004</w:t>
        <w:tab/>
        <w:t>SALA, 2-2, ESQUINERA, MOD PLACENCIA</w:t>
        <w:tab/>
        <w:t>650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182002</w:t>
        <w:tab/>
        <w:t>LIMPIN, FRANELA, DE 60 X 50 CM, 100% ALGODON, MOD GRIS</w:t>
        <w:tab/>
        <w:t>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244002</w:t>
        <w:tab/>
        <w:t>SPOTIFY, MUSICA, STREAMING, DUO</w:t>
        <w:tab/>
        <w:t>169.00</w:t>
        <w:tab/>
        <w:t>SERV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244003</w:t>
        <w:tab/>
        <w:t>DEEZER, MUSICA, STREAMING, PREMIUM, MENSUAL</w:t>
        <w:tab/>
        <w:t>12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244004</w:t>
        <w:tab/>
        <w:t>OFFICE365, EDUCATIVO, PAQUETERIA, PERSONAL, ANUAL</w:t>
        <w:tab/>
        <w:t>1299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244005</w:t>
        <w:tab/>
        <w:t>TIDAL, MUSICA, STREAMING, FAMILY, MENSUAL</w:t>
        <w:tab/>
        <w:t>17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244006</w:t>
        <w:tab/>
        <w:t>MICROSOFT, PELICULA, STREAMING, NARANJA MECANICA</w:t>
        <w:tab/>
        <w:t>50.00</w:t>
        <w:tab/>
        <w:t>REN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3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257005</w:t>
        <w:tab/>
        <w:t>FRACTALES, LITERARIO, LEYENDAS MEXICANAS, JORGE RODRIGUEZ</w:t>
        <w:tab/>
        <w:t>290.00</w:t>
        <w:tab/>
        <w:t>EJEMPL</w:t>
        <w:tab/>
        <w:t>ESCASEZ DEFINITIVA DEL GENERICO</w:t>
      </w:r>
    </w:p>
    <w:p>
      <w:pPr>
        <w:pStyle w:val="Texto1"/>
        <w:spacing w:lineRule="exact" w:line="180" w:before="0" w:after="101"/>
        <w:ind w:hanging="0"/>
        <w:jc w:val="center"/>
        <w:rPr/>
      </w:pPr>
      <w:r>
        <w:rPr/>
        <w:t>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7 de en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7 de ener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5">
    <w:name w:val=" Car Car5"/>
    <w:qFormat/>
    <w:rPr>
      <w:rFonts w:cs="CG Palacio (WN);Calibri"/>
      <w:b/>
      <w:sz w:val="18"/>
      <w:szCs w:val="24"/>
      <w:lang w:val="es-ES"/>
    </w:rPr>
  </w:style>
  <w:style w:type="character" w:styleId="CarCar4">
    <w:name w:val=" Car Car4"/>
    <w:qFormat/>
    <w:rPr>
      <w:rFonts w:ascii="Arial" w:hAnsi="Arial" w:cs="Helv;Arial"/>
      <w:sz w:val="18"/>
      <w:lang w:val="es-ES_tradnl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rFonts w:ascii="Consolas" w:hAnsi="Consolas" w:eastAsia="Calibri" w:cs="Consolas"/>
      <w:sz w:val="21"/>
      <w:szCs w:val="21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2:43:00Z</dcterms:created>
  <dc:creator>DOF</dc:creator>
  <dc:description/>
  <cp:keywords/>
  <dc:language>en-US</dc:language>
  <cp:lastModifiedBy>lsanchezh</cp:lastModifiedBy>
  <cp:lastPrinted>2024-01-11T13:53:00Z</cp:lastPrinted>
  <dcterms:modified xsi:type="dcterms:W3CDTF">2024-01-17T02:44:00Z</dcterms:modified>
  <cp:revision>3</cp:revision>
  <dc:subject/>
  <dc:title> </dc:title>
</cp:coreProperties>
</file>