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Miguel Arcángel Tomatlán,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iago Apóstol Totutl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apilla Calvario del Surest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11, 12, 13 y 14 de la Resolución Miscelánea Fiscal para 2024, publicada el 29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 04 00 00 00 2024-002 mediante el cual se da a conocer el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funcionamiento de Savvi Financieros, S.A. de C.V., S.F.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de la Ciudad de México, S.A. de C.V., empresa de participación estatal mayoritaria, para administrar, operar, explotar, y en su caso, construir el Aeropuerto Nacional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de la Ciudad de México, S.A. de C.V., empresa de participación estatal mayoritaria, para administrar, operar, explotar, y en su caso, construir el Aeropuerto Internacional General José María Yáñez, ubicado en Guaymas,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la persona física José Roche Pérez ha sido inhabilitado para participar con cualquier carácter en adquisiciones, arrendamientos, servicios u obras públ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 los gobiernos de las entidades federativas la distribución y calendarización para la ministración durante el ejercicio fiscal de 2024, de los recursos correspondientes al Fondo de Aportaciones Múltiples (FAM),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as fórmulas, así como las variables consideradas para la distribución de los recursos correspondientes a la prestación de servicios de educación para adultos, previstos en el Fondo de Aportaciones para la Educación Tecnológica y de Adultos (FAETA) para el ejercicio fisca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laya Blanca, con una superficie aproximada de 00-33-00.53 hectáreas, ubicado en el Municipio de Telchac Puerto, Yu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laya Turquesa, con una superficie aproximada de 00-16-76.82 hectáreas, ubicado en el Municipio de Telchac Puerto, Yu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Canan, con una superficie aproximada de 14,575-69-34 hectáreas, ubicado en Ahumada, Chi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51/2023 por el que la Comisión Reguladora de Energía emite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broga el Manual del Comité de Mejora Regulatoria Interna del Consejo Nacional para Prevenir la Discriminación, y se notifica la Extinción del Comité de Mejora Regulatoria Interna de est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en 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7/2021 y su acumulada 131/2021, así como los Votos Particular y Aclaratorio de la señora Ministra Presidenta Norma Lucía Piña Hernández y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1 de diciembre de 2023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que contiene el Extracto de la resolución de fecha quince de agosto de dos mil veintidós, mediante la cual, la persona titular de la Gerencia de Control Normativo del Banco de México resolvió imponer a la persona moral Casca Construcciones, S.A.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obra inmobiliaria y servicios relacionados con la misma, y la Ley de Obras Públicas y Servicios Relacionados con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1/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oluciones Integrales Elym,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ener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8T17:45:00Z</dcterms:modified>
  <cp:revision>632</cp:revision>
  <dc:subject/>
  <dc:title/>
</cp:coreProperties>
</file>