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bCs/>
          <w:szCs w:val="19"/>
        </w:rPr>
        <w:t>LISTADO de documentos en revisión, dictaminados, autorizados, exentos y con opinión por parte de la Comisión Nacional de Mejora Regulatoria en el periodo comprendido entre el 1 y el 31 de diciembre de 2023.</w:t>
      </w:r>
    </w:p>
    <w:p>
      <w:pPr>
        <w:pStyle w:val="Titulo2"/>
        <w:rPr>
          <w:lang w:eastAsia="es-MX"/>
        </w:rPr>
      </w:pPr>
      <w:r>
        <w:rPr>
          <w:lang w:eastAsia="es-MX"/>
        </w:rPr>
        <w:t>Al margen un sello con el Escudo Nacional, que dice: Estados Unidos Mexicanos.- SE.- Secretaría de Economía.- Comisión Nacional de Mejora Regulatoria.</w:t>
      </w:r>
    </w:p>
    <w:p>
      <w:pPr>
        <w:pStyle w:val="Texto1"/>
        <w:spacing w:lineRule="exact" w:line="240"/>
        <w:rPr>
          <w:szCs w:val="19"/>
        </w:rPr>
      </w:pPr>
      <w:r>
        <w:rPr>
          <w:bCs/>
          <w:szCs w:val="19"/>
        </w:rPr>
        <w:t>ALBERTO MONTOYA MARTÍN DEL CAMPO,</w:t>
      </w:r>
      <w:r>
        <w:rPr>
          <w:szCs w:val="19"/>
        </w:rPr>
        <w:t xml:space="preserve">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40" w:before="0" w:after="101"/>
        <w:rPr/>
      </w:pPr>
      <w:r>
        <w:rPr/>
        <w:t>CONSIDERANDO</w:t>
      </w:r>
    </w:p>
    <w:p>
      <w:pPr>
        <w:pStyle w:val="Texto1"/>
        <w:spacing w:lineRule="exact" w:line="240"/>
        <w:rPr>
          <w:szCs w:val="19"/>
        </w:rPr>
      </w:pPr>
      <w:r>
        <w:rPr>
          <w:szCs w:val="19"/>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1"/>
        <w:spacing w:lineRule="exact" w:line="240"/>
        <w:rPr>
          <w:szCs w:val="19"/>
        </w:rPr>
      </w:pPr>
      <w:r>
        <w:rPr>
          <w:szCs w:val="19"/>
        </w:rPr>
        <w:t>Que de conformidad con el artículo 76, párrafo segundo, de la LGMR, dicha publicación se hará a través del Medio de Difusión Oficial por medio de la lista que le proporcione la Comisión Nacional de Mejora Regulatoria de los títulos de las propuestas regulatorias y los documentos referidos en el párrafo previo; he tenido a bien expedir el siguiente:</w:t>
      </w:r>
    </w:p>
    <w:p>
      <w:pPr>
        <w:pStyle w:val="ANOTACION"/>
        <w:spacing w:lineRule="exact" w:line="240" w:before="0" w:after="101"/>
        <w:rPr/>
      </w:pPr>
      <w:r>
        <w:rPr/>
        <w:t>LISTADO DE DOCUMENTOS EN REVISIÓN, DICTAMINADOS, AUTORIZADOS, EXENTOS Y CON OPINIÓN POR PARTE DE LA COMISIÓN NACIONAL DE MEJORA REGULATORIA EN EL PERIODO COMPRENDIDO ENTRE EL 1 Y EL 31 DE DICIEMBRE DE 2023</w:t>
      </w:r>
    </w:p>
    <w:p>
      <w:pPr>
        <w:pStyle w:val="Texto1"/>
        <w:spacing w:lineRule="exact" w:line="240"/>
        <w:rPr>
          <w:szCs w:val="19"/>
        </w:rPr>
      </w:pPr>
      <w:r>
        <w:rPr>
          <w:szCs w:val="19"/>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diciembre del año 2023.</w:t>
      </w:r>
    </w:p>
    <w:p>
      <w:pPr>
        <w:pStyle w:val="Texto1"/>
        <w:spacing w:lineRule="exact" w:line="240"/>
        <w:rPr/>
      </w:pPr>
      <w:r>
        <w:rPr>
          <w:szCs w:val="19"/>
        </w:rPr>
        <w:t xml:space="preserve">Los textos de las propuestas regulatorias y los análisis de impacto regulatorio, se encuentran a disposición del público en general en el portal electrónico </w:t>
      </w:r>
      <w:r>
        <w:rPr>
          <w:rStyle w:val="InternetLink"/>
          <w:color w:val="000000"/>
          <w:szCs w:val="19"/>
          <w:u w:val="none"/>
        </w:rPr>
        <w:t>www.cofemersimir.gob.mx</w:t>
      </w:r>
      <w:r>
        <w:rPr>
          <w:szCs w:val="19"/>
        </w:rPr>
        <w:t xml:space="preserve">; o bien, se pueden solicitar por escrito a la Comisión Nacional de Mejora Regulatoria en sus oficinas o por medios electrónicos, a través del correo </w:t>
      </w:r>
      <w:r>
        <w:rPr>
          <w:rStyle w:val="InternetLink"/>
          <w:color w:val="000000"/>
          <w:szCs w:val="19"/>
          <w:u w:val="none"/>
        </w:rPr>
        <w:t>contacto@conamer.gob.mx</w:t>
      </w:r>
      <w:r>
        <w:rPr>
          <w:szCs w:val="19"/>
        </w:rPr>
        <w:t>.</w:t>
      </w:r>
    </w:p>
    <w:p>
      <w:pPr>
        <w:pStyle w:val="Texto1"/>
        <w:spacing w:lineRule="exact" w:line="240"/>
        <w:rPr>
          <w:szCs w:val="19"/>
        </w:rPr>
      </w:pPr>
      <w:r>
        <w:rPr>
          <w:szCs w:val="19"/>
        </w:rPr>
        <w:t>La lista también identifica las propuestas regulatorias que fueron eximidas de la presentación del análisis de impacto regulatorio, así como aquéllas donde se solicitó la realización de ampliaciones y correcciones a dicho análisis.</w:t>
      </w:r>
    </w:p>
    <w:p>
      <w:pPr>
        <w:pStyle w:val="Texto1"/>
        <w:spacing w:lineRule="exact" w:line="240"/>
        <w:rPr>
          <w:bCs/>
          <w:szCs w:val="19"/>
        </w:rPr>
      </w:pPr>
      <w:r>
        <w:rPr>
          <w:szCs w:val="19"/>
        </w:rPr>
        <w:t xml:space="preserve">Ciudad de México, a 4 de enero de 2024.- Comisionado Nacional de Mejora Regulatoria, </w:t>
      </w:r>
      <w:r>
        <w:rPr>
          <w:b/>
          <w:bCs/>
          <w:szCs w:val="19"/>
        </w:rPr>
        <w:t>Alberto Montoya Martín del Campo</w:t>
      </w:r>
      <w:r>
        <w:rPr>
          <w:bCs/>
          <w:szCs w:val="19"/>
        </w:rPr>
        <w:t>.- Rúbrica.</w:t>
      </w:r>
    </w:p>
    <w:p>
      <w:pPr>
        <w:pStyle w:val="Texto1"/>
        <w:spacing w:lineRule="exact" w:line="224"/>
        <w:rPr>
          <w:bCs/>
          <w:szCs w:val="19"/>
        </w:rPr>
      </w:pPr>
      <w:r>
        <w:rPr>
          <w:bCs/>
          <w:szCs w:val="19"/>
        </w:rPr>
      </w:r>
    </w:p>
    <w:tbl>
      <w:tblPr>
        <w:tblW w:w="5000" w:type="pct"/>
        <w:jc w:val="left"/>
        <w:tblInd w:w="-75"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20" w:after="40"/>
              <w:ind w:hanging="0"/>
              <w:jc w:val="center"/>
              <w:rPr>
                <w:b/>
                <w:b/>
                <w:bCs/>
                <w:sz w:val="16"/>
                <w:szCs w:val="16"/>
                <w:lang w:eastAsia="es-MX"/>
              </w:rPr>
            </w:pPr>
            <w:r>
              <w:rPr>
                <w:b/>
                <w:bCs/>
                <w:sz w:val="16"/>
                <w:szCs w:val="16"/>
                <w:lang w:eastAsia="es-MX"/>
              </w:rPr>
              <w:t>Listado de documentos en revisión, dictaminados, autorizados, exentos y con opinión por parte de la Comisión Nacional de Mejora Regulatoria en el periodo comprendido entre el primero y el treinta y uno de diciembre de 202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0" w:before="20" w:after="40"/>
              <w:ind w:hanging="0"/>
              <w:jc w:val="center"/>
              <w:rPr>
                <w:b/>
                <w:b/>
                <w:bCs/>
                <w:sz w:val="16"/>
                <w:szCs w:val="16"/>
                <w:lang w:eastAsia="es-MX"/>
              </w:rPr>
            </w:pPr>
            <w:r>
              <w:rPr>
                <w:b/>
                <w:bCs/>
                <w:sz w:val="16"/>
                <w:szCs w:val="16"/>
                <w:lang w:eastAsia="es-MX"/>
              </w:rPr>
              <w:t>Asuntos recibido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left"/>
              <w:rPr>
                <w:sz w:val="16"/>
                <w:szCs w:val="16"/>
                <w:lang w:eastAsia="es-MX"/>
              </w:rPr>
            </w:pPr>
            <w:r>
              <w:rPr>
                <w:b/>
                <w:bCs/>
                <w:sz w:val="16"/>
                <w:szCs w:val="16"/>
              </w:rPr>
              <w:t>Secretaría de Gober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rPr>
                <w:bCs/>
                <w:sz w:val="16"/>
                <w:szCs w:val="16"/>
              </w:rPr>
            </w:pPr>
            <w:r>
              <w:rPr>
                <w:color w:val="000000"/>
                <w:sz w:val="16"/>
                <w:szCs w:val="16"/>
              </w:rPr>
              <w:t>ACUERDO POR EL QUE SE EMITEN LAS REGLAS DE OPERACIÓN DEL PROGRAMA DE APOYO A LAS INSTANCIAS DE MUJERES EN LAS ENTIDADES FEDERATIVAS (PAIMEF),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jc w:val="center"/>
              <w:rPr>
                <w:bCs/>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jc w:val="center"/>
              <w:rPr>
                <w:bCs/>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rPr>
                <w:color w:val="000000"/>
                <w:sz w:val="16"/>
                <w:szCs w:val="16"/>
              </w:rPr>
            </w:pPr>
            <w:r>
              <w:rPr>
                <w:color w:val="000000"/>
                <w:sz w:val="16"/>
                <w:szCs w:val="16"/>
              </w:rPr>
              <w:t>ACUERDO POR EL QUE SE HACE DEL CONOCIMIENTO PÚBLICO LOS DÍAS QUE NO SE CONSIDERARÁN HÁBILES POR LA COORDINACIÓN GENERAL DE LA COMISIÓN MEXICANA DE AYUDA A REFUGIADOS DE LA SECRETARÍA DE GOBERN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6"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Código de Conducta de las personas servidoras públicas del Instituto Nacional de Mig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LINEAMIENTOS GENERALES PARA LA EXPEDICIÓN DE VISAS QUE EMITEN LAS SECRETARÍAS DE GOBERNACIÓN Y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sz w:val="16"/>
                <w:szCs w:val="16"/>
                <w:lang w:eastAsia="es-MX"/>
              </w:rPr>
            </w:pPr>
            <w:r>
              <w:rPr>
                <w:b/>
                <w:bCs/>
                <w:sz w:val="16"/>
                <w:szCs w:val="16"/>
              </w:rPr>
              <w:t>Archivo General de la 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bCs/>
                <w:sz w:val="16"/>
                <w:szCs w:val="16"/>
              </w:rPr>
            </w:pPr>
            <w:r>
              <w:rPr>
                <w:color w:val="000000"/>
                <w:sz w:val="16"/>
                <w:szCs w:val="16"/>
              </w:rPr>
              <w:t>Acuerdo que aprueba la lista de las personas servidoras públicas del Archivo General de la Nación facultadas para realizar notific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lang w:eastAsia="es-MX"/>
              </w:rPr>
            </w:pPr>
            <w:r>
              <w:rPr>
                <w:b/>
                <w:bCs/>
                <w:sz w:val="16"/>
                <w:szCs w:val="16"/>
                <w:lang w:eastAsia="es-MX"/>
              </w:rPr>
              <w:t>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bCs/>
                <w:sz w:val="16"/>
                <w:szCs w:val="16"/>
              </w:rPr>
            </w:pPr>
            <w:r>
              <w:rPr>
                <w:color w:val="000000"/>
                <w:sz w:val="16"/>
                <w:szCs w:val="16"/>
              </w:rPr>
              <w:t>Acuerdo por el que se declara la suspensión de labores y términos por motivos del sismo suscitado el día 07 de diciembre de 2023, para efectos de los procedimientos y trámites del 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bCs/>
                <w:sz w:val="16"/>
                <w:szCs w:val="16"/>
              </w:rPr>
            </w:pPr>
            <w:r>
              <w:rPr>
                <w:color w:val="000000"/>
                <w:sz w:val="16"/>
                <w:szCs w:val="16"/>
              </w:rPr>
              <w:t>ACUERDO por el que se abroga el Manual del Comité de Mejora Regulatoria Interna del Consejo Nacional para Prevenir la Discriminación, y se notifica la Extinción del Comité de Mejora Regulatoria Interna de esta Ent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rPr>
            </w:pPr>
            <w:r>
              <w:rPr>
                <w:b/>
                <w:bCs/>
                <w:sz w:val="16"/>
                <w:szCs w:val="16"/>
              </w:rPr>
              <w:t>Secretaría de Relaciones Exteri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cuerdo por el que se da a conocer el cambio de domicilio y horario de atención de la Oficina de Pasaportes de la Secretaría de Relaciones Exteriores e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cuerdo por el que se dan a conocer las Oficinas de Pasaportes donde se ubican los Módulos de Atención al Público de la Dirección General de Asuntos Jurídicos de la Secretaría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cuerdo por el que se da a conocer el calendario de suspensión de labores de la Secretaría de Relaciones Exteriores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cuerdo por el que se da a conocer la suspensión de labores de la Secretaría de Relaciones Exteriores durante el segundo periodo vacaciona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Acuerdo por el que se establece una Oficina de Pasaportes de la Secretaría de Relaciones Exteriores en el Aeropuerto Internacional de Tulum “Felipe Carrillo Puer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ACUERDO POR EL QUE SE EXPIDE EL CÓDIGO DE CONDUCTA DE LAS PERSONAS SERVIDORAS PÚBLICAS DE LA SECRETARÍA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rPr>
            </w:pPr>
            <w:r>
              <w:rPr>
                <w:b/>
                <w:bCs/>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CIRCULAR MODIFICATORIA 11/23 DE LA ÚNICA DE SEGUROS Y FIANZAS (Anexos 14.2.1-q y 14.2.1-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CIRCULAR MODIFICATORIA 8/23 DE LA ÚNICA DE SEGUROS Y FIANZAS (Anexo 38.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CIRCULAR MODIFICATORIA 9/23 DE LA ÚNICA DE SEGUROS Y FIANZAS (Disposición Octogésima Quinta Transito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CIRCULAR MODIFICATORIA 7/23 DE LA ÚNICA DE SEGUROS Y FIANZAS (Anexo 1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CIRCULAR MODIFICATORIA 12/23 DE LA ÚNICA DE SEGUROS Y FIANZAS (Anexo 13.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MODIFICACIÓN A LOS ANEXOS 1 Y 2 DE LAS REGLAS DE CARÁCTER GENERAL PARA LA RECEPCIÓN DE INFORMACIÓN DE DECLARACIONES FISCALES Y LA RECAUDACIÓN DE RECURSOS FEDERALES POR PARTE DE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CUERDO POR EL QUE SE MODIFICAN LAS DISPOSICIONES GENERALES EN MATERIA DE FUNCIONES DE TESORER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CIRCULAR MODIFICATORIA 13/23 DE LA ÚNICA DE SEGUROS Y FIANZAS (Anexo 3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CIRCULAR MODIFICATORIA 14/23 DE LA ÚNICA DE SEGUROS Y FIANZAS (Anexos 34.1.21-b y 34.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CIRCULAR MODIFICATORIA 15/23 DE LA ÚNICA DE SEGUROS Y FIANZAS (Anexo 34.1.21-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glas de Operación para Apoyos a los Sectores Agropecuario, Forestal, Pesquero, Alimentario y R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CIRCULAR MODIFICATORIA 10/23 DE LA ÚNICA DE SEGUROS Y FIANZAS (Disposición 32.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CIRCULAR MODIFICATORIA 16/2023 DE LA ÚNICA DE SEGUROS Y FIANZAS (Disposiciones 4.1.8., 4.1.18., 4.2.13., 4.5.22. y 4.5.23; Anexo 2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CIRCULAR MODIFICATORIA 17/23 DE LA ÚNICA DE SEGUROS Y FIANZAS (Disposición Octogésima Cuarta Transito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rPr>
            </w:pPr>
            <w:r>
              <w:rPr>
                <w:b/>
                <w:bCs/>
                <w:sz w:val="16"/>
                <w:szCs w:val="16"/>
              </w:rPr>
              <w:t>Casa de Moneda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sz w:val="16"/>
                <w:szCs w:val="16"/>
              </w:rPr>
              <w:t>Aviso mediante el cual se da a conocer la página electrónica donde se encuentra disponible el Código de Conducta de la personas servidoras públicas de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AVISO MEDIANTE EL CUAL SE DA A CONOCER EL ESTATUTO ORGÁNICO DE LA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ACUERDO POR EL CUAL LA CASA DE MONEDA DE MÉXICO DA A CONOCER LOS DIAS DEL AÑO 2024 Y ALGUNOS DEL 2025 EN QUE SE SUSPENDERAN LABORES, ASI COMO OTROS DIAS INHABI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color w:val="000000"/>
                <w:sz w:val="16"/>
                <w:szCs w:val="16"/>
              </w:rPr>
            </w:pPr>
            <w:r>
              <w:rPr>
                <w:color w:val="000000"/>
                <w:sz w:val="16"/>
                <w:szCs w:val="16"/>
              </w:rPr>
              <w:t>CALENDARIO DE PRESUPUESTO DE LA CASA DE MONEDA DE MÉXIC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rPr>
            </w:pPr>
            <w:r>
              <w:rPr>
                <w:b/>
                <w:bCs/>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ACUERDO POR EL QUE SE ESTABLECE EL MEDIO ELECTRÓNICO Y SE EXPIDE EL FORMATO OFICIAL PARA QUE LAS INSTITUCIONES DE CRÉDITO PRESENTEN EL AVISO A QUE HACE REFERENCIA EL SEGUNDO PÁRRAFO DE LA 62ª OCTIES DE LAS DISPOSICIONES DE CARÁCTER GENERAL A QUE SE REFIERE EL ARTÍCULO 115 DE LA LEY DE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modificatoria de la Resolución que modifica las Disposiciones de carácter general aplicables a las instituciones de crédito, publicada en el Diario Oficial de la Federación el 17 de abril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7 de sept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DISPOSICIONES DE CARÁCTER GENERAL APLICABLES A LOS ALMACENES GENERALES DE DEPÓSITO, CASAS DE CAMBIO, UNIONES DE CRÉDITO Y SOCIEDADES FINANCIERAS DE OBJETO MÚLTIPLE REGUL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AS SOCIEDADES COOPERATIVAS DE AHORRO Y PRÉSTA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Código de Conducta de la 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rPr>
                <w:b/>
                <w:b/>
                <w:bCs/>
                <w:sz w:val="16"/>
                <w:szCs w:val="16"/>
              </w:rPr>
            </w:pPr>
            <w:r>
              <w:rPr>
                <w:b/>
                <w:bCs/>
                <w:sz w:val="16"/>
                <w:szCs w:val="16"/>
              </w:rPr>
              <w:t>Comisión Nacional para la Protección y Defensa de los Usuarios de Servicios Financier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rPr>
                <w:sz w:val="16"/>
                <w:szCs w:val="16"/>
              </w:rPr>
            </w:pPr>
            <w:r>
              <w:rPr>
                <w:color w:val="000000"/>
                <w:sz w:val="16"/>
                <w:szCs w:val="16"/>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1 AL 15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Modificaciones y adiciones a las Disposiciones de carácter general en materia de servicio a los usuarios del Sistema de Ahorro para el Reti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Modificaciones y adiciones a las Disposiciones de carácter general en materia financiera de los sistemas de ahorro para el reti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ódigo de Conducta de las Personas Servidoras Públicas del 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MITEN LAS REGLAS DE OPERACIÓN DEL PROGRAMA PENSIÓN PARA EL BIENESTAR DE LAS PERSONAS ADULTAS MAYOR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MITEN LOS LINEAMIENTOS DE OPERACIÓN DEL PROGRAMA PARA EL BIENESTAR DE LAS PERSONAS EN EMERGENCIA SOCIAL O NAT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PENSIÓN PARA EL BIENESTAR DE LAS PERSONAS CON DISCAPACIDAD PERMANEN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DE APOYO PARA EL BIENESTAR DE LAS NIÑAS Y NIÑOS, HIJOS DE MADRES TRABAJADOR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SEMBRANDO VID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ESTABLECEN LOS LINEAMIENTOS PARA LA PROGRAMACIÓN Y ASISTENCIA A LOS PROCESOS DE EVALUACIÓN DE CONTROL DE CONFIANZA EN PREVENCIÓN Y READAPTACIÓN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STABLECEN LOS LINEAMIENTOS PARA LA PROGRAMACIÓN Y ASISTENCIA A LOS PROCESOS DE EVALUACIÓN DE CONTROL DE CONFIANZA EN PREVENCIÓN Y READAPTACIÓN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ódigo de Conducta Servicio de Protección Federa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s del Consejo Nacional de Seguridad Pública, aprobados en su Cuadragésima Novena Sesión Ordinaria, celebrada el 18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NEXO 1 DEL ACUERDO 07/XLIX/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NEXO 2 DEL ACUERDO 07/XLIX/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EL DIRECTOR GENERAL DE LA COMISIÓN NACIONAL DEL AGUA DELEGA AL DIRECTOR GENERAL DEL ORGANISMO DE CUENCA RÍO BRAVO, LAS ATRIBUCIONE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NORMA OFICIAL MEXICANA NOM-163-SEMARNAT-SCFI-2023, EMISIONES DE BIÓXIDO DE CARBONO (CO2) PROVENIENTES DEL ESCAPE, APLICABLE A VEHÍCULOS AUTOMOTORES NUEVOS DE PESO BRUTO VEHICULAR DE HASTA 3 857 KILOGR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Respuesta a 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7-ASEA-2016, Transporte de gas natural, etano y gas asociado al carbón mineral por medio de duc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ecreto por el que se declara área natural protegida, con la categoría de área de protección de flora y fauna, el sitio Manglares de Puerto Morelos, ubicado en el municipio de Puerto Morelos, estado de Quintana Roo, y que abarca la superficie de 1,091-56-91.3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ecreto por el que se declara área natural protegida, con la categoría de área de protección de flora y fauna, la región Canoas, ubicada en los municipios de Coquimatlán, Manzanillo y Minatitlán, estado de Colima, y que abarca la superficie de 20,416-65-03.39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ecreto por el que se declara área natural protegida, con la categoría de área de protección de flora y fauna, el sitio Humedales de Montaña La Kisst y María Eugenia, ubicado en el municipio de San Cristóbal de las Casas, estado de Chiapas, y que abarca la superficie de 215-70-69.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NORMA OFICIAL MEXICANA NOM-172-SEMARNAT-2023, LINEAMIENTOS PARA LA OBTENCIÓN Y COMUNICACIÓN DEL ÍNDICE DE CALIDAD DEL AIRE Y RIESGOS A LA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pPr>
            <w:r>
              <w:rPr>
                <w:color w:val="000000"/>
                <w:sz w:val="16"/>
                <w:szCs w:val="16"/>
              </w:rPr>
              <w:t>Proyecto de modificación de la Norma Oficial Mexicana NOM-157-SEMARNAT-2009, Que establece los elementos y procedimientos para instrumentar planes de manejo de residuos mineros, para quedar como Proyecto De Norma Oficial Mexicana PROY-NOM-157-SEMARNAT-2023, Que establece los elementos y procedimientos para instrumentar planes de manejo de residuos mine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santuario, el sitio Cotorra Serrana Occidental, ubicado en el municipio de Madera, estado de Chihuahua, y que abarca la superficie de 418-66-39.99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área de protección de recursos naturales, el sitio Tlachinoltepetl, ubicado en los municipios de Chocamán y Coscomatepec, estado de Veracruz de Ignacio de la Llave, y que abarca la superficie de 1,185-61-00.5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santuario, el sitio Playas del Totonacapan, ubicado en los municipios de Cazones de Herrera, Papantla y Tecolutla, estado de Veracruz de Ignacio de la Llave, y que abarca la superficie de 81-90-04.67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santuario, el sitio Playa Chenkan, ubicado en el municipio de Champotón, estado de Campeche, y que abarca la superficie de 39-55-59.9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parque nacional, el sitio Carmen Serdán, ubicado en el municipio Xicotepec de Juárez, estado de Puebla, y que abarca la superficie de 198-61-13.43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 A CONOCER EL RESUMEN DEL PROGRAMA DE MANEJO DEL PARQUE NACIONAL TULU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reserva de la biosfera, la Sierra de Vallejo-Río Ameca, ubicada en los municipios de Bahía de Banderas y Compostela, estado de Nayarit y en los municipios de Mascota, Mixtlán, San Sebastián del Oeste y Puerto Vallarta, estado de Jalisco, y que abarca la superficie de 225,398-27-63.32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parque nacional, el sitio Nuevo Uxmal, ubicado en el municipio de Santa Elena, estado de Yucatán y municipio de Calkiní, estado de Campeche, y que abarca la superficie de 1,698-54-25.20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área de protección de flora y fauna, el sitio Semidesierto Zacatecano, ubicado en los municipios de Mazapil, Concepción del Oro y El Salvador, estado de Zacatecas, y que abarca la superficie de 223,796-02-41.70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parque nacional, la Zona Marina de la Isla Isabel, ubicada en el Golfo de California, y que abarca la superficie de 31,695-85-85.6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rPr>
                <w:color w:val="000000"/>
                <w:sz w:val="16"/>
                <w:szCs w:val="16"/>
              </w:rPr>
            </w:pPr>
            <w:r>
              <w:rPr>
                <w:color w:val="000000"/>
                <w:sz w:val="16"/>
                <w:szCs w:val="16"/>
              </w:rPr>
              <w:t>Decreto por el que se declara área natural protegida, con la categoría de área de protección de recursos naturales, el sitio Lago Tláhuac-Xico, ubicado en la demarcación territorial Tláhuac, Ciudad de México y en el municipio de Valle de Chalco Solidaridad, Estado de México, y que abarca la superficie de 3,545-41-40.6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santuario, el sitio Playa Platanitos, ubicado en el municipio de Compostela, estado de Nayarit, y que abarca la superficie de 79-81-31.85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2024 DEL PROGRAMA DESARROLLO FORESTAL SUSTENTABLE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reserva de la biosfera, el sitio Sierra Tecuani, ubicado en los municipios de San Miguel Totolapan, Ajuchitlán del Progreso, Tecpan de Galeana, Coyuca de Catalán y Atoyac de Álvarez, estado de Guerrero, y que abarca la superficie de 348,140-97-37.42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área de protección de recursos naturales, el sitio Ríos y Montañas de la Comarca Lagunera, ubicada en los municipios de Lerdo, Nazas, Mapimí, Cuencamé y Gómez Palacio, estado de Durango, y que abarca la superficie de 172,924-09-51.57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PARA EL PROGRAMA DE APOYO A LA INFRAESTRUCTURA HIDROAGRÍCOLA, A CARGO DE LA COMISIÓN NACIONAL DEL AGUA, APLICABLES A PARTIR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Manual de Organización General de la 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del programa de agua potable, drenaje y tratamiento (proagua), a cargo de la Comisión Nacional del Agua, aplicables a partir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omisión Nacional Forest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DA A CONOCER LA LIGA ELECTRÓNICA DEL CÓDIGO DE CONDUCTA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Instituto Mexicano de Tecnología del Agu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emite el Código de Conducta del Instituto Mexicano de Tecnología del Ag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POR EL QUE EL SECRETARIADO DE LA SECCIÓN MEXICANA DE LOS TRATADOS DE LIBRE COMERCIO DESIGNA LOS DÍAS INHÁBILES DE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QUE MODIFICA AL DIVERSO QUE ESTABLECE LAS MERCANCÍAS CUYA IMPORTACIÓN Y EXPORTACIÓN ESTÁ SUJETA A REGULACIÓN POR PARTE DE LA SECRETARÍA DE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QUE MODIFICA AL DIVERSO POR EL QUE SE DAN A CONOCER LOS NÚMEROS DE IDENTIFICACIÓN COMERCIAL (NICO) Y SUS TABLAS DE CORREL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POR EL QUE SE DA A CONOCER LA DECISIÓN NO. 116 DE LA COMISIÓN ADMINISTRADORA DEL TRATADO DE LIBRE COMERCIO ENTRE LOS ESTADOS UNIDOS MEXICANOS Y LA REPÚBLICA DE COLOMB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color w:val="000000"/>
                <w:sz w:val="16"/>
                <w:szCs w:val="16"/>
              </w:rPr>
              <w:t>Acuerdo por el que se da a conocer la actualización de los montos establecidos en los artículos 1067 bis fracción II, 1253 fracción VI, 1339, 1340 y 1390 bis 33 del Código de Comerc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color w:val="000000"/>
                <w:sz w:val="16"/>
                <w:szCs w:val="16"/>
              </w:rPr>
            </w:pPr>
            <w:r>
              <w:rPr>
                <w:color w:val="000000"/>
                <w:sz w:val="16"/>
                <w:szCs w:val="16"/>
              </w:rPr>
              <w:t>Acuerdo por el que se da a conocer el cupo para importar café tostado y molido en envases individuales con un peso de hasta 40 gramos de las fracciones arancelarias 0901.21.99, 0901.22.99 y 0901.90.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rPr>
                <w:b/>
                <w:b/>
                <w:bCs/>
                <w:sz w:val="16"/>
                <w:szCs w:val="16"/>
              </w:rPr>
            </w:pPr>
            <w:r>
              <w:rPr>
                <w:b/>
                <w:bCs/>
                <w:sz w:val="16"/>
                <w:szCs w:val="16"/>
              </w:rPr>
              <w:t>Fideicomiso de Fomento Miner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sz w:val="16"/>
                <w:szCs w:val="16"/>
              </w:rPr>
              <w:t>Acuerdo por el que se emite el Código de Conducta del FIFO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rPr>
                <w:b/>
                <w:b/>
                <w:bCs/>
                <w:sz w:val="16"/>
                <w:szCs w:val="16"/>
              </w:rPr>
            </w:pPr>
            <w:r>
              <w:rPr>
                <w:b/>
                <w:bCs/>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color w:val="000000"/>
                <w:sz w:val="16"/>
                <w:szCs w:val="16"/>
              </w:rPr>
              <w:t>ACUERDO POR EL QUE SE SUSPENDEN LOS PLAZOS QUE SE INDICAN, POR CAUSA DE FUERZA MAY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color w:val="000000"/>
                <w:sz w:val="16"/>
                <w:szCs w:val="16"/>
              </w:rPr>
            </w:pPr>
            <w:r>
              <w:rPr>
                <w:color w:val="000000"/>
                <w:sz w:val="16"/>
                <w:szCs w:val="16"/>
              </w:rPr>
              <w:t>ACUERDO QUE MODIFICA EL DIVERSO POR EL QUE SE DA A CONOCER LA TARIFA POR LOS SERVICIOS QUE PRESTA 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color w:val="000000"/>
                <w:sz w:val="16"/>
                <w:szCs w:val="16"/>
              </w:rPr>
            </w:pPr>
            <w:r>
              <w:rPr>
                <w:color w:val="000000"/>
                <w:sz w:val="16"/>
                <w:szCs w:val="16"/>
              </w:rPr>
              <w:t>ACUERDO POR EL QUE SE DAN A CONOCER MEDIDAS DE APOYO EN MATERIA DE PROPIEDAD INDUSTRIAL EN EL ESTADO DE GUERRE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color w:val="000000"/>
                <w:sz w:val="16"/>
                <w:szCs w:val="16"/>
              </w:rPr>
            </w:pPr>
            <w:r>
              <w:rPr>
                <w:color w:val="000000"/>
                <w:sz w:val="16"/>
                <w:szCs w:val="16"/>
              </w:rPr>
              <w:t>Acuerdo por el que se expide el Código de Conducta d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color w:val="000000"/>
                <w:sz w:val="16"/>
                <w:szCs w:val="16"/>
              </w:rPr>
            </w:pPr>
            <w:r>
              <w:rPr>
                <w:color w:val="000000"/>
                <w:sz w:val="16"/>
                <w:szCs w:val="16"/>
              </w:rPr>
              <w:t>Publicación de datos relacionados con la Solicitud de Declaración de Protección a la Indicación Geográfica “Pulpo Maya de la Península de Yucat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rPr>
                <w:b/>
                <w:b/>
                <w:bCs/>
                <w:sz w:val="16"/>
                <w:szCs w:val="16"/>
              </w:rPr>
            </w:pPr>
            <w:r>
              <w:rPr>
                <w:b/>
                <w:bCs/>
                <w:sz w:val="16"/>
                <w:szCs w:val="16"/>
              </w:rPr>
              <w:t>Procuraduría Federal del Consumido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color w:val="000000"/>
                <w:sz w:val="16"/>
                <w:szCs w:val="16"/>
              </w:rPr>
              <w:t>ACUERDO POR EL QUE SE ACTUALIZAN LOS MONTOS DE LAS OPERACIONES Y MULTAS PREVISTAS EN LA LEY FEDERAL DE PROTECCIÓN AL CONSUMIDOR PARA EL AÑO DOS MIL VEINTICUA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rPr>
                <w:sz w:val="16"/>
                <w:szCs w:val="16"/>
              </w:rPr>
            </w:pPr>
            <w:r>
              <w:rPr>
                <w:color w:val="000000"/>
                <w:sz w:val="16"/>
                <w:szCs w:val="16"/>
              </w:rPr>
              <w:t>ACUERDO POR EL QUE SE AMPLÍA EL PLAZO DE SUSPENSIÓN DE LABORES Y TÉRMINOS EN LA OFICINA DE DEFENSA DEL CONSUMIDOR ZONA ACAPULCO-LÁZARO CÁRDENAS DE LA PROCURADURÍA FEDERAL DEL CONSUMIDOR, DEL 07 DE DICIEMBRE DE 2023 AL 02 DE FEBRER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rPr>
                <w:b/>
                <w:b/>
                <w:bCs/>
                <w:sz w:val="16"/>
                <w:szCs w:val="16"/>
              </w:rPr>
            </w:pPr>
            <w:r>
              <w:rPr>
                <w:b/>
                <w:bCs/>
                <w:sz w:val="16"/>
                <w:szCs w:val="16"/>
              </w:rPr>
              <w:t>Secretarí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entro Nacional de Control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sz w:val="16"/>
                <w:szCs w:val="16"/>
              </w:rPr>
              <w:t>ACUERDO por el que se determinan los días inhábiles de las Unidades Administrativas del Centro Nacional de Control de Energía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b/>
                <w:b/>
                <w:bCs/>
                <w:sz w:val="16"/>
                <w:szCs w:val="16"/>
              </w:rPr>
            </w:pPr>
            <w:r>
              <w:rPr>
                <w:b/>
                <w:bCs/>
                <w:sz w:val="16"/>
                <w:szCs w:val="16"/>
              </w:rPr>
              <w:t>Centro Nacional de Control del Gas Nat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color w:val="000000"/>
                <w:sz w:val="16"/>
                <w:szCs w:val="16"/>
              </w:rPr>
              <w:t>Código de Conducta del Centro Nacional de Control del Gas Nat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color w:val="000000"/>
                <w:sz w:val="16"/>
                <w:szCs w:val="16"/>
              </w:rPr>
              <w:t>ACUERDO por el que se determinan los días de suspensión de labores de las Unidades Administrativas del Centro Nacional de Control del Gas Natural,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color w:val="000000"/>
                <w:sz w:val="16"/>
                <w:szCs w:val="16"/>
              </w:rPr>
              <w:t>NOTA Aclaratoria al Estatuto Orgánico del Centro Nacional de Control del Gas Natural, publicado en la edición matutina del 22 de may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b/>
                <w:b/>
                <w:bCs/>
                <w:sz w:val="16"/>
                <w:szCs w:val="16"/>
                <w:lang w:eastAsia="es-MX"/>
              </w:rPr>
            </w:pPr>
            <w:r>
              <w:rPr>
                <w:b/>
                <w:bCs/>
                <w:sz w:val="16"/>
                <w:szCs w:val="16"/>
                <w:lang w:eastAsia="es-MX"/>
              </w:rPr>
              <w:t>Instituto Nacional de Electricidad y Energías Limpi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lang w:eastAsia="es-MX"/>
              </w:rPr>
            </w:pPr>
            <w:r>
              <w:rPr>
                <w:color w:val="000000"/>
                <w:sz w:val="16"/>
                <w:szCs w:val="16"/>
              </w:rPr>
              <w:t>Código de Conducta del INE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sz w:val="16"/>
                <w:szCs w:val="16"/>
                <w:lang w:eastAsia="es-MX"/>
              </w:rPr>
            </w:pPr>
            <w:r>
              <w:rPr>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lang w:eastAsia="es-MX"/>
              </w:rPr>
            </w:pPr>
            <w:r>
              <w:rPr>
                <w:sz w:val="16"/>
                <w:szCs w:val="16"/>
                <w:lang w:eastAsia="es-MX"/>
              </w:rPr>
              <w:t>ACUERDO POR EL QUE SE DAN A CONOCER LAS REGLAS DE OPERACIÓN DEL PROGRAMA DE SANIDAD E INOCUIDAD AGROALIMENTARIA DE LA SECRETARÍA DE AGRICULTURA Y DESARROLLO R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lang w:eastAsia="es-MX"/>
              </w:rPr>
            </w:pPr>
            <w:r>
              <w:rPr>
                <w:sz w:val="16"/>
                <w:szCs w:val="16"/>
                <w:lang w:eastAsia="es-MX"/>
              </w:rPr>
              <w:t>ACUERDO por el que se dan a conocer las Reglas de Operación del Programa de Abasto Rural a cargo de Diconsa, S.A. de C.V. (Dicons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lang w:eastAsia="es-MX"/>
              </w:rPr>
            </w:pPr>
            <w:r>
              <w:rPr>
                <w:sz w:val="16"/>
                <w:szCs w:val="16"/>
                <w:lang w:eastAsia="es-MX"/>
              </w:rPr>
              <w:t>ACUERDO por el que se dan a conocer las Reglas de Operación del Programa de Abasto Social de Leche, a cargo de Liconsa, S.A. de (LICONS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lang w:eastAsia="es-MX"/>
              </w:rPr>
            </w:pPr>
            <w:r>
              <w:rPr>
                <w:sz w:val="16"/>
                <w:szCs w:val="16"/>
              </w:rPr>
              <w:t>ACUERDO POR EL QUE SE DAN A CONOCER LAS DISPOSICIONES GENERALES APLICABLES A LAS REGLAS DE OPERACIÓN DE LOS PROGRAMAS DE LA 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color w:val="000000"/>
                <w:sz w:val="16"/>
                <w:szCs w:val="16"/>
              </w:rPr>
              <w:t>ACUERDO POR EL QUE SE DAN A CONOCER LAS REGLAS DE OPERACIÓN DEL PROGRAMA DE FERTILIZANT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N A CONOCER LAS REGLAS DE OPERACIÓN DEL PROGRAMA DE FOMENTO A LA AGRICULTURA, GANADERÍA, PESCA Y ACUICULTURA PARA EL EJERCICI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sz w:val="16"/>
                <w:szCs w:val="16"/>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sz w:val="16"/>
                <w:szCs w:val="16"/>
              </w:rPr>
              <w:t>Acuerdo por el que se da a conocer el Programa de Cobertura Social 2023-2024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sz w:val="16"/>
                <w:szCs w:val="16"/>
              </w:rPr>
            </w:pPr>
            <w:r>
              <w:rPr>
                <w:sz w:val="16"/>
                <w:szCs w:val="16"/>
              </w:rPr>
              <w:t>Proyecto de Norma Oficial Mexicana PROY-NOM-006-ARTF-2023, Sistema Ferroviario – Operación - Equipo de arrastre ferroviario al servicio de carga – Disposiciones de segur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5 DE DICIEMBRE DE 2023, A LAS 23:59 HORAS DEL 2 DE ENERO DE 2024, DE CONFORMIDAD CON EL NUMERAL 5.6 DE LA NOM-040-SCT-2-2012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da a conocer el Código de Conducta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SEMESTRALES EN LOS QUE DEBERÁN PRESENTAR LOS VEHÍCULOS A LA VERIFICACIÓN SEMESTRAL OBLIGATORIA DE EMISIÓN DE CONTAMINANTES POR OPACIDAD DEL HUMO Y CONCENTRACIÓN DE GASES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NORMA OFICIAL MEXICANA NOM-053-SCT-2-2023, TRANSPORTE TERRESTRE - CARACTERÍSTICAS Y ESPECIFICACIONES TÉCNICAS Y DE SEGURIDAD DE LOS EQUIPOS PARA LOS VEHÍCULOS TIPO GRÚA PARA ARRASTRE Y/O SALVAMEN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PROY-NOM-008-ARTF-2023, Sistema Ferroviario – Infraestructura – Rieles – Soldadu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Proyecto de Norma Oficial Mexicana PROY-NOM-007-ARTF-2023, Sistema ferroviario – Infraestructura - Durmientes de madera – Suministro, impregnación e inspec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DE EMERGENCIA NOM-EM-018-SCT3-2023 QUE ESTABLECE EL CONTENIDO DEL MANUAL DE VUEL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Emerg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Proyecto de Norma Oficial Mexicana NOM-006-SCT2/2022, Aspectos Básicos para la Revisión Ocular de la Unidad Destinada al Autotransporte de Materiales y Residuos Peligros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NOM-002-1-SCT-SEMAR-ARTF/2023,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NOM-003-SCT-SEMAR-ARTF-2023 “Marcado y etiquetado de bultos que contienen mercancías peligrosas. Rotulación (carteles) y marcado de las unidades de transporte y contenedores para graneles que transportan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n a conocer los Lineamientos del Sistema Institucional para el Desarrollo de Proyectos de Invers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NOM-003-SCT-SEMAR-ARTF-2023 “Marcado y etiquetado de bultos que contienen mercancías peligrosas. Rotulación (carteles) y marcado de las unidades de transporte y contenedores para graneles que transportan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n a conocer las Reglas de Operación del Subcomité de Gerenciamiento de Proyec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PROY-NOM-043-SCT-SEMAR-ARTF-2023 DOCUMENTO DE TRANSPORTE DE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Técnica que regula el Modelado de Información de la Construcción en proyectos de obra pública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CIRCULAR relativa a los descuentos del 25% y 50% que pod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y diversas universidades del país para el ciclo lectivo respectivo, así como los descuentos del 50% que podrán otorgar los permisionarios del servicio de autotransporte federal de pasajeros en el servicio económico, a estudiantes del nivel medio superior y sup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Proyecto de Norma Oficial Mexicana PROY-NOM-064-SCT3-2023, Que establece las especificaciones del Sistema de Gestión de Seguridad Operacional (SMS: Safety Management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IR de Alto Impacto con Análisis de Impacto en la Competencia y Análisis de Riesgo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 A CONOCER EL PROGRAMA DE CONECTIVIDAD EN SITIOS PÚBLICOS 2024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Financiera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Programa Institucional 2020-2024. Financiera para el Bienestar (Antes Telecomunicaciones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Estatuto Orgánico de Financiera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NÚMERO POR EL QUE SE EMITEN LAS REGLAS DE OPERACIÓN DEL PROGRAMA NACIONAL DE INGLÉ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NÚMERO POR EL QUE SE EMITEN LAS REGLAS DE OPERACIÓN DEL PROGRAMA FORTALECIMIENTO A LA EXCELENCIA EDUCATIV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NÚMERO POR EL QUE SE EMITEN LAS REGLAS DE OPERACIÓN DEL PROGRAMA PARA LA ATENCIÓN DE PLANTELES PÚBLICOS DE EDUCACIÓN MEDIA SUPERIOR CON ESTUDIANTES CON DISCAPACIDAD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NÚMERO POR EL QUE SE EMITEN LAS REGLAS DE OPERACIÓN DEL PROGRAMA PARA EL DESARROLLO PROFESIONAL DOCEN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NÚMERO POR EL QUE SE EMITEN LAS REGLAS DE OPERACIÓN DEL PROGRAMA LA ESCUELA ES NUESTR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NÚMERO POR EL QUE SE EMITEN LAS REGLAS DE OPERACIÓN DEL PROGRAMA DE BECAS ELISA ACUÑ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sz w:val="16"/>
                <w:szCs w:val="16"/>
                <w:lang w:eastAsia="es-MX"/>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BECA UNIVERSAL PARA ESTUDIANTES DE EDUCACIÓN MEDIA SUPERIOR BENITO JUÁREZ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DE BECAS DE EDUCACIÓN BÁSICA PARA EL BIENESTAR BENITO JUÁREZ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JÓVENES ESCRIBIENDO EL FUTUR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EXPANSIÓN DE LA EDUCACIÓN INICI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DE BECAS ELISA ACUÑ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DE BECAS ELISA ACUÑ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FORTALECIMIENTO DE LOS SERVICIOS DE EDUCACIÓN ESPECIAL (PFSE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DE CULTURA FÍSICA Y DEPOR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EDUCACIÓN INICIAL Y BÁSICA COMUNITARI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NÚMERO POR EL QUE SE EMITEN LAS REGLAS DE OPERACIÓN DEL PROGRAMA EDUCACIÓN PARA ADULTOS (INE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Respuesta a 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ódigo de Conducta del 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Organismo Coordinador de las Universidades para el Bienestar Benito Juárez Garc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Hospital Juárez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Normas y Bases Generales para la cancelación de Adeudos a Cargo de Terceros y a favor del Hospital Juárez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Respuesta a Solicitud de Información Adicio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Instituto Nacional de Psiquiatría "Ramón de la Fuente Muñi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Código de Conducta del Instituto Nacional de Psiquiatría Ramón de la Fuente Muñi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SE EMITEN LAS REGLAS DE OPERACIÓN DEL PROGRAMA DE ATENCIÓN A PERSONAS CON DISCAPACIDAD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REGLAS DE OPERACIÓN DEL PROGRAMA DE APOYO AL EMP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GLAS DE OPERACIÓN DEL PROGRAMA JÓVENES CONSTRUYENDO EL FUTU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sz w:val="16"/>
                <w:szCs w:val="16"/>
                <w:lang w:eastAsia="es-MX"/>
              </w:rPr>
            </w:pPr>
            <w:r>
              <w:rPr>
                <w:b/>
                <w:bCs/>
                <w:sz w:val="16"/>
                <w:szCs w:val="16"/>
              </w:rPr>
              <w:t>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ESTATUTO ORGÁNICO DEL 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sz w:val="16"/>
                <w:szCs w:val="16"/>
                <w:lang w:eastAsia="es-MX"/>
              </w:rPr>
            </w:pPr>
            <w:r>
              <w:rPr>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REGLAS de Operación del Programa para Regularizar Asentamientos Humanos (PRAH),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CÓDIGO DE CONDUCTA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Proyecto de 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GLAS de Operación del Programa Nacional de Reconstrucción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GLAS de Operación del Programa Nacional de Reconstrucción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GLAS DE OPERACIÓN DEL PROGRAMA DE MEJORAMIENTO URBAN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lang w:eastAsia="es-MX"/>
              </w:rPr>
            </w:pPr>
            <w:r>
              <w:rPr>
                <w:b/>
                <w:sz w:val="16"/>
                <w:szCs w:val="16"/>
                <w:lang w:eastAsia="es-MX"/>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sz w:val="16"/>
                <w:szCs w:val="16"/>
              </w:rPr>
              <w:t>Aviso por el que se da a conocer en la página electrónica el Código de Conducta de la Secretaría de Cultura y del INEHR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sz w:val="16"/>
                <w:szCs w:val="16"/>
              </w:rPr>
              <w:t>AVISO POR EL CUAL SE INFORMA AL PÚBLICO EN GENERAL DE LA PUBLICACIÓN Y ACTUALIZACIÓN DEL MANUAL DE ORGANIZACIÓN DE ESTUDIOS CHURUBUSCO AZTECA, S.A. (ECHA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sz w:val="16"/>
                <w:szCs w:val="16"/>
              </w:rPr>
              <w:t>AVISO POR EL CUAL SE INFORMA AL PÚBLICO EN GENERAL DE LA PUBLICACIÓN Y ACTUALIZACIÓN DE LAS POLÍTICAS, BASES Y LINEAMIENTOS EN MATERIA DE ADQUISICIONES, ARRENDAMIENTOS Y SERVICIOS DE ESTUDIOS CHURUBUSCO AZTECA, S.A. (ECHA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sz w:val="16"/>
                <w:szCs w:val="16"/>
              </w:rPr>
              <w:t>Acuerdo por el que se emiten las Reglas de Operación de Programas del Fondo Nacional de Fomento a las Artesanías (FONART),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se emiten las Reglas de Operación de Programas del Fondo Nacional de Fomento a las Artesanías (FONART),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REGLAS DE OPERACIÓN DEL PROGRAMA S057 DENOMINADO PROGRAMAS DEL FONDO NACIONAL DE FOMENTO A LAS ARTESANÍ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Nota Aclaratoria del Acuerdo por el que se señalan los días en los que el Instituto Nacional del Derecho de Autor suspenderá el servicio de atención al público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GLAS DE OPERACIÓN DEL PROGRAMA NACIONAL DE BECAS ARTÍSTICAS Y CULTURAL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VISO MEDIANTE EL CUAL SE INFORMA LA PUBLICACIÓN DEL CÓDIGO DE CONDUCTA DEL INSTITUTO NACIONAL DEL DERECHO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GLAS DE OPERACIÓN DEL PROGRAMA DE APOYOS A LA CULTUR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CON EL QUE SE DA A CONOCER EL ARANCEL DURANTE EL AÑO 2024, DEL PROCEDIMIENTO ARBITRAL EN MATERIA DE DERECHOS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CON EL QUE SE DA A CONOCER LA LISTA DE PERSONAS AUTORIZADAS PARA FUNGIR COMO ÁRBITROS(AS) DURANTE AÑO 2024, EN EL PROCEDIMIENTO ARBITRAL REGULADO EN LA LEY FEDERAL DEL DERECHO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VISO MEDIANTE EL CUAL SE INFORMA DE LA PUBLICACIÓN EN LA NORMATECA INTERNA DE LA ENTIDAD, DEL CÓDIGO DE CONDUCTA DE RADIO EDUC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PRIMER CONVENIO MODIFICATORIO AL CONVENIO ESPECÍFICO DE COORDINACIÓN EN MATERIA DE REASIGNACIÓN DE RECURSOS QUE CELEBRAN POR UNA PARTE, EL EJECUTIVO FEDERAL, POR CONDUCTO DEL INSTITUTO NACIONAL DE ANTROPOLOGÍA E HISTORIA, Y POR LA OTRA PARTE, EL GOBIERNO DEL ESTADO LIBRE Y SOBERANO DE PUEBLA, AL QUE EN LO SUCESIVO SE LE DENOMINARÁ LA “ENTIDAD FEDER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Secretaría de Turism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color w:val="000000"/>
                <w:sz w:val="16"/>
                <w:szCs w:val="16"/>
              </w:rPr>
              <w:t>Decreto por el que se reforman, adicionan y derogan diversas disposiciones del Reglamento Interior de la Secretaría de Turis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sz w:val="16"/>
                <w:szCs w:val="16"/>
                <w:lang w:eastAsia="es-MX"/>
              </w:rPr>
            </w:pPr>
            <w:r>
              <w:rPr>
                <w:sz w:val="16"/>
                <w:szCs w:val="16"/>
              </w:rPr>
              <w:t>Acuerdo por el que se habilitan para las unidades administrativas de la Subsecretaría de la Función Pública que se indican, los días del segundo periodo de vacaciones del año 2023 de la Secretaría de la Función Pública, a efecto de llevar a cabo la tramitación de los procedimientos de contratación consolidada y acompañamiento a dependencias y entidades en sus procedimientos de contratación cuando así lo soliciten y se ejerzan recursos feder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rPr>
                <w:b/>
                <w:b/>
                <w:sz w:val="16"/>
                <w:szCs w:val="16"/>
                <w:lang w:eastAsia="es-MX"/>
              </w:rPr>
            </w:pPr>
            <w:r>
              <w:rPr>
                <w:b/>
                <w:sz w:val="16"/>
                <w:szCs w:val="16"/>
                <w:lang w:eastAsia="es-MX"/>
              </w:rPr>
              <w:t>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bCs/>
                <w:sz w:val="16"/>
                <w:szCs w:val="16"/>
              </w:rPr>
            </w:pPr>
            <w:r>
              <w:rPr>
                <w:sz w:val="16"/>
                <w:szCs w:val="16"/>
              </w:rPr>
              <w:t>AVISO por el que se hace del conocimiento del público en general los días del 2024, que serán considerados como inhábiles para efectos de los actos y procedimientos a cargo del 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rPr>
                <w:b/>
                <w:b/>
                <w:sz w:val="16"/>
                <w:szCs w:val="16"/>
                <w:lang w:eastAsia="es-MX"/>
              </w:rPr>
            </w:pPr>
            <w:r>
              <w:rPr>
                <w:b/>
                <w:sz w:val="16"/>
                <w:szCs w:val="16"/>
                <w:lang w:eastAsia="es-MX"/>
              </w:rPr>
              <w:t>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bCs/>
                <w:sz w:val="16"/>
                <w:szCs w:val="16"/>
              </w:rPr>
            </w:pPr>
            <w:r>
              <w:rPr>
                <w:color w:val="000000"/>
                <w:sz w:val="16"/>
                <w:szCs w:val="16"/>
              </w:rPr>
              <w:t>PROGRAMA DE CRÉDITO 2024 DEL FONDO DE LA VIVIENDA DEL ISSS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rPr>
                <w:sz w:val="16"/>
                <w:szCs w:val="16"/>
                <w:lang w:eastAsia="es-MX"/>
              </w:rPr>
            </w:pPr>
            <w:r>
              <w:rPr>
                <w:b/>
                <w:bCs/>
                <w:sz w:val="16"/>
                <w:szCs w:val="16"/>
              </w:rPr>
              <w:t>Instituto Nacional de las Muje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bCs/>
                <w:sz w:val="16"/>
                <w:szCs w:val="16"/>
              </w:rPr>
            </w:pPr>
            <w:r>
              <w:rPr>
                <w:color w:val="000000"/>
                <w:sz w:val="16"/>
                <w:szCs w:val="16"/>
              </w:rPr>
              <w:t>AVISO por el que se da a conocer la página electrónica en la que puede ser consultado por el público en general el Código de Conducta del Instituto Nacional de las Muje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ACUERDO POR EL QUE SE EMITEN LAS REGLAS DE OPERACIÓN DEL PROGRAMA PARA EL ADELANTO, BIENESTAR E IGUALDAD DE LAS MUJER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rPr>
                <w:sz w:val="16"/>
                <w:szCs w:val="16"/>
                <w:lang w:eastAsia="es-MX"/>
              </w:rPr>
            </w:pPr>
            <w:r>
              <w:rPr>
                <w:b/>
                <w:bCs/>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bCs/>
                <w:sz w:val="16"/>
                <w:szCs w:val="16"/>
              </w:rPr>
            </w:pPr>
            <w:r>
              <w:rPr>
                <w:sz w:val="16"/>
                <w:szCs w:val="16"/>
              </w:rPr>
              <w:t>AVISO MEDIANTE EL CUAL SE DESIGNA AL TITULAR DE LA JEFATURA DE SERVICIOS JURÍDICOS PARA QUE SUPLA LAS AUSENCIAS DEL DR. JOSÉ DAVID ORGAZ FERNÁNDEZ, TITULAR DEL ÓRGANO DE OPERACIÓN ADMINISTRATIVA DESCONCENTRADA ESTATAL TABASCO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sz w:val="16"/>
                <w:szCs w:val="16"/>
              </w:rPr>
            </w:pPr>
            <w:r>
              <w:rPr>
                <w:color w:val="000000"/>
                <w:sz w:val="16"/>
                <w:szCs w:val="16"/>
              </w:rPr>
              <w:t>ACUERDO mediante el cual se establecen las Reglas de Operación del Programa IMSS-Bienestar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AVISO POR EL CUAL SE DA A CONOCER EL CAMBIO DE DOMICILIO DE LA SEDE DEL ÓRGANO DE OPERACIÓN ADMINISTRATIVA DESCONCENTRADA REGIONAL ESTADO DE MÉXICO ORIENTE Y EL ÁREA DE AUDITORIA INTERNA, DE DESARROLLO Y MEJORA DE LA GESTIÓN PÚBLICA; Y DE QUEJAS, DENUNCIAS E INVESTIGACIONES DEL ÓRGANO INTERNO DE CONTROL EN 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AVISO MEDIANTE EL CUAL SE DA A CONOCER CAMBIO DEL DOMICILIO LEGAL DE LA SUBDELEGACION CORDOB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rPr>
                <w:b/>
                <w:b/>
                <w:sz w:val="16"/>
                <w:szCs w:val="16"/>
                <w:lang w:eastAsia="es-MX"/>
              </w:rPr>
            </w:pPr>
            <w:r>
              <w:rPr>
                <w:b/>
                <w:sz w:val="16"/>
                <w:szCs w:val="16"/>
                <w:lang w:eastAsia="es-MX"/>
              </w:rPr>
              <w:t>Instituto Mexicano del Seguro Social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4"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bCs/>
                <w:sz w:val="16"/>
                <w:szCs w:val="16"/>
              </w:rPr>
            </w:pPr>
            <w:r>
              <w:rPr>
                <w:color w:val="000000"/>
                <w:sz w:val="16"/>
                <w:szCs w:val="16"/>
              </w:rPr>
              <w:t>REGLAS DE OPERACIÓN DEL PROGRAMA S200 FORTALECIMIENTO A LA ATENCIÓN MÉDIC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bCs/>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bCs/>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REGLAS DE OPERACIÓN DEL PROGRAMA S200 FORTALECIMIENTO A LA ATENCIÓN MÉDIC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REGLAS DE OPERACIÓN DEL PROGRAMA S200 FORTALECIMIENTO A LA ATENCIÓN MÉDIC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Programa Institucional de los Servicios de Salud del IMSS-BIENESTAR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Instituto Nacional de los Pueblos Indígen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modifican las Reglas de Operación del Programa de Apoyo a la Educación Indígena a cargo del Instituto Nacional de los Pueblos Indígen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modifican las Reglas de Operación del Programa para el Bienestar Integral de los Pueblos Indígenas a cargo del Instituto Nacional de los Pueblos Indígen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sz w:val="16"/>
                <w:szCs w:val="16"/>
                <w:lang w:eastAsia="es-MX"/>
              </w:rPr>
            </w:pPr>
            <w:r>
              <w:rPr>
                <w:b/>
                <w:bCs/>
                <w:sz w:val="16"/>
                <w:szCs w:val="16"/>
              </w:rPr>
              <w:t>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Reglas de Operación del Programa presupuestario S190 “Becas de Posgrado y Apoyos a la Cal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Reglas de Operación del Programa presupuestario S191 “Sistema Nacional de Investig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ALENDARIO DE PRESUPUESTO APROBADO AL RAMO ADMINISTRATIVO 38 HUMANIDADES, CIENCIAS, TECNOLOGÍAS E INNOVACIÓN,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LINEAMIENTOS DEL PROGRAMA PRESUPUESTARIO F003 “PROGRAMAS NACIONALES ESTRATÉGICOS DE CIENCIA, TECNOLOGÍA Y VINCULACIÓN CON LOS SECTORES SOCIAL, PÚBLICO Y PRIV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LINEAMIENTOS DEL PROGRAMA PRESUPUESTARIO F003 “PROGRAMAS NACIONALES ESTRATÉGICOS DE CIENCIA, TECNOLOGÍA Y VINCULACIÓN CON LOS SECTORES SOCIAL, PÚBLICO Y PRIV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sz w:val="16"/>
                <w:szCs w:val="16"/>
              </w:rPr>
              <w:t>Reglas de Operación del Programa presupuestario S190 “Becas de Posgrado y Apoyos a la Cal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sz w:val="16"/>
                <w:szCs w:val="16"/>
              </w:rPr>
              <w:t>Reglas de Operación del Programa presupuestario S191 “Sistema Nacional de Investig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ecreto por el que se aprueba la adecuación al Programa Especial de Ciencia, Tecnología e Innovación 2021-2024 para quedar como Programa Especial en Materia de Humanidades, Ciencias, Tecnologías e Innovación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ías inhábiles en el 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LINEAMIENTOS DEL PROGRAMA PRESUPUESTARIO F003 “PROGRAMAS NACIONALES ESTRATÉGICOS DE CIENCIA, TECNOLOGÍA Y VINCULACIÓN CON LOS SECTORES SOCIAL, PÚBLICO Y PRIV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olegio de Michoacán,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bCs/>
                <w:sz w:val="16"/>
                <w:szCs w:val="16"/>
              </w:rPr>
              <w:t>Programa Institucional 2023-2024 de El Colegio de Michoacán,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bCs/>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Científica de Yucatán,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CUERDO POR EL QUE SE DAN A CONOCER LOS DIAS INHABILES Y LA SUSPENSION DE LABORES DEL AÑO 2024 Y PRINCIPIOS DE 2025 EN EL CI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n Ciencias de Información Geoespacial,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expide el Código de Conducta del Centro de Investigación en Ciencias de Información Geoespacial,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 Innovación en Tecnologías de la Información y Comunic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Código de Conducta de INFOT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n Alimentación y Desarrollo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VISO mediante el cual se da a conocer el Código de Conducta del Personal del Centro de Investigación en Alimentación y Desarrollo, A.C. (CI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señalan los días inhábiles para el Centro de Investigación en Alimentación y Desarrollo, A.C. para los periodo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sz w:val="16"/>
                <w:szCs w:val="16"/>
                <w:lang w:eastAsia="es-MX"/>
              </w:rPr>
            </w:pPr>
            <w:r>
              <w:rPr>
                <w:b/>
                <w:sz w:val="16"/>
                <w:szCs w:val="16"/>
                <w:lang w:eastAsia="es-MX"/>
              </w:rPr>
              <w:t>Centro de Investigación en Química Aplica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color w:val="000000"/>
                <w:sz w:val="16"/>
                <w:szCs w:val="16"/>
              </w:rPr>
              <w:t>Acuerdo por el que se señalan los días inhábiles para el Centro de Investigación en Química Aplicada para el año 2024 y enero 2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sz w:val="16"/>
                <w:szCs w:val="16"/>
                <w:lang w:eastAsia="es-MX"/>
              </w:rPr>
            </w:pPr>
            <w:r>
              <w:rPr>
                <w:b/>
                <w:sz w:val="16"/>
                <w:szCs w:val="16"/>
                <w:lang w:eastAsia="es-MX"/>
              </w:rPr>
              <w:t>El Colegio de la Frontera Nor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sz w:val="16"/>
                <w:szCs w:val="16"/>
              </w:rPr>
              <w:t>CÓDIGO DE CONDUCTA DE EL COLEGIO DE LA FRONTERA NORTE,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bCs/>
                <w:sz w:val="16"/>
                <w:szCs w:val="16"/>
                <w:lang w:eastAsia="es-MX"/>
              </w:rPr>
            </w:pPr>
            <w:r>
              <w:rPr>
                <w:b/>
                <w:bCs/>
                <w:sz w:val="16"/>
                <w:szCs w:val="16"/>
                <w:lang w:eastAsia="es-MX"/>
              </w:rPr>
              <w:t>Instituto de Ecología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b/>
                <w:b/>
                <w:bCs/>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b/>
                <w:b/>
                <w:bCs/>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color w:val="000000"/>
                <w:sz w:val="16"/>
                <w:szCs w:val="16"/>
              </w:rPr>
              <w:t>CÓDIGO DE CONDUCTA DE LAS PERSONAS SERVIDORAS PÚBLICAS DEL INSTITUTO DE ECOLOGÍA, A.C. (INEC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sz w:val="16"/>
                <w:szCs w:val="16"/>
                <w:lang w:eastAsia="es-MX"/>
              </w:rPr>
            </w:pPr>
            <w:r>
              <w:rPr>
                <w:b/>
                <w:sz w:val="16"/>
                <w:szCs w:val="16"/>
                <w:lang w:eastAsia="es-MX"/>
              </w:rPr>
              <w:t>Comisión Nacional de Vivien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sz w:val="16"/>
                <w:szCs w:val="16"/>
              </w:rPr>
              <w:t>Reglas de Operación del Programa de Vivienda Soci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sz w:val="16"/>
                <w:szCs w:val="16"/>
                <w:lang w:eastAsia="es-MX"/>
              </w:rPr>
            </w:pPr>
            <w:r>
              <w:rPr>
                <w:b/>
                <w:sz w:val="16"/>
                <w:szCs w:val="16"/>
                <w:lang w:eastAsia="es-MX"/>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color w:val="000000"/>
                <w:sz w:val="16"/>
                <w:szCs w:val="16"/>
              </w:rPr>
              <w:t>ACUERDO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Información</w:t>
            </w:r>
          </w:p>
          <w:p>
            <w:pPr>
              <w:pStyle w:val="Texto1"/>
              <w:spacing w:lineRule="exact" w:line="230" w:before="20" w:after="40"/>
              <w:ind w:hanging="0"/>
              <w:jc w:val="center"/>
              <w:rPr>
                <w:color w:val="000000"/>
                <w:sz w:val="16"/>
                <w:szCs w:val="16"/>
              </w:rPr>
            </w:pPr>
            <w:r>
              <w:rPr>
                <w:color w:val="000000"/>
                <w:sz w:val="16"/>
                <w:szCs w:val="16"/>
              </w:rPr>
              <w:t>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ACUERDO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Información</w:t>
            </w:r>
          </w:p>
          <w:p>
            <w:pPr>
              <w:pStyle w:val="Texto1"/>
              <w:spacing w:lineRule="exact" w:line="230" w:before="20" w:after="40"/>
              <w:ind w:hanging="0"/>
              <w:jc w:val="center"/>
              <w:rPr>
                <w:color w:val="000000"/>
                <w:sz w:val="16"/>
                <w:szCs w:val="16"/>
              </w:rPr>
            </w:pPr>
            <w:r>
              <w:rPr>
                <w:color w:val="000000"/>
                <w:sz w:val="16"/>
                <w:szCs w:val="16"/>
              </w:rPr>
              <w:t>Adicional envia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color w:val="000000"/>
                <w:sz w:val="16"/>
                <w:szCs w:val="16"/>
              </w:rPr>
            </w:pPr>
            <w:r>
              <w:rPr>
                <w:color w:val="000000"/>
                <w:sz w:val="16"/>
                <w:szCs w:val="16"/>
              </w:rPr>
              <w:t>ACUERDO DE LA COMISIÓN REGULADORA DE ENERGÍA POR EL QUE SE ESTABLECE EL CRITERIO PARA LA ASIGNACIÓN DE CERTIFICADOS DE ENERGÍAS LIMPIAS DISPONIBLES EN LA CUENTA DE LA COMISIÓN REGULADORA DE ENERGÍA, CORRESPONDIENTES AL AÑO DE OBLIGACIÓN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b/>
                <w:b/>
                <w:sz w:val="16"/>
                <w:szCs w:val="16"/>
                <w:lang w:eastAsia="es-MX"/>
              </w:rPr>
            </w:pPr>
            <w:r>
              <w:rPr>
                <w:b/>
                <w:sz w:val="16"/>
                <w:szCs w:val="16"/>
                <w:lang w:eastAsia="es-MX"/>
              </w:rPr>
              <w:t>Corredor Interoceánico del Istmo de Tehuantepe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color w:val="000000"/>
                <w:sz w:val="16"/>
                <w:szCs w:val="16"/>
              </w:rPr>
              <w:t>Manual General de Organizac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rPr>
                <w:sz w:val="16"/>
                <w:szCs w:val="16"/>
                <w:lang w:eastAsia="es-MX"/>
              </w:rPr>
            </w:pPr>
            <w:r>
              <w:rPr>
                <w:b/>
                <w:bCs/>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bCs/>
                <w:sz w:val="16"/>
                <w:szCs w:val="16"/>
              </w:rPr>
              <w:t>ACUERDO GENERAL NÚMERO 009/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bCs/>
                <w:sz w:val="16"/>
                <w:szCs w:val="16"/>
              </w:rPr>
              <w:t>ACUERDO GENERAL NÚMERO 010/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bCs/>
                <w:sz w:val="16"/>
                <w:szCs w:val="16"/>
              </w:rPr>
              <w:t>ACUERDO GENERAL NÚMERO 11/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rPr>
                <w:bCs/>
                <w:sz w:val="16"/>
                <w:szCs w:val="16"/>
              </w:rPr>
            </w:pPr>
            <w:r>
              <w:rPr>
                <w:color w:val="000000"/>
                <w:sz w:val="16"/>
                <w:szCs w:val="16"/>
              </w:rPr>
              <w:t>ACUERDO GENERAL NUMERO 012/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20" w:after="40"/>
              <w:ind w:hanging="0"/>
              <w:jc w:val="center"/>
              <w:rPr>
                <w:bCs/>
                <w:sz w:val="16"/>
                <w:szCs w:val="16"/>
              </w:rPr>
            </w:pPr>
            <w:r>
              <w:rPr>
                <w:color w:val="000000"/>
                <w:sz w:val="16"/>
                <w:szCs w:val="16"/>
              </w:rPr>
              <w:t>Exención de AIR</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o1"/>
              <w:spacing w:before="20" w:after="40"/>
              <w:ind w:hanging="0"/>
              <w:jc w:val="center"/>
              <w:rPr>
                <w:b/>
                <w:b/>
                <w:bCs/>
                <w:sz w:val="16"/>
                <w:szCs w:val="16"/>
                <w:lang w:eastAsia="es-MX"/>
              </w:rPr>
            </w:pPr>
            <w:r>
              <w:rPr>
                <w:b/>
                <w:bCs/>
                <w:sz w:val="16"/>
                <w:szCs w:val="16"/>
                <w:lang w:eastAsia="es-MX"/>
              </w:rPr>
              <w:t>Asuntos emitido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sz w:val="16"/>
                <w:szCs w:val="16"/>
                <w:lang w:eastAsia="es-MX"/>
              </w:rPr>
            </w:pPr>
            <w:r>
              <w:rPr>
                <w:b/>
                <w:bCs/>
                <w:sz w:val="16"/>
                <w:szCs w:val="16"/>
              </w:rPr>
              <w:t>Secretaría de Gober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REFORMA EL PARÁMETRO 4.3 DEL OBJETIVO PRIORITARIO 4, DEL PROGRAMA SECTORIAL DE GOBERNACIÓN 2020-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BASES PARA LA LIQUIDACIÓN DEL ORGANISMO DESCENTRALIZADO DE LA ADMINISTRACIÓN PÚBLICA FEDERAL, NO SECTORIZADO, DENOMINADO NOTIMEX, AGENCIA DE NOTICIAS DEL ESTADO MEXIC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HACE DEL CONOCIMIENTO PÚBLICO LOS DÍAS QUE NO SE CONSIDERARÁN HÁBILES POR LA COORDINACIÓN GENERAL DE LA COMISIÓN MEXICANA DE AYUDA A REFUGIADOS DE LA SECRETARÍA DE GOBERN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EMITEN LAS REGLAS DE OPERACIÓN DEL PROGRAMA DE APOYO A LAS INSTANCIAS DE MUJERES EN LAS ENTIDADES FEDERATIVAS (PAIMEF),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rPr>
            </w:pPr>
            <w:r>
              <w:rPr>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Código de Conducta de las personas servidoras públicas del Instituto Nacional de Mig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sz w:val="16"/>
                <w:szCs w:val="16"/>
                <w:lang w:eastAsia="es-MX"/>
              </w:rPr>
            </w:pPr>
            <w:r>
              <w:rPr>
                <w:b/>
                <w:bCs/>
                <w:sz w:val="16"/>
                <w:szCs w:val="16"/>
              </w:rPr>
              <w:t>Archivo General de la 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Acuerdo que aprueba la lista de las personas servidoras públicas del Archivo General de la Nación facultadas para realizar notific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bCs/>
                <w:sz w:val="16"/>
                <w:szCs w:val="16"/>
                <w:lang w:eastAsia="es-MX"/>
              </w:rPr>
            </w:pPr>
            <w:r>
              <w:rPr>
                <w:b/>
                <w:bCs/>
                <w:sz w:val="16"/>
                <w:szCs w:val="16"/>
                <w:lang w:eastAsia="es-MX"/>
              </w:rPr>
              <w:t>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Acuerdo por el que se declara la suspensión de labores y términos por motivos del sismo suscitado el día 07 de diciembre de 2023, para efectos de los procedimientos y trámites del Consejo Nacional para Prevenir la Discrimin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ACUERDO por el que se abroga el Manual del Comité de Mejora Regulatoria Interna del Consejo Nacional para Prevenir la Discriminación, y se notifica la Extinción del Comité de Mejora Regulatoria Interna de esta Ent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bCs/>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bCs/>
                <w:sz w:val="16"/>
                <w:szCs w:val="16"/>
              </w:rPr>
            </w:pPr>
            <w:r>
              <w:rPr>
                <w:b/>
                <w:bCs/>
                <w:sz w:val="16"/>
                <w:szCs w:val="16"/>
              </w:rPr>
              <w:t>Secretaría de Relaciones Exteri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Acuerdo por el que se da a conocer el cambio de domicilio y horario de atención de la Oficina de Pasaportes de la Secretaría de Relaciones Exteriores e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Acuerdo por el que se dan a conocer las Oficinas de Pasaportes donde se ubican los Módulos de Atención al Público de la Dirección General de Asuntos Jurídicos de la Secretaría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da a conocer el calendario de suspensión de labores de la Secretaría de Relaciones Exteriores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da a conocer la suspensión de labores de la Secretaría de Relaciones Exteriores durante el segundo periodo vacaciona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stablece una Oficina de Pasaportes de la Secretaría de Relaciones Exteriores en el Aeropuerto Internacional de Tulum “Felipe Carrillo Puer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XPIDE EL CÓDIGO DE CONDUCTA DE LAS PERSONAS SERVIDORAS PÚBLICAS DE LA SECRETARÍA DE RELACIONES EXTERI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CIRCULAR MODIFICATORIA 11/23 DE LA ÚNICA DE SEGUROS Y FIANZAS (Anexos 14.2.1-q y 14.2.1-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CIRCULAR MODIFICATORIA 8/23 DE LA ÚNICA DE SEGUROS Y FIANZAS (Anexo 38.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CIRCULAR MODIFICATORIA 9/23 DE LA ÚNICA DE SEGUROS Y FIANZAS (Disposición Octogésima Quinta Transito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CIRCULAR MODIFICATORIA 7/23 DE LA ÚNICA DE SEGUROS Y FIANZAS (Anexo 13.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CIRCULAR MODIFICATORIA 12/23 DE LA ÚNICA DE SEGUROS Y FIANZAS (Anexo 13.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MODIFICACIÓN A LOS ANEXOS 1 Y 2 DE LAS REGLAS DE CARÁCTER GENERAL PARA LA RECEPCIÓN DE INFORMACIÓN DE DECLARACIONES FISCALES Y LA RECAUDACIÓN DE RECURSOS FEDERALES POR PARTE DE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MODIFICAN LAS DISPOSICIONES GENERALES EN MATERIA DE FUNCIONES DE TESORER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IRCULAR MODIFICATORIA 13/23 DE LA ÚNICA DE SEGUROS Y FIANZAS (Anexo 3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IRCULAR MODIFICATORIA 14/23 DE LA ÚNICA DE SEGUROS Y FIANZAS (Anexos 34.1.21-b y 34.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IRCULAR MODIFICATORIA 15/23 DE LA ÚNICA DE SEGUROS Y FIANZAS (Anexo 34.1.21-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glas de Operación para Apoyos a los Sectores Agropecuario, Forestal, Pesquero, Alimentario y R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IRCULAR MODIFICATORIA 10/23 DE LA ÚNICA DE SEGUROS Y FIANZAS (Disposición 32.1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IRCULAR MODIFICATORIA 16/2023 DE LA ÚNICA DE SEGUROS Y FIANZAS (Disposiciones 4.1.8., 4.1.18., 4.2.13., 4.5.22. y 4.5.23; Anexo 22.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IRCULAR MODIFICATORIA 17/23 DE LA ÚNICA DE SEGUROS Y FIANZAS (Disposición Octogésima Cuarta Transito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MODIFICAN LOS FORMATOS DE LOS CONTRATOS DE ADHESIÓN A QUE SE REFIEREN LOS ANEXOS 1 Y 2 DE LAS REGLAS DE CARÁCTER GENERAL PARA LA RECEPCIÓN DE INFORMACIÓN DE DECLARACIONES FISCALES Y LA RECAUDACIÓN DE RECURSOS FEDERALES POR PARTE DE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asa de Moneda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viso mediante el cual se da a conocer la página electrónica donde se encuentra disponible el Código de Conducta de la personas servidoras públicas de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VISO MEDIANTE EL CUAL SE DA A CONOCER EL ESTATUTO ORGÁNICO DE LA CASA DE MONEDA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CUAL LA CASA DE MONEDA DE MÉXICO DA A CONOCER LOS DIAS DEL AÑO 2024 Y ALGUNOS DEL 2025 EN QUE SE SUSPENDERAN LABORES, ASI COMO OTROS DIAS INHABI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ALENDARIO DE PRESUPUESTO DE LA CASA DE MONEDA DE MÉXIC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solución modificatoria de la “Resolución que modifica las disposiciones de carácter general aplicables a las actividades de las sociedades cooperativas de ahorro y préstamo”,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solución modificatoria de la Resolución que modifica las Disposiciones de carácter general aplicables a las instituciones de crédito, publicada en el Diario Oficial de la Federación el 17 de abril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7 de sept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Código de Conducta de la 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rPr>
            </w:pPr>
            <w:r>
              <w:rPr>
                <w:b/>
                <w:bCs/>
                <w:sz w:val="16"/>
                <w:szCs w:val="16"/>
              </w:rPr>
              <w:t>Comisión Nacional para la Protección y Defensa de los Usuarios de Servicios Financier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1 AL 15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Instituto para Devolver al Pueblo lo Robad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viso por el que se da a conocer la página electrónica en la que puede ser consultado por el público en general el Código de Conducta del Instituto para Devolver al Pueblo lo Rob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VISO MEDIANTE EL CUAL SE DA A CONOCER LA DIRECCIÓN ELECTRÓNICA PARA LA CONSULTA DE LAS “POLÍTICAS, BASES Y LINEAMIENTOS EN MATERIA DE ADQUISICIONES, ARRENDAMIENTOS Y SERVICIOS DEL INSTITU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ódigo de conducta de las personas servidoras públicas del Instituto para la Protección al Ahorro Banc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MITEN LAS REGLAS DE OPERACIÓN DEL PROGRAMA PENSIÓN PARA EL BIENESTAR DE LAS PERSONAS ADULTAS MAYOR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MITEN LOS LINEAMIENTOS DE OPERACIÓN DEL PROGRAMA PARA EL BIENESTAR DE LAS PERSONAS EN EMERGENCIA SOCIAL O NAT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PENSIÓN PARA EL BIENESTAR DE LAS PERSONAS CON DISCAPACIDAD PERMANEN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DE APOYO PARA EL BIENESTAR DE LAS NIÑAS Y NIÑOS, HIJOS DE MADRES TRABAJADOR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EMITEN LAS REGLAS DE OPERACIÓN DEL PROGRAMA SEMBRANDO VID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Código de Conducta Servicio de Protección Federa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s del Consejo Nacional de Seguridad Pública, aprobados en su Cuadragésima Novena Sesión Ordinaria, celebrada el 18 de dic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ecreto por el que se declara área natural protegida Bajos del Norte, con el carácter de parque nacional, la superficie de 1,304,114-89-16.00 hectáreas, ubicada en el Golfo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EL DIRECTOR GENERAL DE LA COMISIÓN NACIONAL DEL AGUA DELEGA AL DIRECTOR GENERAL DEL ORGANISMO DE CUENCA RÍO BRAVO, LAS ATRIBUCIONE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NORMA OFICIAL MEXICANA NOM-163-SEMARNAT-SCFI-2023, EMISIONES DE BIÓXIDO DE CARBONO (CO2) PROVENIENTES DEL ESCAPE, APLICABLE A VEHÍCULOS AUTOMOTORES NUEVOS DE PESO BRUTO VEHICULAR DE HASTA 3 857 KILOGR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color w:val="000000"/>
                <w:sz w:val="16"/>
                <w:szCs w:val="16"/>
              </w:rPr>
              <w:t>Decreto por el que se declara área natural protegida, con la categoría de área de protección de flora y fauna, el sitio Humedales de Montaña La Kisst y María Eugenia, ubicado en el municipio de San Cristóbal de las Casas, estado de Chiapas, y que abarca la superficie de 215-70-69.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color w:val="000000"/>
                <w:sz w:val="16"/>
                <w:szCs w:val="16"/>
              </w:rPr>
              <w:t>Decreto por el que se declara área natural protegida, con la categoría de área de protección de flora y fauna, el sitio Manglares de Puerto Morelos, ubicado en el municipio de Puerto Morelos, estado de Quintana Roo, y que abarca la superficie de 1,091-56-91.3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color w:val="000000"/>
                <w:sz w:val="16"/>
                <w:szCs w:val="16"/>
              </w:rPr>
              <w:t>Decreto por el que se declara área natural protegida, con la categoría de área de protección de flora y fauna, la región Canoas, ubicada en los municipios de Coquimatlán, Manzanillo y Minatitlán, estado de Colima, y que abarca la superficie de 20,416-65-03.39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color w:val="000000"/>
                <w:sz w:val="16"/>
                <w:szCs w:val="16"/>
              </w:rPr>
              <w:t>NORMA OFICIAL MEXICANA NOM-172-SEMARNAT-2023, LINEAMIENTOS PARA LA OBTENCIÓN Y COMUNICACIÓN DEL ÍNDICE DE CALIDAD DEL AIRE Y RIESGOS A LA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Decreto por el que se declara área natural protegida, con la categoría de área de protección de recursos naturales, el sitio Tlachinoltepetl, ubicado en los municipios de Chocamán y Coscomatepec, estado de Veracruz de Ignacio de la Llave, y que abarca la superficie de 1,185-61-00.5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w:t>
            </w:r>
            <w:r>
              <w:rPr>
                <w:color w:val="000000"/>
                <w:sz w:val="16"/>
                <w:szCs w:val="16"/>
              </w:rPr>
              <w:t>Decreto por el que se declara área natural protegida, con la categoría de santuario, el sitio Playas del Totonacapan, ubicado en los municipios de Cazones de Herrera, Papantla y Tecolutla, estado de Veracruz de Ignacio de la Llave, y que abarca la superficie de 81-90-04.67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Decreto por el que se declara área natural protegida, con la categoría de parque nacional, el sitio Carmen Serdán, ubicado en el municipio Xicotepec de Juárez, estado de Puebla, y que abarca la superficie de 198-61-13.43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Decreto por el que se declara área natural protegida con la categoría de santuario, el sitio Playa Chenkan, ubicado en el municipio de Champotón, estado de Campeche, y que abarca la superficie de 39-55-59.9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santuario, el sitio Cotorra Serrana Occidental, ubicado en el municipio de Madera, estado de Chihuahua, y que abarca la superficie de 418-66-39.99 hectár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 A CONOCER EL RESUMEN DEL PROGRAMA DE MANEJO DEL PARQUE NACIONAL TULU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reserva de la biosfera, la Sierra de Vallejo-Río Ameca, ubicada en los municipios de Bahía de Banderas y Compostela, estado de Nayarit y en los municipios de Mascota, Mixtlán, San Sebastián del Oeste y Puerto Vallarta, estado de Jalisco, y que abarca la superficie de 225,398-27-63.32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reserva de la biosfera, el sitio Sierra Tecuani, ubicado en los municipios de San Miguel Totolapan, Ajuchitlán del Progreso, Tecpan de Galeana, Coyuca de Catalán y Atoyac de Álvarez, estado de Guerrero, y que abarca la superficie de 348,140-97-37.42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2024 DEL PROGRAMA DESARROLLO FORESTAL SUSTENTABLE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área de protección de flora y fauna, el sitio Semidesierto Zacatecano, ubicado en los municipios de Mazapil, Concepción del Oro y El Salvador, estado de Zacatecas, y que abarca la superficie de 223,796-02-41.70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parque nacional, el sitio Nuevo Uxmal, ubicado en el municipio de Santa Elena, estado de Yucatán y municipio de Calkiní, estado de Campeche, y que abarca la superficie de 1,698-54-25.20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PARA EL PROGRAMA DE APOYO A LA INFRAESTRUCTURA HIDROAGRÍCOLA, A CARGO DE LA COMISIÓN NACIONAL DEL AGUA, APLICABLES A PARTIR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área de protección de recursos naturales, el sitio Ríos y Montañas de la Comarca Lagunera, ubicada en los municipios de Lerdo, Nazas, Mapimí, Cuencamé y Gómez Palacio, estado de Durango, y que abarca la superficie de 172,924-09-51.57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área de protección de recursos naturales, el sitio Lago Tláhuac-Xico, ubicado en la demarcación territorial Tláhuac, Ciudad de México y en el municipio de Valle de Chalco Solidaridad, Estado de México, y que abarca la superficie de 3,545-41-40.6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santuario, el sitio Playa Platanitos, ubicado en el municipio de Compostela, estado de Nayarit, y que abarca la superficie de 79-81-31.85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declara área natural protegida, con la categoría de parque nacional, la Zona Marina de la Isla Isabel, ubicada en el Golfo de California, y que abarca la superficie de 31,695-85-85.66 hectáre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MANUAL DE ORGANIZACIÓN GENERAL DE LA 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omisión Nacional Forest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hace del conocimiento público, los días de los meses de diciembre de 2023, enero y marzo de 2024, que serán considerados como inhábiles para efectos de los actos y procedimientos administrativos relacionados con recursos de revisión, y procedimientos de rescisión administrativa y reclamación patrimonial, diversos trámites de la Ley General de Desarrollo Forestal Sustentable, así como de las supervisiones de verificación de cumplimiento de apoyos sustanciados en las unidades administrativas y subalternas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DA A CONOCER LA LIGA ELECTRÓNICA DEL CÓDIGO DE CONDUCTA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bCs/>
                <w:sz w:val="16"/>
                <w:szCs w:val="16"/>
              </w:rPr>
            </w:pPr>
            <w:r>
              <w:rPr>
                <w:b/>
                <w:bCs/>
                <w:sz w:val="16"/>
                <w:szCs w:val="16"/>
              </w:rPr>
              <w:t>Instituto Mexicano de Tecnología del Agu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sz w:val="16"/>
                <w:szCs w:val="16"/>
              </w:rPr>
              <w:t>ACUERDO por el que se emite el Código de Conducta del Instituto Mexicano de Tecnología del Ag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bCs/>
                <w:sz w:val="16"/>
                <w:szCs w:val="16"/>
              </w:rPr>
            </w:pPr>
            <w:r>
              <w:rPr>
                <w:b/>
                <w:bCs/>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ACUERDO POR EL QUE EL SECRETARIADO DE LA SECCIÓN MEXICANA DE LOS TRATADOS DE LIBRE COMERCIO DESIGNA LOS DÍAS INHÁBILES DE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ACUERDO QUE MODIFICA AL DIVERSO QUE ESTABLECE LAS MERCANCÍAS CUYA IMPORTACIÓN Y EXPORTACIÓN ESTÁ SUJETA A REGULACIÓN POR PARTE DE LA SECRETARÍA DE SALU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sz w:val="16"/>
                <w:szCs w:val="16"/>
              </w:rPr>
              <w:t>ACUERDO QUE MODIFICA AL DIVERSO POR EL QUE SE DAN A CONOCER LOS NÚMEROS DE IDENTIFICACIÓN COMERCIAL (NICO) Y SUS TABLAS DE CORREL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DA A CONOCER LA DECISIÓN NO. 116 DE LA COMISIÓN ADMINISTRADORA DEL TRATADO DE LIBRE COMERCIO ENTRE LOS ESTADOS UNIDOS MEXICANOS Y LA REPÚBLICA DE COLOMB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da a conocer la actualización de los montos establecidos en los artículos 1067 bis fracción II, 1253 fracción VI, 1339, 1340 y 1390 bis 33 del Código de Comerc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da a conocer el factor de actualización a los ingresos totales anuales de una sociedad por acciones simplificada, conforme a lo dispuesto en el artículo 260 de la Ley General de Sociedades Mercanti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 a conocer el cupo para importar café tostado y molido en envases individuales con un peso de hasta 40 gramos de las fracciones arancelarias 0901.21.99, 0901.22.99 y 0901.90.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rPr>
            </w:pPr>
            <w:r>
              <w:rPr>
                <w:b/>
                <w:bCs/>
                <w:sz w:val="16"/>
                <w:szCs w:val="16"/>
              </w:rPr>
              <w:t>Fideicomiso de Fomento Miner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se emite el Código de Conducta del FIFOM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rPr>
            </w:pPr>
            <w:r>
              <w:rPr>
                <w:b/>
                <w:bCs/>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SUSPENDEN LOS PLAZOS QUE SE INDICAN, POR CAUSA DE FUERZA MAY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N A CONOCER MEDIDAS DE APOYO EN MATERIA DE PROPIEDAD INDUSTRIAL EN EL ESTADO DE GUERRE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QUE MODIFICA EL DIVERSO POR EL QUE SE DA A CONOCER LA TARIFA POR LOS SERVICIOS QUE PRESTA 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expide el Código de Conducta d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Publicación de datos relacionados con la Solicitud de Declaración de Protección a la Indicación Geográfica “Pulpo Maya de la Península de Yucat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rPr>
            </w:pPr>
            <w:r>
              <w:rPr>
                <w:b/>
                <w:bCs/>
                <w:sz w:val="16"/>
                <w:szCs w:val="16"/>
              </w:rPr>
              <w:t>Procuraduría Federal del Consumido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ACTUALIZAN LOS MONTOS DE LAS OPERACIONES Y MULTAS PREVISTAS EN LA LEY FEDERAL DE PROTECCIÓN AL CONSUMIDOR PARA EL AÑO DOS MIL VEINTICUA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AMPLÍA EL PLAZO DE SUSPENSIÓN DE LABORES Y TÉRMINOS EN LA OFICINA DE DEFENSA DEL CONSUMIDOR ZONA ACAPULCO-LÁZARO CÁRDENAS DE LA PROCURADURÍA FEDERAL DEL CONSUMIDOR, DEL 07 DE DICIEMBRE DE 2023 AL 02 DE FEBRERO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rPr>
            </w:pPr>
            <w:r>
              <w:rPr>
                <w:b/>
                <w:bCs/>
                <w:sz w:val="16"/>
                <w:szCs w:val="16"/>
              </w:rPr>
              <w:t>Secretarí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la secretaría de energía aprueba y publica la actualización de la estrategia de transición para promover el uso de tecnologías y combustibles más limpios, en términos de la ley de transición energét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entro Nacional de Control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determinan los días inhábiles de las Unidades Administrativas del Centro Nacional de Control de Energía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bCs/>
                <w:sz w:val="16"/>
                <w:szCs w:val="16"/>
              </w:rPr>
            </w:pPr>
            <w:r>
              <w:rPr>
                <w:b/>
                <w:bCs/>
                <w:sz w:val="16"/>
                <w:szCs w:val="16"/>
              </w:rPr>
              <w:t>Centro Nacional de Control del Gas Nat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Código de Conducta del Centro Nacional de Control del Gas Nat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determinan los días de suspensión de labores de las Unidades Administrativas del Centro Nacional de Control del Gas Natural,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NOTA Aclaratoria al Estatuto Orgánico del Centro Nacional de Control del Gas Natural, publicado en la edición matutina del 22 de may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bCs/>
                <w:sz w:val="16"/>
                <w:szCs w:val="16"/>
                <w:lang w:eastAsia="es-MX"/>
              </w:rPr>
            </w:pPr>
            <w:r>
              <w:rPr>
                <w:b/>
                <w:bCs/>
                <w:sz w:val="16"/>
                <w:szCs w:val="16"/>
                <w:lang w:eastAsia="es-MX"/>
              </w:rPr>
              <w:t>Instituto Nacional de Electricidad y Energías Limpi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Código de Conducta del INE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sz w:val="16"/>
                <w:szCs w:val="16"/>
                <w:lang w:eastAsia="es-MX"/>
              </w:rPr>
            </w:pPr>
            <w:r>
              <w:rPr>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ACUERDO POR EL QUE SE SUSPENDEN PLAZOS Y TÉRMINOS LEGALES EN LA SECRETARÍA DE AGRICULTURA Y DESARROLLO RURAL Y SUS ÓRGANOS ADMINISTRATIVOS DESCONCENTRADOS, CON MOTIVO DEL SEGUNDO PERIODO VACACIONAL DEL EJERCICIO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lang w:eastAsia="es-MX"/>
              </w:rPr>
            </w:pPr>
            <w:r>
              <w:rPr>
                <w:color w:val="000000"/>
                <w:sz w:val="16"/>
                <w:szCs w:val="16"/>
              </w:rPr>
              <w:t>ACUERDO por el que se dan a conocer las Reglas de Operación del Programa de Abasto Social de Leche, a cargo de Liconsa, S.A. de (LICONS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color w:val="000000"/>
                <w:sz w:val="16"/>
                <w:szCs w:val="16"/>
              </w:rPr>
              <w:t>ACUERDO POR EL QUE SE DAN A CONOCER LAS REGLAS DE OPERACIÓN DEL PROGRAMA DE SANIDAD E INOCUIDAD AGROALIMENTARIA DE LA SECRETARÍA DE AGRICULTURA Y DESARROLLO R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color w:val="000000"/>
                <w:sz w:val="16"/>
                <w:szCs w:val="16"/>
              </w:rPr>
              <w:t>ACUERDO POR EL QUE SE DAN A CONOCER LAS REGLAS DE OPERACIÓN DEL PROGRAMA DE ABASTO RURAL A CARGO DE DICONSA, S.A. DE C.V. (DICONS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DAN A CONOCER LAS DISPOSICIONES GENERALES APLICABLES A LAS REGLAS DE OPERACIÓN DE LOS PROGRAMAS DE LA 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N A CONOCER LAS REGLAS DE OPERACIÓN DEL PROGRAMA DE FERTILIZANT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N A CONOCER LAS REGLAS DE OPERACIÓN DEL PROGRAMA PRODUCCIÓN PARA EL BIENESTAR DE LA SECRETARÍA DE AGRICULTURA Y DESARROLLO RUR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DAN A CONOCER LAS REGLAS DE OPERACIÓN DEL PROGRAMA DE FOMENTO A LA AGRICULTURA, GANADERÍA, PESCA Y ACUICULTURA PARA EL EJERCICI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Acuerdo por el que se da a conocer el Programa de Cobertura Social 2023-2024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Proyecto de Norma Oficial Mexicana PROY-NOM-006-ARTF-2023, Sistema Ferroviario – Operación - Equipo de arrastre ferroviario al servicio de carga – Disposiciones de segur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5 DE DICIEMBRE DE 2023, A LAS 23:59 HORAS DEL 2 DE ENERO DE 2024, DE CONFORMIDAD CON EL NUMERAL 5.6 DE LA NOM-040-SCT-2-2012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da a conocer el Código de Conducta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SEMESTRALES EN LOS QUE DEBERÁN PRESENTAR LOS VEHÍCULOS A LA VERIFICACIÓN SEMESTRAL OBLIGATORIA DE EMISIÓN DE CONTAMINANTES POR OPACIDAD DEL HUMO Y CONCENTRACIÓN DE GASES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NORMA OFICIAL MEXICANA DE EMERGENCIA NOM-EM-018-SCT3-2023 QUE ESTABLECE EL CONTENIDO DEL MANUAL DE VUEL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utorización de Trato de Emergencia y 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n a conocer los Lineamientos del Sistema Institucional para el Desarrollo de Proyectos de Invers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por el que se dan a conocer las Reglas de Operación del Subcomité de Gerenciamiento de Proyec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Norma Técnica que regula el Modelado de Información de la Construcción en proyectos de obra pública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CIRCULAR relativa a los descuentos del 25% y 50% que pod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y diversas universidades del país para el ciclo lectivo respectivo, así como los descuentos del 50% que podrán otorgar los permisionarios del servicio de autotransporte federal de pasajeros en el servicio económico, a estudiantes del nivel medio superior y sup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POR EL QUE SE DA A CONOCER EL PROGRAMA DE CONECTIVIDAD EN SITIOS PÚBLICOS 2024 DE LA 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rPr>
                <w:b/>
                <w:b/>
                <w:sz w:val="16"/>
                <w:szCs w:val="16"/>
              </w:rPr>
            </w:pPr>
            <w:r>
              <w:rPr>
                <w:b/>
                <w:sz w:val="16"/>
                <w:szCs w:val="16"/>
              </w:rPr>
              <w:t>Financiera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color w:val="000000"/>
                <w:sz w:val="16"/>
                <w:szCs w:val="16"/>
              </w:rPr>
              <w:t>Programa Institucional 2020-2024. Financiera para el Bienestar (Antes Telecomunicaciones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Estatuto Orgánico de Financiera para el 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rPr>
                <w:b/>
                <w:b/>
                <w:sz w:val="16"/>
                <w:szCs w:val="16"/>
              </w:rPr>
            </w:pPr>
            <w:r>
              <w:rPr>
                <w:b/>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4"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sz w:val="16"/>
                <w:szCs w:val="16"/>
              </w:rPr>
              <w:t>ACUERDO NÚMERO POR EL QUE SE EMITEN LAS REGLAS DE OPERACIÓN DEL PROGRAMA NACIONAL DE INGLÉ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sz w:val="16"/>
                <w:szCs w:val="16"/>
              </w:rPr>
              <w:t>ACUERDO NÚMERO POR EL QUE SE EMITEN LAS REGLAS DE OPERACIÓN DEL PROGRAMA FORTALECIMIENTO A LA EXCELENCIA EDUCATIV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sz w:val="16"/>
                <w:szCs w:val="16"/>
              </w:rPr>
              <w:t>ACUERDO NÚMERO POR EL QUE SE EMITEN LAS REGLAS DE OPERACIÓN DEL PROGRAMA PARA LA ATENCIÓN DE PLANTELES PÚBLICOS DE EDUCACIÓN MEDIA SUPERIOR CON ESTUDIANTES CON DISCAPACIDAD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sz w:val="16"/>
                <w:szCs w:val="16"/>
              </w:rPr>
              <w:t>ACUERDO NÚMERO POR EL QUE SE EMITEN LAS REGLAS DE OPERACIÓN DEL PROGRAMA PARA EL DESARROLLO PROFESIONAL DOCEN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color w:val="000000"/>
                <w:sz w:val="16"/>
                <w:szCs w:val="16"/>
              </w:rPr>
              <w:t>ACUERDO NÚMERO POR EL QUE SE EMITEN LAS REGLAS DE OPERACIÓN DEL PROGRAMA LA ESCUELA ES NUESTR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NÚMERO POR EL QUE SE EMITEN LAS REGLAS DE OPERACIÓN DEL PROGRAMA EXPANSIÓN DE LA EDUCACIÓN INICI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sz w:val="16"/>
                <w:szCs w:val="16"/>
              </w:rPr>
            </w:pPr>
            <w:r>
              <w:rPr>
                <w:color w:val="000000"/>
                <w:sz w:val="16"/>
                <w:szCs w:val="16"/>
              </w:rPr>
              <w:t>ACUERDO NÚMERO POR EL QUE SE EMITEN LAS REGLAS DE OPERACIÓN DEL PROGRAMA DE BECAS ELISA ACUÑ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NÚMERO POR EL QUE SE EMITEN LAS REGLAS DE OPERACIÓN DEL PROGRAMA BECA UNIVERSAL PARA ESTUDIANTES DE EDUCACIÓN MEDIA SUPERIOR BENITO JUÁREZ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NÚMERO POR EL QUE SE EMITEN LAS REGLAS DE OPERACIÓN DEL PROGRAMA DE BECAS DE EDUCACIÓN BÁSICA PARA EL BIENESTAR BENITO JUÁREZ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rPr>
                <w:color w:val="000000"/>
                <w:sz w:val="16"/>
                <w:szCs w:val="16"/>
              </w:rPr>
            </w:pPr>
            <w:r>
              <w:rPr>
                <w:color w:val="000000"/>
                <w:sz w:val="16"/>
                <w:szCs w:val="16"/>
              </w:rPr>
              <w:t>ACUERDO NÚMERO POR EL QUE SE EMITEN LAS REGLAS DE OPERACIÓN DEL PROGRAMA JÓVENES ESCRIBIENDO EL FUTUR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NÚMERO POR EL QUE SE EMITEN LAS REGLAS DE OPERACIÓN DEL PROGRAMA FORTALECIMIENTO DE LOS SERVICIOS DE EDUCACIÓN ESPECIAL (PFSE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NÚMERO POR EL QUE SE EMITEN LAS REGLAS DE OPERACIÓN DEL PROGRAMA DE CULTURA FÍSICA Y DEPORTE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NÚMERO POR EL QUE SE EMITEN LAS REGLAS DE OPERACIÓN DEL PROGRAMA EDUCACIÓN INICIAL Y BÁSICA COMUNITARI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color w:val="000000"/>
                <w:sz w:val="16"/>
                <w:szCs w:val="16"/>
              </w:rPr>
            </w:pPr>
            <w:r>
              <w:rPr>
                <w:color w:val="000000"/>
                <w:sz w:val="16"/>
                <w:szCs w:val="16"/>
              </w:rPr>
              <w:t>ACUERDO NÚMERO POR EL QUE SE EMITEN LAS REGLAS DE OPERACIÓN DEL PROGRAMA EDUCACIÓN PARA ADULTOS (INE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sz w:val="16"/>
                <w:szCs w:val="16"/>
              </w:rPr>
              <w:t>Lineamientos para la administración de los vehículos en el CONALE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bCs/>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Acuerdo por el que se actualizan los Lineamientos generales para la prevención y atención de contingencias de fenómenos naturales en los que participa el Instituto Nacional de la Infraestructura Física Educ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Código de Conducta del 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rPr>
                <w:b/>
                <w:b/>
                <w:sz w:val="16"/>
                <w:szCs w:val="16"/>
              </w:rPr>
            </w:pPr>
            <w:r>
              <w:rPr>
                <w:b/>
                <w:sz w:val="16"/>
                <w:szCs w:val="16"/>
              </w:rPr>
              <w:t>Organismo Coordinador de las Universidades para el Bienestar Benito Juárez Garc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rPr>
                <w:sz w:val="16"/>
                <w:szCs w:val="16"/>
              </w:rPr>
            </w:pPr>
            <w:r>
              <w:rPr>
                <w:color w:val="000000"/>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bCs/>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ecretaría de Salud</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Hospital Juárez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Normas y Bases Generales para la cancelación de Adeudos a Cargo de Terceros y a favor del Hospital Juárez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Instituto Nacional de Psiquiatría "Ramón de la Fuente Muñiz"</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ódigo de Conducta del Instituto Nacional de Psiquiatría Ramón de la Fuente Muñi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istema Nacional para el Desarrollo Integral de la Famili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ACUERDO por el que s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ACUERDO POR EL QUE SE EMITEN LAS REGLAS DE OPERACIÓN DEL PROGRAMA DE ATENCIÓN A PERSONAS CON DISCAPACIDAD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rPr>
            </w:pPr>
            <w:r>
              <w:rPr>
                <w:b/>
                <w:sz w:val="16"/>
                <w:szCs w:val="16"/>
              </w:rPr>
              <w:t>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b/>
                <w:b/>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ONVOCATORIA A UNIDADES DE INSPECCIÓN, LABORATORIOS DE PRUEBAS Y ORGANISMOS DE CERTIFICACIÓN PARA OBTENER LA APROBACIÓN PARA REALIZAR LA EVALUACIÓN DE LA CONFORMIDAD DE LAS NORMAS OFICIALES MEXICANAS EN MATERIA DE SEGURIDAD Y SALUD EN EL TRABAJO EXPEDIDAS POR LA 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Solicitud de Mayor Inform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rPr>
            </w:pPr>
            <w:r>
              <w:rPr>
                <w:color w:val="000000"/>
                <w:sz w:val="16"/>
                <w:szCs w:val="16"/>
              </w:rPr>
              <w:t>ACUERDO POR EL QUE SE DA A CONOCER EL CALENDARIO DE SUSPENSIÓN DE LABORES DE LA SECRETARÍA DEL TRABAJO Y PREVISIÓN SOCIAL Y SU ÓRGANO ADMINISTRATIVO DESCONCENTRADO, PARA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sz w:val="16"/>
                <w:szCs w:val="16"/>
              </w:rPr>
              <w:t>0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rPr>
            </w:pPr>
            <w:r>
              <w:rPr>
                <w:color w:val="000000"/>
                <w:sz w:val="16"/>
                <w:szCs w:val="16"/>
              </w:rPr>
              <w:t>NORMA OFICIAL MEXICNA NOM-006-STPS-2023, ALMACENAMIENTO Y MANEJO DE MATERIALES MEDIANTE EL USO DE MAQUINARIA-CONDICIONES DE SEGURIDAD EN EL TRABAJ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rPr>
            </w:pPr>
            <w:r>
              <w:rPr>
                <w:sz w:val="16"/>
                <w:szCs w:val="16"/>
              </w:rPr>
              <w:t>REGLAS DE OPERACIÓN DEL PROGRAMA DE APOYO AL EMP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rPr>
            </w:pPr>
            <w:r>
              <w:rPr>
                <w:color w:val="000000"/>
                <w:sz w:val="16"/>
                <w:szCs w:val="16"/>
              </w:rPr>
              <w:t>REGLAS DE OPERACIÓN DEL PROGRAMA JÓVENES CONSTRUYENDO EL FUTU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rPr>
                <w:sz w:val="16"/>
                <w:szCs w:val="16"/>
                <w:lang w:eastAsia="es-MX"/>
              </w:rPr>
            </w:pPr>
            <w:r>
              <w:rPr>
                <w:b/>
                <w:bCs/>
                <w:sz w:val="16"/>
                <w:szCs w:val="16"/>
              </w:rPr>
              <w:t>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lang w:eastAsia="es-MX"/>
              </w:rPr>
            </w:pPr>
            <w:r>
              <w:rPr>
                <w:color w:val="000000"/>
                <w:sz w:val="16"/>
                <w:szCs w:val="16"/>
              </w:rPr>
              <w:t>ESTATUTO ORGÁNICO DEL INSTITUTO DEL FONDO NACIONAL PARA EL CONSUMO DE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rPr>
                <w:sz w:val="16"/>
                <w:szCs w:val="16"/>
                <w:lang w:eastAsia="es-MX"/>
              </w:rPr>
            </w:pPr>
            <w:r>
              <w:rPr>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lang w:eastAsia="es-MX"/>
              </w:rPr>
            </w:pPr>
            <w:r>
              <w:rPr>
                <w:color w:val="000000"/>
                <w:sz w:val="16"/>
                <w:szCs w:val="16"/>
              </w:rPr>
              <w:t>CÓDIGO DE CONDUCTA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lang w:eastAsia="es-MX"/>
              </w:rPr>
            </w:pPr>
            <w:r>
              <w:rPr>
                <w:color w:val="000000"/>
                <w:sz w:val="16"/>
                <w:szCs w:val="16"/>
              </w:rPr>
              <w:t>REGLAS de Operación del Programa para Regularizar Asentamientos Humanos (PRAH),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color w:val="000000"/>
                <w:sz w:val="16"/>
                <w:szCs w:val="16"/>
              </w:rPr>
            </w:pPr>
            <w:r>
              <w:rPr>
                <w:color w:val="000000"/>
                <w:sz w:val="16"/>
                <w:szCs w:val="16"/>
              </w:rPr>
              <w:t>Proyecto de Norma Oficial Mexicana “PROY-NOM-003-SEDATU-2023, que establece los lineamientos para el fortalecimiento del sistema territorial para resistir, adaptarse y recuperarse ante amenazas de origen natural y del cambio climático a través del ordenamiento territo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color w:val="000000"/>
                <w:sz w:val="16"/>
                <w:szCs w:val="16"/>
              </w:rPr>
            </w:pPr>
            <w:r>
              <w:rPr>
                <w:color w:val="000000"/>
                <w:sz w:val="16"/>
                <w:szCs w:val="16"/>
              </w:rPr>
              <w:t>REGLAS de Operación del Programa Nacional de Reconstrucción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color w:val="000000"/>
                <w:sz w:val="16"/>
                <w:szCs w:val="16"/>
              </w:rPr>
            </w:pPr>
            <w:r>
              <w:rPr>
                <w:color w:val="000000"/>
                <w:sz w:val="16"/>
                <w:szCs w:val="16"/>
              </w:rPr>
              <w:t>REGLAS DE OPERACIÓN DEL PROGRAMA DE MEJORAMIENTO URBANO,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rPr>
                <w:b/>
                <w:b/>
                <w:sz w:val="16"/>
                <w:szCs w:val="16"/>
                <w:lang w:eastAsia="es-MX"/>
              </w:rPr>
            </w:pPr>
            <w:r>
              <w:rPr>
                <w:b/>
                <w:sz w:val="16"/>
                <w:szCs w:val="16"/>
                <w:lang w:eastAsia="es-MX"/>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rPr>
                <w:sz w:val="16"/>
                <w:szCs w:val="16"/>
              </w:rPr>
            </w:pPr>
            <w:r>
              <w:rPr>
                <w:sz w:val="16"/>
                <w:szCs w:val="16"/>
              </w:rPr>
              <w:t>Decreto por el que se declara como Zona de Monumentos Históricos, la superficie de 00-48-17.39 hectáreas, en la Rotonda de las Personas Ilustres del Panteón Civil de Dolores, alcaldía Miguel Hidalgo, Ciudad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sz w:val="16"/>
                <w:szCs w:val="16"/>
                <w:lang w:eastAsia="es-MX"/>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40"/>
              <w:ind w:hanging="0"/>
              <w:jc w:val="center"/>
              <w:rPr>
                <w:sz w:val="16"/>
                <w:szCs w:val="16"/>
                <w:lang w:eastAsia="es-MX"/>
              </w:rPr>
            </w:pPr>
            <w:r>
              <w:rPr>
                <w:sz w:val="16"/>
                <w:szCs w:val="16"/>
                <w:lang w:eastAsia="es-MX"/>
              </w:rPr>
              <w:t>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sz w:val="16"/>
                <w:szCs w:val="16"/>
              </w:rPr>
              <w:t>Aviso por el que se da a conocer en la página electrónica el Código de Conducta de la Secretaría de Cultura y del INEHR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sz w:val="16"/>
                <w:szCs w:val="16"/>
              </w:rPr>
              <w:t>AVISO POR EL CUAL SE INFORMA AL PÚBLICO EN GENERAL DE LA PUBLICACIÓN Y ACTUALIZACIÓN DEL MANUAL DE ORGANIZACIÓN DE ESTUDIOS CHURUBUSCO AZTECA, S.A. (ECHA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sz w:val="16"/>
                <w:szCs w:val="16"/>
              </w:rPr>
              <w:t>AVISO POR EL CUAL SE INFORMA AL PÚBLICO EN GENERAL DE LA PUBLICACIÓN Y ACTUALIZACIÓN DE LAS POLÍTICAS, BASES Y LINEAMIENTOS EN MATERIA DE ADQUISICIONES, ARRENDAMIENTOS Y SERVICIOS DE ESTUDIOS CHURUBUSCO AZTECA, S.A. (ECHA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0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Nota Aclaratoria del Acuerdo por el que se señalan los días en los que el Instituto Nacional del Derecho de Autor suspenderá el servicio de atención al público en el añ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REGLAS DE OPERACIÓN DEL PROGRAMA S057 DENOMINADO PROGRAMAS DEL FONDO NACIONAL DE FOMENTO A LAS ARTESANÍ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REGLAS DE OPERACIÓN DEL PROGRAMA NACIONAL DE BECAS ARTÍSTICAS Y CULTURAL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VISO MEDIANTE EL CUAL SE INFORMA LA PUBLICACIÓN DEL CÓDIGO DE CONDUCTA DEL INSTITUTO NACIONAL DEL DERECHO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DEL PROGRAMA DE APOYOS A LA CULTUR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CON EL QUE SE DA A CONOCER EL ARANCEL DURANTE EL AÑO 2024, DEL PROCEDIMIENTO ARBITRAL EN MATERIA DE DERECHOS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CON EL QUE SE DA A CONOCER LA LISTA DE PERSONAS AUTORIZADAS PARA FUNGIR COMO ÁRBITROS(AS) DURANTE AÑO 2024, EN EL PROCEDIMIENTO ARBITRAL REGULADO EN LA LEY FEDERAL DEL DERECHO DE AU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7/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VISO MEDIANTE EL CUAL SE INFORMA DE LA PUBLICACIÓN EN LA NORMATECA INTERNA DE LA ENTIDAD, DEL CÓDIGO DE CONDUCTA DE RADIO EDUC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PRIMER CONVENIO MODIFICATORIO AL CONVENIO ESPECÍFICO DE COORDINACIÓN EN MATERIA DE REASIGNACIÓN DE RECURSOS QUE CELEBRAN POR UNA PARTE, EL EJECUTIVO FEDERAL, POR CONDUCTO DEL INSTITUTO NACIONAL DE ANTROPOLOGÍA E HISTORIA, Y POR LA OTRA PARTE, EL GOBIERNO DEL ESTADO LIBRE Y SOBERANO DE PUEBLA, AL QUE EN LO SUCESIVO SE LE DENOMINARÁ LA “ENTIDAD FEDERATIV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Instituto Mexicano de Cinematograf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color w:val="000000"/>
                <w:sz w:val="16"/>
                <w:szCs w:val="16"/>
              </w:rPr>
              <w:t>Lineamientos para la Operación del Programa Fomento al Cine Mexicano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Secretaría de Turism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lang w:eastAsia="es-MX"/>
              </w:rPr>
            </w:pPr>
            <w:r>
              <w:rPr>
                <w:color w:val="000000"/>
                <w:sz w:val="16"/>
                <w:szCs w:val="16"/>
              </w:rPr>
              <w:t>Decreto por el que se reforman, adicionan y derogan diversas disposiciones del Reglamento Interior de la Secretaría de Turis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lang w:eastAsia="es-MX"/>
              </w:rPr>
            </w:pPr>
            <w:r>
              <w:rPr>
                <w:sz w:val="16"/>
                <w:szCs w:val="16"/>
              </w:rPr>
              <w:t>Acuerdo por el que se habilitan para las unidades administrativas de la Subsecretaría de la Función Pública que se indican, los días del segundo periodo de vacaciones del año 2023 de la Secretaría de la Función Pública, a efecto de llevar a cabo la tramitación de los procedimientos de contratación consolidada y acompañamiento a dependencias y entidades en sus procedimientos de contratación cuando así lo soliciten y se ejerzan recursos feder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sz w:val="16"/>
                <w:szCs w:val="16"/>
                <w:lang w:eastAsia="es-MX"/>
              </w:rPr>
            </w:pPr>
            <w:r>
              <w:rPr>
                <w:b/>
                <w:sz w:val="16"/>
                <w:szCs w:val="16"/>
                <w:lang w:eastAsia="es-MX"/>
              </w:rPr>
              <w:t>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sz w:val="16"/>
                <w:szCs w:val="16"/>
              </w:rPr>
              <w:t>AVISO por el que se hace del conocimiento del público en general los días del 2024, que serán considerados como inhábiles para efectos de los actos y procedimientos a cargo del 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sz w:val="16"/>
                <w:szCs w:val="16"/>
              </w:rPr>
              <w:t>0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b/>
                <w:b/>
                <w:sz w:val="16"/>
                <w:szCs w:val="16"/>
                <w:lang w:eastAsia="es-MX"/>
              </w:rPr>
            </w:pPr>
            <w:r>
              <w:rPr>
                <w:b/>
                <w:sz w:val="16"/>
                <w:szCs w:val="16"/>
                <w:lang w:eastAsia="es-MX"/>
              </w:rPr>
              <w:t>Instituto de Seguridad y Servicios Sociales de los Trabajadores del Estad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PROGRAMA DE CRÉDITO 2024 DEL FONDO DE LA VIVIENDA DEL ISSS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sz w:val="16"/>
                <w:szCs w:val="16"/>
                <w:lang w:eastAsia="es-MX"/>
              </w:rPr>
            </w:pPr>
            <w:r>
              <w:rPr>
                <w:b/>
                <w:bCs/>
                <w:sz w:val="16"/>
                <w:szCs w:val="16"/>
              </w:rPr>
              <w:t>Instituto Nacional de las Muje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AVISO por el que se da a conocer la página electrónica en la que puede ser consultado por el público en general el Código de Conducta del Instituto Nacional de las Muje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EMITEN LAS REGLAS DE OPERACIÓN DEL PROGRAMA PARA EL ADELANTO, BIENESTAR E IGUALDAD DE LAS MUJERE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rPr>
                <w:sz w:val="16"/>
                <w:szCs w:val="16"/>
                <w:lang w:eastAsia="es-MX"/>
              </w:rPr>
            </w:pPr>
            <w:r>
              <w:rPr>
                <w:b/>
                <w:bCs/>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bCs/>
                <w:sz w:val="16"/>
                <w:szCs w:val="16"/>
              </w:rPr>
            </w:pPr>
            <w:r>
              <w:rPr>
                <w:color w:val="000000"/>
                <w:sz w:val="16"/>
                <w:szCs w:val="16"/>
              </w:rPr>
              <w:t>Acuerdo ACDO.AS1.HCT.150823/202.P.DJ, dictado por el H. Consejo Técnico del IMSS, en sesión extraordinaria celebrada el 15 de agosto de 2023 por el que se aprueban las modificaciones a los Lineamientos generales para la aplicación de las medidas autorizadas por el H. Consejo Técnico del IMSS, en el acuerdo número ACDO.AS1.HCT.220720/188.P.DJ, con motivo del incendio ocurrido el 5 de junio de 2009 en la “Guardería ABC, s.c.”, en la Ciudad de Hermosillo, Son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sz w:val="16"/>
                <w:szCs w:val="16"/>
              </w:rPr>
              <w:t>0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sz w:val="16"/>
                <w:szCs w:val="16"/>
              </w:rPr>
            </w:pPr>
            <w:r>
              <w:rPr>
                <w:color w:val="000000"/>
                <w:sz w:val="16"/>
                <w:szCs w:val="16"/>
              </w:rPr>
              <w:t>AVISO MEDIANTE EL CUAL SE DESIGNA AL TITULAR DE LA JEFATURA DE SERVICIOS JURÍDICOS PARA QUE SUPLA LAS AUSENCIAS DEL DR. JOSÉ DAVID ORGAZ FERNÁNDEZ, TITULAR DEL ÓRGANO DE OPERACIÓN ADMINISTRATIVA DESCONCENTRADA ESTATAL TABASCO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VISO POR EL CUAL SE DA A CONOCER EL CAMBIO DE DOMICILIO DE LA SEDE DEL ÓRGANO DE OPERACIÓN ADMINISTRATIVA DESCONCENTRADA REGIONAL ESTADO DE MÉXICO ORIENTE Y EL ÁREA DE AUDITORIA INTERNA, DE DESARROLLO Y MEJORA DE LA GESTIÓN PÚBLICA; Y DE QUEJAS, DENUNCIAS E INVESTIGACIONES DEL ÓRGANO INTERNO DE CONTROL EN 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mediante el cual se establecen las Reglas de Operación del Programa IMSS-Bienestar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VISO MEDIANTE EL CUAL SE DA A CONOCER CAMBIO DEL DOMICILIO LEGAL DE LA SUBDELEGACION CORDOBA,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Instituto Mexicano del Seguro Social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REGLAS DE OPERACIÓN DEL PROGRAMA S200 FORTALECIMIENTO A LA ATENCIÓN MÉDICA,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sz w:val="16"/>
                <w:szCs w:val="16"/>
              </w:rPr>
              <w:t>20/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Programa Institucional de los Servicios de Salud del IMSS BIENESTAR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ACUERDO por el que se habilitan días y horas para las unidades administrativas que se indican, a efecto de que lleven a cabo procedimientos de contratación en materia de adquisiciones, arrendamientos y servicios, así como para la ejecución y formalización de los actos e instrumentos jurídicos correspondi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sz w:val="16"/>
                <w:szCs w:val="16"/>
              </w:rPr>
              <w:t>2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Instituto Nacional de los Pueblos Indígen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modifican las Reglas de Operación del Programa de Apoyo a la Educación Indígena a cargo del Instituto Nacional de los Pueblos Indígen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modifican las Reglas de Operación del Programa para el Bienestar Integral de los Pueblos Indígenas a cargo del Instituto Nacional de los Pueblos Indígenas,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sz w:val="16"/>
                <w:szCs w:val="16"/>
                <w:lang w:eastAsia="es-MX"/>
              </w:rPr>
            </w:pPr>
            <w:r>
              <w:rPr>
                <w:b/>
                <w:bCs/>
                <w:sz w:val="16"/>
                <w:szCs w:val="16"/>
              </w:rPr>
              <w:t>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sz w:val="16"/>
                <w:szCs w:val="16"/>
              </w:rPr>
              <w:t>Bases Generales para la Profesionalización del Personal de los Centros Públic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bCs/>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Reglas de Operación del Programa presupuestario S190 “Becas de Posgrado y Apoyos a la Cal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Reglas de Operación del Programa presupuestario S191 “Sistema Nacional de Investig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CALENDARIO DE PRESUPUESTO APROBADO AL RAMO ADMINISTRATIVO 38 HUMANIDADES, CIENCIAS, TECNOLOGÍAS E INNOVACIÓN,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sz w:val="16"/>
                <w:szCs w:val="16"/>
              </w:rPr>
              <w:t>Reglas de Operación del Programa presupuestario S190 “Becas de Posgrado y Apoyos a la Cal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sz w:val="16"/>
                <w:szCs w:val="16"/>
              </w:rPr>
              <w:t>Reglas de Operación del Programa presupuestario S191 “Sistema Nacional de Investigad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sz w:val="16"/>
                <w:szCs w:val="16"/>
              </w:rPr>
            </w:pPr>
            <w:r>
              <w:rPr>
                <w:color w:val="000000"/>
                <w:sz w:val="16"/>
                <w:szCs w:val="16"/>
              </w:rPr>
              <w:t>Días inhábiles en el 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LINEAMIENTOS DEL PROGRAMA PRESUPUESTARIO F003 “PROGRAMAS NACIONALES ESTRATÉGICOS DE CIENCIA, TECNOLOGÍA Y VINCULACIÓN CON LOS SECTORES SOCIAL, PÚBLICO Y PRIV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Decreto por el que se aprueba la adecuación al Programa Especial de Ciencia, Tecnología e Innovación 2021-2024 para quedar como Programa Especial en Materia de Humanidades, Ciencias, Tecnologías e Innovación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olegio de Michoacán,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bCs/>
                <w:sz w:val="16"/>
                <w:szCs w:val="16"/>
              </w:rPr>
              <w:t>Programa Institucional 2023-2024 de El Colegio de Michoacán,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Científica de Yucatán,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CUERDO POR EL QUE SE DAN A CONOCER LOS DIAS INHABILES Y LA SUSPENSION DE LABORES DEL AÑO 2024 Y PRINCIPIOS DE 2025 EN EL CIC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9/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n Ciencias de Información Geoespacial,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Acuerdo por el que se expide el Código de Conducta del Centro de Investigación en Ciencias de Información Geoespacial,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 Innovación en Tecnologías de la Información y Comunic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Código de Conducta de INFOT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n Alimentación y Desarrollo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VISO mediante el cual se da a conocer el Código de Conducta del Personal del Centro de Investigación en Alimentación y Desarrollo, A.C. (CI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color w:val="000000"/>
                <w:sz w:val="16"/>
                <w:szCs w:val="16"/>
              </w:rPr>
            </w:pPr>
            <w:r>
              <w:rPr>
                <w:color w:val="000000"/>
                <w:sz w:val="16"/>
                <w:szCs w:val="16"/>
              </w:rPr>
              <w:t>Acuerdo por el que se señalan los días inhábiles para el Centro de Investigación en Alimentación y Desarrollo, A.C. para los periodo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entro de Investigación en Química Aplica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cuerdo por el que se señalan los días inhábiles para el Centro de Investigación en Química Aplicada para el año 2024 y enero 2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2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El Colegio de la Frontera Nor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sz w:val="16"/>
                <w:szCs w:val="16"/>
              </w:rPr>
              <w:t>CÓDIGO DE CONDUCTA DE EL COLEGIO DE LA FRONTERA NORTE, A.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b/>
                <w:b/>
                <w:bCs/>
                <w:sz w:val="16"/>
                <w:szCs w:val="16"/>
                <w:lang w:eastAsia="es-MX"/>
              </w:rPr>
            </w:pPr>
            <w:r>
              <w:rPr>
                <w:b/>
                <w:bCs/>
                <w:sz w:val="16"/>
                <w:szCs w:val="16"/>
                <w:lang w:eastAsia="es-MX"/>
              </w:rPr>
              <w:t>Instituto de Ecología A.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b/>
                <w:b/>
                <w:bCs/>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bCs/>
                <w:sz w:val="16"/>
                <w:szCs w:val="16"/>
              </w:rPr>
            </w:pPr>
            <w:r>
              <w:rPr>
                <w:color w:val="000000"/>
                <w:sz w:val="16"/>
                <w:szCs w:val="16"/>
              </w:rPr>
              <w:t>CÓDIGO DE CONDUCTA DE LAS PERSONAS SERVIDORAS PÚBLICAS DEL INSTITUTO DE ECOLOGÍA, A.C. (INEC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13/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b/>
                <w:b/>
                <w:sz w:val="16"/>
                <w:szCs w:val="16"/>
                <w:lang w:eastAsia="es-MX"/>
              </w:rPr>
            </w:pPr>
            <w:r>
              <w:rPr>
                <w:b/>
                <w:sz w:val="16"/>
                <w:szCs w:val="16"/>
                <w:lang w:eastAsia="es-MX"/>
              </w:rPr>
              <w:t>Comisión Nacional de Viviend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bCs/>
                <w:sz w:val="16"/>
                <w:szCs w:val="16"/>
              </w:rPr>
            </w:pPr>
            <w:r>
              <w:rPr>
                <w:sz w:val="16"/>
                <w:szCs w:val="16"/>
              </w:rPr>
              <w:t>Reglas de Operación del Programa de Vivienda Social para el ejercicio fiscal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18/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rPr>
                <w:b/>
                <w:b/>
                <w:sz w:val="16"/>
                <w:szCs w:val="16"/>
                <w:lang w:eastAsia="es-MX"/>
              </w:rPr>
            </w:pPr>
            <w:r>
              <w:rPr>
                <w:b/>
                <w:sz w:val="16"/>
                <w:szCs w:val="16"/>
                <w:lang w:eastAsia="es-MX"/>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2"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color w:val="000000"/>
                <w:sz w:val="16"/>
                <w:szCs w:val="16"/>
              </w:rPr>
            </w:pPr>
            <w:r>
              <w:rPr>
                <w:color w:val="000000"/>
                <w:sz w:val="16"/>
                <w:szCs w:val="16"/>
              </w:rPr>
              <w:t>Acuerdo de la Comisión Reguladora de Energía por el que se expiden las Disposiciones Administrativas de Carácter General que establecen los requisitos para la presentación de las solicitudes de permiso modificaciones, actualizaciones y obligaciones de las actividades de comercialización de petrolíferos o petroquímicos, y distribución por medios distintos a ducto de petrolíferos; excepto gas licuado de petróleo para ambas activ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sz w:val="16"/>
                <w:szCs w:val="16"/>
              </w:rPr>
              <w:t>06/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color w:val="000000"/>
                <w:sz w:val="16"/>
                <w:szCs w:val="16"/>
              </w:rPr>
              <w:t>Solicitud de Ampliaciones y Correccione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bCs/>
                <w:sz w:val="16"/>
                <w:szCs w:val="16"/>
              </w:rPr>
            </w:pPr>
            <w:r>
              <w:rPr>
                <w:color w:val="000000"/>
                <w:sz w:val="16"/>
                <w:szCs w:val="16"/>
              </w:rPr>
              <w:t>ACUERDO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sz w:val="16"/>
                <w:szCs w:val="16"/>
              </w:rPr>
              <w:t>1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bCs/>
                <w:sz w:val="16"/>
                <w:szCs w:val="16"/>
              </w:rPr>
            </w:pPr>
            <w:r>
              <w:rPr>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rPr>
                <w:color w:val="000000"/>
                <w:sz w:val="16"/>
                <w:szCs w:val="16"/>
              </w:rPr>
            </w:pPr>
            <w:r>
              <w:rPr>
                <w:color w:val="000000"/>
                <w:sz w:val="16"/>
                <w:szCs w:val="16"/>
              </w:rPr>
              <w:t>ACUERDO DE LA COMISIÓN REGULADORA DE ENERGÍA POR EL QUE SE ESTABLECE EL CRITERIO PARA LA ASIGNACIÓN DE CERTIFICADOS DE ENERGÍAS LIMPIAS DISPONIBLES EN LA CUENTA DE LA COMISIÓN REGULADORA DE ENERGÍA, CORRESPONDIENTES AL AÑO DE OBLIGACIÓN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sz w:val="16"/>
                <w:szCs w:val="16"/>
              </w:rPr>
              <w:t>22/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b/>
                <w:b/>
                <w:sz w:val="16"/>
                <w:szCs w:val="16"/>
                <w:lang w:eastAsia="es-MX"/>
              </w:rPr>
            </w:pPr>
            <w:r>
              <w:rPr>
                <w:b/>
                <w:sz w:val="16"/>
                <w:szCs w:val="16"/>
                <w:lang w:eastAsia="es-MX"/>
              </w:rPr>
              <w:t>Corredor Interoceánico del Istmo de Tehuantepe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Manual General de Organizac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sz w:val="16"/>
                <w:szCs w:val="16"/>
              </w:rPr>
              <w:t>21/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rPr>
                <w:sz w:val="16"/>
                <w:szCs w:val="16"/>
                <w:lang w:eastAsia="es-MX"/>
              </w:rPr>
            </w:pPr>
            <w:r>
              <w:rPr>
                <w:b/>
                <w:bCs/>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20" w:after="4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bCs/>
                <w:sz w:val="16"/>
                <w:szCs w:val="16"/>
              </w:rPr>
              <w:t>ACUERDO GENERAL NÚMERO 009/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bCs/>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bCs/>
                <w:sz w:val="16"/>
                <w:szCs w:val="16"/>
              </w:rPr>
              <w:t>ACUERDO GENERAL NÚMERO 010/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bCs/>
                <w:sz w:val="16"/>
                <w:szCs w:val="16"/>
              </w:rPr>
              <w:t>ACUERDO GENERAL NÚMERO 11/2023 DE LA PROCURADURIA DE LA DEFENSA DEL CONTRIBUY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05/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rPr>
                <w:bCs/>
                <w:sz w:val="16"/>
                <w:szCs w:val="16"/>
              </w:rPr>
            </w:pPr>
            <w:r>
              <w:rPr>
                <w:color w:val="000000"/>
                <w:sz w:val="16"/>
                <w:szCs w:val="16"/>
              </w:rPr>
              <w:t>ACUERDO GENERAL NUMERO 012/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14/12/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20" w:after="40"/>
              <w:ind w:hanging="0"/>
              <w:jc w:val="center"/>
              <w:rPr>
                <w:bCs/>
                <w:sz w:val="16"/>
                <w:szCs w:val="16"/>
              </w:rPr>
            </w:pPr>
            <w:r>
              <w:rPr>
                <w:color w:val="000000"/>
                <w:sz w:val="16"/>
                <w:szCs w:val="16"/>
              </w:rPr>
              <w:t>Aceptar exención de AIR</w:t>
            </w:r>
          </w:p>
        </w:tc>
      </w:tr>
    </w:tbl>
    <w:p>
      <w:pPr>
        <w:pStyle w:val="Texto"/>
        <w:spacing w:before="12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Calibri"/>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0:00Z</dcterms:created>
  <dc:creator>DOF</dc:creator>
  <dc:description/>
  <cp:keywords/>
  <dc:language>en-US</dc:language>
  <cp:lastModifiedBy>lsanchezh</cp:lastModifiedBy>
  <cp:lastPrinted>2024-01-16T17:18:00Z</cp:lastPrinted>
  <dcterms:modified xsi:type="dcterms:W3CDTF">2024-01-18T03:44:00Z</dcterms:modified>
  <cp:revision>3</cp:revision>
  <dc:subject/>
  <dc:title> </dc:title>
</cp:coreProperties>
</file>